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drawing>
          <wp:inline distT="0" distB="0" distL="0" distR="0">
            <wp:extent cx="2319020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Ô</w:t>
      </w:r>
      <w:r>
        <w:rPr>
          <w:sz w:val="48"/>
          <w:szCs w:val="48"/>
        </w:rPr>
        <w:t xml:space="preserve"> </w:t>
      </w:r>
      <w:r>
        <w:rPr>
          <w:rFonts w:eastAsia="Arial" w:cs="Arial" w:ascii="Arial" w:hAnsi="Arial"/>
          <w:sz w:val="56"/>
          <w:szCs w:val="56"/>
        </w:rPr>
        <w:t>Technical Information</w:t>
      </w:r>
    </w:p>
    <w:p>
      <w:pPr>
        <w:pStyle w:val="Normal"/>
        <w:rPr>
          <w:rFonts w:ascii="Arial" w:hAnsi="Arial" w:eastAsia="Arial" w:cs="Arial"/>
          <w:sz w:val="56"/>
          <w:szCs w:val="56"/>
          <w:lang w:val="en-US"/>
        </w:rPr>
      </w:pPr>
      <w:r>
        <w:rPr>
          <w:rFonts w:eastAsia="Arial" w:cs="Arial" w:ascii="Arial" w:hAnsi="Arial"/>
          <w:sz w:val="56"/>
          <w:szCs w:val="5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2179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89.55pt,9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21792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89.55pt,11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LANSource Technologies Inc. 221 Dufferin St., Suite 310A Toronto, Ontario M6K 3J2 CAN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 Number:  FXP5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 The addition of the Microsoft IPX protocol into Windows 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lease Date: 09/12/95 Total number of pages:  1 </w:t>
        <w:tab/>
        <w:t>Revision: 1. 1 (12/13/95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21792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89.55pt,10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.0 </w:t>
        <w:tab/>
        <w:t>Situation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You have installed the 16 bit FAXport server. When running this program you then see the error messag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‘</w:t>
      </w:r>
      <w:r>
        <w:rPr>
          <w:b/>
          <w:bCs/>
          <w:sz w:val="21"/>
          <w:szCs w:val="21"/>
        </w:rPr>
        <w:t>Unable to open IPX Socket’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0 Solution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stall the Microsoft IPX protocol by following these steps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</w:t>
        <w:tab/>
        <w:t>"Click"on Start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</w:t>
        <w:tab/>
        <w:t>"Highlight" Settings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</w:t>
        <w:tab/>
        <w:t>"Highlight" Control Panel icon and ‘Double click’ on it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</w:t>
        <w:tab/>
        <w:t>"Double click"on the Network icon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</w:t>
        <w:tab/>
        <w:t>"Click"on add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</w:t>
        <w:tab/>
        <w:t>"Highlight" Protocol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</w:t>
        <w:tab/>
        <w:t>"Click" on add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</w:t>
        <w:tab/>
        <w:t>Under manufacturers "Double click" on Microsoft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</w:t>
        <w:tab/>
        <w:t>Under Network Protocols "Click"  "IPX/SPX-compatible"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0.</w:t>
        <w:tab/>
        <w:t>Click on  the OK button, which will return you to the main Network screen.  "Click" on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>the OK button again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1.</w:t>
        <w:tab/>
        <w:t>At this time, WIN'95 will prompt you to reboot your workstation in order for the change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>that you have made take effect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ote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ee Also</w:t>
        <w:tab/>
        <w:tab/>
        <w:t>Technote 5008 - WINport/FAXport 16 bit Modem/FAX Server Compatibility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>Technote 5009 - Issues when Installing FAXport 5.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20" w:right="81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5943600" cy="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467.95pt,-2.3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All information is Copyright </w:t>
    </w:r>
    <w:r>
      <w:rPr>
        <w:rFonts w:eastAsia="Symbol" w:cs="Symbol" w:ascii="Symbol" w:hAnsi="Symbol"/>
      </w:rPr>
      <w:t>Ó</w:t>
    </w:r>
    <w:r>
      <w:rPr/>
      <w:t xml:space="preserve"> 1995 LANSource Technologies Inc. - All Rights Reserved World Wide</w:t>
    </w:r>
  </w:p>
  <w:p>
    <w:pPr>
      <w:pStyle w:val="Footer"/>
      <w:rPr/>
    </w:pPr>
    <w:r>
      <w:rPr/>
      <w:t>FAXport, WINport, RASPORT are Registered Trademarks (</w:t>
    </w:r>
    <w:r>
      <w:rPr>
        <w:rFonts w:eastAsia="Symbol" w:cs="Symbol" w:ascii="Symbol" w:hAnsi="Symbol"/>
      </w:rPr>
      <w:t>Ô</w:t>
    </w:r>
    <w:r>
      <w:rPr/>
      <w:t>) of LANSource Technologies Inc.</w:t>
    </w:r>
  </w:p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Telephone (416) 535-3555 - FAX (416) 535-6225 - BBS (416) 535-5878 - CompuServe go LANsource</w:t>
    </w:r>
  </w:p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Internet - http:/www.lansourc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5943600" cy="0"/>
              <wp:effectExtent l="6350" t="6350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467.95pt,-2.3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16"/>
        <w:szCs w:val="16"/>
      </w:rPr>
      <w:t xml:space="preserve">All technical information is Copyright </w:t>
    </w:r>
    <w:r>
      <w:rPr>
        <w:rFonts w:eastAsia="Symbol" w:cs="Symbol" w:ascii="Symbol" w:hAnsi="Symbol"/>
        <w:b/>
        <w:bCs/>
        <w:sz w:val="16"/>
        <w:szCs w:val="16"/>
      </w:rPr>
      <w:t>Ó</w:t>
    </w:r>
    <w:r>
      <w:rPr>
        <w:rFonts w:eastAsia="Arial" w:cs="Arial" w:ascii="Arial" w:hAnsi="Arial"/>
        <w:b/>
        <w:bCs/>
        <w:sz w:val="16"/>
        <w:szCs w:val="16"/>
      </w:rPr>
      <w:t xml:space="preserve"> 1995 LANSource Technologies Inc. - All Rights Reserved World Wide - FAXport, WINport, RASport and DOSport are Registered Trademarks (</w:t>
    </w:r>
    <w:r>
      <w:rPr>
        <w:rFonts w:eastAsia="Symbol" w:cs="Symbol" w:ascii="Symbol" w:hAnsi="Symbol"/>
        <w:b/>
        <w:bCs/>
        <w:sz w:val="16"/>
        <w:szCs w:val="16"/>
      </w:rPr>
      <w:t>Ô</w:t>
    </w:r>
    <w:r>
      <w:rPr>
        <w:rFonts w:eastAsia="Arial" w:cs="Arial" w:ascii="Arial" w:hAnsi="Arial"/>
        <w:b/>
        <w:bCs/>
        <w:sz w:val="16"/>
        <w:szCs w:val="16"/>
      </w:rPr>
      <w:t xml:space="preserve">) of LANSource Technologies Inc. -Other product names are Trademarks of the respective companies  </w:t>
    </w:r>
  </w:p>
  <w:p>
    <w:pPr>
      <w:pStyle w:val="Footer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</w:r>
  </w:p>
  <w:p>
    <w:pPr>
      <w:pStyle w:val="Footer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>To contact LANSource: Telephone (416) 535-3555 - FAX (416) 535-6225 - BBS (416) 535-5878 - CompuServe go LANSource - Internet through http:/www.lansourc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94360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67.95pt,14.4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>LANSource Technical Note - FXP5001</w:t>
    </w:r>
    <w:r>
      <w:rPr/>
      <w:tab/>
      <w:tab/>
    </w:r>
    <w:r>
      <w:rPr>
        <w:b/>
        <w:bCs/>
        <w:sz w:val="22"/>
        <w:szCs w:val="22"/>
      </w:rPr>
      <w:t>Page 2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120"/>
      <w:outlineLvl w:val="0"/>
    </w:pPr>
    <w:rPr>
      <w:rFonts w:ascii="Helv" w:hAnsi="Helv" w:eastAsia="Helv" w:cs="Helv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05" w:leader="none"/>
        <w:tab w:val="right" w:pos="981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2T16:00:00Z</dcterms:created>
  <dc:creator>Lansource</dc:creator>
  <dc:description/>
  <dc:language>en-US</dc:language>
  <cp:lastModifiedBy>Documentation</cp:lastModifiedBy>
  <cp:lastPrinted>1995-09-20T10:36:00Z</cp:lastPrinted>
  <dcterms:modified xsi:type="dcterms:W3CDTF">1995-12-13T10:26:00Z</dcterms:modified>
  <cp:revision>17</cp:revision>
  <dc:subject/>
  <dc:title> � Technical Information</dc:title>
</cp:coreProperties>
</file>