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8" w:hanging="2308"/>
        <w:jc w:val="center"/>
        <w:rPr>
          <w:b/>
          <w:b/>
          <w:bCs/>
        </w:rPr>
      </w:pPr>
      <w:r>
        <w:rPr>
          <w:b/>
          <w:bCs/>
        </w:rPr>
        <w:t>FILES LIST OF WINDOWS ADVENTURE GAMES!!!!!</w:t>
      </w:r>
    </w:p>
    <w:p>
      <w:pPr>
        <w:pStyle w:val="Normal"/>
        <w:ind w:left="2308" w:hanging="2308"/>
        <w:rPr>
          <w:b/>
          <w:b/>
          <w:bCs/>
        </w:rPr>
      </w:pPr>
      <w:r>
        <w:rPr>
          <w:b/>
          <w:bCs/>
        </w:rPr>
      </w:r>
    </w:p>
    <w:p>
      <w:pPr>
        <w:pStyle w:val="Normal"/>
        <w:ind w:left="2308" w:hanging="2308"/>
        <w:rPr/>
      </w:pPr>
      <w:r>
        <w:rPr/>
        <w:t>CASTLE1         Castle of the Winds. Version 1.1. Fantasy Role-Playing. Your quest begins with A Question of Vengeance, as you try to discover the secret of your mysterious past, and why it has proven so deadly to those you love.</w:t>
      </w:r>
    </w:p>
    <w:p>
      <w:pPr>
        <w:pStyle w:val="Normal"/>
        <w:ind w:left="2308" w:hanging="2308"/>
        <w:rPr/>
      </w:pPr>
      <w:r>
        <w:rPr/>
        <w:t>DARE2DRM        Dare to Dream. Graphic adventure game. New from Epic MegaGames. A Sierra-style graphical adventure game for Windows 3.0 or higher. Guide TYLER through beautifully-designed scenes and puzzles in search of a way to escape the dream... Brilliant, addictive, highly sophisticated, with an incredible sound track. Sound Blaster.</w:t>
      </w:r>
    </w:p>
    <w:p>
      <w:pPr>
        <w:pStyle w:val="Normal"/>
        <w:ind w:left="2308" w:hanging="2308"/>
        <w:rPr/>
      </w:pPr>
      <w:r>
        <w:rPr/>
        <w:t xml:space="preserve">DEAPSEA         Deep Sea Adventure Game. </w:t>
      </w:r>
    </w:p>
    <w:p>
      <w:pPr>
        <w:pStyle w:val="Normal"/>
        <w:ind w:left="2308" w:hanging="2308"/>
        <w:rPr/>
      </w:pPr>
      <w:r>
        <w:rPr/>
        <w:t>EX2V102         Exile II. Crystal Souls. Version 1.0.2. An enormous, highly detailed fantasy role-playing game for Windows 3.1. Explore over 100 towns and dungeon levels as you try to save your land from a devastating invasion by a seemingly invincible foe. Exile II is the sequel to the shareware hit Exile: Escape From the Pit, but no experience with that game is required. Shareware. Required: 2.5 MB RAM, 256 colors, 13" screen, Windows 3.1, Sound Blaster. Game must be installed.</w:t>
      </w:r>
    </w:p>
    <w:p>
      <w:pPr>
        <w:pStyle w:val="Normal"/>
        <w:ind w:left="2308" w:hanging="2308"/>
        <w:rPr/>
      </w:pPr>
      <w:r>
        <w:rPr/>
        <w:t>EXILE111        Exile. Version 1.1.1. Spiderweb Software presents a new, full-length, fantasy role-playing shareware game for the Windows: Escape From The Pit. Enforced removal from one's native country. The circumstance of being in Exile." Above ground, there is only one nation: The Empire. That's all it's called. What need is there for fancy names when there's only one game in town? Sound Blaster. Game must be installed.</w:t>
      </w:r>
    </w:p>
    <w:p>
      <w:pPr>
        <w:pStyle w:val="Normal"/>
        <w:ind w:left="2308" w:hanging="2308"/>
        <w:rPr/>
      </w:pPr>
      <w:r>
        <w:rPr/>
        <w:t>GTG             GET THE GIRL. This is one dynamite game, the ultimate adventure! Get the Girl! The art of romance. Test your manly skills by trying to pick up the girl, in this graphical adventure with 256 color images, sound track and special effects. Required: Windows 3.1, SoundCard preferred.</w:t>
      </w:r>
    </w:p>
    <w:p>
      <w:pPr>
        <w:pStyle w:val="Normal"/>
        <w:ind w:left="2308" w:hanging="2308"/>
        <w:rPr/>
      </w:pPr>
      <w:r>
        <w:rPr/>
        <w:t>LEGIONS         Legions for Windows. Sound Blaster. Game must be installed.</w:t>
      </w:r>
    </w:p>
    <w:p>
      <w:pPr>
        <w:pStyle w:val="Normal"/>
        <w:ind w:left="2308" w:hanging="2308"/>
        <w:rPr/>
      </w:pPr>
      <w:r>
        <w:rPr/>
        <w:t>MERLIN          Search for treasure. Adventure game.</w:t>
      </w:r>
    </w:p>
    <w:p>
      <w:pPr>
        <w:pStyle w:val="Normal"/>
        <w:ind w:left="2308" w:hanging="2308"/>
        <w:rPr/>
      </w:pPr>
      <w:r>
        <w:rPr/>
        <w:t>MORDOR11        Mordor. Version 1.1. Mordor is a large-scale Windows Fantasy Role-Playing game that is hitting the market with a bang! Features include 256 colors, action sound FX, Music Score, hundreds of items &amp; monsters, and a gaming system so large, one can play for thousands of hours! Sound Blaster. Game must be installed.</w:t>
      </w:r>
    </w:p>
    <w:p>
      <w:pPr>
        <w:pStyle w:val="Normal"/>
        <w:ind w:left="2308" w:hanging="2308"/>
        <w:rPr/>
      </w:pPr>
      <w:r>
        <w:rPr/>
        <w:t>MORTUUM         Mortuum is a fast arcade-action game for Windows, running in 800 x 600 256 color resolution. Any Windows-capable PC should be able to run it, but it probably won't work too well on anything less than a 486... Sound Blaster. Game must be installed.</w:t>
      </w:r>
    </w:p>
    <w:p>
      <w:pPr>
        <w:pStyle w:val="Normal"/>
        <w:ind w:left="2308" w:hanging="2308"/>
        <w:rPr/>
      </w:pPr>
      <w:r>
        <w:rPr/>
        <w:t>NITE3W          NITEMARE-3D for Windows. Version 1.6. VGA 256 color 3D scrolling adventure game. Continuing the theme of the original HUGO games, this Windows 3.1 game features first person perspective scrolling in 256 color VGA. Supports mouse, joystick and sound cards. Required: 386 or higher and 4 Meg memory. Includes WinG and IBMJOY.DRV. First episode is shareware, register for remaining two, hint book and map viewer. Sound Blaster. Game must be installed.</w:t>
      </w:r>
    </w:p>
    <w:p>
      <w:pPr>
        <w:pStyle w:val="Normal"/>
        <w:ind w:left="2308" w:hanging="2308"/>
        <w:rPr/>
      </w:pPr>
      <w:r>
        <w:rPr/>
        <w:t>PAL21           Dragon's Plight Game for Windows.</w:t>
      </w:r>
    </w:p>
    <w:p>
      <w:pPr>
        <w:pStyle w:val="Normal"/>
        <w:ind w:left="2308" w:hanging="2308"/>
        <w:rPr/>
      </w:pPr>
      <w:r>
        <w:rPr/>
        <w:t>SENET           Senet for Windows. Ancient Egyptian game of the Pharaohs. Sound Blaster.</w:t>
      </w:r>
    </w:p>
    <w:p>
      <w:pPr>
        <w:pStyle w:val="Normal"/>
        <w:ind w:left="2308" w:hanging="2308"/>
        <w:rPr/>
      </w:pPr>
      <w:r>
        <w:rPr/>
        <w:t>SPIRIT1         Spirit Riders. Volume 1. "The Quest for the Crystal". The first volume in a multi-part RPG. Players are sent on quest in an underground mine to retrieve a crystal that can destroy the world. Surprise ending, intricate maze, and lots of battles. It'll keep you up all night playing it.</w:t>
      </w:r>
    </w:p>
    <w:p>
      <w:pPr>
        <w:pStyle w:val="Normal"/>
        <w:ind w:left="2308" w:hanging="2308"/>
        <w:rPr/>
      </w:pPr>
      <w:r>
        <w:rPr/>
        <w:t>SUPER11A        SuperHer for Windows. From HomeBrew Software. It is an adventure game where you play SuperHer and have combat, gain abilities and objects to assist you in finding your lost sister. Required: Windows, mouse, VGA. Sound card optional. Game must be installed.</w:t>
      </w:r>
    </w:p>
    <w:p>
      <w:pPr>
        <w:pStyle w:val="Normal"/>
        <w:ind w:left="2308" w:hanging="2308"/>
        <w:rPr/>
      </w:pPr>
      <w:r>
        <w:rPr/>
        <w:t>WINADV20        Windows version of Colossal Cave.</w:t>
      </w:r>
    </w:p>
    <w:p>
      <w:pPr>
        <w:pStyle w:val="Normal"/>
        <w:ind w:left="2308" w:hanging="2308"/>
        <w:rPr/>
      </w:pPr>
      <w:r>
        <w:rPr/>
        <w:t>WINADV21        Colossal Cave Adventure for Windows.</w:t>
      </w:r>
    </w:p>
    <w:p>
      <w:pPr>
        <w:pStyle w:val="Normal"/>
        <w:ind w:left="2308" w:hanging="2308"/>
        <w:rPr/>
      </w:pPr>
      <w:r>
        <w:rPr/>
        <w:t>WINCOW          Feed the cows. Text adventure.</w:t>
      </w:r>
    </w:p>
    <w:p>
      <w:pPr>
        <w:pStyle w:val="Normal"/>
        <w:ind w:left="2308" w:hanging="2308"/>
        <w:rPr/>
      </w:pPr>
      <w:r>
        <w:rPr/>
        <w:t>WINCOW1         Windows Cow Game.</w:t>
      </w:r>
    </w:p>
    <w:p>
      <w:pPr>
        <w:pStyle w:val="Normal"/>
        <w:ind w:left="2308" w:hanging="2308"/>
        <w:rPr/>
      </w:pPr>
      <w:r>
        <w:rPr/>
        <w:t>ZENALOK         Zenalok adventure for Windows.</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00:15:00Z</dcterms:created>
  <dc:creator>Kinjite</dc:creator>
  <dc:description/>
  <dc:language>en-US</dc:language>
  <cp:lastModifiedBy>Kinjite</cp:lastModifiedBy>
  <dcterms:modified xsi:type="dcterms:W3CDTF">1996-11-01T00:30:00Z</dcterms:modified>
  <cp:revision>2</cp:revision>
  <dc:subject/>
  <dc:title>FILES LIST OF WINDOWS ADVENTURE GAMES!!!!!</dc:title>
</cp:coreProperties>
</file>