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pt. 1-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85 Car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kewood, CO  80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____________________  State _____  Zip cod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SCALES registration fee (you will       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wo other programs for this           ordered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:  GHCHORDS and GHCULTUR)          $49.95 x _____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ordering three or more           $39.95 x _____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one registration          $3.00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nd handling, two or more registrations $6.00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residents please add sales tax  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 enclosed  $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A/MC number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checks payable to CANTRI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SCALES was developed by Austin Vail Associates.  It is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N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stin Vail Associates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software is born of imagination and raised by you, the custom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ant to know what you think, what you want, what you ne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GHSCALES was first done in a rough pilot test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sion 0.0) and uploaded to bulletin boards.  Various peopl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ut and gave their criticisms and wish lists.  Enough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e program was a good idea, and so we continu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From this development we came up with th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HORDS and GHCULT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nother round of critical tests, we present GHSCALE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for your evalu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 quality of our software and our ded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the very best music education software to mark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register.  Our confidence that you will fi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ful has caused us to make the un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CALE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authors disable certain key function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n many cases this makes sense, for other case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n irritation.  We have decided to give you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 program because otherwise you might not fully re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nefits.  Then, to encourage registration, we off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that work very similarly and give you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