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 PROTOCOLS:NBSOSI-AGREEMENTS.DOC ]                              [ 8/88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ience an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 Special Publication 500-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ble Implementation Agreements for Open Systems Interconnection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 Edi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Proceedings of the NBS Workshop for Implementors of O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Department of Comm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William Verity,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Bureau of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st Ambler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January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GENERAL INFORMATION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 PURPOSE OF THIS DOCUMENT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 PURPOSE OF THE WORKSHOP 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  WORKSHOP ORGANIZATION  . .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UB NETWORKS 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 INTRODUCTION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 SCOPE AND FIELD OF APPLICATION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 STATUS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  ERRATA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  LOCAL AREA NETWORKS 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1     IEEE 802.2 LOGICAL LINK CONTROL 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2     IEEE 802.3 CSMA/CD ACCESS METHOD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3     IEEE 802.4 TOKEN BUS ACCESS METHOD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4     IEEE 802.5 TOKEN RING ACCESS METHOD  . . . . . . .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6  WIDE AREA NETWORKS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.1     CCITT RECOMMENDATION X.25 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NETWORK LAYER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 INTRODUCTION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  SCOPE AND FIELD OF APPLICATION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  STATUS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4  ERRATA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5  CONNECTIONLESS-MODE NETWORK SERVICE (CLNS)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.1     Provision of CLNS over Local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.2     Provision of CLNS over X.25 Subnetworks  . . . . 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.3     Agreements on Protocols 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.3.1   ISO 8473 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.3.2   Subnetwork Dependent Convergence Function . .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  CONNECTION-MODE NETWORK SERVICE (CONS)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1     Mandatory Method of Providing CONS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2     Additional Option:  Provision of CONS over X.25 198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networks 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3     Agreements on Protocols 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6.3.1   ISO 8878 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6.3.2   Subnetwork Dependent Convergence Protocol (I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878/Annex A)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7  ADDRESSING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8  ROUTING 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.1     Static Routing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.2     End System to Intermediate System 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9  MIGRATION CONSIDERATIONS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.1     X.25-1980 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0 CONFORMANCE  . . . . .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RANSPORT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 INTRODUCTION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 SCOPE AND FIELD OF APPLICATION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  STATUS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  ERRATA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  TRANSPORT CLASS 4 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.1     Transport Class 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.2     Protocol Agreements 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.2.1   Rules for Negotiation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.2.2   Transport Class 4 Service Access Points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ors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.2.3   Retransmission Timer 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.2.4   Keep-Alive Function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  TRANSPORT CLASS 0 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.1     Transport Class 0 Overview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.2     Protocol Agreements 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6.2.1   Transport Class 0 Service Access Points . . .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.3     Rules for Negotiation 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UPPER LAYERS 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 INTRODUCTION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1     References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  SCOPE AND FIELD OF APPLICATION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  STATUS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4  ERRATA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1     ISO Defect Reports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2     Session Defects 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  ASSOCIATION CONTROL SERVICE ELEMENT 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.1     Introduction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.2     Services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.2.1   ACSE Services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.2.2   Use of Presentation Layer Services  . . . . .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.3     Protocol agreements 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.3.1   Application Context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.3.2   Section Deleted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.3.3   AE Title 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6  PRESENTATION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.1     Introduction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.2     Services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2.1   Presentation Services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2.2   Use of Session Layer Services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.3     Protocol Agreements 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3.1   Transfer Syntaxes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3.2   Abstract Syntaxes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3.3   Presentation Context Identifier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3.4   Mode-selector Position in SET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3.5   Default Context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3.6   P-Selectors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3.7   Provider Abort Parameters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3.8   Provider Aborts and Session Version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3.9   CPC-type 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3.10  Presentation-context-definition-result-list .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3.11  RS-PPDU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.4     Presentation ASN.1 Encoding Rules 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4.1   Invalid Encoding 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4.2   Protocol-version, Presentation-requirements .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4.3   Presentation-selector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  SESSION 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.1     Introduction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.2     Services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.2.1   Session Services 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.2.2   Use of Transport Services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.3     Protocol Agreements 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.3.1   Concatenation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.3.2   Segmenting 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.3.3   Reuse of Transport Connection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.3.4   Use of Transport Expedited Data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.3.5   Use of Session Version Number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.3.6   Receipt of Invalid SPDUs 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.3.7   Invalid SPM Intersections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.3.8   S-Selectors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8  UNIVERSAL ASN.1 ENCODING RULES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1     Tags .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2     Definite length 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3     EXTERNAL Type 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9  CONFORMANCE  . .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.1     Specific ASE Requirements for ACSE Presentation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ssion 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9.1.1   FTAM 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9.1.1.1 Phase 2 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9.1.2   MHS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9.1.2.1 Phase 1 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9.1.3   DS 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9.1.3.1 Phase 1 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0 APPENDIX A:  RECOMMENDED PRACTICES . . . . . . . . . . . . 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ISO FILE TRANSFER, ACCESS AND MANAGEMENT PHASE 2 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  INTRODUCTION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2  SCOPE AND FIELD OF APPLICATION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3  STATUS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4  ERRATA .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5  ASSUMPTIONS 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6  PRESENTATION AGREEMENTS 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7  SERVICE CLASS AGREEMENTS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8  FUNCTIONAL UNIT AGREEMENTS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9  FILE ATTRIBUTE AGREEMENTS 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9.1     Mandatory Group 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9.2     Optional Groups 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0 DOCUMENT TYPE AGREEMENTS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0.1    Character Sets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0.1.1  IA5 Character Set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0.1.2  8859-1 Character Set 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0.2    Document Type Negotiation Rules 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0.2.1  Connection Establishment 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0.2.2  File Creation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0.2.3  File Opening 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0.3    Relationship Between DUs, DEs and Document Types .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1 F-CANCEL ACTION 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2 IMPLEMENTATION INFORMATION AGREEMENTS 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3 DIAGNOSTIC AGREEMENTS 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4 CONCURRENCY  . .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5 REQUESTED ACCESS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6 SECURITY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6.1    Initiator Identity and Filestore Password    . . .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6.2    Access Passwords  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6.3    Implementation Responsibilities  . . . . . . . . .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7 REQUIREMENT FOR CONFORMANT IMPLEMENTATIONS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7.1    Interoperable Configurations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7.2    Relationship to ISO 8571--The FTAM Standard  . . .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7.3    Requirements for Document Type Support . . . . . .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7.4    Initiators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7.5    Responders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7.6    Senders 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7.6.1  Initiator Senders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7.6.2  Responder Senders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7.7    Receivers 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7.7.1  Initiator Receivers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7.7.2  Responder Receivers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7.8    Minimum Ranges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7.9    Use of Lower Layer Services 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8 IMPLEMENTATION PROFILES 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8.1    General Requirements for the Defined Implemen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files .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8.2    Intentionally Left Empty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8.3    Document Type Requirements for the Defi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lementation Profiles 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8.4    Parameters for the Defined Implementation Profiles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8.5    Parameter Ranges for the Defined Implemen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files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8.6    File Attribute Support for Implementations . . . .  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9 PROVISION OF SPECIFIC FUNCTION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9.1    Implementation Profile T1:  Simple File Transfer . 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9.2    Implementation Profile T2:  Positional File Transfer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9.3    Implementation Profile T3:  Full File Transfer . . 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9.4    Implementation Profile A1: Simple File Access  . .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9.5    Implementation Profile A2:  Full File Access . . .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9.6    Implementation Profile M1:  Management . . . . . .  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20 HARMONIZATION  . . .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21 APPENDIX A:    FTAM DOCUMENT TYPES . . . . . . . . . . . . .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CCITT 1984 X.400 BASED MESSAGE HANDLING SYSTEM 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  INTRODUCTION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2  SCOPE 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3  STATUS .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4  ERRATA .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5  PRMD to PRMD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.1     Introduction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.2     Service Elements and Optional User Facilities  . .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2.1   Classification of Support for Services  . . .  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2.1.1 Support (S) 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2.1.2 Non Support (N) 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2.1.3 Not Used (N/U)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2.1.4 Not Applicable (N/A)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2.2   Summary of Supported Services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2.3   MT Service Elements and Optional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cilities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2.4   IPM Service Elements and Optional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cilities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.3     X.400 Protocol Definitions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3.1   Protocol Classification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3.2   General Statements on Pragmatic Constraints .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3.3   MPDU Size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3.4   P1 Protocol Elements 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3.4.1 P1 Envelope Protocol Elements 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3.5   ORName Protocol Elements 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3.6   P2 Protocol Profile (Based on [X.420])  . . .  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3.6.1 P2 Protocol - Heading 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3.6.2 P2 Protocol - BodyParts 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3.6.3 P2 BodyPart Protocol Elements  . . . . .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.4     Reliable Transfer Server (RTS)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4.1   Implementation Strategy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4.2   RTS option selection 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4.3   RTS Protocol Options and Clarifications . . . 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4.4   RTS Protocol Limitations 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.5     Use of Session Services 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.6     Data Transfer Syntax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6  PRMD to ADMD and ADMD to ADMD 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1     Introduction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2     Additional ADMD Functionality 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.2.1   Relay Responsibilities of an ADMD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.2.2   P1 Protocol Classification Changes  . . . . .  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.2.3   O/R Names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.2.4   P1 ADMD Name 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3     Interworking with Integrated UAs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4     Differences with Other Profiles 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.4.1   TTC Profile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.4.2   CEPT Profile 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5     Connection of PRMDs to Multiple ADMDs  . . . . . . 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6     Connection of an ADMD to a Routing PRMD  . . . . . 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7     Management Domain Names 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8     Envelope Validation Errors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9     Quality of Service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.9.1   Domain Availability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6.9.1.1 ADMD Availability 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6.9.1.2 PRMD Availability 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.9.2   Delivery Times 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10    Billing Information 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11    Transparency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12    RTS Password Management 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13    For Further Study 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7  INTER and INTRA PRMD CONNECTIONS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7.1     Introduction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7.2     The Relaying PRMD 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.2.1   Relay Responsibilities of a PRMD  . . . . . .  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.2.2   Interaction with an ADMD 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7.3     Intra PRMD Connections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.3.1   Relay Responsibilities of an MTA  . . . . . .  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.3.2   Loop Suppression within a PRMD  . . . . . . .  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.3.3   Routing Within a PRMD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7.3.3.1 Class Designations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7.3.3.2 Specification of MTA Classes . . . . . .  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7.3.3.3 Consequences of Using Certain Class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TAs  .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.3.4   Uniqueness of MPDUidentifiers Within a PRMD . 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7.4     Service Elements and Optional User Facilities  . . 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7.5     X.400 Protocol Definitions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.5.1   Protocol Classification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.5.2   P1 Protocol Elements 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.5.3   Reliable Transfer Server (RTS)  . . . . . . .  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8  ERROR HANDLING . . . .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8.1     MPDU Encoding 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8.2     Contents 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8.3     Envelope 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8.3.1   Pragmatic Constraint Violations . . . . . . .  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8.3.2   Protocol Violations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8.3.3   O/R Names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8.3.4   TraceInformation  . . .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8.3.5   InternalTraceInfo . .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8.3.6   Unsupported X.400 Protocol Elements . . . . .   5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8.3.6.1 deferredDelivery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8.3.6.2 PerDomainBilateralInfo . . . . . . . . .   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8.3.6.3 ExplicitConversion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8.3.6.4 alternateRecipientAllowed  . . . . . . .   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8.3.6.5 contentReturnRequest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8.3.7   Unexpected Values for INTEGER Protocol Elements  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8.3.7.1 Priority . . . . .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8.3.7.2 ExplicitConversion . . . . . . . . . . .   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8.3.7.3 ContentType  . . . . . . . . . . . . . .   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8.3.8   Additional Elements . . . . . . . . . . . . .  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8.4     Reports  . . . . . . . . . . . . . . . . . . . . .  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9  MHS USE OF DIRECTORY SERVICES  . . . . . . . . . . . . . . .  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1     Directory Service Elements . . . . . . . . . . . .  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2     Use of Names and Addresses . . . . . . . . . . . .   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0 CONFORMANCE  . . . . . . . . . . . .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0.1    Introduction . . . . . . .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0.2    Definition of Conformance 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0.3    Conformance Requirements . . . . . . . . . . . . .  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0.3.1  Introduction  . . . . . . . . . . . . . . . .  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0.3.2  Initial Conformance . . . . . . . . . . . . .   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10.3.2.1     Interworking  . . . . . . . . . . .   6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10.3.2.2     Service . . . . . . . . . . . . . .   6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1 APPENDIX A:    INTERPRETATION OF X.400 SERVICE ELEMENTS  . .   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2 APPENDIX B:    RECOMMENDED X.400 PRACTICES . . . . . . . . . 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2.1    RECOMMENDED PRACTICES IN P2  . . . . . . . . . . . 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2.2    RECOMMENDED PRACTICES IN RTS . . . . . . . . . . . 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2.3    RECOMMENDED PRACTICES FOR ORName . . . . . . . . .  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2.4    POSTAL ADDRESSING  . . . . . . . . . . . . . . . .  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2.5    EDI use of X.400 . . . . . . . . . . . . . . . . .   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2.5.1  Introduction and Scope  . . . . . . . . . . .   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2.5.2  Model . . . . . . . . . . . . . . . . . . . .   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2.5.3  Protocol Elements Supported for EDI . . . . .  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2.5.4  Addressing and Routing  . . . . . . . . . . .  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2.6    USA Body Parts . . . . . . . . . . . . . . . . . .   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3 APPENDIX C:    RENDITION OF IA5Text AND T61String CHARACTERS  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3.1    GENERATING AND IMAGING IA5Text . . . . . . . . . .  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3.2    GENERATING AND IMAGING T61String . . . . . . . . .   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4 APPENDIX D:    DIFFERENCES IN INTERPRETATION DISCOVE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ROUGH TESTING OF THE MHS FOR THE CeBit 8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MONSTRATION . . . . . . . . . . . . . . . .  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4.1    ENCODING OF RTS USER DATA  . . . . . . . . . . . .  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4.2    EXTRA SESSION FUNCTIONAL UNITS . . . . . . . . . .  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4.3    MIXED CASE IN THE MTA NAME . . . . . . . . . . . .  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4.4    X.410 ACTIVITY IDENTIFIER  . . . . . . . . . . . .  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4.5    ENCODING OF PER RECIPIENT FLAG AND PER MESSAGE FLAG 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4.6    ENCODING OF EMPTY BITSTRINGS . . . . . . . . . . .  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4.7    ADDITIONAL OCTETS FOR BITSTRINGS . . . . . . . . .  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4.8    APPLICATION PROTOCOL IDENTIFIER  . . . . . . . . .  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4.9    INITIAL SERIAL NUMBER IN S-CONNECT . . . . . . . .  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4.10   CONNECTION DATA ON RTS RECOVERY  . . . . . . . . .  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4.11   ACTIVITY RESUME  . . . . . . . . . . . . . . . . .  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4.12   OLD ACTIVITY IDENTIFIER  . . . . . . . . . . . . .  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4.13   NEGOTIATION DOWN TO TRANSPORT CLASS 0  . . . . . .   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5 APPENDIX E:    WORLDWIDE X.400 CONFORMANCE PROFILE MATRIX  .  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6 APPENDIX F:    INTERWORKING WARNINGS . . . . . . . . . . . .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DIRECTORY SERVICES PROTOCOLS 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  INTRODUCTION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  SCOPE AND FIELD OF APPLICATION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3  STATUS    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4  USE OF DIRECTORIES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5  DIRECTORY ASEs, APPLICATION CONTEXTS, AND PORTS  . . . . . .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6  SCHEMAS 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.1     Maintenance of Structures and Naming Rules . . . .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.2     Maintenance of object classes and subclasses . . .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.3     Maintenance of Attribute Types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.4     Maintenance of Attribute Syntaxes  . . . . . . . .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7  CLASSIFICATION OF SUPPORT FOR ATTRIBUTE TYPES  . . . . . . .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7.1     Mandatory Support 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7.2     Optional Support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8  INTORDUCTION TO PRAGMETIC CONSTRAINTS 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9  GENERAL CONSTRAINTS 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9.1     Character Sets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9.2     APDU Size Considerations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9.3     Service Control (SC) Considerations  . . . . . . .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9.4     Priority Service Control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0 CONSTRAINTS ON OPERATIONS 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0.1    Filters 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0.2    Errors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1 CONSTRAINTS ON ATTRIBUTE TYPES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1.1    Attribute Values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2 CONFORMANCE 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2.1    DUA Conformance 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2.2    DSA Conformance 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2.3    Directory Systems Conformance Classes  . . . . . .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2.4    Authentication Conformance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2.5    Authentication Conformance Classes . . . . . . . .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3 DISTRIBUTED OPERATIONS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3.1    Referrals and Chaining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4 UNDERLYING SERVICES 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4.1    ROSE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4.2    Session 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5 ACCESS CONTROL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6 AUTHENTICATION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7 TEST CONSIDERATIONS 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7.1    Major elements of Architecture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7.2    Search Operation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8 ERRORS . . . .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8.1    Permanent vs. Temporary Service Errors . . . . . .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9 APPENDIX A     Definitions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0 APPENDIX B     Attributes and Object Classes . . . . . . . .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1 APPENDIX C     The Use of ROSE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2 APPENDIX D     Guidelines 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3 APPENDIX E     Glossary  . . . . . . . . . . . . . . . . . .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SECURITY 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  Definitions 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2  Matrix of Security Services and OSI Layers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   OBJECT IDENTIFIER: STRUCTURE AND ALLOCATION 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 Specific ASE Requirements for ACSE Presentation and Session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.1    FTAM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1.1.1  Phase 2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.2    MHS 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1.2.1  Phase 1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.3    DS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1.3.1  Phase 1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   REFERENCES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1 CCITT 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2 ISO  .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3 IEEE . .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4 NBS  . .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5 MAP  . .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6 TOP  . .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7 CEN/CENELEC 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8 SPAG . .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 of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2.1  LSAP bit pattern   . . . . . . . . . . . . . . . . . . .    1</w:t>
      </w:r>
    </w:p>
    <w:p>
      <w:pPr>
        <w:pStyle w:val="PreformattedText"/>
        <w:bidi w:val="0"/>
        <w:jc w:val="left"/>
        <w:rPr/>
      </w:pPr>
      <w:r>
        <w:rPr/>
        <w:t>Figure 2.2  I-Field Format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4.1  AK exchange on idleconnection 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6.1  Model of file transfer/access  . . . . . . . . . . . . .    2</w:t>
      </w:r>
    </w:p>
    <w:p>
      <w:pPr>
        <w:pStyle w:val="PreformattedText"/>
        <w:bidi w:val="0"/>
        <w:jc w:val="left"/>
        <w:rPr/>
      </w:pPr>
      <w:r>
        <w:rPr/>
        <w:t>Figure 7.1  The layered structure of this implementation agreement .    1</w:t>
      </w:r>
    </w:p>
    <w:p>
      <w:pPr>
        <w:pStyle w:val="PreformattedText"/>
        <w:bidi w:val="0"/>
        <w:jc w:val="left"/>
        <w:rPr/>
      </w:pPr>
      <w:r>
        <w:rPr/>
        <w:t xml:space="preserve">Figure 7.2  This agreement applies to the interface between:  (A) PRMD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RMD; (B) PRMD and ADMD; (C) ADMD and ADMD; and  (D)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TA and MTA 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>Figure 7.3  Interconnection of private domains . . . . . . . . . . .    4</w:t>
      </w:r>
    </w:p>
    <w:p>
      <w:pPr>
        <w:pStyle w:val="PreformattedText"/>
        <w:bidi w:val="0"/>
        <w:jc w:val="left"/>
        <w:rPr/>
      </w:pPr>
      <w:r>
        <w:rPr/>
        <w:t>Figure 7.4  X.409 Definition of Privately Defined BodyParts  . . . .   22</w:t>
      </w:r>
    </w:p>
    <w:p>
      <w:pPr>
        <w:pStyle w:val="PreformattedText"/>
        <w:bidi w:val="0"/>
        <w:jc w:val="left"/>
        <w:rPr/>
      </w:pPr>
      <w:r>
        <w:rPr/>
        <w:t>Figure 7.5  An ADMD may (b) or may not (a) serve as a relay  . . . .   33</w:t>
      </w:r>
    </w:p>
    <w:p>
      <w:pPr>
        <w:pStyle w:val="PreformattedText"/>
        <w:bidi w:val="0"/>
        <w:jc w:val="left"/>
        <w:rPr/>
      </w:pPr>
      <w:r>
        <w:rPr/>
        <w:t>Figure 7.6  Relaying PRMD  . . . . . . . . . . . . . . . . . . . . .   41</w:t>
      </w:r>
    </w:p>
    <w:p>
      <w:pPr>
        <w:pStyle w:val="PreformattedText"/>
        <w:bidi w:val="0"/>
        <w:jc w:val="left"/>
        <w:rPr/>
      </w:pPr>
      <w:r>
        <w:rPr/>
        <w:t>Figure 7.7  Intra PRMD connections . . . . . . . . . . . . . . . . .   42</w:t>
      </w:r>
    </w:p>
    <w:p>
      <w:pPr>
        <w:pStyle w:val="PreformattedText"/>
        <w:bidi w:val="0"/>
        <w:jc w:val="left"/>
        <w:rPr/>
      </w:pPr>
      <w:r>
        <w:rPr/>
        <w:t>Figure 7.8  MD C must know of A to route the message . . . . . . . .   42</w:t>
      </w:r>
    </w:p>
    <w:p>
      <w:pPr>
        <w:pStyle w:val="PreformattedText"/>
        <w:bidi w:val="0"/>
        <w:jc w:val="left"/>
        <w:rPr/>
      </w:pPr>
      <w:r>
        <w:rPr/>
        <w:t>Figure 7.9  Definition of InternalTraceInfo  . . . . . . . . . . . .   43</w:t>
      </w:r>
    </w:p>
    <w:p>
      <w:pPr>
        <w:pStyle w:val="PreformattedText"/>
        <w:bidi w:val="0"/>
        <w:jc w:val="left"/>
        <w:rPr/>
      </w:pPr>
      <w:r>
        <w:rPr/>
        <w:t>Figure 7.10 Defined Actions in MTASuppliedInfo . . . . . . . . . . .   44</w:t>
      </w:r>
    </w:p>
    <w:p>
      <w:pPr>
        <w:pStyle w:val="PreformattedText"/>
        <w:bidi w:val="0"/>
        <w:jc w:val="left"/>
        <w:rPr/>
      </w:pPr>
      <w:r>
        <w:rPr/>
        <w:t>Figure 7.11 Example of a confirguration to be avoided  . . . . . . .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8.1  Structure of this Implementation Agreement . . . . . . .    1</w:t>
      </w:r>
    </w:p>
    <w:p>
      <w:pPr>
        <w:pStyle w:val="PreformattedText"/>
        <w:bidi w:val="0"/>
        <w:jc w:val="left"/>
        <w:rPr/>
      </w:pPr>
      <w:r>
        <w:rPr/>
        <w:t>Figure 8.2  Centralized Directory Model  . . . . . . . . . . . . . .    2</w:t>
      </w:r>
    </w:p>
    <w:p>
      <w:pPr>
        <w:pStyle w:val="PreformattedText"/>
        <w:bidi w:val="0"/>
        <w:jc w:val="left"/>
        <w:rPr/>
      </w:pPr>
      <w:r>
        <w:rPr/>
        <w:t>Figure 8.3  Distributed Directory Model  . . . . . . . . . . . . . .    3</w:t>
      </w:r>
    </w:p>
    <w:p>
      <w:pPr>
        <w:pStyle w:val="PreformattedText"/>
        <w:bidi w:val="0"/>
        <w:jc w:val="left"/>
        <w:rPr/>
      </w:pPr>
      <w:r>
        <w:rPr/>
        <w:t>Figure 8.4  Access to the Directory  . . . . . . . . . . . . . . . .    5</w:t>
      </w:r>
    </w:p>
    <w:p>
      <w:pPr>
        <w:pStyle w:val="PreformattedText"/>
        <w:bidi w:val="0"/>
        <w:jc w:val="left"/>
        <w:rPr/>
      </w:pPr>
      <w:r>
        <w:rPr/>
        <w:t>Figure 8.5  APDU Exchange  . . . . . . . . . . . . . . . . . . . . .    8</w:t>
      </w:r>
    </w:p>
    <w:p>
      <w:pPr>
        <w:pStyle w:val="PreformattedText"/>
        <w:bidi w:val="0"/>
        <w:jc w:val="left"/>
        <w:rPr/>
      </w:pPr>
      <w:r>
        <w:rPr/>
        <w:t>Figure 8.6  Logical DSA Application Environment  . . . . . . . . . .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 of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5.1  Session States  . . . . . . . . . . . . . . . . . . . . .   18</w:t>
      </w:r>
    </w:p>
    <w:p>
      <w:pPr>
        <w:pStyle w:val="PreformattedText"/>
        <w:bidi w:val="0"/>
        <w:jc w:val="left"/>
        <w:rPr/>
      </w:pPr>
      <w:r>
        <w:rPr/>
        <w:t>Table 5.2  Incoming Events . . . . . . . . . . . . . . . . . . . . 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6.1  Parameters for FTAM-1, -2, -3 . . . . . . . . . . . . . .    8</w:t>
      </w:r>
    </w:p>
    <w:p>
      <w:pPr>
        <w:pStyle w:val="PreformattedText"/>
        <w:bidi w:val="0"/>
        <w:jc w:val="left"/>
        <w:rPr/>
      </w:pPr>
      <w:r>
        <w:rPr/>
        <w:t>Table 6.2  Parameters for NBS-6, NBS-7, NBS-8  . . . . . . . . . . .   10</w:t>
      </w:r>
    </w:p>
    <w:p>
      <w:pPr>
        <w:pStyle w:val="PreformattedText"/>
        <w:bidi w:val="0"/>
        <w:jc w:val="left"/>
        <w:rPr/>
      </w:pPr>
      <w:r>
        <w:rPr/>
        <w:t>Table 6.3  FTAM primitive data types . . . . . . . . . . . . . . . .   11</w:t>
      </w:r>
    </w:p>
    <w:p>
      <w:pPr>
        <w:pStyle w:val="PreformattedText"/>
        <w:bidi w:val="0"/>
        <w:jc w:val="left"/>
        <w:rPr/>
      </w:pPr>
      <w:r>
        <w:rPr/>
        <w:t>Table 6.4  IRV Graphic Character Allocations . . . . . . . . . . . .   13</w:t>
      </w:r>
    </w:p>
    <w:p>
      <w:pPr>
        <w:pStyle w:val="PreformattedText"/>
        <w:bidi w:val="0"/>
        <w:jc w:val="left"/>
        <w:rPr/>
      </w:pPr>
      <w:r>
        <w:rPr/>
        <w:t>Table 6.5  Interoperable configurations  . . . . . . . . . . . . . .   21</w:t>
      </w:r>
    </w:p>
    <w:p>
      <w:pPr>
        <w:pStyle w:val="PreformattedText"/>
        <w:bidi w:val="0"/>
        <w:jc w:val="left"/>
        <w:rPr/>
      </w:pPr>
      <w:r>
        <w:rPr/>
        <w:t>Table 6.6  Required minimal parameter support  . . . . . . . . . . .   27</w:t>
      </w:r>
    </w:p>
    <w:p>
      <w:pPr>
        <w:pStyle w:val="PreformattedText"/>
        <w:bidi w:val="0"/>
        <w:jc w:val="left"/>
        <w:rPr/>
      </w:pPr>
      <w:r>
        <w:rPr/>
        <w:t>Table 6.7  Implementation profile support requirements . . . . . . .   34</w:t>
      </w:r>
    </w:p>
    <w:p>
      <w:pPr>
        <w:pStyle w:val="PreformattedText"/>
        <w:bidi w:val="0"/>
        <w:jc w:val="left"/>
        <w:rPr/>
      </w:pPr>
      <w:r>
        <w:rPr/>
        <w:t>Table 6.8  Implementation Profiles (NBS) and Profiles (SPAG/CEN-CLC)   38</w:t>
      </w:r>
    </w:p>
    <w:p>
      <w:pPr>
        <w:pStyle w:val="PreformattedText"/>
        <w:bidi w:val="0"/>
        <w:jc w:val="left"/>
        <w:rPr/>
      </w:pPr>
      <w:r>
        <w:rPr/>
        <w:t>Table 6.9  Information objects in NBS-6  . . . . . . . . . . . . . .   41</w:t>
      </w:r>
    </w:p>
    <w:p>
      <w:pPr>
        <w:pStyle w:val="PreformattedText"/>
        <w:bidi w:val="0"/>
        <w:jc w:val="left"/>
        <w:rPr/>
      </w:pPr>
      <w:r>
        <w:rPr/>
        <w:t>Table 6.10 Information objects in NBS-7  . . . . . . . . . . . . . .   46</w:t>
      </w:r>
    </w:p>
    <w:p>
      <w:pPr>
        <w:pStyle w:val="PreformattedText"/>
        <w:bidi w:val="0"/>
        <w:jc w:val="left"/>
        <w:rPr/>
      </w:pPr>
      <w:r>
        <w:rPr/>
        <w:t>Table 6.11 Information objects in NBS-8  . . . . . . . . . . . . . .   50</w:t>
      </w:r>
    </w:p>
    <w:p>
      <w:pPr>
        <w:pStyle w:val="PreformattedText"/>
        <w:bidi w:val="0"/>
        <w:jc w:val="left"/>
        <w:rPr/>
      </w:pPr>
      <w:r>
        <w:rPr/>
        <w:t>Table 6.12 Datatypes for keys  . . . . . . . . . . . . . . . . . . .   52</w:t>
      </w:r>
    </w:p>
    <w:p>
      <w:pPr>
        <w:pStyle w:val="PreformattedText"/>
        <w:bidi w:val="0"/>
        <w:jc w:val="left"/>
        <w:rPr/>
      </w:pPr>
      <w:r>
        <w:rPr/>
        <w:t>Table 6.12 Information objects in NBS-9  . . . . . . . . . . . . . .   56</w:t>
      </w:r>
    </w:p>
    <w:p>
      <w:pPr>
        <w:pStyle w:val="PreformattedText"/>
        <w:bidi w:val="0"/>
        <w:jc w:val="left"/>
        <w:rPr/>
      </w:pPr>
      <w:r>
        <w:rPr/>
        <w:t>Table 6.14 Basic constraints for NBS Ordered flat  . . . . . . . . .   60</w:t>
      </w:r>
    </w:p>
    <w:p>
      <w:pPr>
        <w:pStyle w:val="PreformattedText"/>
        <w:bidi w:val="0"/>
        <w:jc w:val="left"/>
        <w:rPr/>
      </w:pPr>
      <w:r>
        <w:rPr/>
        <w:t>Table 6.15 Identity constraints in NBS Ordered flat  . . . . . . . . 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7.1   Basic MT service elements . . . . . . . . . . . . . . .    6</w:t>
      </w:r>
    </w:p>
    <w:p>
      <w:pPr>
        <w:pStyle w:val="PreformattedText"/>
        <w:bidi w:val="0"/>
        <w:jc w:val="left"/>
        <w:rPr/>
      </w:pPr>
      <w:r>
        <w:rPr/>
        <w:t>Table 7.2   MT optional user facilities provided to the UA-selectab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er-message basis 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Table 7.3  MT optional user facilities provided to the UA agreed for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ntractual period of time . . . . . . . . . . . . . .    7</w:t>
      </w:r>
    </w:p>
    <w:p>
      <w:pPr>
        <w:pStyle w:val="PreformattedText"/>
        <w:bidi w:val="0"/>
        <w:jc w:val="left"/>
        <w:rPr/>
      </w:pPr>
      <w:r>
        <w:rPr/>
        <w:t>Table 7.4   Basic IPM service elements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Table 7.5  IPM optional facilities agreed for a contractual period of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.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Table 7.6   IPM optional user facilities selectable on a per-message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 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>Table 7.7   Protocol Classifications . . . . . . . . . . . . . . . .   10</w:t>
      </w:r>
    </w:p>
    <w:p>
      <w:pPr>
        <w:pStyle w:val="PreformattedText"/>
        <w:bidi w:val="0"/>
        <w:jc w:val="left"/>
        <w:rPr/>
      </w:pPr>
      <w:r>
        <w:rPr/>
        <w:t>Table 7.8   P1 protocol elements . . . . . . . . . . . . . . . . . .   12</w:t>
      </w:r>
    </w:p>
    <w:p>
      <w:pPr>
        <w:pStyle w:val="PreformattedText"/>
        <w:bidi w:val="0"/>
        <w:jc w:val="left"/>
        <w:rPr/>
      </w:pPr>
      <w:r>
        <w:rPr/>
        <w:t>Table 7.9   ORName protocol elements . . . . . . . . . . . . . . . .   17</w:t>
      </w:r>
    </w:p>
    <w:p>
      <w:pPr>
        <w:pStyle w:val="PreformattedText"/>
        <w:bidi w:val="0"/>
        <w:jc w:val="left"/>
        <w:rPr/>
      </w:pPr>
      <w:r>
        <w:rPr/>
        <w:t>Table 7.10  P2 heading protocol elements . . . . . . . . . . . . . .   19</w:t>
      </w:r>
    </w:p>
    <w:p>
      <w:pPr>
        <w:pStyle w:val="PreformattedText"/>
        <w:bidi w:val="0"/>
        <w:jc w:val="left"/>
        <w:rPr/>
      </w:pPr>
      <w:r>
        <w:rPr/>
        <w:t>Table 7.11  P2 BodyParts . . . . . . . . . . . . . . . . . . . . . .   23</w:t>
      </w:r>
    </w:p>
    <w:p>
      <w:pPr>
        <w:pStyle w:val="PreformattedText"/>
        <w:bidi w:val="0"/>
        <w:jc w:val="left"/>
        <w:rPr/>
      </w:pPr>
      <w:r>
        <w:rPr/>
        <w:t>Table 7.12  Checkpoint window size of IP . . . . . . . . . . . . . .   29</w:t>
      </w:r>
    </w:p>
    <w:p>
      <w:pPr>
        <w:pStyle w:val="PreformattedText"/>
        <w:bidi w:val="0"/>
        <w:jc w:val="left"/>
        <w:rPr/>
      </w:pPr>
      <w:r>
        <w:rPr/>
        <w:t>Table 7.13  RTS protocol elements  . . . . . . . . . . . . . . . . .   30</w:t>
      </w:r>
    </w:p>
    <w:p>
      <w:pPr>
        <w:pStyle w:val="PreformattedText"/>
        <w:bidi w:val="0"/>
        <w:jc w:val="left"/>
        <w:rPr/>
      </w:pPr>
      <w:r>
        <w:rPr/>
        <w:t>Table 7.14  P1 Protocol Classification Changes for a Delivering ADMD   34</w:t>
      </w:r>
    </w:p>
    <w:p>
      <w:pPr>
        <w:pStyle w:val="PreformattedText"/>
        <w:bidi w:val="0"/>
        <w:jc w:val="left"/>
        <w:rPr/>
      </w:pPr>
      <w:r>
        <w:rPr/>
        <w:t>Table 7.15  Delivery Time Targets  . . . . . . . . . . . . . . . . .   38</w:t>
      </w:r>
    </w:p>
    <w:p>
      <w:pPr>
        <w:pStyle w:val="PreformattedText"/>
        <w:bidi w:val="0"/>
        <w:jc w:val="left"/>
        <w:rPr/>
      </w:pPr>
      <w:r>
        <w:rPr/>
        <w:t>Table 7.16  Forced Nondelivery Times . . . . . . . . . . . . . . . .   39</w:t>
      </w:r>
    </w:p>
    <w:p>
      <w:pPr>
        <w:pStyle w:val="PreformattedText"/>
        <w:bidi w:val="0"/>
        <w:jc w:val="left"/>
        <w:rPr/>
      </w:pPr>
      <w:r>
        <w:rPr/>
        <w:t>Table 7.17  Conformant MTA Classifications . . . . . . . . . . . . .   45</w:t>
      </w:r>
    </w:p>
    <w:p>
      <w:pPr>
        <w:pStyle w:val="PreformattedText"/>
        <w:bidi w:val="0"/>
        <w:jc w:val="left"/>
        <w:rPr/>
      </w:pPr>
      <w:r>
        <w:rPr/>
        <w:t>Table 7.18  P1 Protocol Elements . . . . . . . . . . . . . . . . . .   49</w:t>
      </w:r>
    </w:p>
    <w:p>
      <w:pPr>
        <w:pStyle w:val="PreformattedText"/>
        <w:bidi w:val="0"/>
        <w:jc w:val="left"/>
        <w:rPr/>
      </w:pPr>
      <w:r>
        <w:rPr/>
        <w:t>Table 7B.1  Printable string to ASCII mapping  . . . . . . . . . . .   69</w:t>
      </w:r>
    </w:p>
    <w:p>
      <w:pPr>
        <w:pStyle w:val="PreformattedText"/>
        <w:bidi w:val="0"/>
        <w:jc w:val="left"/>
        <w:rPr/>
      </w:pPr>
      <w:r>
        <w:rPr/>
        <w:t>Table 7E.1  Protocol element comparison of RTS . . . . . . . . . . .   81</w:t>
      </w:r>
    </w:p>
    <w:p>
      <w:pPr>
        <w:pStyle w:val="PreformattedText"/>
        <w:bidi w:val="0"/>
        <w:jc w:val="left"/>
        <w:rPr/>
      </w:pPr>
      <w:r>
        <w:rPr/>
        <w:t>Table 7E.2  Protocol element comparison of P1  . . . . . . . . . . .   83</w:t>
      </w:r>
    </w:p>
    <w:p>
      <w:pPr>
        <w:pStyle w:val="PreformattedText"/>
        <w:bidi w:val="0"/>
        <w:jc w:val="left"/>
        <w:rPr/>
      </w:pPr>
      <w:r>
        <w:rPr/>
        <w:t>Table 7E.3  Protocol element comparison of P2  . . . . . . . . . . . 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8.1  Pragmatic Constraints for Selected Attributes. 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9.1  OSI Layers Desirable for Placing Security . . . . . . . .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.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 PURPOSE OF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 records stable implementation agreements of OS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s among the organizations participating in the NBS Worksh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mplementors of OSI.  Stable in the context of this docu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The agreements are based on final standa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.g., ISO-IS or CCITT Recommendations)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arly final (e.g., ISO-DIS) with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ificant changes expected,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The agreements have been approved by the N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hop Plenary for progression from the "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ing" agreements document to the draft s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reements document and after a perio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ew have been passed to these final s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reements.  The only changes allowed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rifications, errata and the correc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missions discovered in their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se reasons, the agreements are considered advanced enough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in product and test suite development, as well as for procur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 releases of these Stable Agreements will add and/or ext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ality offered by this version.  When required, new ver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introduced on a yearly basis.  It is the NBS Workshop int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new versions of this Stable Agreements documen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with the present version.  If this proves impractical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s will attempt to provide mechanisms and guideline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ize interoper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 PURPOSE OF THE WORK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ebruary, 1983, at the request of industry, NBS organized the N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hop for Implementors of OSI to bring together future user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tential suppliers of OSI protocols.  The workshop accepts as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ecifications of emerging standards for protocols and produce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agreements on the implementation and testing particular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protocols.  This process is expected to expedite the develop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SI protocols and promote interoperability of independ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factured data communications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  WORKSHOP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shop organizes its work through Special Interest Grou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IGs) that prepare technical documentation.  An executive committ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IG chairpersons led by the overall Workshop chairper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ministers the workshop.  NBS invites highly qualified techn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ders from participating organizations to assume leadership ro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Gs.  The SIGs are encouraged to coordinate with stand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ganizations and user groups, and to seek widespread techn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ensus on implementation agreements through 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ions and liaison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shop meets four times a year at the National Bureau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s in Gaithersburg, Maryland where each SIG is requir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e its meeting.  In addition, a plenary assembly of all worksh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gates is convened for consideration of SIG motions and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hop business.  SIGs are also encouraged to hold interim meet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varied locations around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shop is an open public forum.  Registration material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s, and workshop schedules are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tional Bureau of Standa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BS Workshop for Implementors of OS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ilding 225, Room B-2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ithersburg, Maryland 208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 SUB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hapter provides agreements about subnetwork services u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ing the OSI Network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 SCOPE AND FIELD OF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greements cover subnetwork types including local area network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t switched networks, circuit switched networks, ISDN,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ersion was completed on December 18,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going work for other agreements and for future versions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s is contained in the "On-Going" agreements docum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provisions for IS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  ERR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  LOCAL AREA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1     IEEE 802.2 LOGICAL LINK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decisions have been reached with respect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.   Link Service Access Point (LSA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EEE 802 committee has assigned the code below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systems using any ISO network layer protocol. 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bit zero is transmit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st significant bit is bit 7, thus this bit patte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esents hexadecimal 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0   l   2   3   4   5   6   7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DDDBDDDBDDDBDDDBDDDBDDDBDDDBDDD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0 3 l 3 l 3 l 3 l 3 l 3 l 3 1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DDDADDDADDDADDDADDDADDDADDDA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gure 2.1  LSAP bit patte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Type and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the connectionless type l, class l IEEE 802 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ic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2     IEEE 802.3 CSMA/CD ACCESS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mplementation agreements have been reach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 to the IEEE 802.3 CSMA/CD Access Method and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er Specifications: for 10 BASE 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address length shall be 48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mplementation agreements have been reach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 to 10 BROAD 36 Net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 Single Cable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   The translator frequency shall be 192.25 Mhz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   The channel alloca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verse Channels              Forward Chan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12, T13, T14                 L, M, 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13, T14, 2'                  M, N, 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14, 2', 3'                   N, O, 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', 3', 4'                    O, P, Q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', 4', 4A'                   P, Q, 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', 4A', 5'                   Q, R,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 Dual Cable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nontranslated dual cable networks forwar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verse frequencies are the same.  Permi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nel alloc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12, T13, T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13, T14, 2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14, 2', 3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', 3', 4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', 4', 4A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', 4A', 5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, M,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, N,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, O, 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, P, 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, R,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 When both IEEE 802.4 and IEEE 802.3 10 BROAD 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tworks coexist on the broadband cable syste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ferred channel alloc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verse            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EEE 802.3          T12, T13, T14       L, M,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EEE 802.4          6', FM1'            T,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nels            3', 4'              P, Q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rved for        4A', 5'             R, 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tur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3     IEEE 802.4 TOKEN BUS ACCESS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options are agreed to with respect to Draft J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ken bu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Data 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 10 Mb (Broadban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 5 Mb (carrierb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ddressing: 48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lmeOption, Priority Mechanism, shall be 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Broadband Channel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ward                       Rever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                             3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                             4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                             4A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                             5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                            6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                             FM1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4     IEEE 802.5 TOKEN RING ACCESS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mplementation agreements have been reach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 to the IEEE Standard 802.5, Token Passing Ring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and Physical Layer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data signalling rate shall be 4 Mbit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address length shall be 48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message priority (PM) of the AMP data unit sha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ALL_STATIONS_THIS_RING_ADDRESS sha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'COOOFFFFFFFF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TRR value shall be 4 milli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THT value shall be 8.9 milli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TQP value shall be 20 milli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TVX value shall be 10 milli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TNT value shall be 2.6 milli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TAM value shall be 7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TSM value shall be 15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MAC Information field (I-field) shall be defined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DDDDDDDDDDDDDDDDDDDBDDDDDDDDDDDDDDDDDDBDDDDDDDDDDDDDDDD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Starting Sequence 3    I-Field       3  End Sequence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DDDDDDDDDDDDDDDDDDDADDDDDDDDDDDDDDDDDDA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)   Starting Sequence includes: SD, AC, FC, DA, S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)   Ending Sequence includes: FCS, ED, 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2.2  I-Fiel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With the above timer and MAC I-field definitions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limit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 Protocol limits the I-field to a maximum of 442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 All stations shall support I-fields that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imum of one byte and a maximum of at least 20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6  WIDE AREA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.1     CCITT RECOMMENDATION X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dures required to describe the DTE/DTE interfac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E side of the DTE/DCE interface, for systems attach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networks providing an X.25 interface shall be as def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O 7776 and ISO 8208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NETWORK 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hapter presents agreements for providing the OSI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.  Also contained here are agreements on network 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ing and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  SCOPE AND FIELD OF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greements cover both connectionless-mode and connection-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 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ersion of the agreements was completed on December 18,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going work for other agreements and for future versions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s is contained in the "On-Going" agreements docum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provisions for ISDN, and including specific aspects of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X.25 PLP over 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4  ERR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5  CONNECTIONLESS-MODE NETWORK SERVICE (CL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.1     Provision of CLNS over Local Area Networks (LA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oviding CLNS over a LAN subnetwork, the following sh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The definition of CLNS shall be as specified in I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348/AD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The protocol used to provide CLNS shall be ISO 847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greements as specified in 3.5.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.2     Provision of CLNS over X.25 Sub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oviding CLNS over X.25 subnetworks, the following sh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The definition of CLNS shall be as specified in I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348/AD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The protocol used to provide CLNS shall be ISO 847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greements as specified in 3.5.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The necessary subnetwork dependant convergenc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ll be as defined in ISO 8473 for operation over X.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networks, with agreements as specified in 3.5.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The X.25 PLP shall be as defined in ISO 82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.3     Agreements on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.3.1   ISO 84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Subsets of the protoc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Implementations will not transmit PDUs enco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the inactive subset. Received PDUs enco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the inactive subset will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    The non-segmenting subset will not be used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plementations will not generate data PD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out a segmentation part. 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plementations will receive and correctly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DUs which do not contain the segmentation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Mandatory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The lifetime parameter shall be used a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section 6.4 of ISO 8473.  The parameter sh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ve an initial value of at least three tim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twork span or  three times the maximum trans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ay (in units of 500 milliseconds), whichev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The reassembly timer for an initial PDU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ssembly point shall be no great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rgest value of all lifetime parameters con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all derived P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Optional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The Security parameter is not defined by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greements.  Implementations shall not transm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arameter except where defined by bilater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Partial and complete source Routing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Partial record of Route will be suppor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mediat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ISO 8473 will be followed with respect to Q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.3.2   Subnetwork Dependent Convergenc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When 8473 SNDC functions are used over X.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networks, the default throughput class shall be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is facility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  CONNECTION-MODE NETWORK SERVICE (C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agreements concern provision of the connection-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1     Mandatory Method of Providing C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oviding CONS using X.25 1984, the following shall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The definition of the CONS is as specified in ISO 8348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 Servic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The mapping of the elements of the CONS to the element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X.25 Packet Level Protocol (PLP) is as specified in I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878, Use of X.25 to Provide the Connection-mode Net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The general procedures and formats of the X.25 PLP ar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in ISO 8208, X.25 Packet Level Protocol fo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l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2     Additional Option:  Provision of CONS over X.25 198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oviding CONS over an X.25 1980 subnetwork,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ll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definition of the CONS is as specified in ISO 8348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work Servic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subnetwork dependant convergence protocol requ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provide CONS shall be as specified in ISO 8878 Ann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, and referred to as the Alternative Procedure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work Connection Establishment and Release,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reements as defined in 3.6.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3     Agreements on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6.3.1   ISO 88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Receipt Confirmation service will not be provid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 the corresponding protocol elements need no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Expedited Data service will not be provided, s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sponding protocol elements need no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Where the ISO 8208 diagnostic codes are not provid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 Cause/Diagnostic code combinations can be mapp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Originator/Reason code of "Undefin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6.3.2   Subnetwork Dependent Convergence Protocol (I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878/Annex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Receipt Confirmation service will not be provid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 the corresponding protocol elements need no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Expedited Data service will not be provided, s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sponding protocol elements need no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7 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formats supported will conform to ISO 8348 DAD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NSAP address formats will have a hierarchical structu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reduce the size of routing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If used in the Domain Specific Part (DSP), an NSAP sel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ll be the least significant component in the hierarch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SAP selector shall not be used to preform routing;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imply intended to identify the network service user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stination end system.  For those implement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n NSAP selector, there shall be one and only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or for each NSAP within the end system.  All NS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es identifying a given NSAP will use the same NS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o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8 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.1     Static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systems and intermediate systems supporting static ro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vide a local mechanism to update and, if necessary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the local routing table.  Updating and consist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will be performed by human operators.  The algorith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ata structures used for static routing are not spec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greements.  Implementors are free to perform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in the manner which is most appropriate to thei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.2     End System to Intermedia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 routing between end systems and intermediate system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using the protocol described in ISO 9542, End Syste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mediate System Routing Exchange Protocol for us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junction with ISO 8473.  The following agreements apply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is protocol over LANs and point-to-point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Implementations must support any valid NSAP format.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urposes of the protocol, NSAP addresse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ated simply as octe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Implementations must support both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and Route Redirection Information.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sets are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All timer values must be settable using local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Use of checksums must be settable using local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agement. Under normal use, checksums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 The QOS, Security and Priority parameters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for routing.  For conformance, Intermedi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s must transmit these parameters in RD PDUs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y are present in the data PDU which generate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irect.  However, End systems must ignore them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 RD P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 Both ES and IS implementations must suppor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optimization' described in Clause A.3 of ISO 9542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initialization.  Its use must be select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local system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 This protocol employs the same LSAP as ISO 847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 The encoding of the BSNPA address follows the synta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les for the data link being used.  On a LAN,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, it is a 48-bit MAC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 The multicast addresses corresponding to "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mediate Systems on the network" (All_ISN) and "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Systems on the network" (All_ESN) shall defaul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_ISN = 0900 2B00 00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_ESN = 0900 2B00 0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 The ES-IS protocol should be primarily responsible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dating the Network Layer Routing Information 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RIB).  In addition, a management mechanism capabl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ng and deleting "static" entries into the RIB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mmended.  When using the management mechanism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 an entry, there should be no holding timer,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ry should be write protected from alteration b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-IS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   This function enables route table entri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de which are static in nature.  The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ic entries is not intended for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ions, but rather is provided for te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bug as well as for interoperation with other OS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plementations which do not support the ES-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9  MIGRATION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considers problems arising from evolving OSI stand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mplementations based on earlier versions of OSI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.1     X.25-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re is widespread availability of 1984 X.25 servic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necessary for X.400 systems to use those existing pack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d public data networks which offer only pre-1984 X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.  While 1980 X.25 does not provide the CONS as defi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O 8348, there is no implication of non-conformance to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s resulting there from for systems using 1980 X.25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hange data at the Network Layer, provided they conform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res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 exception to the Agreements for providing the O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Service, granted temporarily for practical reason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 will be removed when it is deemed to be no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, in the judgement of the Workshop.  Whil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sion is in effect, it provides an alternative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1980 X.25 to the provisions of 3.6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0 CON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 TRANS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greements support the integration of LANs, packet network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WANs with the smallest possible set of mandatory protocol se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ccordance with the other agreements already reached.  Nothing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ll preclude vendors from implementing protocol suites in add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ones described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 SCOPE AND FIELD OF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connection-oriented transport classed have been identifi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: classes 0 and 4.  Transport class 4 is endor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ver CLNS and CONS.  Transport class 0 is endorsed for use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 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d March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  ERR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  TRANSPORT CLASS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.1     Transport Class 4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ort class 4 is mandatory for communication between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OSI CLNS and may also be used for systems using the O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 (i.e., a private MHS, etc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.2     Protocol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ll protocol will be available including expedited dat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otiation at connection establishment.  A disconnect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ll be issued in response to a connect request when the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ransport connections is reached or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.2.1   Rules for Nego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 general, the ISO rules for negotiation will be us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s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ll implementations will send the l6/3l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/sequence space in the CR TPDU.  Implement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all provide the l6/3l ISO option.  Implement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be able to accept the 4/7 in a CR TP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ISO maximum TPDU size is negotiable between l28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K octets, always negotiated downward.  The ISO ru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to be followed, allowing any valid size in the C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PDU.  TPDU size negotiation is a local implemen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sue.  Each vendor will decide how it is implemen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ir en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security parameter is optional and user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SO specification.  Implementations should not s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curity parameter in the CR TPDU; if receive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should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use of checksums shall be as specified in ISO 807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6.5.4., i.e., checksum shall be used unl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h transports explicitly agree negotiate to its no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.  Requesting its non-use is an implemen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oice.  All implementations must be able to ope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checksu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Use of acknowledgement time parameter is optional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O 8073.  If an implementation is operating any polic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delays the transmission of AK TPDUs,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ount of time by which a single AK TPDU may be delay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ll be indicated to the peer transport serv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vider using the acknowledgement time parameter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transmitted should be expressed in unit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lliseconds and rounded up to the nearest who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lli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roughput, priority, and transit delay are optional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SO specification.  Do not send in the CR TPDU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gnore in the CC TP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  User data in the CR TPDU and the CC TPDU are optional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implementation should send; all implementations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prepared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n unknown parameter in any received CR TPDU sha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Known parameters with invalid values in a CR TPDU sh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hand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             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AP id                       Send DR TPD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PDU size                     ignore parm, us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                      ignore parm, use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ection (Security)         implementation depen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sum                      discard CR TPD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Options            Protocol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 Protocol Classes    Protocol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knowledge Time              ignore pa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put                    ignore pa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idual Error Rate           ignore pa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ity                      ignore pa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it Delay                 ignore p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.2.2   TRANSPORT CLASS 4 SERVICE ACCESS POINTS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SAP selector field in the CR and CC TPDUs sha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ded as a variable length field and will be interpre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n octet string.  The length of the string cannot exc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 oct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.2.3   Retransmission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recommended that the value used for the retransmi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r be based upon the round-trip delay experienced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port connection.  The implementation should mainta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ontinually update, an estimate of the round-trip de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TC.  From this estimate, a value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ransmission timer is calculated each time it is start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xample technique for maintaining the estima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culating the retransmission timer is described below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 of the retransmission timer may be calcul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rding to the 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T1 &lt;DDD kE + 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formula, E is the current estimate of the round-tr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 on the transport connection, AR  is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knowledgement time parameter received from the rem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port service provider during connection establishme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k is some locally administered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value for k should be chosen to keep the retransmi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r sufficiently small such that lost TPDU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ed quickly, but not so small that false alarm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ed causing unnecessary re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 of E may be calculated using an exponent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ighted average based upon regular sampling of the interv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transmitting a TPDU and receiving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knowledgement.  Samples are taken by recording the tim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 when a TPDU requiring acknowledgement is transmitt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ing the difference between this and the time of d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corresponding acknowledgement is received. 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s are incorporated with the existing average accor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following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 &lt;DDD E + (1 - `)(S - 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formula, S is the new sample and ` is a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can be set to some value between 0 and 1.  The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sen for ` determines the relative weighting placed up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estimate and the new sample. A large value of `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ights the old estimate more heavily causing it to resp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slowly to variations in the round-trip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mall value weights the new sample more heavily caus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 response to variations. (Note that setting ` to 1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ively disable the algorithm and result in a const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for E, being that of the initial se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` is set to 1-2-n for some value of n, the update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uced to a subtract and shift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 &lt;DDD E + 2-n (S - 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ampling, if an AK TPDU is received which acknowled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DT TPDUs, only a single sample should be tak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the round-trip delay experienced by the most rec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tted DT TPDU.  This attempts to minimiz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 any delay caused by the remote transport serv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r withholding AK TP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.2.4   Keep-Aliv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lass 4 protocol detects a failed transport conn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use of an 'inactivity timer'.  This timer is reset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a TPDU is received on a connection.  If the timer 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ires, the connection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lass 4 protocol maintains an idle connection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iodically transmitting an AK TPDU upon expiratio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window timer'. Thus, in a simple implementation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val of one transport entity's window timer must be 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n that of its peer's inactivity timer, and vice versa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agreements permit communicating trans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ties to maintain an idle connection without sha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bout tim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In accordance with ISO 8073, clause 12.2.3.9.a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 implementations must respond to the recei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a duplicate AK TPDU not containing FCC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mitting an AK TPDU containing the 'f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 confirmation'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Implementations must always transmit duplicate A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PDUs without FCC on expiration of 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indow timer (see ISO 8073, clause 12.2.3.8.1)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eipt of this TPDU by the remote trans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ity will cause it to respond with an AK TPD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ing the 'flow control confirmation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.  When this is received by 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port entity, it will reset its inactiv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r.  See figure 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It is a local matter for an implementation to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tervals of its timers to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ative values. Specif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The window timer must be great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und-trip delay.  See section 4.1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The inactivity timer must be greater than tw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s the window timer; and should normally be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ven greater multiple if the transport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to be resilient to the loss of an AK TP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uplicate AK TPDU (See Figure 4.1) is one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values for YR-TU-NR, credit, and subsequenc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previous AK TPDU transmitted.  A duplicate AK TPD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acknowledge any new data, nor does it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                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         3             3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         3             3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     DDDDEDDDD         3    duplicate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 expire  3             3       AK 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         3             3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DDDEDDDD              3             3     AK + FCC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 3                  3             3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         3             3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         3             3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     DDDDEDDDD         3    duplicate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 expire  3             3       AK 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         3             3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         3             3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DDDEDDDD              3             3     AK + FCC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 3                  3             3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         3             3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         3             3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     DDDDEDDDD         3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 expire  3             3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         3             3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         3             3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4.1  AK exchange on idle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  TRANSPORT CLASS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.1     Transport Class 0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ort class 0 over X.25 is mandatory (see X.400) for us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ng with public MHS systems operating in accord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CITT X.400 series recommendations.  The purpo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s concerning transport class 0 is to allow conne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ublic services.  Transport class 0 over X.25 can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communicating between PRMDs (this choice is preval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North Americ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.2     Protocol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ort Class 0 agreement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Error (ER) TPDU may be used at any time and up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pt requires that the recipient disconnec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work connection, and by extension the trans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allowed values for the maximum TPDU size are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in ISO 8073.  They are:  128, 256, 512, 1024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20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class 0 protocol does not support multiplexing. 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instant, one transport corresponds to one netwo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t is recommended that the optional timers TS1 and TS2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implemented, be settable by local system manageme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 in the order of minutes should b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  An unlimited TSDU length must be 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6.2.1   TRANSPORT CLASS 0 SERVICE ACCESS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mmunicating with public MHS systems, Section 5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.410 specifies the use and format of TSAP ident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.3     Rules for Nego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SO rules for negotiations will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 UPPER 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portion of the Implementors' Agreements, the NBS Upper Lay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 is primarily concerned with providing implementation agre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CSE, and the Presentation and Session layers, so that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ed according to these agreements can success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1    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ocuments referenced in the Upper Layers section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s can be found in the REFERENCES section of this N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lementors' Agreements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  SCOPE AND FIELD OF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does not detail particular conformance statement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SE, Presentation, and Session, since what is to be implement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case depends on which Application Service Elements (ASE's)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functional units within each ASE are used with an Appl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.  Each ASE's SIG must specify which functional units of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er it requires.  However, the scope of each layer is bas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indicated requirements of all ASE's for which there is an 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BS SIG.  The implementation agreements are not specified beyon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not the intent of this document to specify or reprodu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s, but when a referenced standard is unclear or has kn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ects, an attempt will be made to remedy the problem herein.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mpted clarification should be considered as a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pretation; the ISO standard still takes precedence if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nflict.  The situation with respect to defects in a standar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what different; a reported defect may be technically resolv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ropriate international technical committee with likely approv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voting members pending for several months.  Since relev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ects can't be ignored in an implementation, this documen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 using defect resolutions which have the tentative approv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appropriate standards commit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 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 is the first stable version of the NBS UL S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4  ERR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1     ISO Defect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lists the defect reports from ISO whi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recognized to be valid for the purposes of N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2     Session De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efects are listed for the benefit of X.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8326 defect reports  have been incorporat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 of S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4, 006, 007, 009, 011, 012, 013, 014, 015, 016, 017, 0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8327 defect reports  have been incorporat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 of S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1, 003, 004, 005, 006, 007, 008, 009, 010, 012, 017, 018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9, 026, 027, 030, 034, 0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  ASSOCIATION CONTROL SERVICE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.1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tails the implementation requirement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 Control Service Element (ACSE) of the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er.  It is the intent of this section to follow the ISO AC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s.  Where those specifications are inadequate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should provide the necessa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.2    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.2.1   ACS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ACSE service primitives are with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 scope of an NBS conformant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A_ASSOCIATE requ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A_ASSOCIATE indic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  A_ASSOCIATE respon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4.  A_ASSOCIATE confir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5.  A_RELEASE reque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6.  A_RELEASE indica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7.  A_RELEASE respon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8.  A_RELEASE confir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  A_ABORT reque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0. A_ABORT indica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1. A_P_ABORT indi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.2.2   Use of Presentation Layer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SE services will make use of Presentation layer servi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manner defined in the ACSE Protocol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.3     Protocol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s shall be based on the ACSE Service defini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SE Protocol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.3.1   Application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Application Contexts and their nam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ied and defined by  an appropriate NBS SIG.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contexts may be defined and specifie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ctated by particular application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names and specifications are outlined by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 SIG under the heading "Specific 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ments for ACSE, Presentation, and Session".  The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se names implies adherence to the relevant N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ors' agreements for a particular application  S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tility of  an NBS defined name (which is an OBJ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FIER) is left up to the application.  An NBS name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may not be used in the ACSE APDU.  The consequenc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is left up to the application entities and any a prior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reements that they have.  In other words, it is up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whether this parameter is ignored or valid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rrectness.  (Note that the consequence of this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st also be dictated by the particular conformance tes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L  SIG recognizes that this parameter needs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by the appropriate standards bodies.  Therefo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 of this parameter for association negotiation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mmend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.3.2   Section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.3.3   AE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value is defined for the AE Title only to satisfy the FT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ment for exchanging fields of thi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value does not identify an Application Entit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ries no semantics.  The AE title maps onto the AP ti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AE qualifier.  If the AE title is used, then both Q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(an OBJECT IDENTIFIER) and AE qualifier (an INTEG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 for the AP titles is {1 3 999 1 ftam-nil-ap-ti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7)} at this time.  Values for the AE qualifier are out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ope of the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6  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.1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tails the implementation requirement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ation layer.  It is the intent of this section to fo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SO Presentation Standards.  Where those specifica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dequate, this section should provide the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sk of the Presentation layer is to carry 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otiation of transfer syntaxes and to provid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ormation to and from transfer syntaxes.  The trans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d from a particular transfer syntax is a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lementation issue and is not discussed within this sec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is concerned with the protocol agreements, 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ntirely devoted to the issues involved with the negoti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ransfer syntaxes and the responsibiliti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ation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.2    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2.1   Presentation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functional units are within the possible sco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n NBS conformant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esentation Kernel - This function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t supports the basic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rvices required to establis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tation connection, trans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 data, and releas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tation connection. 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-negotiable functional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ntext Management and Con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oration functional units are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in the scope of an N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ormant system and need no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quirement that the Presentation kernel functional un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implemented does not imply that any of the S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al units for expedited data, typed data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y data and the corresponding Presentation serv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itives are required to be implemented.  Any servic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ed by the Session layer is also not support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ation layer; see the section on Session Func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ts for the possible Session functional unit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ices provided by the Presentation layer are limi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rvices provided by the Session layer as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service definition ISO/IS 8326 and the S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 definition ISO/IS 83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2.2   Use of Session Layer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ation layer services shall make use of Session lay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ices in the manner defined in the Presentation Protoc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.3     Protocol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s shall be based on the Presentation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, ISO 8822  and the Presentation Protocol Defini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O 88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3.1   Transfer Synt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The following transfer syntax must be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all mandatory abstract syntaxes: the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coding rules for ASN.1.  This syntax is deriv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applying the basic encoding rules for ASN.1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bstract syntax (see the Basic Encoding Ru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ASN.1, ISO 88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The number of transfer syntaxes proposed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pendent upon the recognized transfer syntax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are available to support the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stract syntaxes used by an Application E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3.2   Abstract Synt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Several abstract syntax names may map onto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ingle transfer syntax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The ACSE abstract syntax shall always be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defined contex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3.3   Presentation Context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The presentation context identifier value sha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coded in no more than 2 oct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Implementations must be able to handle a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2 presentation contexts per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3.4   Mode-selector Position i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the Mode-selector value within either a CP-PPDU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A-PPDU is normal-mode (1), it shall occur as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 within th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3.5   Default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Presentation expedited data service is required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context must be explicitly present in the P-CONN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PDU at Presentation connec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3.6   P-Sel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P-selectors shall be a maximum of 4 octets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es only to P-selectors in PPDUs whose receipt by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BS-conformant system normally results in either a P-CONN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ion or a P-CONNECT confirmation being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3.7   Provider Abor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conformance requirements are implied by the use of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bort-reason or the Event-identifier componen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P-PPDU.  The decision to include these parameters is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to the implementation issuing the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3.8   Provider Aborts and Session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sentation Provider Abort PPDU (ARP-PPDU) sha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 regardless of the Session version in effect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association.  This precludes the use of indefin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encoding of an ARP-PPDU when Session version 1 i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3.9   CPC-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BS conformant implementations shall not use any CPC-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in the SS-user data parameter of the S-CONN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uest unless more than one transfer syntax is propos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CPC-type represents a unique transfer syntax.  No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only 1 transfer syntax is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3.10  Presentation-context-definition-result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semantics are implied by the absence of this op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onent of the CPR-PPDU.  This component is required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vider-reason is absent in the CPR-PPDU. 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r-reason is present, then the Presentation-contex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-result-list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3.11  RS-PP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sentation-context-identifier-list shall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 when only the kernel functional unit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.4     Presentation ASN.1 Encoding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4.1   Invalid Enco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received PPDU contains any improperly encoded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(including data values embedded within the Use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of a PPDU) and an abort is issued, then either a P-U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RT or a P-P-ABORT shall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4.2   Protocol-version, Presentation-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-version and Presentation-requirements sha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ded in their primitive forms,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4.3   Presentation-sel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type defined as a Presentation-selector shall be enco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its primitive form,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  S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.1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tails the implementation requirement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layer.  It is the intent of this section to fo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O Session Standards to the fullest extent possible. 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specifications are inadequate, this section should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cessary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.2    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.2.1   Session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functional units are within the possible sco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n NBS conformant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ern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edit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synchroniz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ity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lf-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or Synchro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jor Synchro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.2.2   Use of Transport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 of Transport layer services by the Session lay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al units listed in the previous section is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in the Transport Protocol Specification, ISO/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73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.3     Protocol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s shall be based on the Session service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O/IS 8326 and the Session protocol definition ISO/IS 8327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.3.1   Concate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category 0 SPDU is concatenated with a category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DU, the category 0 SPDU shall contain neither the Tok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field nor User Data.  If either a Token Item fiel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Data is received in such a concatenated incoming SPDU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ceiving Session Protocol Machine has the op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properly processing the fields or issuing a provi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rt on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concatenation is not required and can be ref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normal negotiation mechanisms of the S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.3.2   Segme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Segmenting is not required and can be refused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ormal negotiation mechanisms of the session protoc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.3.3   Reuse of Transport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use of a transport connection is not required and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.3.4   Use of Transport Expedit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 of transport expedited service is as sta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protocol specification: if available, trans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pedited service must b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.3.5   Use of Session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ssion versions 1 and 2 are recognized.  Each relevant NB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 chooses the version or versions of Session which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s for a particular implementation phase, and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ices are documented in section 5.9.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version 2 specifies the use of unlimited use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connection establishment as dictated by the DAD 2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O 8327 to Incorporate Unlimited Us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Session version 1 implementations must be a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otiate version 1 operation when responding to a CONN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N) SPDU proposing both version 1 and vers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all Session version 1 implementations, up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pt of a CONNECT (CN) SPDU proposing only version 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respond with a REFUSE (RF) SPDU containing a Reas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de indicating that the proposed version is not support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pending defect reports are adopted, implement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Session versions 1 and 2 are both proposed in the CONN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N) SPDU, then the maximum length of the Use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value in the CONNECT (CN) SPDU shall be 512 oct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 PGI field of 193 shall be associated with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.  This implies that an implementation suppo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Session versions 1 and 2 can establish a conn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n implementation supporting only vers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only Session version 2 is proposed in the CONNECT (C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DU, then the maximum length of the Session Use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value of the S-CONNECT service request sha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,240 octets.  This restriction implies that the OVERF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 (OA) SPDU and CONNECT DATA OVERFLOW (CDO) SPD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used.  If the length of the User Data parameter valu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greater than 512 octets, then an associated PGI fiel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3 shall be used, otherwise a PGI field of 194 sha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ession version 2 is negotiated, then in all SPDU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length of the User Data parameter value with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ed PGI field of 193 shall be 10,240 octets.  N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ormant Session version 2 implementations need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the maximum data lengths specified in the Specif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E Requirements s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.3.6   Receipt of Invalid SPD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receipt of an invalid SPDU, the SPM shall tak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 in A.4.3 of the Session protocol definition ISO/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327 except action 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.3.7   Invalid SPM Inter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onditions described in A.4.1.2 of the S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 definition ISO/IS 8327 are satisfied, the SPM sh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ways take the actions described by A.4.1.2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   This implies that no S-P-EXCEPTION-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ications will be generated nor EXCEPTION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DUs sent due to invalid intersection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ssion state table resulting from received SP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.3.8   S-Sel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-selectors shall be a maximum of 16 oct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8  Universal ASN.1 Encoding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1    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value of an ASN.1 basic encoding tag that nee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led by an NBS-conformant implementation shall be 16,383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aximum unsigned number that can be represented in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, therefore, the maximum encoding of a tag occupies 3 oct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2     Definit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value of an ASN.1 length octets component that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handled by an NBS-conformant implementation sha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,294,967,295.  This is the maximum unsigned integer tha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ed in 32 bits, therefore, the maximum encoding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ctets component will occupy 5 octets.  Also, no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 does not apply to indefinite length 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3     EXTERNA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ssumed that "presentation layer negotiation of enco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s" is always in effect, and therefore clause 32.5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of ASN.1, ISO 8824 never 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9  CON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for an implementation to be in conformance with the N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ors' agreements, the following rules shall be adher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A conformant implementation must  meet all of the requiremen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pecification.  All documents referenced in the Upper Lay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shall be used as the supporting documents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s of ACSE, Presentation, or Session.  The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 for these documents are in the REFERENC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NBS conformant implementations shall be ISO conformant.  PIC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 limitations on length or value aspects of a protoco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S of NBS conformant systems shall not contain restri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severe than those in these implementation agreements.  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mplementation may abort a connection if the constra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se agreements are vio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Guidelines for implementation of standards' defects will b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the resolution of such defects by the appropriate I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s commit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.1     Specific ASE Requirements for ACSE Presentation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list for each ASE the corresponding NBS SI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of and restrictions on ACSE, Presentatio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listed requirements and restrictions shall be included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BS conformant system and shall be implemented in accordanc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NBS Implementor's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BJECT IDENTIFIERS are specified in terms of their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Descriptor's.  See the chapter on OBJECT IDENTIFIER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s of the associated OBJECT IDENT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9.1.1   FT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9.1.1.1 Phas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SE Requiremen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lication Contex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"ISO FTAM" - implies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CSE and the FTAM 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bstract Syntax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"ISO 8650-ACSE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sociated Transfer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    "Basic Encod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ingle ASN.1 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entation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entation Functional Uni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ker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entation Contex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At least 3 Presentation Contex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ust b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bstract Synta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bstract Syntaxes for conform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mplem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"FTAM-PC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sociated Transfer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    "Basic Encod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ingle ASN.1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"FTAM unstructured binary abs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yntax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ssociated Transfer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    "Basic Encod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ingle ASN.1 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bstract Syntaxes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mplementation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"FTAM-FADU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sociated Transfer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    "Basic Encod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ingle ASN.1 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"FTAM unstructured text abs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ynta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sociated Transfer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    "Basic Encod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ingle ASN.1 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"NBS abstract syntax AS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sociated Transfer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    "Basic Encoding 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ingle ASN.1 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"NBS file directory entry abs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ynta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sociated Transfer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    "Basic Encod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ingle Asn.1 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ssion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ssion Functional Uni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ker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 Number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ximum size of User Data parameter fiel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,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ssio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ssion Functional Uni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resynchron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nly a Resynchroniz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value of "aband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minor synchron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ote:     The min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ynchron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unctional un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required whe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he resynchron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unctional un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9.1.2   M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9.1.2.1 Phas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ssion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ssion Functional Uni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ker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half-dupl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exce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activity manag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minor synchro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 Number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ximum size of User Data parameter fiel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ssion Not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Restricted use is made by the 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f the session services impl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the functional units select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pecific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.    No use is made of S-TOK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GIV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.    S-PLEASE-TOKENS only ask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e data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In the S-CONNECT SPDU, the Ini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rial Number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The format of the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dentifier in the S-CONNECT SPDU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scribed in Version 5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X.400-Series Implementors'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9.1.3   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9.1.3.1 Phas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SE Requiremen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lication Con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bstract Syntax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"ISO 8650-ACSE1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ssociated Transfer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    "Basic Encod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ingle ASN.1 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"Directory Service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ssociated Transfer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    "Basic Encod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ingle ASN.1 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entation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entation Functional Uni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ker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entation Contex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At least 2 Presentation Contex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ust b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ssion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ssion Functional Uni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ker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Version Number: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ximum size of User Data parameter fiel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,2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10   APPENDIX A:  RECOMMENDED PRAC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lect Parameter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al "Reflect Parameter Values" parameter in the provi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 SPDU shall be encoded so as to represent the Session conn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, the incoming event and the first invalid SPDU field exactly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ment a protocol error 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octet encodes the Session state as a number relative to 0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ed in Tab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octet encodes the incoming event as a number relative to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detailed in Tabl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rd octet contains the SI, PGI, or PI Code of any SI field, PG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or PI unit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The remaining 6 octets are undefined here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1 - Session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    rel.#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        0      Idle, no transport connec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B       1      Wait for T-connect confir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C       2      Idle, transport connec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A       3      Wait for the ACCEPT SPD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        4      Wait for the DISCONNECT SPD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        5      Wait for the S-CONNECT respon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        6      Wait for the S-RELEASE respon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6        7      Wait for the T-DISCONNECT indication </w:t>
      </w:r>
    </w:p>
    <w:p>
      <w:pPr>
        <w:pStyle w:val="PreformattedText"/>
        <w:bidi w:val="0"/>
        <w:jc w:val="left"/>
        <w:rPr/>
      </w:pPr>
      <w:r>
        <w:rPr/>
        <w:t>713        8      Data Transfer st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A       9      Wait for the ABORT ACCEPT SPD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A      10      Wait for the MAJOR SYNC ACK SPDU or PREP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D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B      11      Wait for the ACTIVITY END ACK SPDU or PREP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D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A      12      Wait for the RESYNCHRONIZE ACK SPDU or PREP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D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B      13      Wait for the ACTIVITY INTERRUPT SPDU or PREP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D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C      14      Wait for the ACTIVITY DISCARD ACK SPDU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P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D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  15      Wait for the RESYNCHRONIZE SPDU or PREP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D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A      16      Wait for the S-SYNC-MAJOR respon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B      17      Wait for the S-ACTIVITY-END respon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1A      18      Wait for the S-RESYNCHRONIZE respon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1B      19      Wait for the S-ACTIVITY-INTERRUPT respon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1C      20      Wait for the S-ACTIVITY-DISCARD respon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A      21      After PREPARE, wait for the MAJOR SYNC ACK SPDU 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TIVITY END AC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B      22      After PREPARE, wait for the RESYNCHRONIZE SPDU 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ITY DISCARD SPD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C      23      After PREPARE, wait for the RESYNCHRONIZE ACK SPDU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CTIVITY INTERRUPT ACK SPDU or the ACTIV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CARD ACK SPD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8       24      Wait for GIVE TOKENS ACK SPD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       25      Wait for a recovery request or SPD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0       26      Wait for a recovery SPDU or reque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1       27      Wait for the CAPABILITY DATA ACK SPD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2       28      Wait for the S-CAPABILITY-DATA respon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D      29      Wait for the CONNECT DATA OVERFLOW SPD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B      30      Wait for the OVERFLOW ACCEPT SPD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D      31      After PREPARE, wait for the ABORT SPD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2 - Incoming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Event            Rel.#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ONreq           0    S-CONNECT request </w:t>
      </w:r>
    </w:p>
    <w:p>
      <w:pPr>
        <w:pStyle w:val="PreformattedText"/>
        <w:bidi w:val="0"/>
        <w:jc w:val="left"/>
        <w:rPr/>
      </w:pPr>
      <w:r>
        <w:rPr/>
        <w:t xml:space="preserve">SCONrsp+          1    S-CONNECT accept response </w:t>
      </w:r>
    </w:p>
    <w:p>
      <w:pPr>
        <w:pStyle w:val="PreformattedText"/>
        <w:bidi w:val="0"/>
        <w:jc w:val="left"/>
        <w:rPr/>
      </w:pPr>
      <w:r>
        <w:rPr/>
        <w:t xml:space="preserve">SCONrsp-          2    S-CONNECT reject response </w:t>
      </w:r>
    </w:p>
    <w:p>
      <w:pPr>
        <w:pStyle w:val="PreformattedText"/>
        <w:bidi w:val="0"/>
        <w:jc w:val="left"/>
        <w:rPr/>
      </w:pPr>
      <w:r>
        <w:rPr/>
        <w:t xml:space="preserve">SDTreq            3    S-DATA request </w:t>
      </w:r>
    </w:p>
    <w:p>
      <w:pPr>
        <w:pStyle w:val="PreformattedText"/>
        <w:bidi w:val="0"/>
        <w:jc w:val="left"/>
        <w:rPr/>
      </w:pPr>
      <w:r>
        <w:rPr/>
        <w:t xml:space="preserve">SRELreq           4    S-RELEASE request </w:t>
      </w:r>
    </w:p>
    <w:p>
      <w:pPr>
        <w:pStyle w:val="PreformattedText"/>
        <w:bidi w:val="0"/>
        <w:jc w:val="left"/>
        <w:rPr/>
      </w:pPr>
      <w:r>
        <w:rPr/>
        <w:t xml:space="preserve">SRELrsp+          5    S-RELEASE accept response </w:t>
      </w:r>
    </w:p>
    <w:p>
      <w:pPr>
        <w:pStyle w:val="PreformattedText"/>
        <w:bidi w:val="0"/>
        <w:jc w:val="left"/>
        <w:rPr/>
      </w:pPr>
      <w:r>
        <w:rPr/>
        <w:t xml:space="preserve">SUABreq           6    S-U-ABORT request </w:t>
      </w:r>
    </w:p>
    <w:p>
      <w:pPr>
        <w:pStyle w:val="PreformattedText"/>
        <w:bidi w:val="0"/>
        <w:jc w:val="left"/>
        <w:rPr/>
      </w:pPr>
      <w:r>
        <w:rPr/>
        <w:t xml:space="preserve">TCONcnf           7    T-CONNECT confirmation </w:t>
      </w:r>
    </w:p>
    <w:p>
      <w:pPr>
        <w:pStyle w:val="PreformattedText"/>
        <w:bidi w:val="0"/>
        <w:jc w:val="left"/>
        <w:rPr/>
      </w:pPr>
      <w:r>
        <w:rPr/>
        <w:t xml:space="preserve">TCONind           8    T-CONNECT indication </w:t>
      </w:r>
    </w:p>
    <w:p>
      <w:pPr>
        <w:pStyle w:val="PreformattedText"/>
        <w:bidi w:val="0"/>
        <w:jc w:val="left"/>
        <w:rPr/>
      </w:pPr>
      <w:r>
        <w:rPr/>
        <w:t xml:space="preserve">TDISind           9    T-DISCONNECT indication </w:t>
      </w:r>
    </w:p>
    <w:p>
      <w:pPr>
        <w:pStyle w:val="PreformattedText"/>
        <w:bidi w:val="0"/>
        <w:jc w:val="left"/>
        <w:rPr/>
      </w:pPr>
      <w:r>
        <w:rPr/>
        <w:t xml:space="preserve">TIM              10    Time out </w:t>
      </w:r>
    </w:p>
    <w:p>
      <w:pPr>
        <w:pStyle w:val="PreformattedText"/>
        <w:bidi w:val="0"/>
        <w:jc w:val="left"/>
        <w:rPr/>
      </w:pPr>
      <w:r>
        <w:rPr/>
        <w:t xml:space="preserve">AA               11    ABORT ACCEPT </w:t>
      </w:r>
    </w:p>
    <w:p>
      <w:pPr>
        <w:pStyle w:val="PreformattedText"/>
        <w:bidi w:val="0"/>
        <w:jc w:val="left"/>
        <w:rPr/>
      </w:pPr>
      <w:r>
        <w:rPr/>
        <w:t xml:space="preserve">AB-nr            12    ABORT - no reuse </w:t>
      </w:r>
    </w:p>
    <w:p>
      <w:pPr>
        <w:pStyle w:val="PreformattedText"/>
        <w:bidi w:val="0"/>
        <w:jc w:val="left"/>
        <w:rPr/>
      </w:pPr>
      <w:r>
        <w:rPr/>
        <w:t xml:space="preserve">AC               13    ACCEPT </w:t>
      </w:r>
    </w:p>
    <w:p>
      <w:pPr>
        <w:pStyle w:val="PreformattedText"/>
        <w:bidi w:val="0"/>
        <w:jc w:val="left"/>
        <w:rPr/>
      </w:pPr>
      <w:r>
        <w:rPr/>
        <w:t xml:space="preserve">CN               14    CONNECT </w:t>
      </w:r>
    </w:p>
    <w:p>
      <w:pPr>
        <w:pStyle w:val="PreformattedText"/>
        <w:bidi w:val="0"/>
        <w:jc w:val="left"/>
        <w:rPr/>
      </w:pPr>
      <w:r>
        <w:rPr/>
        <w:t xml:space="preserve">DN               15    DISCONNECT </w:t>
      </w:r>
    </w:p>
    <w:p>
      <w:pPr>
        <w:pStyle w:val="PreformattedText"/>
        <w:bidi w:val="0"/>
        <w:jc w:val="left"/>
        <w:rPr/>
      </w:pPr>
      <w:r>
        <w:rPr/>
        <w:t xml:space="preserve">DT               16    DATA TRANSFER </w:t>
      </w:r>
    </w:p>
    <w:p>
      <w:pPr>
        <w:pStyle w:val="PreformattedText"/>
        <w:bidi w:val="0"/>
        <w:jc w:val="left"/>
        <w:rPr/>
      </w:pPr>
      <w:r>
        <w:rPr/>
        <w:t xml:space="preserve">FN-nr            17    FINISH - no reuse </w:t>
      </w:r>
    </w:p>
    <w:p>
      <w:pPr>
        <w:pStyle w:val="PreformattedText"/>
        <w:bidi w:val="0"/>
        <w:jc w:val="left"/>
        <w:rPr/>
      </w:pPr>
      <w:r>
        <w:rPr/>
        <w:t xml:space="preserve">RF-nr            18    REFUSE - no reuse </w:t>
      </w:r>
    </w:p>
    <w:p>
      <w:pPr>
        <w:pStyle w:val="PreformattedText"/>
        <w:bidi w:val="0"/>
        <w:jc w:val="left"/>
        <w:rPr/>
      </w:pPr>
      <w:r>
        <w:rPr/>
        <w:t xml:space="preserve">SACTDreq         19    S-ACTIVITY-DISCARD request </w:t>
      </w:r>
    </w:p>
    <w:p>
      <w:pPr>
        <w:pStyle w:val="PreformattedText"/>
        <w:bidi w:val="0"/>
        <w:jc w:val="left"/>
        <w:rPr/>
      </w:pPr>
      <w:r>
        <w:rPr/>
        <w:t xml:space="preserve">SACTDrsp         20    S-ACTIVITY-DISCARD response </w:t>
      </w:r>
    </w:p>
    <w:p>
      <w:pPr>
        <w:pStyle w:val="PreformattedText"/>
        <w:bidi w:val="0"/>
        <w:jc w:val="left"/>
        <w:rPr/>
      </w:pPr>
      <w:r>
        <w:rPr/>
        <w:t xml:space="preserve">SACTEreq         21    S-ACTIVITY-END request </w:t>
      </w:r>
    </w:p>
    <w:p>
      <w:pPr>
        <w:pStyle w:val="PreformattedText"/>
        <w:bidi w:val="0"/>
        <w:jc w:val="left"/>
        <w:rPr/>
      </w:pPr>
      <w:r>
        <w:rPr/>
        <w:t xml:space="preserve">SACTErsp         22    S-ACTIVITY-END response </w:t>
      </w:r>
    </w:p>
    <w:p>
      <w:pPr>
        <w:pStyle w:val="PreformattedText"/>
        <w:bidi w:val="0"/>
        <w:jc w:val="left"/>
        <w:rPr/>
      </w:pPr>
      <w:r>
        <w:rPr/>
        <w:t xml:space="preserve">SACTIreq         23    S-ACTIVITY-INTERRUPT request </w:t>
      </w:r>
    </w:p>
    <w:p>
      <w:pPr>
        <w:pStyle w:val="PreformattedText"/>
        <w:bidi w:val="0"/>
        <w:jc w:val="left"/>
        <w:rPr/>
      </w:pPr>
      <w:r>
        <w:rPr/>
        <w:t xml:space="preserve">SACTIrsp         24    S-ACTIVITY-INTERRUPT response </w:t>
      </w:r>
    </w:p>
    <w:p>
      <w:pPr>
        <w:pStyle w:val="PreformattedText"/>
        <w:bidi w:val="0"/>
        <w:jc w:val="left"/>
        <w:rPr/>
      </w:pPr>
      <w:r>
        <w:rPr/>
        <w:t xml:space="preserve">SACTRreq         25    S-ACTIVITY-RESUME request </w:t>
      </w:r>
    </w:p>
    <w:p>
      <w:pPr>
        <w:pStyle w:val="PreformattedText"/>
        <w:bidi w:val="0"/>
        <w:jc w:val="left"/>
        <w:rPr/>
      </w:pPr>
      <w:r>
        <w:rPr/>
        <w:t xml:space="preserve">SACTSreq         26    S-ACTIVITY-START request </w:t>
      </w:r>
    </w:p>
    <w:p>
      <w:pPr>
        <w:pStyle w:val="PreformattedText"/>
        <w:bidi w:val="0"/>
        <w:jc w:val="left"/>
        <w:rPr/>
      </w:pPr>
      <w:r>
        <w:rPr/>
        <w:t xml:space="preserve">SCDreq           27    S-CAPABILITY-DATA request </w:t>
      </w:r>
    </w:p>
    <w:p>
      <w:pPr>
        <w:pStyle w:val="PreformattedText"/>
        <w:bidi w:val="0"/>
        <w:jc w:val="left"/>
        <w:rPr/>
      </w:pPr>
      <w:r>
        <w:rPr/>
        <w:t xml:space="preserve">SCDrsp           28    S-CAPABILITY-DATA response </w:t>
      </w:r>
    </w:p>
    <w:p>
      <w:pPr>
        <w:pStyle w:val="PreformattedText"/>
        <w:bidi w:val="0"/>
        <w:jc w:val="left"/>
        <w:rPr/>
      </w:pPr>
      <w:r>
        <w:rPr/>
        <w:t xml:space="preserve">SCGreq           29    S-CONTROL-GIVE request </w:t>
      </w:r>
    </w:p>
    <w:p>
      <w:pPr>
        <w:pStyle w:val="PreformattedText"/>
        <w:bidi w:val="0"/>
        <w:jc w:val="left"/>
        <w:rPr/>
      </w:pPr>
      <w:r>
        <w:rPr/>
        <w:t xml:space="preserve">SEXreq           30    S-EXPEDITED-DATA request </w:t>
      </w:r>
    </w:p>
    <w:p>
      <w:pPr>
        <w:pStyle w:val="PreformattedText"/>
        <w:bidi w:val="0"/>
        <w:jc w:val="left"/>
        <w:rPr/>
      </w:pPr>
      <w:r>
        <w:rPr/>
        <w:t xml:space="preserve">SGTreq           31    S-TOKEN-GIVE request </w:t>
      </w:r>
    </w:p>
    <w:p>
      <w:pPr>
        <w:pStyle w:val="PreformattedText"/>
        <w:bidi w:val="0"/>
        <w:jc w:val="left"/>
        <w:rPr/>
      </w:pPr>
      <w:r>
        <w:rPr/>
        <w:t xml:space="preserve">SPTreq           32    S-TOKEN-PLEASE request </w:t>
      </w:r>
    </w:p>
    <w:p>
      <w:pPr>
        <w:pStyle w:val="PreformattedText"/>
        <w:bidi w:val="0"/>
        <w:jc w:val="left"/>
        <w:rPr/>
      </w:pPr>
      <w:r>
        <w:rPr/>
        <w:t xml:space="preserve">SRELrsp-         33    S-RELEASE response reject </w:t>
      </w:r>
    </w:p>
    <w:p>
      <w:pPr>
        <w:pStyle w:val="PreformattedText"/>
        <w:bidi w:val="0"/>
        <w:jc w:val="left"/>
        <w:rPr/>
      </w:pPr>
      <w:r>
        <w:rPr/>
        <w:t xml:space="preserve">SRSYNreq(a)      34    S-RESYNCHRONIZE request abandon </w:t>
      </w:r>
    </w:p>
    <w:p>
      <w:pPr>
        <w:pStyle w:val="PreformattedText"/>
        <w:bidi w:val="0"/>
        <w:jc w:val="left"/>
        <w:rPr/>
      </w:pPr>
      <w:r>
        <w:rPr/>
        <w:t xml:space="preserve">SRSYNreq(r)      35    S-RESYNCHRONIZE request restart </w:t>
      </w:r>
    </w:p>
    <w:p>
      <w:pPr>
        <w:pStyle w:val="PreformattedText"/>
        <w:bidi w:val="0"/>
        <w:jc w:val="left"/>
        <w:rPr/>
      </w:pPr>
      <w:r>
        <w:rPr/>
        <w:t xml:space="preserve">SRSYNreq(s)      36    S-RESYNCHRONIZE request set </w:t>
      </w:r>
    </w:p>
    <w:p>
      <w:pPr>
        <w:pStyle w:val="PreformattedText"/>
        <w:bidi w:val="0"/>
        <w:jc w:val="left"/>
        <w:rPr/>
      </w:pPr>
      <w:r>
        <w:rPr/>
        <w:t xml:space="preserve">SRSYNrsp         37    S-RESYNCHRONIZE response  </w:t>
      </w:r>
    </w:p>
    <w:p>
      <w:pPr>
        <w:pStyle w:val="PreformattedText"/>
        <w:bidi w:val="0"/>
        <w:jc w:val="left"/>
        <w:rPr/>
      </w:pPr>
      <w:r>
        <w:rPr/>
        <w:t xml:space="preserve">SSYNMreq         38    S-SYNC-MAJOR request  </w:t>
      </w:r>
    </w:p>
    <w:p>
      <w:pPr>
        <w:pStyle w:val="PreformattedText"/>
        <w:bidi w:val="0"/>
        <w:jc w:val="left"/>
        <w:rPr/>
      </w:pPr>
      <w:r>
        <w:rPr/>
        <w:t xml:space="preserve">SSYNMrsp         39    S-SYNC-MAJOR response  </w:t>
      </w:r>
    </w:p>
    <w:p>
      <w:pPr>
        <w:pStyle w:val="PreformattedText"/>
        <w:bidi w:val="0"/>
        <w:jc w:val="left"/>
        <w:rPr/>
      </w:pPr>
      <w:r>
        <w:rPr/>
        <w:t xml:space="preserve">SSYNmreq         40    S-SYNC-MINOR request  </w:t>
      </w:r>
    </w:p>
    <w:p>
      <w:pPr>
        <w:pStyle w:val="PreformattedText"/>
        <w:bidi w:val="0"/>
        <w:jc w:val="left"/>
        <w:rPr/>
      </w:pPr>
      <w:r>
        <w:rPr/>
        <w:t xml:space="preserve">SSYNmrsp         41    S-SYNC-MINOR response  </w:t>
      </w:r>
    </w:p>
    <w:p>
      <w:pPr>
        <w:pStyle w:val="PreformattedText"/>
        <w:bidi w:val="0"/>
        <w:jc w:val="left"/>
        <w:rPr/>
      </w:pPr>
      <w:r>
        <w:rPr/>
        <w:t>STDreq           42    S-TYPED-DATA request</w:t>
      </w:r>
    </w:p>
    <w:p>
      <w:pPr>
        <w:pStyle w:val="PreformattedText"/>
        <w:bidi w:val="0"/>
        <w:jc w:val="left"/>
        <w:rPr/>
      </w:pPr>
      <w:r>
        <w:rPr/>
        <w:t xml:space="preserve">SUERreq          43    S-U-EXCEPTION-REPORT request  </w:t>
      </w:r>
    </w:p>
    <w:p>
      <w:pPr>
        <w:pStyle w:val="PreformattedText"/>
        <w:bidi w:val="0"/>
        <w:jc w:val="left"/>
        <w:rPr/>
      </w:pPr>
      <w:r>
        <w:rPr/>
        <w:t xml:space="preserve">AB-r             44    ABORT - reuse SPDU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2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nt            Rel.#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               45    ACTIVITY DISCARD SPDU </w:t>
      </w:r>
    </w:p>
    <w:p>
      <w:pPr>
        <w:pStyle w:val="PreformattedText"/>
        <w:bidi w:val="0"/>
        <w:jc w:val="left"/>
        <w:rPr/>
      </w:pPr>
      <w:r>
        <w:rPr/>
        <w:t xml:space="preserve">ADA              46    ACTIVITY DISCARD ACK SPDU </w:t>
      </w:r>
    </w:p>
    <w:p>
      <w:pPr>
        <w:pStyle w:val="PreformattedText"/>
        <w:bidi w:val="0"/>
        <w:jc w:val="left"/>
        <w:rPr/>
      </w:pPr>
      <w:r>
        <w:rPr/>
        <w:t xml:space="preserve">AE               47    ACTIVITY END SPDU </w:t>
      </w:r>
    </w:p>
    <w:p>
      <w:pPr>
        <w:pStyle w:val="PreformattedText"/>
        <w:bidi w:val="0"/>
        <w:jc w:val="left"/>
        <w:rPr/>
      </w:pPr>
      <w:r>
        <w:rPr/>
        <w:t xml:space="preserve">AEA              48    ACTIVITY END ACK SPDU </w:t>
      </w:r>
    </w:p>
    <w:p>
      <w:pPr>
        <w:pStyle w:val="PreformattedText"/>
        <w:bidi w:val="0"/>
        <w:jc w:val="left"/>
        <w:rPr/>
      </w:pPr>
      <w:r>
        <w:rPr/>
        <w:t xml:space="preserve">AI               49    ACTIVITY INTERRUPT SPDU </w:t>
      </w:r>
    </w:p>
    <w:p>
      <w:pPr>
        <w:pStyle w:val="PreformattedText"/>
        <w:bidi w:val="0"/>
        <w:jc w:val="left"/>
        <w:rPr/>
      </w:pPr>
      <w:r>
        <w:rPr/>
        <w:t xml:space="preserve">AIA              50    ACTIVITY INTERRUPT ACK SPDU </w:t>
      </w:r>
    </w:p>
    <w:p>
      <w:pPr>
        <w:pStyle w:val="PreformattedText"/>
        <w:bidi w:val="0"/>
        <w:jc w:val="left"/>
        <w:rPr/>
      </w:pPr>
      <w:r>
        <w:rPr/>
        <w:t xml:space="preserve">AR               51    ACTIVITY RESUME SPDU </w:t>
      </w:r>
    </w:p>
    <w:p>
      <w:pPr>
        <w:pStyle w:val="PreformattedText"/>
        <w:bidi w:val="0"/>
        <w:jc w:val="left"/>
        <w:rPr/>
      </w:pPr>
      <w:r>
        <w:rPr/>
        <w:t xml:space="preserve">AS               52    ACTIVITY START SPDU </w:t>
      </w:r>
    </w:p>
    <w:p>
      <w:pPr>
        <w:pStyle w:val="PreformattedText"/>
        <w:bidi w:val="0"/>
        <w:jc w:val="left"/>
        <w:rPr/>
      </w:pPr>
      <w:r>
        <w:rPr/>
        <w:t xml:space="preserve">CD               53    CAPABILITY DATA SPDU </w:t>
      </w:r>
    </w:p>
    <w:p>
      <w:pPr>
        <w:pStyle w:val="PreformattedText"/>
        <w:bidi w:val="0"/>
        <w:jc w:val="left"/>
        <w:rPr/>
      </w:pPr>
      <w:r>
        <w:rPr/>
        <w:t xml:space="preserve">CDA              54    CAPABILITY DATA ACK SPDU </w:t>
      </w:r>
    </w:p>
    <w:p>
      <w:pPr>
        <w:pStyle w:val="PreformattedText"/>
        <w:bidi w:val="0"/>
        <w:jc w:val="left"/>
        <w:rPr/>
      </w:pPr>
      <w:r>
        <w:rPr/>
        <w:t xml:space="preserve">ED               55    EXCEPTION DATA SPDU </w:t>
      </w:r>
    </w:p>
    <w:p>
      <w:pPr>
        <w:pStyle w:val="PreformattedText"/>
        <w:bidi w:val="0"/>
        <w:jc w:val="left"/>
        <w:rPr/>
      </w:pPr>
      <w:r>
        <w:rPr/>
        <w:t xml:space="preserve">ER               56    EXCEPTION REPORT SPDU </w:t>
      </w:r>
    </w:p>
    <w:p>
      <w:pPr>
        <w:pStyle w:val="PreformattedText"/>
        <w:bidi w:val="0"/>
        <w:jc w:val="left"/>
        <w:rPr/>
      </w:pPr>
      <w:r>
        <w:rPr/>
        <w:t xml:space="preserve">EX               57    EXPEDITED DATA SPDU </w:t>
      </w:r>
    </w:p>
    <w:p>
      <w:pPr>
        <w:pStyle w:val="PreformattedText"/>
        <w:bidi w:val="0"/>
        <w:jc w:val="left"/>
        <w:rPr/>
      </w:pPr>
      <w:r>
        <w:rPr/>
        <w:t xml:space="preserve">FN-r             58    FINISH - reuse SPDU </w:t>
      </w:r>
    </w:p>
    <w:p>
      <w:pPr>
        <w:pStyle w:val="PreformattedText"/>
        <w:bidi w:val="0"/>
        <w:jc w:val="left"/>
        <w:rPr/>
      </w:pPr>
      <w:r>
        <w:rPr/>
        <w:t xml:space="preserve">GT               59    GIVE TOKENS SPDU </w:t>
      </w:r>
    </w:p>
    <w:p>
      <w:pPr>
        <w:pStyle w:val="PreformattedText"/>
        <w:bidi w:val="0"/>
        <w:jc w:val="left"/>
        <w:rPr/>
      </w:pPr>
      <w:r>
        <w:rPr/>
        <w:t xml:space="preserve">GTA              60    GIVE TOKENS ACK SPDU </w:t>
      </w:r>
    </w:p>
    <w:p>
      <w:pPr>
        <w:pStyle w:val="PreformattedText"/>
        <w:bidi w:val="0"/>
        <w:jc w:val="left"/>
        <w:rPr/>
      </w:pPr>
      <w:r>
        <w:rPr/>
        <w:t xml:space="preserve">GTC              61    GIVE TOKENS CONFIRM SPDU </w:t>
      </w:r>
    </w:p>
    <w:p>
      <w:pPr>
        <w:pStyle w:val="PreformattedText"/>
        <w:bidi w:val="0"/>
        <w:jc w:val="left"/>
        <w:rPr/>
      </w:pPr>
      <w:r>
        <w:rPr/>
        <w:t xml:space="preserve">MAA              62    MAJOR SYNC ACK SPDU </w:t>
      </w:r>
    </w:p>
    <w:p>
      <w:pPr>
        <w:pStyle w:val="PreformattedText"/>
        <w:bidi w:val="0"/>
        <w:jc w:val="left"/>
        <w:rPr/>
      </w:pPr>
      <w:r>
        <w:rPr/>
        <w:t xml:space="preserve">MAP              63    MAJOR SYNC POINT SPDU </w:t>
      </w:r>
    </w:p>
    <w:p>
      <w:pPr>
        <w:pStyle w:val="PreformattedText"/>
        <w:bidi w:val="0"/>
        <w:jc w:val="left"/>
        <w:rPr/>
      </w:pPr>
      <w:r>
        <w:rPr/>
        <w:t xml:space="preserve">MIA              64    MAJOR SYNC ACK SPDU </w:t>
      </w:r>
    </w:p>
    <w:p>
      <w:pPr>
        <w:pStyle w:val="PreformattedText"/>
        <w:bidi w:val="0"/>
        <w:jc w:val="left"/>
        <w:rPr/>
      </w:pPr>
      <w:r>
        <w:rPr/>
        <w:t xml:space="preserve">MIP              65    MINOR SYNC POINT SPDU </w:t>
      </w:r>
    </w:p>
    <w:p>
      <w:pPr>
        <w:pStyle w:val="PreformattedText"/>
        <w:bidi w:val="0"/>
        <w:jc w:val="left"/>
        <w:rPr/>
      </w:pPr>
      <w:r>
        <w:rPr/>
        <w:t xml:space="preserve">NF               66    NOT FINISHED SPDU </w:t>
      </w:r>
    </w:p>
    <w:p>
      <w:pPr>
        <w:pStyle w:val="PreformattedText"/>
        <w:bidi w:val="0"/>
        <w:jc w:val="left"/>
        <w:rPr/>
      </w:pPr>
      <w:r>
        <w:rPr/>
        <w:t xml:space="preserve">PR-MAA           67    PREPARE (MAJOR SYNC ACK) SPDU </w:t>
      </w:r>
    </w:p>
    <w:p>
      <w:pPr>
        <w:pStyle w:val="PreformattedText"/>
        <w:bidi w:val="0"/>
        <w:jc w:val="left"/>
        <w:rPr/>
      </w:pPr>
      <w:r>
        <w:rPr/>
        <w:t>PR-RA            68    PREPARE (RESYNCHRONIZE ACK) SPDU</w:t>
      </w:r>
    </w:p>
    <w:p>
      <w:pPr>
        <w:pStyle w:val="PreformattedText"/>
        <w:bidi w:val="0"/>
        <w:jc w:val="left"/>
        <w:rPr/>
      </w:pPr>
      <w:r>
        <w:rPr/>
        <w:t xml:space="preserve">PR-RS            69    PREPARE (RESYNCHRONIZE) SPDU </w:t>
      </w:r>
    </w:p>
    <w:p>
      <w:pPr>
        <w:pStyle w:val="PreformattedText"/>
        <w:bidi w:val="0"/>
        <w:jc w:val="left"/>
        <w:rPr/>
      </w:pPr>
      <w:r>
        <w:rPr/>
        <w:t>PT               70    PLEASE TOKENS SPDU with Token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</w:t>
      </w:r>
    </w:p>
    <w:p>
      <w:pPr>
        <w:pStyle w:val="PreformattedText"/>
        <w:bidi w:val="0"/>
        <w:jc w:val="left"/>
        <w:rPr/>
      </w:pPr>
      <w:r>
        <w:rPr/>
        <w:t xml:space="preserve">RA               71    RESYNCHRONIZE ACK SPDU </w:t>
      </w:r>
    </w:p>
    <w:p>
      <w:pPr>
        <w:pStyle w:val="PreformattedText"/>
        <w:bidi w:val="0"/>
        <w:jc w:val="left"/>
        <w:rPr/>
      </w:pPr>
      <w:r>
        <w:rPr/>
        <w:t xml:space="preserve">RF-r             72    REFUSE - reuse SPDU </w:t>
      </w:r>
    </w:p>
    <w:p>
      <w:pPr>
        <w:pStyle w:val="PreformattedText"/>
        <w:bidi w:val="0"/>
        <w:jc w:val="left"/>
        <w:rPr/>
      </w:pPr>
      <w:r>
        <w:rPr/>
        <w:t xml:space="preserve">RS-a             73    RESYNCHRONIZE - abandon SPDU </w:t>
      </w:r>
    </w:p>
    <w:p>
      <w:pPr>
        <w:pStyle w:val="PreformattedText"/>
        <w:bidi w:val="0"/>
        <w:jc w:val="left"/>
        <w:rPr/>
      </w:pPr>
      <w:r>
        <w:rPr/>
        <w:t xml:space="preserve">RS-r             74    RESYNCHRONIZE - restart SPDU </w:t>
      </w:r>
    </w:p>
    <w:p>
      <w:pPr>
        <w:pStyle w:val="PreformattedText"/>
        <w:bidi w:val="0"/>
        <w:jc w:val="left"/>
        <w:rPr/>
      </w:pPr>
      <w:r>
        <w:rPr/>
        <w:t xml:space="preserve">RS-s             75    RESYNCHRONIZE - set SPDU </w:t>
      </w:r>
    </w:p>
    <w:p>
      <w:pPr>
        <w:pStyle w:val="PreformattedText"/>
        <w:bidi w:val="0"/>
        <w:jc w:val="left"/>
        <w:rPr/>
      </w:pPr>
      <w:r>
        <w:rPr/>
        <w:t>TD               76    TYPED DATA SPDU</w:t>
      </w:r>
    </w:p>
    <w:p>
      <w:pPr>
        <w:pStyle w:val="PreformattedText"/>
        <w:bidi w:val="0"/>
        <w:jc w:val="left"/>
        <w:rPr/>
      </w:pPr>
      <w:r>
        <w:rPr/>
        <w:t>CDO              77    CONNECT DATA OVERFLOW SPDU</w:t>
      </w:r>
    </w:p>
    <w:p>
      <w:pPr>
        <w:pStyle w:val="PreformattedText"/>
        <w:bidi w:val="0"/>
        <w:jc w:val="left"/>
        <w:rPr/>
      </w:pPr>
      <w:r>
        <w:rPr/>
        <w:t>OA               78    OVERFLOW ACCEPT SPDU</w:t>
      </w:r>
    </w:p>
    <w:p>
      <w:pPr>
        <w:pStyle w:val="PreformattedText"/>
        <w:bidi w:val="0"/>
        <w:jc w:val="left"/>
        <w:rPr/>
      </w:pPr>
      <w:r>
        <w:rPr/>
        <w:t>PR-AB            79    PREPARE (ABORT) SP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 ISO FILE TRANSFER, ACCESS AND MANAGEMENT PHAS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defines Implementors' Agreements based on ISO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, Access and Management (FTAM), as defined in ISO 8571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tional Standard has four parts.  Part 1 of the IS gives gen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pts, Part 2 defines the Virtual Filestore (VFS), Part 3 def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Service, and Part 4 defines the Fil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TAM, as described in the IS, is based on the following ISO documents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SE Service and Protocol (ISO 8649, ISO 8650), Presentation Ser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otocol (ISO 8822, ISO 8823), ASN.1 Abstract Syntax Nota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Encoding Rules (ISO 8824, ISO 8825), and Session Servic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(ISO 8326, ISO 8327).  These services and protocol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architecturally in the OSI Reference Model (ISO 7498)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s provide detailed guidance for the implemento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iminate ambiguities in interpre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eneral agreements reached with respect to the ISO File Transf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and Management Protocol (FTAM) are that the Phase 2 FT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(this section) is based on the International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2  SCOPE AND FIELD OF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TAM Phase 2 Agreements cover transfer of and access to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the Filestores of two end systems, including the manageme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irtual Filestore.  One end system acts in the Initiator ro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tes the file transfer/access, while the other end system act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ponder role and provides access to the file in the Vir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tore.  This paper describes Agreements for the action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of the Virtual Filestore, and the service provid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ervice provider to file service users, together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communications between the Initiator and Respo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ZDDDDDDDDDDDDDD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   Virtual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  Filestore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      2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@DDDDDDRDDDDD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ZDDDDDDDDDDDDDD?    ZDDDDDDDDDDDDDD?    ZDDDDDDPDDDDDDD?    ZDDDDDDDDDDDDDD?</w:t>
      </w:r>
    </w:p>
    <w:p>
      <w:pPr>
        <w:pStyle w:val="PreformattedText"/>
        <w:bidi w:val="0"/>
        <w:jc w:val="left"/>
        <w:rPr/>
      </w:pPr>
      <w:r>
        <w:rPr/>
        <w:t>3    Real      3    3     End      3    3     End      3    3     Real     3</w:t>
      </w:r>
    </w:p>
    <w:p>
      <w:pPr>
        <w:pStyle w:val="PreformattedText"/>
        <w:bidi w:val="0"/>
        <w:jc w:val="left"/>
        <w:rPr/>
      </w:pPr>
      <w:r>
        <w:rPr/>
        <w:t>3  Filestore   CDDDD4   System 1   FMMMM5   System 2   CDDDD4   Filestore  3</w:t>
      </w:r>
    </w:p>
    <w:p>
      <w:pPr>
        <w:pStyle w:val="PreformattedText"/>
        <w:bidi w:val="0"/>
        <w:jc w:val="left"/>
        <w:rPr/>
      </w:pPr>
      <w:r>
        <w:rPr/>
        <w:t>3      1       3    3- Initiator - 3    3- Responder - 3    3       2      3</w:t>
      </w:r>
    </w:p>
    <w:p>
      <w:pPr>
        <w:pStyle w:val="PreformattedText"/>
        <w:bidi w:val="0"/>
        <w:jc w:val="left"/>
        <w:rPr/>
      </w:pPr>
      <w:r>
        <w:rPr/>
        <w:t>@DDDDDDDDDDDDDDY    @DDDDDDDDDDDDDDY    @DDDDDDDDDDDDDDY    @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6.1  Model of file transfer/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Agreements apply on the double lines of Figure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pping between the Virtual Filestore and the Real Fil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 with the local data management system is not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greements define General Agreements is in section 6.5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6, minimum functionality (Conformant Implementations) in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7, and functionality for several Implementation Profiles which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ilored to different classes of user requirements in sections 6.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6.19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3 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ersion of the FTAM Implementation Agreements was compl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ember 18, 1987.  No further enhancements will be made t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.  See the next section, ERR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se Agreements were updated from the previous March 1987 D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Agre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 ERRATA</w:t>
      </w:r>
    </w:p>
    <w:p>
      <w:pPr>
        <w:pStyle w:val="PreformattedText"/>
        <w:bidi w:val="0"/>
        <w:jc w:val="left"/>
        <w:rPr/>
      </w:pPr>
      <w:r>
        <w:rPr/>
        <w:t>ZDDDDDDDDDDDBDDDDDDDDDBDDDDDDDDDDDBDDDDDDDDDDDB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CP no      3Type     3ref. doc   3section    3Comment                                        3</w:t>
      </w:r>
    </w:p>
    <w:p>
      <w:pPr>
        <w:pStyle w:val="PreformattedText"/>
        <w:bidi w:val="0"/>
        <w:jc w:val="left"/>
        <w:rPr/>
      </w:pPr>
      <w:r>
        <w:rPr/>
        <w:t>CDDDDDDDDDDDEDDDDDDDDDEDDDDDDDDDDDEDDDDDDDDDDDE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CP 2/88-1  3technical3NBS 500-15036.10.2.2,  3Check of already established presentation      3</w:t>
      </w:r>
    </w:p>
    <w:p>
      <w:pPr>
        <w:pStyle w:val="PreformattedText"/>
        <w:bidi w:val="0"/>
        <w:jc w:val="left"/>
        <w:rPr/>
      </w:pPr>
      <w:r>
        <w:rPr/>
        <w:t>3           3         3           36.10.2.3   3context for a document type not at CREATE time 3</w:t>
      </w:r>
    </w:p>
    <w:p>
      <w:pPr>
        <w:pStyle w:val="PreformattedText"/>
        <w:bidi w:val="0"/>
        <w:jc w:val="left"/>
        <w:rPr/>
      </w:pPr>
      <w:r>
        <w:rPr/>
        <w:t>3           3         3           3           3but at OPEN time                               3</w:t>
      </w:r>
    </w:p>
    <w:p>
      <w:pPr>
        <w:pStyle w:val="PreformattedText"/>
        <w:bidi w:val="0"/>
        <w:jc w:val="left"/>
        <w:rPr/>
      </w:pPr>
      <w:r>
        <w:rPr/>
        <w:t>CDDDDDDDDDDDEDDDDDDDDDEDDDDDDDDDDDEDDDDDDDDDDDE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CP 2/88-2  3editorial3NBS 500-15036, App. A, 3Appendix A, Part 4 of Object Identifiers       3</w:t>
      </w:r>
    </w:p>
    <w:p>
      <w:pPr>
        <w:pStyle w:val="PreformattedText"/>
        <w:bidi w:val="0"/>
        <w:jc w:val="left"/>
        <w:rPr/>
      </w:pPr>
      <w:r>
        <w:rPr/>
        <w:t>3           3         3           3Part 4     3removed                                        3</w:t>
      </w:r>
    </w:p>
    <w:p>
      <w:pPr>
        <w:pStyle w:val="PreformattedText"/>
        <w:bidi w:val="0"/>
        <w:jc w:val="left"/>
        <w:rPr/>
      </w:pPr>
      <w:r>
        <w:rPr/>
        <w:t>CDDDDDDDDDDDEDDDDDDDDDEDDDDDDDDDDDEDDDDDDDDDDDE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CP 2/88-3  3editorial3NBS 500-15036.5        3Clarification that current AET definition      3</w:t>
      </w:r>
    </w:p>
    <w:p>
      <w:pPr>
        <w:pStyle w:val="PreformattedText"/>
        <w:bidi w:val="0"/>
        <w:jc w:val="left"/>
        <w:rPr/>
      </w:pPr>
      <w:r>
        <w:rPr/>
        <w:t>3           3         3           3new bullet 3carries no semantics and other values are      3</w:t>
      </w:r>
    </w:p>
    <w:p>
      <w:pPr>
        <w:pStyle w:val="PreformattedText"/>
        <w:bidi w:val="0"/>
        <w:jc w:val="left"/>
        <w:rPr/>
      </w:pPr>
      <w:r>
        <w:rPr/>
        <w:t>3           3         3           37          3outside scope.                                 3</w:t>
      </w:r>
    </w:p>
    <w:p>
      <w:pPr>
        <w:pStyle w:val="PreformattedText"/>
        <w:bidi w:val="0"/>
        <w:jc w:val="left"/>
        <w:rPr/>
      </w:pPr>
      <w:r>
        <w:rPr/>
        <w:t>CDDDDDDDDDDDEDDDDDDDDDEDDDDDDDDDDDEDDDDDDDDDDDE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CP 2/88-4  3technical3NBS 500-15035.9        3Clarification for UL specs that ABORT possible 3</w:t>
      </w:r>
    </w:p>
    <w:p>
      <w:pPr>
        <w:pStyle w:val="PreformattedText"/>
        <w:bidi w:val="0"/>
        <w:jc w:val="left"/>
        <w:rPr/>
      </w:pPr>
      <w:r>
        <w:rPr/>
        <w:t>3           3         3           3           3if UL constraints are violated                 3</w:t>
      </w:r>
    </w:p>
    <w:p>
      <w:pPr>
        <w:pStyle w:val="PreformattedText"/>
        <w:bidi w:val="0"/>
        <w:jc w:val="left"/>
        <w:rPr/>
      </w:pPr>
      <w:r>
        <w:rPr/>
        <w:t>CDDDDDDDDDDDEDDDDDDDDDEDDDDDDDDDDDEDDDDDDDDDDDE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CP 2/88-5  3editorial3NBS 500-15036, App. A  3Replace 'organ-code' by 'organization-code' for3</w:t>
      </w:r>
    </w:p>
    <w:p>
      <w:pPr>
        <w:pStyle w:val="PreformattedText"/>
        <w:bidi w:val="0"/>
        <w:jc w:val="left"/>
        <w:rPr/>
      </w:pPr>
      <w:r>
        <w:rPr/>
        <w:t>3           3         3           3           3all NBS Object Identifiers                     3</w:t>
      </w:r>
    </w:p>
    <w:p>
      <w:pPr>
        <w:pStyle w:val="PreformattedText"/>
        <w:bidi w:val="0"/>
        <w:jc w:val="left"/>
        <w:rPr/>
      </w:pPr>
      <w:r>
        <w:rPr/>
        <w:t>CDDDDDDDDDDDEDDDDDDDDDEDDDDDDDDDDDEDDDDDDDDDDDE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CP 2/88-6  3editorial3NBS 500-15036.5        3Clarification that &lt;shared ASE information&gt;    3</w:t>
      </w:r>
    </w:p>
    <w:p>
      <w:pPr>
        <w:pStyle w:val="PreformattedText"/>
        <w:bidi w:val="0"/>
        <w:jc w:val="left"/>
        <w:rPr/>
      </w:pPr>
      <w:r>
        <w:rPr/>
        <w:t>3           3         3           3new bullet 3and &lt;application context name&gt; agreements are  3</w:t>
      </w:r>
    </w:p>
    <w:p>
      <w:pPr>
        <w:pStyle w:val="PreformattedText"/>
        <w:bidi w:val="0"/>
        <w:jc w:val="left"/>
        <w:rPr/>
      </w:pPr>
      <w:r>
        <w:rPr/>
        <w:t>3           3         3           38,9        3general agreements                             3</w:t>
      </w:r>
    </w:p>
    <w:p>
      <w:pPr>
        <w:pStyle w:val="PreformattedText"/>
        <w:bidi w:val="0"/>
        <w:jc w:val="left"/>
        <w:rPr/>
      </w:pPr>
      <w:r>
        <w:rPr/>
        <w:t>3           3         3           36.18.3     3                                               3</w:t>
      </w:r>
    </w:p>
    <w:p>
      <w:pPr>
        <w:pStyle w:val="PreformattedText"/>
        <w:bidi w:val="0"/>
        <w:jc w:val="left"/>
        <w:rPr/>
      </w:pPr>
      <w:r>
        <w:rPr/>
        <w:t>CDDDDDDDDDDDEDDDDDDDDDEDDDDDDDDDDDEDDDDDDDDDDDE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CP 2/88-7  3editorial3NBS 500-15036.18.2     3Move 6.18.2 to new Section 6.17.9              3</w:t>
      </w:r>
    </w:p>
    <w:p>
      <w:pPr>
        <w:pStyle w:val="PreformattedText"/>
        <w:bidi w:val="0"/>
        <w:jc w:val="left"/>
        <w:rPr/>
      </w:pPr>
      <w:r>
        <w:rPr/>
        <w:t>CDDDDDDDDDDDEDDDDDDDDDEDDDDDDDDDDDEDDDDDDDDDDDE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CP 2/88-8  3editorial3NBS 500-1503Table 6.4  3Rendition of currency sign in table 6.4        3</w:t>
      </w:r>
    </w:p>
    <w:p>
      <w:pPr>
        <w:pStyle w:val="PreformattedText"/>
        <w:bidi w:val="0"/>
        <w:jc w:val="left"/>
        <w:rPr/>
      </w:pPr>
      <w:r>
        <w:rPr/>
        <w:t>CDDDDDDDDDDDEDDDDDDDDDEDDDDDDDDDDDEDDDDDDDDDDDE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CP 2/88-9  3editorial3NBS 500-15036.2, 6.17  3Clarification of meaning of General Agreements,3</w:t>
      </w:r>
    </w:p>
    <w:p>
      <w:pPr>
        <w:pStyle w:val="PreformattedText"/>
        <w:bidi w:val="0"/>
        <w:jc w:val="left"/>
        <w:rPr/>
      </w:pPr>
      <w:r>
        <w:rPr/>
        <w:t>3           3         3           3           3Conformance and Implementation Profiles        3</w:t>
      </w:r>
    </w:p>
    <w:p>
      <w:pPr>
        <w:pStyle w:val="PreformattedText"/>
        <w:bidi w:val="0"/>
        <w:jc w:val="left"/>
        <w:rPr/>
      </w:pPr>
      <w:r>
        <w:rPr/>
        <w:t>CDDDDDDDDDDDEDDDDDDDDDEDDDDDDDDDDDEDDDDDDDDDDDE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CP 2/88-10 3editorial3NBS 500-15036.5        3Definition of 's', 'os' for a parameter.       3</w:t>
      </w:r>
    </w:p>
    <w:p>
      <w:pPr>
        <w:pStyle w:val="PreformattedText"/>
        <w:bidi w:val="0"/>
        <w:jc w:val="left"/>
        <w:rPr/>
      </w:pPr>
      <w:r>
        <w:rPr/>
        <w:t>3           3         3           3new bullet 3Clarification of support level for &lt;initiator  3</w:t>
      </w:r>
    </w:p>
    <w:p>
      <w:pPr>
        <w:pStyle w:val="PreformattedText"/>
        <w:bidi w:val="0"/>
        <w:jc w:val="left"/>
        <w:rPr/>
      </w:pPr>
      <w:r>
        <w:rPr/>
        <w:t>3           3         3           310, 6.18.3 3identity&gt;, &lt;filestore password&gt;, &lt;access       3</w:t>
      </w:r>
    </w:p>
    <w:p>
      <w:pPr>
        <w:pStyle w:val="PreformattedText"/>
        <w:bidi w:val="0"/>
        <w:jc w:val="left"/>
        <w:rPr/>
      </w:pPr>
      <w:r>
        <w:rPr/>
        <w:t>3           3         3           3bullet 5   3password&gt; parameter                            3</w:t>
      </w:r>
    </w:p>
    <w:p>
      <w:pPr>
        <w:pStyle w:val="PreformattedText"/>
        <w:bidi w:val="0"/>
        <w:jc w:val="left"/>
        <w:rPr/>
      </w:pPr>
      <w:r>
        <w:rPr/>
        <w:t>3           3         3           36.16.1     3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3         3           36.16.2     3                                               3</w:t>
      </w:r>
    </w:p>
    <w:p>
      <w:pPr>
        <w:pStyle w:val="PreformattedText"/>
        <w:bidi w:val="0"/>
        <w:jc w:val="left"/>
        <w:rPr/>
      </w:pPr>
      <w:r>
        <w:rPr/>
        <w:t>CDDDDDDDDDDDEDDDDDDDDDEDDDDDDDDDDDEDDDDDDDDDDDE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CP 5/88-1  3editorial3NBS 500-1503Table 6.7  3Clarification fo support of T&amp;M service class  3</w:t>
      </w:r>
    </w:p>
    <w:p>
      <w:pPr>
        <w:pStyle w:val="PreformattedText"/>
        <w:bidi w:val="0"/>
        <w:jc w:val="left"/>
        <w:rPr/>
      </w:pPr>
      <w:r>
        <w:rPr/>
        <w:t>3           3         3           3Note 4     3                                               3</w:t>
      </w:r>
    </w:p>
    <w:p>
      <w:pPr>
        <w:pStyle w:val="PreformattedText"/>
        <w:bidi w:val="0"/>
        <w:jc w:val="left"/>
        <w:rPr/>
      </w:pPr>
      <w:r>
        <w:rPr/>
        <w:t>CDDDDDDDDDDDEDDDDDDDDDEDDDDDDDDDDDEDDDDDDDDDDDE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CP 5/88-2  3editorial3NBS 500-15036.18.3     3Remove &lt;charging&gt; value zero                   3</w:t>
      </w:r>
    </w:p>
    <w:p>
      <w:pPr>
        <w:pStyle w:val="PreformattedText"/>
        <w:bidi w:val="0"/>
        <w:jc w:val="left"/>
        <w:rPr/>
      </w:pPr>
      <w:r>
        <w:rPr/>
        <w:t>3           3         3           3bullet 6   3                                               3</w:t>
      </w:r>
    </w:p>
    <w:p>
      <w:pPr>
        <w:pStyle w:val="PreformattedText"/>
        <w:bidi w:val="0"/>
        <w:jc w:val="left"/>
        <w:rPr/>
      </w:pPr>
      <w:r>
        <w:rPr/>
        <w:t>CDDDDDDDDDDDEDDDDDDDDDEDDDDDDDDDDDEDDDDDDDDDDDE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CP 5/88-3  3editorial3NBS 500-1503Table 6.9  3Updated definition of Datatype 2               3</w:t>
      </w:r>
    </w:p>
    <w:p>
      <w:pPr>
        <w:pStyle w:val="PreformattedText"/>
        <w:bidi w:val="0"/>
        <w:jc w:val="left"/>
        <w:rPr/>
      </w:pPr>
      <w:r>
        <w:rPr/>
        <w:t>CDDDDDDDDDDDEDDDDDDDDDEDDDDDDDDDDDEDDDDDDDDDDDE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CP 5/88-4  3editorial3NBS 500-15036.5, new   3More clarification to CP 2/88, use of AETitle  3</w:t>
      </w:r>
    </w:p>
    <w:p>
      <w:pPr>
        <w:pStyle w:val="PreformattedText"/>
        <w:bidi w:val="0"/>
        <w:jc w:val="left"/>
        <w:rPr/>
      </w:pPr>
      <w:r>
        <w:rPr/>
        <w:t>3           3         3           3bullet 7   3values                                         3</w:t>
      </w:r>
    </w:p>
    <w:p>
      <w:pPr>
        <w:pStyle w:val="PreformattedText"/>
        <w:bidi w:val="0"/>
        <w:jc w:val="left"/>
        <w:rPr/>
      </w:pPr>
      <w:r>
        <w:rPr/>
        <w:t>@DDDDDDDDDDDADDDDDDDDDADDDDDDDDDDDADDDDDDDDDDDADDDDDDDDDDDDDDDDDDDDDDDDDDDDDDDDDDDDDDDDDDDDD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5  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FTAM protocol machines must be able to parse and process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7K octets of FTAM PCI and FTAM user data (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ed FPDUs) as they would be encoded with the ASN.1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ding Rules.  It is recommended, however, that  Pres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ata not be restricted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In order to maximize interoperability, it is important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s of FTAM service providers do not unnecessar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 the service user's ability to generate arbitrar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requests.  Otherwise, they may not be able to work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M Responders whose operation is constrained by their m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TAM Virtual Filestore to their local filestore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error procedures should only be invoked when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occurs, not at the point of the specifi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which might result in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Implementations must be able to parse all valid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if they are present in the PDU.  Only those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specified as supported in these Agreemen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be implemented.  If these parameters are not pres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fault value is assigned locally.  A Responder shoul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use a request solely because a parameter that is optiona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TAM standard, but is supported in these Agreements,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Consideration of any standardized service interfac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ed by the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These Agreements define no restrictions for the values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communication quality of service&gt; parameter in &lt;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 FTAM is defined in phases.  The Phase 1 FTAM imple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is based on the second ISO Draft Proposal, 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il 1985, and the ISO Draft Proposal 8824 and 88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hase 2 FTAM specification (this section) is based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Standard (IS).  THERE IS NO BACKWARD COMPAT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BS FTAM PHASE 1.  Backward compatibility is impossi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Phase 1 uses Session services directly, while Phase 2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SE and Presentation services.  Furthermore,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 in Filestore, PDU Abstract Syntax, FADU Abs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, and Transfer Syntax.  There also are differenc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arency mechanisms and service class negot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implementation information&gt; parameter of &lt;F-INITIALIZE&gt; FPD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fined in ISO 8571-4, 20.3 is used to pass 'user version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with respect to different FTAM phases of the N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ors Agreements or with respect to FTAM profiles of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dies (see section 6.13 6.12 of this document).  It is the go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Agreements to use the 'user version' mechanis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at least one level of backward compatibility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NBS FTAM Phases, facilitating backward compatibilit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FTAM products, assuming different new version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 IS's also enable backward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 Section 5.5.3 5.5.3.3 defines a value (that carries no semantic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AETitle that can be used by FTAM ASEs for communic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values for the AETitle are outside the scop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Called-AETitle, Calling-AETtitle and Responding AE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ociation shall not be rejected/aborted if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5.5.3.3 is sent or if any of the parameter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.  The association may be rejected/aborted if a valu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specified in 5.5.3.3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values outside the scope of these Agreement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uraged until agreed upon semantics have been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 Use of &lt;shared ASE information&gt; parameter and &lt;charging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is not defined within the scope of th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  Use of &lt;application context name&gt; parameter is not defined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ope of these Agreements.  This parameter does not prohi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tablishment of an FTAM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These Agreements use the term 'supported' for a parameter to m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syntax and semantics of that parameter sha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.  However, it is not a requirement that the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in all instances of communication, unless st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these Agreements use the term 'optionally supported'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to mean that it is left to the implementation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mantics of that parameter are implement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6  PRESENTATION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Abstract Syntaxes are recognized in these agre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TAM FADU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TAM PCI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TAM unstructured text abstract syntax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TAM unstructured binary abstract syntax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BS abstract syntax AS1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BS file directory entry abstract syntax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Transfer Syntax is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asic Encoding of a single ASN.1 typ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Appendix A, Part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7  SERVICE CLASS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 Agreements have been reached for the following ser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il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ile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ile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ile Transfer and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Unconstr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8  FUNCTIONAL UNIT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 agreements have been reached for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al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Ker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ile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Limited File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Enhanced File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Grou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 of the Recovery, Restart Data Transfer, and FAD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ing functional units i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9  FILE ATTRIBUTE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 of the Kernel Group of file attributes is defined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al Storage Group and Security Group are implemented, asp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ir implementation are defined.  Implementation of the Priv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i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s to an attribute value request shall always include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(as specified in ISO 8571-2, clause 9.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An actual file attribut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A value indicating that no value is available, optionally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No value and an error code, optionally with a diagno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ing that the attribute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9.1     Mandatory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Kernel Group of attributes is required.  A valu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ilename&gt;, &lt;permitted actions&gt;, and &lt;contents type&gt; will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nimum range is required for &lt;filename&gt; values as spec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O 8571-2.  No maximum length or format restrictions apply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that does not support &lt;filename&gt; values with a sequ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one Graphic String or extended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istics may reject a request involving such a &lt;filename&gt;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ystems must be able to interpret a &lt;filename&gt; value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of one Graphic String.  Requests using such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nent &lt;filename&gt; value with a sequence of one Graphic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responded to using a single component &lt;filename&gt; valu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s to requests involving &lt;filename&gt; values having two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Graphic Strings are not defined here but may be interpr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bilateral or other external agreements.  Use of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with a sequence of more than one Graphic Str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art from the minimum conformance requirements specified in I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71-2, file names have to be specified in the naming conven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esponding FTAM implementation.  It is a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matter of the FTAM Responder, whether or no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name mapping onto the real FIlestore's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enable interworking with all FTAM Responders' vir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tores, it is recommended that FTAM Initiators impo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on the attribute range supported for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yond those specified in ISO 8571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urpose of interworking according to these Agreemen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ontents type&gt; attribute is limited to the &lt;document type 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  The &lt;constraint set name, abstract syntax name&gt; for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the scope of these Agreements.  It should always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d correctly when received, but may result in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9.2     Optional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optional Security Group of file attributes is implemen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ctual value must be available for the &lt;access control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access control&gt; attribute is a SET OF &lt;access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&gt;.  The minimum requirement in these Agreement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of one &lt;access control element&gt;, according to th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.  The terms &lt;concurrency access&gt;, &lt;identity&gt;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asswords&gt; are each optionally supported.  Details of thei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ll be specified in the PICS.  Use of the &lt;location&gt; ter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pecified in the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of the Private Group i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0 DOCUMENT TYPE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document types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M-1    "ISO FTAM unstructured tex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M-2    "ISO FTAM sequential tex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M-3    "ISO FTAM unstructured binar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BS-6     "NBS-6 FTAM sequential f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BS-7     "NBS-7 FTAM random access f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BS-8     "NBS-8 FTAM indexed f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BS-9     "NBS-9 FTAM file directory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ed document type definitions are given in Appendix 6A and in I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571-2, Anne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Document types NBS-1 to NBS-5 are not defined in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s.  The numbering starts with NBS-6 because of the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 version of the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implementation claiming conformance to these Agreements which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s any or all of the document types FTAM-1, FTAM-2, and FTAM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defined in ISO 8571-2, Annex B, must minimally suppo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s of parameter values as specified in Table 6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6.1  Parameters for FTAM-1, -2, 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            Universal             Maximum              String          3</w:t>
      </w:r>
    </w:p>
    <w:p>
      <w:pPr>
        <w:pStyle w:val="PreformattedText"/>
        <w:bidi w:val="0"/>
        <w:jc w:val="left"/>
        <w:rPr/>
      </w:pPr>
      <w:r>
        <w:rPr/>
        <w:t>3            Class Number          String Length6       Significance  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FTAM-1     General String 1(27)    134 or less       'not-significant'3</w:t>
      </w:r>
    </w:p>
    <w:p>
      <w:pPr>
        <w:pStyle w:val="PreformattedText"/>
        <w:bidi w:val="0"/>
        <w:jc w:val="left"/>
        <w:rPr/>
      </w:pPr>
      <w:r>
        <w:rPr/>
        <w:t>3            IA5String 2(22)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FTAM-2     Graphic String 3,4(25)  134 or less5      'not-significant'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FTAM-3     &lt;not applicable&gt;        512 or less       'not-significant4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The minimum level of support for General String is the IA5 G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et and the 8859-1 G0 and G1 character sets, and IA5 C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The support for IA5 String is the IA5 G0 character set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5 C0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The minimum level of support for Graphic String is the IA5 G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et and the 8859-1 G0 and G1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This is the default when the parameter i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The implementation need not support Data Units whose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count exceeds 1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 As per Table 6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use of FTAM-2 only the FADU identities of 'begin', 'end'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irst', and 'next' are required for conformant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document types NBS-6, NBS-7 and NBS-8 parameters are u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the Agreements apply as specified in Table 6.2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6.2  Parameters for NBS-6, NBS-7, NBS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BDDDDDDDDDDDDDBDDDDDDDDDDDDDDDDDDDDDDDBDDDDDDDDDDDDDDDDDBDDDDDDDDDDDDDDDDD?</w:t>
      </w:r>
    </w:p>
    <w:p>
      <w:pPr>
        <w:pStyle w:val="PreformattedText"/>
        <w:bidi w:val="0"/>
        <w:jc w:val="left"/>
        <w:rPr/>
      </w:pPr>
      <w:r>
        <w:rPr/>
        <w:t>3 Parameter    3 PrimType    3     String-length     3   Length-1      3   Length-2      3</w:t>
      </w:r>
    </w:p>
    <w:p>
      <w:pPr>
        <w:pStyle w:val="PreformattedText"/>
        <w:bidi w:val="0"/>
        <w:jc w:val="left"/>
        <w:rPr/>
      </w:pPr>
      <w:r>
        <w:rPr/>
        <w:t>CDDDDDDDDDDDDDDEDDDDDDDDDDDDDEDDDDDDDDDDDDDDDDDDDDDDDEDDDDDDDDDDDDDDDDDEDDDDDDDDDDDDDDDDD4</w:t>
      </w:r>
    </w:p>
    <w:p>
      <w:pPr>
        <w:pStyle w:val="PreformattedText"/>
        <w:bidi w:val="0"/>
        <w:jc w:val="left"/>
        <w:rPr/>
      </w:pPr>
      <w:r>
        <w:rPr/>
        <w:t>3              3             3                       3                 3                 3</w:t>
      </w:r>
    </w:p>
    <w:p>
      <w:pPr>
        <w:pStyle w:val="PreformattedText"/>
        <w:bidi w:val="0"/>
        <w:jc w:val="left"/>
        <w:rPr/>
      </w:pPr>
      <w:r>
        <w:rPr/>
        <w:t>3 int          3 INTEGER     3 Number of octets      3                 3                 3</w:t>
      </w:r>
    </w:p>
    <w:p>
      <w:pPr>
        <w:pStyle w:val="PreformattedText"/>
        <w:bidi w:val="0"/>
        <w:jc w:val="left"/>
        <w:rPr/>
      </w:pPr>
      <w:r>
        <w:rPr/>
        <w:t>3              3             3 required to represent,3                 3                 3</w:t>
      </w:r>
    </w:p>
    <w:p>
      <w:pPr>
        <w:pStyle w:val="PreformattedText"/>
        <w:bidi w:val="0"/>
        <w:jc w:val="left"/>
        <w:rPr/>
      </w:pPr>
      <w:r>
        <w:rPr/>
        <w:t>3              3             3 in 2's complement     3                 3                 3</w:t>
      </w:r>
    </w:p>
    <w:p>
      <w:pPr>
        <w:pStyle w:val="PreformattedText"/>
        <w:bidi w:val="0"/>
        <w:jc w:val="left"/>
        <w:rPr/>
      </w:pPr>
      <w:r>
        <w:rPr/>
        <w:t>3              3             3 format, the largest   3                 3                 3</w:t>
      </w:r>
    </w:p>
    <w:p>
      <w:pPr>
        <w:pStyle w:val="PreformattedText"/>
        <w:bidi w:val="0"/>
        <w:jc w:val="left"/>
        <w:rPr/>
      </w:pPr>
      <w:r>
        <w:rPr/>
        <w:t>3              3             3 integer to be passed  3                 3                 3</w:t>
      </w:r>
    </w:p>
    <w:p>
      <w:pPr>
        <w:pStyle w:val="PreformattedText"/>
        <w:bidi w:val="0"/>
        <w:jc w:val="left"/>
        <w:rPr/>
      </w:pPr>
      <w:r>
        <w:rPr/>
        <w:t>3              3             3                       3                 3                 3</w:t>
      </w:r>
    </w:p>
    <w:p>
      <w:pPr>
        <w:pStyle w:val="PreformattedText"/>
        <w:bidi w:val="0"/>
        <w:jc w:val="left"/>
        <w:rPr/>
      </w:pPr>
      <w:r>
        <w:rPr/>
        <w:t>3 bit          3 BIT STRING  3 Number of bits in     3                 3                 3</w:t>
      </w:r>
    </w:p>
    <w:p>
      <w:pPr>
        <w:pStyle w:val="PreformattedText"/>
        <w:bidi w:val="0"/>
        <w:jc w:val="left"/>
        <w:rPr/>
      </w:pPr>
      <w:r>
        <w:rPr/>
        <w:t>3              3             3 string                3                 3                 3</w:t>
      </w:r>
    </w:p>
    <w:p>
      <w:pPr>
        <w:pStyle w:val="PreformattedText"/>
        <w:bidi w:val="0"/>
        <w:jc w:val="left"/>
        <w:rPr/>
      </w:pPr>
      <w:r>
        <w:rPr/>
        <w:t>3              3             3 (non-varying)         3                 3                 3</w:t>
      </w:r>
    </w:p>
    <w:p>
      <w:pPr>
        <w:pStyle w:val="PreformattedText"/>
        <w:bidi w:val="0"/>
        <w:jc w:val="left"/>
        <w:rPr/>
      </w:pPr>
      <w:r>
        <w:rPr/>
        <w:t>3              3             3                       3                 3                 3</w:t>
      </w:r>
    </w:p>
    <w:p>
      <w:pPr>
        <w:pStyle w:val="PreformattedText"/>
        <w:bidi w:val="0"/>
        <w:jc w:val="left"/>
        <w:rPr/>
      </w:pPr>
      <w:r>
        <w:rPr/>
        <w:t>3 ia5          3 IA5String   3 Max number of         3                 3                 3</w:t>
      </w:r>
    </w:p>
    <w:p>
      <w:pPr>
        <w:pStyle w:val="PreformattedText"/>
        <w:bidi w:val="0"/>
        <w:jc w:val="left"/>
        <w:rPr/>
      </w:pPr>
      <w:r>
        <w:rPr/>
        <w:t>3              3             3 characters in string  3                 3                 3</w:t>
      </w:r>
    </w:p>
    <w:p>
      <w:pPr>
        <w:pStyle w:val="PreformattedText"/>
        <w:bidi w:val="0"/>
        <w:jc w:val="left"/>
        <w:rPr/>
      </w:pPr>
      <w:r>
        <w:rPr/>
        <w:t>3              3             3                       3                 3                 3</w:t>
      </w:r>
    </w:p>
    <w:p>
      <w:pPr>
        <w:pStyle w:val="PreformattedText"/>
        <w:bidi w:val="0"/>
        <w:jc w:val="left"/>
        <w:rPr/>
      </w:pPr>
      <w:r>
        <w:rPr/>
        <w:t>3 graphic      3 Graphic     3 Max number of         3                 3                 3</w:t>
      </w:r>
    </w:p>
    <w:p>
      <w:pPr>
        <w:pStyle w:val="PreformattedText"/>
        <w:bidi w:val="0"/>
        <w:jc w:val="left"/>
        <w:rPr/>
      </w:pPr>
      <w:r>
        <w:rPr/>
        <w:t>3              3 String      3 characters in string  3                 3                 3</w:t>
      </w:r>
    </w:p>
    <w:p>
      <w:pPr>
        <w:pStyle w:val="PreformattedText"/>
        <w:bidi w:val="0"/>
        <w:jc w:val="left"/>
        <w:rPr/>
      </w:pPr>
      <w:r>
        <w:rPr/>
        <w:t>3              3             3                       3                 3                 3</w:t>
      </w:r>
    </w:p>
    <w:p>
      <w:pPr>
        <w:pStyle w:val="PreformattedText"/>
        <w:bidi w:val="0"/>
        <w:jc w:val="left"/>
        <w:rPr/>
      </w:pPr>
      <w:r>
        <w:rPr/>
        <w:t>3              3             3                       3                 3                 3</w:t>
      </w:r>
    </w:p>
    <w:p>
      <w:pPr>
        <w:pStyle w:val="PreformattedText"/>
        <w:bidi w:val="0"/>
        <w:jc w:val="left"/>
        <w:rPr/>
      </w:pPr>
      <w:r>
        <w:rPr/>
        <w:t>3 general      3 General     3 Max number of         3                 3                 3</w:t>
      </w:r>
    </w:p>
    <w:p>
      <w:pPr>
        <w:pStyle w:val="PreformattedText"/>
        <w:bidi w:val="0"/>
        <w:jc w:val="left"/>
        <w:rPr/>
      </w:pPr>
      <w:r>
        <w:rPr/>
        <w:t>3              3 String      3 characters in string  3                 3                 3</w:t>
      </w:r>
    </w:p>
    <w:p>
      <w:pPr>
        <w:pStyle w:val="PreformattedText"/>
        <w:bidi w:val="0"/>
        <w:jc w:val="left"/>
        <w:rPr/>
      </w:pPr>
      <w:r>
        <w:rPr/>
        <w:t>3              3             3                       3                 3                 3</w:t>
      </w:r>
    </w:p>
    <w:p>
      <w:pPr>
        <w:pStyle w:val="PreformattedText"/>
        <w:bidi w:val="0"/>
        <w:jc w:val="left"/>
        <w:rPr/>
      </w:pPr>
      <w:r>
        <w:rPr/>
        <w:t>3              3             3                       3                 3                 3</w:t>
      </w:r>
    </w:p>
    <w:p>
      <w:pPr>
        <w:pStyle w:val="PreformattedText"/>
        <w:bidi w:val="0"/>
        <w:jc w:val="left"/>
        <w:rPr/>
      </w:pPr>
      <w:r>
        <w:rPr/>
        <w:t>3 octet        3 OCTET STRING3 Max numbers of octets 3                 3                 3</w:t>
      </w:r>
    </w:p>
    <w:p>
      <w:pPr>
        <w:pStyle w:val="PreformattedText"/>
        <w:bidi w:val="0"/>
        <w:jc w:val="left"/>
        <w:rPr/>
      </w:pPr>
      <w:r>
        <w:rPr/>
        <w:t>3              3             3 in string             3                 3                 3</w:t>
      </w:r>
    </w:p>
    <w:p>
      <w:pPr>
        <w:pStyle w:val="PreformattedText"/>
        <w:bidi w:val="0"/>
        <w:jc w:val="left"/>
        <w:rPr/>
      </w:pPr>
      <w:r>
        <w:rPr/>
        <w:t>3              3             3                       3                 3                 3</w:t>
      </w:r>
    </w:p>
    <w:p>
      <w:pPr>
        <w:pStyle w:val="PreformattedText"/>
        <w:bidi w:val="0"/>
        <w:jc w:val="left"/>
        <w:rPr/>
      </w:pPr>
      <w:r>
        <w:rPr/>
        <w:t>3 private-     3 Floating    3                       3 The minimum     3 Number of bits  3</w:t>
      </w:r>
    </w:p>
    <w:p>
      <w:pPr>
        <w:pStyle w:val="PreformattedText"/>
        <w:bidi w:val="0"/>
        <w:jc w:val="left"/>
        <w:rPr/>
      </w:pPr>
      <w:r>
        <w:rPr/>
        <w:t>3 class-number 3 Point       3                       3 number of bits  3 required to     3</w:t>
      </w:r>
    </w:p>
    <w:p>
      <w:pPr>
        <w:pStyle w:val="PreformattedText"/>
        <w:bidi w:val="0"/>
        <w:jc w:val="left"/>
        <w:rPr/>
      </w:pPr>
      <w:r>
        <w:rPr/>
        <w:t>3              3 Number      3                       3 required to be  3 represent the   3</w:t>
      </w:r>
    </w:p>
    <w:p>
      <w:pPr>
        <w:pStyle w:val="PreformattedText"/>
        <w:bidi w:val="0"/>
        <w:jc w:val="left"/>
        <w:rPr/>
      </w:pPr>
      <w:r>
        <w:rPr/>
        <w:t>3              3             3                       3 maintained in   3 largest unbiased3</w:t>
      </w:r>
    </w:p>
    <w:p>
      <w:pPr>
        <w:pStyle w:val="PreformattedText"/>
        <w:bidi w:val="0"/>
        <w:jc w:val="left"/>
        <w:rPr/>
      </w:pPr>
      <w:r>
        <w:rPr/>
        <w:t>3              3             3                       3 the mantissa for3 integer exponent3</w:t>
      </w:r>
    </w:p>
    <w:p>
      <w:pPr>
        <w:pStyle w:val="PreformattedText"/>
        <w:bidi w:val="0"/>
        <w:jc w:val="left"/>
        <w:rPr/>
      </w:pPr>
      <w:r>
        <w:rPr/>
        <w:t>3              3             3                       3 relative        3 in 2's          3</w:t>
      </w:r>
    </w:p>
    <w:p>
      <w:pPr>
        <w:pStyle w:val="PreformattedText"/>
        <w:bidi w:val="0"/>
        <w:jc w:val="left"/>
        <w:rPr/>
      </w:pPr>
      <w:r>
        <w:rPr/>
        <w:t>3              3             3                       3 precision       3 complement      3</w:t>
      </w:r>
    </w:p>
    <w:p>
      <w:pPr>
        <w:pStyle w:val="PreformattedText"/>
        <w:bidi w:val="0"/>
        <w:jc w:val="left"/>
        <w:rPr/>
      </w:pPr>
      <w:r>
        <w:rPr/>
        <w:t>3              3             3                       3                 3                 3</w:t>
      </w:r>
    </w:p>
    <w:p>
      <w:pPr>
        <w:pStyle w:val="PreformattedText"/>
        <w:bidi w:val="0"/>
        <w:jc w:val="left"/>
        <w:rPr/>
      </w:pPr>
      <w:r>
        <w:rPr/>
        <w:t>3              3             3                       3                 3                 3</w:t>
      </w:r>
    </w:p>
    <w:p>
      <w:pPr>
        <w:pStyle w:val="PreformattedText"/>
        <w:bidi w:val="0"/>
        <w:jc w:val="left"/>
        <w:rPr/>
      </w:pPr>
      <w:r>
        <w:rPr/>
        <w:t>3              3             3                       3                 3                 3</w:t>
      </w:r>
    </w:p>
    <w:p>
      <w:pPr>
        <w:pStyle w:val="PreformattedText"/>
        <w:bidi w:val="0"/>
        <w:jc w:val="left"/>
        <w:rPr/>
      </w:pPr>
      <w:r>
        <w:rPr/>
        <w:t>3              3             3                       3                 3                 3</w:t>
      </w:r>
    </w:p>
    <w:p>
      <w:pPr>
        <w:pStyle w:val="PreformattedText"/>
        <w:bidi w:val="0"/>
        <w:jc w:val="left"/>
        <w:rPr/>
      </w:pPr>
      <w:r>
        <w:rPr/>
        <w:t>3 univer-      3 UTCTime     3 &lt;not applicable&gt;      3                 3                 3</w:t>
      </w:r>
    </w:p>
    <w:p>
      <w:pPr>
        <w:pStyle w:val="PreformattedText"/>
        <w:bidi w:val="0"/>
        <w:jc w:val="left"/>
        <w:rPr/>
      </w:pPr>
      <w:r>
        <w:rPr/>
        <w:t>3 time         3             3                       3                 3                 3</w:t>
      </w:r>
    </w:p>
    <w:p>
      <w:pPr>
        <w:pStyle w:val="PreformattedText"/>
        <w:bidi w:val="0"/>
        <w:jc w:val="left"/>
        <w:rPr/>
      </w:pPr>
      <w:r>
        <w:rPr/>
        <w:t>3              3             3                       3                 3                 3</w:t>
      </w:r>
    </w:p>
    <w:p>
      <w:pPr>
        <w:pStyle w:val="PreformattedText"/>
        <w:bidi w:val="0"/>
        <w:jc w:val="left"/>
        <w:rPr/>
      </w:pPr>
      <w:r>
        <w:rPr/>
        <w:t>3 gen-time     3 Generalized 3 &lt;not applicable&gt;      3                 3                 3</w:t>
      </w:r>
    </w:p>
    <w:p>
      <w:pPr>
        <w:pStyle w:val="PreformattedText"/>
        <w:bidi w:val="0"/>
        <w:jc w:val="left"/>
        <w:rPr/>
      </w:pPr>
      <w:r>
        <w:rPr/>
        <w:t>3              3 Time        3                       3                 3                 3</w:t>
      </w:r>
    </w:p>
    <w:p>
      <w:pPr>
        <w:pStyle w:val="PreformattedText"/>
        <w:bidi w:val="0"/>
        <w:jc w:val="left"/>
        <w:rPr/>
      </w:pPr>
      <w:r>
        <w:rPr/>
        <w:t>3              3             3                       3                 3                 3</w:t>
      </w:r>
    </w:p>
    <w:p>
      <w:pPr>
        <w:pStyle w:val="PreformattedText"/>
        <w:bidi w:val="0"/>
        <w:jc w:val="left"/>
        <w:rPr/>
      </w:pPr>
      <w:r>
        <w:rPr/>
        <w:t>3 boolean      3 BOOLEAN     3 &lt;not applicable&gt;      3                 3                 3</w:t>
      </w:r>
    </w:p>
    <w:p>
      <w:pPr>
        <w:pStyle w:val="PreformattedText"/>
        <w:bidi w:val="0"/>
        <w:jc w:val="left"/>
        <w:rPr/>
      </w:pPr>
      <w:r>
        <w:rPr/>
        <w:t>3              3             3                       3                 3                 3</w:t>
      </w:r>
    </w:p>
    <w:p>
      <w:pPr>
        <w:pStyle w:val="PreformattedText"/>
        <w:bidi w:val="0"/>
        <w:jc w:val="left"/>
        <w:rPr/>
      </w:pPr>
      <w:r>
        <w:rPr/>
        <w:t>3 null         3 NULL        3 &lt;not applicable&gt;      3                 3                 3</w:t>
      </w:r>
    </w:p>
    <w:p>
      <w:pPr>
        <w:pStyle w:val="PreformattedText"/>
        <w:bidi w:val="0"/>
        <w:jc w:val="left"/>
        <w:rPr/>
      </w:pPr>
      <w:r>
        <w:rPr/>
        <w:t>3              3             3                       3                 3                 3</w:t>
      </w:r>
    </w:p>
    <w:p>
      <w:pPr>
        <w:pStyle w:val="PreformattedText"/>
        <w:bidi w:val="0"/>
        <w:jc w:val="left"/>
        <w:rPr/>
      </w:pPr>
      <w:r>
        <w:rPr/>
        <w:t>@DDDDDDDDDDDDDDADDDDDDDDDDDDDADDDDDDDDDDDDDDDDDDDDDDDADDDDDDDDDDDDDDDDDA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string length parameter specifies the actual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from the referenced character set.  It does not includ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sequences or overhead from the 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mitive data types and minimal size ranges tha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 must accept for storage are given in Table 6.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6.3  FTAM primitive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Primitive Data Type          Minimum Range (Octets)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ASN.1   INTEGER                       1 - 2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ASN.1   BIT STRING                    0 - 1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ASN.1   IA5String                     0 - 134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ASN.1   GeneralString                 0 - 134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ASN.1   GraphicString                 0 - 134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ASN.1   OCTET STRING                  0 - 512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ASN.1   BOOLEAN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ASN.1   NULL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ASN.1   GeneralizedTime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ASN.1   UniversalTime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NBS-AS1 FloatingPointNumber  mantissa 1-23 bits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                     exponent 0-8  bits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The primitive data types and their maximum ranges for a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s described by the parameters above are maint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ontents type&gt; file attribute.  The &lt;contents type&gt;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value is established at the file's creation and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hanged via FTAM for the life of the file.  This impli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element types and ranges and data unit formats are fix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accessors of that file as long as the fil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The syntax for floating point numbers is part of the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NBS abstract syntax AS1 in Annex 6A Part 3.  It is der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existing standards IEC 559 and IEEE 7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0.1    Character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of a character set in FTAM is understoo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 transfer syntax is defined for the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document types are defined using the character set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ir abstract syntactic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documents of those types are stored in the Virtual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ore as defined in the character set specification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y are written into the VFS and read from the VFS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d by the abstract syntax and the transfer synta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document type.  It is not in the scope of FT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reements to specify the local representation of th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s in the Real Filestore, nor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ndition of graphic characters or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character imaging devices.  These rendition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le agreements between applications using FTAM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ir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 sets IA5 and ISO 8859-1 shall always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0.1.1  IA5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ternational Reference Version (IRV) of IA5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for use when there is no requirement to us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tional or an application-oriented version.  In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change, the IRV is assumed unless a partic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greement exists between sender and receiver of the data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raphic characters allocated to the IRV are as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able 6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6.4. IRV Graphic Character Al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Graphic          Name                   Coded Representation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#             Number sign                     2/3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o             Currency sign                   2/4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@             Commercial at                   4/0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[             Left square bracket             5/11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\             Reverse solidus                 5/12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]             Right square bracket            5/13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^             Circumflex accent               5/14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'             Grave accent                    6/0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{             Left curly bracket              7/11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3             Vertical line                   7/12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}             Right curly bracket             7/13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~             Tilde, overline                 7/14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hould be noted that no substitution is allowed when using the IR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at the facility of combined vertical and horizontal movemen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ive position does not apply to any format eff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permitted to use composite graphic characters and there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 to their number.  Because of this freedom, their proces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ing may cause difficulties at the receiving end.  Ther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 between sender and receiver of the data is recommende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site character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 Attention is drawn to the fact that different na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et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ISO 646 or CCITT Recommendation T.50 for more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0.1.2  8859-1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tin Alphabet No.1 (ISO 8859-1) is used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able characters of G0 and G1.  C0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ir associated rules are taken from the IA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0.2    Document Type Negotiation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0.2.1  Connection Establish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onnection establishment the &lt;contents type list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ameter is used only to establish presentation context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the &lt;document type name&gt; form and the &lt;abstract synt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&gt; form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0.2.2  File 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&lt;F-CREATE request&gt; FPDU must contain a &lt;document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&gt; value in its &lt;initial attributes&gt; parame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pecified document type requires parameteriz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hese parameters must be supplied, otherwise the &lt;F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request&gt; may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 It is understood that &lt;permitted actions&gt;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of &lt;initial attributes&gt; paramet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ways be used at &lt;F-CREATE request&gt;. 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y be changed by the Respo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 If the &lt;document type name&gt; used requires D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ntax parameters and one of th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s 'FloatingPointNumber' as a prim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type, the request may be rejected, in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ptional type 'FloatingPointNumber'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orted by the Respo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0.2.3  File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&lt;document type name&gt; form (with appropriate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specified in 8871-2, clause 12.3) shall always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roposing a &lt;contents type&gt;; as an alternati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ContentsTypeUnknown' value may be used in the &lt;F-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&gt;.  An &lt;F-OPEN response&gt; shall use the &lt;document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&gt; option (with appropriate parameters) in the &lt;cont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&gt;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llows the receiving entity to use the &lt;document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&gt; attributed to the file instead of receiv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onstraint set name&gt; and &lt;abstract syntax name&gt; pair,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reflect the file information contained in the FT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NBS document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ocument type name is either a value from the se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 document type names as negotiated upon conn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tablishment or a document type name, for which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presentation context was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An &lt;F-OPEN response&gt; without a &lt;document type name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but carrying the &lt;constraint set name&gt; and &lt;abstra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ntax name&gt; form) may cause the Initiator to issue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-CLOSE reques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If the &lt;document type name&gt; used requires DU synta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 and one of the parameters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FloatingPointNumber' as a primitive data type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est may be rejected, in case the optional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FloatingPointNumber' is not suppor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po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0.3    Relationship Between DUs, DEs and Document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bstract Syntax" is used to refer to the syntactic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architecturally passed between the Applic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ation Layers.  The Abstract Syntax defines Data E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) types which are not necessarily ASN.1 primitive types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Element (DE) is the smallest piece of data whose identit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ily preserved by the Presentation Service.  Data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made up of other data types.  Data Element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in terms of other Data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ata Unit (DU) is a sequence of one or more Data El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tecturally, entire, single DEs are passed into and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lication process.  In a real implementation, DU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intain DU boundaries during transfer, file struct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must be passed (ISO8571-FADU definition in ISO 8571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 clause 7.5).  A Data Element is referred to as a Fi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- Data-Element in the ISO8571-FADU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 types refer to aspects of local processing and storag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descri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structural relationship between DU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structure of DUs, called DU syntax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DE types foun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document types pertain to local processing and stor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 syntax makes assertions about the syntax and the siz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s (records) in storage.  Parameters on the document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this information about the syntax and size of the 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1 F-CANCEL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n F-CANCEL is sent or received, the following 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no more data is s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checkpoint numbers are remov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tate of the file is implementation 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 When mapping F-CANCEL on P-RESYNCHRONIZE (abandon)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 that P-SYNC-MINOR be used after F-READ/F-WRITE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O 8571-4 clauses 13, 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2 IMPLEMENTATION INFORMATION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The &lt;implementation information&gt; parameter of &lt;F-INITIALIZ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DU is not required by the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It may be used to pass user version information as a ser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, separated by '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The following will indicate conformance to the NBS Phas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s:  NBS-Phas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 The list of possible values may be enlarged for fu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TAM phases or FTAM profiles of other bo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This parameter is for information only; it is not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ot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tablishment of an FTAM regime should not be rejecte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an unknown &lt;implementation information&gt;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3 DIAGNOSTIC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The &lt;diagnostic&gt; parameter is supported; a valu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sponse&gt; PDU is needed when the &lt;action result&gt; or &lt;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&gt; is not zero.  (The nature of these agreements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&lt;diagnostic&gt; information when any result parameter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uccess'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General catch-all diagnostic action is dis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The &lt;further details&gt; subfield is supported.  It will be enco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GraphicString, but is restricted to IA5 (IRV, 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) and ISO 8859-1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Use of F-P-ABORT for other than protocol errors and catastro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s is dis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When returning an error status in a file management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 (i.e., &lt;F-READ-ATTRIBUTE response&gt; or &lt;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-ATTRIBUTE response&gt;), identify the erroneous attribut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first two characters of &lt;further details&gt; to hol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digit number (encoded as IA5String) from the &lt;F-READ-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&gt; attributes abstract syntax definition (ISO 8571-4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use 20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  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   Permitted A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2   Contents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3   Storage Ac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4   Date and Time of Cre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5   Date and Time of Last Mod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6   Date and Time of Last Read A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7   Date and Time of Last Attribute Mod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8   Identity of Cre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9   Identity of Last Modif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Identity of Last Rea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Identity of Last Attribute Modif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  File Availab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  File 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 Future File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Access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 Legal Qualif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  Privat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 of file management diagnostics, found in ISO 8571-3 Ann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, must b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In the case where a specific parameter can in no w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modated then the request fails and a &lt;diagnostic&gt; indic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such parameter should be returned by the responder.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where a negotiable parameter cannot be accommod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the value requested but is negotiated to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(as defined in the standard) then the request f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eds but informative &lt;diagnostics&gt; indicating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negotiated should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In order to provide for robust applications using FTAM,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and precise diagnostics are required to be retur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ing implementations whenever an action cannot be carr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precisely as requested with respect to non-negot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.  All such applicable diagnostics will be retur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cases.  An action is carried out precisely as requ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respect to a parameter when the value of that paramete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request&gt; FPDU is equal to the value in effect dur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 to the action, depending on whether the a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m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 exist to signal 'parameter not supported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er implementations shall issue all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.  The &lt;further details&gt; subfield of the &lt;diagnosti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shall specify the parameter which is not impleme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4 CONCURR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concurrency control&gt; used by default on actions requested by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-SELECT indication&gt; or &lt;F-CREATE indication&gt; servic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hared'       for read and read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exclusive'    for all other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for actions not requested is specified as 'not require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er ISO 8571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A local implementation may choose to be more restrictiv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to assure file consistency for concurrent ac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DU locking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5 REQUESTED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requested access&gt; parameter on &lt;F-SELECT&gt; or &lt;F-CREATE&gt; i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pecify the actions which the Initiator may perform during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.  The value of the &lt;requested access&gt; parameter is compa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Responder to the &lt;access control&gt; and &lt;permitted actions&gt;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and concurrency controls (including those request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tor) currently in place on the file.  If the valu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equested access&gt; parameter is not consistent with either &lt;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&gt;, &lt;permitted actions&gt;, or concurrency controls in place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F-SELECT&gt; or &lt;F-CREATE&gt; must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equested access&gt; is consistent with &lt;access control&gt; if,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requested, that action either requires no password,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password has been specified on the &lt;F-SELECT request&gt; or &lt;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reques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equested access&gt; is consistent with &lt;permitted actions&gt; if,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requested, that action is allowed by the &lt;permitted actions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equested access&gt; is consistent with &lt;concurrency control&gt; reque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&lt;F-SELECT&gt; or &lt;F-CREATE&gt; if, for each action requested,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has not been specified as 'not required' or 'no access'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oncurrency control&gt;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equested access&gt; is consistent with concurrency controls in plac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if for each action requested no other accessor of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set the concurrency control for that action to either 'exclusiv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'no acces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6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6.1    Initiator Identity and Filestore Passwor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initiator identity&gt; and &lt;filestore password&gt; parameter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mplementation acting as an Initiator are supported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are optional for an implementation acting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ntax of &lt;initiator identity&gt; and &lt;filestore password&gt;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-dependent.  &lt;initiator identity&gt; and &lt;filestore passwor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present account information on the local system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different from the &lt;account&gt;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6.2    Access Passwor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access passwords&gt; and &lt;create password&gt; parameters f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acting as an Initiator are supported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Group of attributes is supported.  These parameter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mplementation acting as a Responder are optionally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ecurity Group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6.3    Implementation Responsi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the responsibility of each local system to provide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ts own real filestore.  Encryption of passwords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by FT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user of the file service must be known by the Respon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Known" is defined by the local Filestore, and is dependen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vel of security provided by the local Fil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7 REQUIREMENT FOR CONFORMANT IMPLEM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gives the criteria to be satisfied by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 of FTAM that conforms to the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ormance to these Agreements is stated in terms of the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les occupied by FTAM implementations.  The interoperabilit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configurations of these roles motivates this approa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operable configurations of these roles are given in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7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function provided by every conformant implementation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of unstructured binary files in their entirety.  It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gnized that such simple transfer, while commonly understoo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ly important, will not support all applications of FT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6.18 defines Implementation Profiles of FTAM servic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that can provide other specific functions.  Thos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exploit the access and management capabilities of FTAM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onstrained service class (with appropriately chosen func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s) can be used to provide the functions of an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 Profiles.  Users of FTAM must consider carefully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they require.  They must examine all the Imple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iles and select according to thei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 conforming to these Agreements require adherenc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Agreements in sections 6.5 through 6.16 of the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7.1    Interoperable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implementation conforming to this specification must b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t in at least one of the following role 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initiator and recei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initiator and sen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responder and sen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responder and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al implementations of combination 1 will interoperat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al implementations of combination 3.  Min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s of combination 2 will interoperate with min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s of combina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implementations of roles l and 3 will be able to interop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intersection of their capabilities (which will be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inimal capabilities described in sections 6.17.3 to 6.17.8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implementations of roles 2 and 4 will be able to interop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intersection of their capabilities (which will be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nimal capabilities described in sections 6.17.3 to 6.17.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role combinations and this interoperability are show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6.5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6.5  Interoperable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DDDDDDDDDDDDDDDDDDDDDDDRDDDDDDDDDDDDDDDDDDDDDDBDDDDDDDDDDDDDDDDDDDDDDD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        :      Initiator       3      Responder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        GDDDDDDDDDBDDDDDDDDDDDDEDDDDDDDDDBDDDDDDDDDDDDD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        :  sender 3  receiver  3  sender 3  receiver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MMMMMMMMMMMQMMMMMMMMMMMNMMMMMMMMMXMMMMMMMMMMMMXMMMMMMMMMXMMMMMMMMMMMMM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3 sender    :         3            3         3      x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Initiator CDDDDDDDDDDDWDDDDDDDDDEDDDDDDDDDDDDEDDDDDDDDDEDDDDDDDDDDDDD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3 receiver  :         3            3    x    3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DDDDDDDDDDEDDDDDDDDDDDWDDDDDDDDDEDDDDDDDDDDDDEDDDDDDDDDEDDDDDDDDDDDDD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3 sender    :         3     x      3         3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Responder CDDDDDDDDDDDWDDDDDDDDDEDDDDDDDDDDDDEDDDDDDDDDEDDDDDDDDDDDDD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3 receiver  :    x    3            3         3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3           :         3            3         3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DDDDDDDDDADDDDDDDDDDDPDDDDDDDDDADDDDDDDDDDDDADDDDDDDDDA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7.2    Relationship to ISO 8571--The FTAM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implementation in conformance to ISO 8571 (as defined in I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71-4, clause 22 (Conformance)), in addi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of the minimal protocols and roles enumer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 6.17.3 to 6.17.8, is considered to be in con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se Agreements.  Any implementation violating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ormance statements in ISO 8571-4 is considered to b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olation of the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7.3    Requirements for Document Typ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 type FTAM-3 shall be supported for purpos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and storage.  The details regarding support for FTAM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TAM dialogue are given in section 6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of document types other than FTAM-3 is not requir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ormant implementations.  Support for document types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se Agreements also entails support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semantics given in their description and fur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alified in 6.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preferred transfer syntax "Basic Encoding of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gle ASN.1 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7.4    Initi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implementation of an FTAM Initiator shall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kernel protocol and its mandatory parameters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imum ranges [Minimum required ranges ar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section 6.17.8.]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grouping protocol and the &lt;threshold&gt;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 value of at least 2 for use in the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a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t least one of the read or write protocols [Specif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ormance for reading and writing i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s 6.17.6 and 6.17.7.]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upport the applicable procedures defined in ISO 8571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uses 8.1 (FTAM regime establishment), 8.2 (FTAM reg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on), 8.3 (File selection), 8.4 (File deselection), 8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le open), 8.10 (File close), 8.11 (Begin group), 8.12 (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), and 10 (File general actions).  To support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 and procedures the implementation shall always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rnel functional unit and additionally shall be 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request the grouping and at least one of the read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 functional un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request the file transfer class with the &lt;serv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lass&gt; parameter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request the document type FTAM-3 using the &lt;docu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name&gt; form of the &lt;contents type&gt; parame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request the &lt;FTAM quality of service&gt; parameter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0 and accept in all cases the returned value 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request a &lt;communication quality of service&gt; consist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transport definition in these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art of the Filestore initialization procedures in ISO 8571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use 8.1, FTAM regime establish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tors must be able to operate under all circumstances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minimum values are successfully negotiated and return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&lt;F-INITIALIZE response&gt; PDU.  Initiators must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 with any downward negotiation of requested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as described in the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the supporting services break down, such that FT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is impossible, the FTAM protocol machine sh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fy the user with an &lt;F-P-ABORT indication&gt; and &lt;diagnosti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with identifier 1011, as well as any known &lt;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nterworking may not be possible between Initiator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ing attributes of the Storage Group and Security Gro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sponders requiring these attribute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7.5    Respo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implementation of an FTAM Responder shall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kernel protocol and its mandatory parameters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imum ranges [Minimum required ranges ar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section 6.17.8.]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grouping protocol and the &lt;threshold&gt;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 value of at least 2 for use in the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a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t least one of the read or write protocols [Specif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ormance for reading and writing i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s 6.17.6 and 6.17.7]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upport the applicable procedures, defined in ISO 8571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uses 9.1 (FTAM regime establishment), 9.2 (FTAM reg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on), 9.3 (File selection), 9.4 (File deselection), 9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le open), 9.10 (File close), 9.11 (Begin group), 9.12 (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), and 10 (File general actions).  To support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 and procedures the implementation shall always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rnel functional unit and additionally shall be 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ccept requests for the grouping and at least on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ad or write functional un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ccept requests for the file transfer clas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ervice class&gt; parame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ccept the document type FTAM-3 using the &lt;docu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ype name&gt; form of the &lt;contents type&gt; parameter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ccept requests for an &lt;FTAM quality of service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with any value but may respond with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ccept requests for a &lt;communication quality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rvice&gt; consistent with the transport definition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art of the filestore initialization procedures in ISO 8571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use 9.1, FTAM regime establish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ers must be able to operate under all circumstances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minimum values are requested on an &lt;F-INITIALIZE reques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U. Responders must not negotiate upward in the sense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ers must complete each action requested and support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ner consistent with its description in ISO 8571-2 clauses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ctions on complete files) and 11 (Actions for file access)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interpret each supported attribute in a manner consist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its definition in ISO 8571-2 clause 12 (File attrib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circumstances where actions cannot be carried out eithe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 or consistently with ISO 8571-2 clause 10 (Action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files) and 12 (Actions for file access), the Respo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return at least one diagnostic indic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f the failure was due to either a protocol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tore failure, and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   precisely which action fail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   at least one of the parameters that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ommodated  with the diagnostic type indic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least the degree of failure, as given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 and state result parameter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at the failure was due to unforeseen system shut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the supporting services break down, such that FT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is impossible, the FTAM protocol machine sh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fy the user with an &lt;F-P-ABORT indication&gt; and &lt;diagnosti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identifier 1011, as well as inform the user of any 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urther detail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7.6    Se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implementation of an FTAM sender shall support the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unit as Responder or the write functional uni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tor, and support the applicable procedures defined in I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71-4 clauses 11 (State of the bulk data transfer activity)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ulk data transfer protocol data units), 15 (Bulk data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entity actions), 17.1 (Discarding), and 17.2 (Canc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upport those procedures the implementation shall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files of the document type FTAM-3 and shall be able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as user data in PPDUs in blocks of up to 7168 oct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7.6.1  Initiator Se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implementation of an FTAM sender which is also an FT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tor shall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the write functional unit and protoco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for the document type FTAM-3 the following bul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transfer specification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ADU operation     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ADU identity      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upport the applicable procedures, defined in ISO 8571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use 13 (Bulk data transfer initiating entity a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7.6.2  Responder Se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implementation of an FTAM sender which is also an FT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der shall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the read functional unit and protoco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for the document type FTAM-3 the following bul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transfer specification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ADU identity     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cess context      U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upport the applicable procedures, defined in ISO 8571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use 14 (Bulk data transfer responding entity a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7.7    Rece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implementation of an FTAM receiver shall support the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unit as Initiator or the write functional uni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er, and support the applicable procedures, defined in I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71-4 clauses 11 (State of the bulk data transfer activity)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ulk data transfer protocol data units), 16 (Bulk  data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 entity actions), 17.1 (Discarding), and 17.2 (Canc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upport those procedures the implementation shall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files of the document type FTAM-3 and shall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them as user data in PPDUs in blocks of at least 71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7.7.1  Initiator Rece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implementation of an FTAM receiver which is also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TAM Initiator shall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the read functional unit and protoco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for the document type FTAM-3 the following bul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transfer specification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ADU identity     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cess context      U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upport the applicable procedures, defined in ISO 8571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use 13 (Bulk data transfer initiating entity a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7.7.2  Responder Rece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implementation of an FTAM receiver which is also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TAM Responder shall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the write functional unit and protoco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for the document type FTAM-3 the following bul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transfer specification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ADU operation     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ADU identity      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upport the applicable procedures, defined in ISO 8571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use 14 (Bulk data transfer responding entity a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7.8    Minimum 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implementation of any conformant FTAM configuration sha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receive and meaningfully process all mandatory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functional units supported as well as the &lt;diagnosti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within at least the minimum ranges of values giv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6.6.  A conforming implementation may support a wider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values for any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6.6  Required minimal parame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      Parameter                               Minimum Range               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general               diagnostic  Values as specified in ISO 8571-3 Annex A 3</w:t>
      </w:r>
    </w:p>
    <w:p>
      <w:pPr>
        <w:pStyle w:val="PreformattedText"/>
        <w:bidi w:val="0"/>
        <w:jc w:val="left"/>
        <w:rPr/>
      </w:pPr>
      <w:r>
        <w:rPr/>
        <w:t>3                                  (Diagnostic parameter values) Tables 44,  3</w:t>
      </w:r>
    </w:p>
    <w:p>
      <w:pPr>
        <w:pStyle w:val="PreformattedText"/>
        <w:bidi w:val="0"/>
        <w:jc w:val="left"/>
        <w:rPr/>
      </w:pPr>
      <w:r>
        <w:rPr/>
        <w:t>3                                  45 and 46 which correspond directly to    3</w:t>
      </w:r>
    </w:p>
    <w:p>
      <w:pPr>
        <w:pStyle w:val="PreformattedText"/>
        <w:bidi w:val="0"/>
        <w:jc w:val="left"/>
        <w:rPr/>
      </w:pPr>
      <w:r>
        <w:rPr/>
        <w:t>3                                  mandatory parameters.                     3</w:t>
      </w:r>
    </w:p>
    <w:p>
      <w:pPr>
        <w:pStyle w:val="PreformattedText"/>
        <w:bidi w:val="0"/>
        <w:jc w:val="left"/>
        <w:rPr/>
      </w:pPr>
      <w:r>
        <w:rPr/>
        <w:t>3                   action result  All values.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state result  All values.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F_INITIALIZE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functional units1  'read' (for initiator/receivers and       3</w:t>
      </w:r>
    </w:p>
    <w:p>
      <w:pPr>
        <w:pStyle w:val="PreformattedText"/>
        <w:bidi w:val="0"/>
        <w:jc w:val="left"/>
        <w:rPr/>
      </w:pPr>
      <w:r>
        <w:rPr/>
        <w:t>3                                  responder/senders) and 'grouping'         3</w:t>
      </w:r>
    </w:p>
    <w:p>
      <w:pPr>
        <w:pStyle w:val="PreformattedText"/>
        <w:bidi w:val="0"/>
        <w:jc w:val="left"/>
        <w:rPr/>
      </w:pPr>
      <w:r>
        <w:rPr/>
        <w:t>3                                  or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'write' (for initiator/senders and        3</w:t>
      </w:r>
    </w:p>
    <w:p>
      <w:pPr>
        <w:pStyle w:val="PreformattedText"/>
        <w:bidi w:val="0"/>
        <w:jc w:val="left"/>
        <w:rPr/>
      </w:pPr>
      <w:r>
        <w:rPr/>
        <w:t>3                                  responder/receivers) and 'grouping'       3</w:t>
      </w:r>
    </w:p>
    <w:p>
      <w:pPr>
        <w:pStyle w:val="PreformattedText"/>
        <w:bidi w:val="0"/>
        <w:jc w:val="left"/>
        <w:rPr/>
      </w:pPr>
      <w:r>
        <w:rPr/>
        <w:t>3presentation context management2   'Not required.'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all others  As specified in sections 6.17.4 and       3</w:t>
      </w:r>
    </w:p>
    <w:p>
      <w:pPr>
        <w:pStyle w:val="PreformattedText"/>
        <w:bidi w:val="0"/>
        <w:jc w:val="left"/>
        <w:rPr/>
      </w:pPr>
      <w:r>
        <w:rPr/>
        <w:t>3                                   6.17.5 above.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F_SELECT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attributes  Only &lt;filename&gt; is used with a minimum    3</w:t>
      </w:r>
    </w:p>
    <w:p>
      <w:pPr>
        <w:pStyle w:val="PreformattedText"/>
        <w:bidi w:val="0"/>
        <w:jc w:val="left"/>
        <w:rPr/>
      </w:pPr>
      <w:r>
        <w:rPr/>
        <w:t>3                                  supportable length of 8 characters.  Any  3</w:t>
      </w:r>
    </w:p>
    <w:p>
      <w:pPr>
        <w:pStyle w:val="PreformattedText"/>
        <w:bidi w:val="0"/>
        <w:jc w:val="left"/>
        <w:rPr/>
      </w:pPr>
      <w:r>
        <w:rPr/>
        <w:t>3                                  other attribute supported for other       3</w:t>
      </w:r>
    </w:p>
    <w:p>
      <w:pPr>
        <w:pStyle w:val="PreformattedText"/>
        <w:bidi w:val="0"/>
        <w:jc w:val="left"/>
        <w:rPr/>
      </w:pPr>
      <w:r>
        <w:rPr/>
        <w:t>3                                  services must have minimum supported      3</w:t>
      </w:r>
    </w:p>
    <w:p>
      <w:pPr>
        <w:pStyle w:val="PreformattedText"/>
        <w:bidi w:val="0"/>
        <w:jc w:val="left"/>
        <w:rPr/>
      </w:pPr>
      <w:r>
        <w:rPr/>
        <w:t>3                                  lengths as in ISO 8571-2 clause 15        3</w:t>
      </w:r>
    </w:p>
    <w:p>
      <w:pPr>
        <w:pStyle w:val="PreformattedText"/>
        <w:bidi w:val="0"/>
        <w:jc w:val="left"/>
        <w:rPr/>
      </w:pPr>
      <w:r>
        <w:rPr/>
        <w:t>3                                  (Minimum attribute ranges) Table 2.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requested access   'read' for initiator/receivers            3</w:t>
      </w:r>
    </w:p>
    <w:p>
      <w:pPr>
        <w:pStyle w:val="PreformattedText"/>
        <w:bidi w:val="0"/>
        <w:jc w:val="left"/>
        <w:rPr/>
      </w:pPr>
      <w:r>
        <w:rPr/>
        <w:t>3                                  'read' for responder/senders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'replace' for initiator/senders           3</w:t>
      </w:r>
    </w:p>
    <w:p>
      <w:pPr>
        <w:pStyle w:val="PreformattedText"/>
        <w:bidi w:val="0"/>
        <w:jc w:val="left"/>
        <w:rPr/>
      </w:pPr>
      <w:r>
        <w:rPr/>
        <w:t>3                                  'replace' for responder/receivers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ontinued on next page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6.6  Required minimal parameter support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      Parameter                               Minimum Range               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F_OPEN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processing mode  'read' for initiator/receivers           3</w:t>
      </w:r>
    </w:p>
    <w:p>
      <w:pPr>
        <w:pStyle w:val="PreformattedText"/>
        <w:bidi w:val="0"/>
        <w:jc w:val="left"/>
        <w:rPr/>
      </w:pPr>
      <w:r>
        <w:rPr/>
        <w:t>3                                   'read' for responder/senders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'replace' for initiator/senders          3</w:t>
      </w:r>
    </w:p>
    <w:p>
      <w:pPr>
        <w:pStyle w:val="PreformattedText"/>
        <w:bidi w:val="0"/>
        <w:jc w:val="left"/>
        <w:rPr/>
      </w:pPr>
      <w:r>
        <w:rPr/>
        <w:t>3                                   'replace' for responder/receivers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contents type   'FTAM-3'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F_READ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FADU identity   'first'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access context  'UA'                                      3</w:t>
      </w:r>
    </w:p>
    <w:p>
      <w:pPr>
        <w:pStyle w:val="PreformattedText"/>
        <w:bidi w:val="0"/>
        <w:jc w:val="left"/>
        <w:rPr/>
      </w:pPr>
      <w:r>
        <w:rPr/>
        <w:t>3F_WRITE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FADU operation  'read' for initiator/receivers            3</w:t>
      </w:r>
    </w:p>
    <w:p>
      <w:pPr>
        <w:pStyle w:val="PreformattedText"/>
        <w:bidi w:val="0"/>
        <w:jc w:val="left"/>
        <w:rPr/>
      </w:pPr>
      <w:r>
        <w:rPr/>
        <w:t>3                                  'read' for responder/senders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'replace' for initiator/senders           3</w:t>
      </w:r>
    </w:p>
    <w:p>
      <w:pPr>
        <w:pStyle w:val="PreformattedText"/>
        <w:bidi w:val="0"/>
        <w:jc w:val="left"/>
        <w:rPr/>
      </w:pPr>
      <w:r>
        <w:rPr/>
        <w:t>3                                  'replace' for responder/receivers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FADU identity   'first'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F_BEGIN_GROUP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threshold3  For file transfer (a minimal required     3</w:t>
      </w:r>
    </w:p>
    <w:p>
      <w:pPr>
        <w:pStyle w:val="PreformattedText"/>
        <w:bidi w:val="0"/>
        <w:jc w:val="left"/>
        <w:rPr/>
      </w:pPr>
      <w:r>
        <w:rPr/>
        <w:t>3                                  function) 2.              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other supported parameters, minimum ranges are take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nimum ranges for the attribute corresponding to each a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O 8571-2 Tabl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DDDDDDDDDDDDD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The parameters, functional units, and presentation con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ment are not ordered, so "minimum value" can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lly defined.  The above values are those requir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ormance to these Agreements but no value conform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O 8571 for use in other applications is regarded to b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olation of the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Other functional units (and service classes) for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s may also be valid provided that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ed in accordance with these Agreemen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lly section 6.17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Every implementation must support the &lt;threshold&gt; value 2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 the basic required function of file transfer;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value in other applications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7.9    Use of Lower Layer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Support for the Presentation Context Manage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al unit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mplementations will support the Session, Presentati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ACSE requirements as stated in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Implementation of the Session Resynchronize  and the  Min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ize functional units is highly recommended, since the 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CEL service may be less effective when mapped to S-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8 IMPLEMENTATION PRO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defines Implementation Profiles for the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of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il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ile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ile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definitions are expressed in term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Document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ervice Classes (both service elements and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by no means defines all possible Implementation Pro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Implementation Profile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1:  Simple Fil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2:  Positional Fil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3:  Full Fil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:  Simple File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2:  Full File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: 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 Agreements have been reached for the following ser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es.  Note that any given implementation may support more than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 cla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il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ile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ile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Unconstr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ile Transfer and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ort of an Implementation Profile requires adherence to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corresponding definition in  8571-3 clause 8 and any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dures in 8571-4 clause 8-17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  requirements given in sections 6.5-6.18 of these Agreements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requirements for parameter and attribute support as def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6.17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8.1    General Requirements for the Defined Implemen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Implementations will be able to act either as Initiator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der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Implementations must support diagnostics as describ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6.13 of the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Implementations that support the file access service cla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upport access to sequential files.  Suppor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tial files entails hierarchy of depth and arc leng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al to 1.  Other hierarchy depth and arc lengths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luded by the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8.2    Intentionally Left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8.3    Document Type Requirements for the Defi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lementation Pro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s conformant to Implementation Profiles def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6.7 will support the following document type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veats and procedures given.  Those document types are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ppendix 6A and section 6.10 of these Agreements, and in I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71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FTAM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FTAM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FTAM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BS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BS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   Support of this document type entail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ing of FADUs by  their posi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order traver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veat:   Other methods of naming FADUs depen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, application, and specific fil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 such are not described he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BS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BS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any document type requires the ability to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tore the abstract syntax given in its definition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s do not specify techniques or formats for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veat:   Specific abstract syntaxes for the parameteriz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 types NBS-6,7,8 are not specified in the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ocument type supported must be identifiable by its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name as given in ISO 8571-2 and in Appendix 6A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s and, where defined, the parameterization schem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ection 6.10 of the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nformance to NBS-9 a Responder is only required to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filename&gt; attribute, subject to local security and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.  All other requested attributes need not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supporting the NBS-9 document type shall mak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NBS-9 document called 'DIRLIS'.  This document can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 a listing of files and their associated attributes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Fil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ecurity issues related to NBS-9 are subject to the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s outlined in section 6.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8.4    Parameters for the Defined Implementation Pro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mplementations will support the &lt;contents type lis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on the  &lt;F-INITIALIZE&gt; service element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ting service must supply a value for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mplementations will support the &lt;diagnostic&gt;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stated in section 6.13 of the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&lt;initiator identity&gt; parameter is supported.   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be consistent with section 6.16 of the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mplementations are not precluded from using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 for security and/or accounting.  Respond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state the semantics applying to &lt;account&gt;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charging&gt; parameters.  The Responder's minim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lementation is to accept but ignore the &lt;account&gt;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o return a &lt;charging&gt; value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8.5    Parameter Ranges for the Defined Implemen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ranges for Implementations Profiles are as sta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itive data types in section 6.10 of the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8.6    File Attribute Support for Implem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s of the Implementation Profiles will suppor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or attribute groups in the following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 mandator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feature is mandatory in the ISO 8571-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ndard and shall therefore be implemented by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plementations claiming conformance to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 support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feature shall be implemented by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plementations claiming conformance to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greements (for attributes, this implies that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st the minimum range of attribute values,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ed in ISO 8571-2 clause 15, sha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orted).  Conformant implementations shall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able to interwork with other implemen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do not support this feature by negoti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 the corresponding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optionally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plementations claiming conformance to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greements may or may not implement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for attributes, this implies that at least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inimum range of attribute values, as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ISO 8571-2 clause 15, shall be support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the 'no value available' result sha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).  If an attribute group with a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vel of 'optionally supported' is chose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orted, then all the attributes of this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are classified as 'mandatory' or 'supported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all b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not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feature is outside the scope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nel Group                                         mand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ilename                                        manda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Permitted Actions                               manda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Contents Type                                   mand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 Group                                        optionally sup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torage Account                                 optionally sup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Date and Time of Creation                       optionally sup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 Date and Time of Last Modification              optionally suppor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Date and Time of Last Read Access               optionally sup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Date and Time of Last Attribute Modification    optionally sup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dentity of Creator                             optionally sup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dentity of Last Modifier                       optionally sup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dentity of Last Reader                         optionally sup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dentity of Last Attribute Modifier             optionally sup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ile Availability                               sup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ilesize                                        sup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uture Filesize                                 optionally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Group                                       optionally sup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ccess Control                                  sup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Legal Qualifications                            optionally sup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Private Group                                        not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6.7 Implementation profile support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B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                          3              Service Class                      3</w:t>
      </w:r>
    </w:p>
    <w:p>
      <w:pPr>
        <w:pStyle w:val="PreformattedText"/>
        <w:bidi w:val="0"/>
        <w:jc w:val="left"/>
        <w:rPr/>
      </w:pPr>
      <w:r>
        <w:rPr/>
        <w:t>3 Functional Unit          3    T        M         A        T&amp;M      UNCST   3</w:t>
      </w:r>
    </w:p>
    <w:p>
      <w:pPr>
        <w:pStyle w:val="PreformattedText"/>
        <w:bidi w:val="0"/>
        <w:jc w:val="left"/>
        <w:rPr/>
      </w:pPr>
      <w:r>
        <w:rPr/>
        <w:t>CDDDDDDDDDDDDDDDDDDDDDDDDDDEDDDDDDDDDBDDDDDDDDDBDDDDDDDDDBDDDDDDDDDBDDDDDDDDD4</w:t>
      </w:r>
    </w:p>
    <w:p>
      <w:pPr>
        <w:pStyle w:val="PreformattedText"/>
        <w:bidi w:val="0"/>
        <w:jc w:val="left"/>
        <w:rPr/>
      </w:pPr>
      <w:r>
        <w:rPr/>
        <w:t>3                          3         3         3         3         3         3</w:t>
      </w:r>
    </w:p>
    <w:p>
      <w:pPr>
        <w:pStyle w:val="PreformattedText"/>
        <w:bidi w:val="0"/>
        <w:jc w:val="left"/>
        <w:rPr/>
      </w:pPr>
      <w:r>
        <w:rPr/>
        <w:t>3 Kernel                   3 T1,T2,T33   M1    3   A1,A2 3         3         3</w:t>
      </w:r>
    </w:p>
    <w:p>
      <w:pPr>
        <w:pStyle w:val="PreformattedText"/>
        <w:bidi w:val="0"/>
        <w:jc w:val="left"/>
        <w:rPr/>
      </w:pPr>
      <w:r>
        <w:rPr/>
        <w:t>3 Read     (See note 3.)   3 T1,T2,T33         3   A1,A2 3         3         3</w:t>
      </w:r>
    </w:p>
    <w:p>
      <w:pPr>
        <w:pStyle w:val="PreformattedText"/>
        <w:bidi w:val="0"/>
        <w:jc w:val="left"/>
        <w:rPr/>
      </w:pPr>
      <w:r>
        <w:rPr/>
        <w:t>3                          3         3         3         3         3         3</w:t>
      </w:r>
    </w:p>
    <w:p>
      <w:pPr>
        <w:pStyle w:val="PreformattedText"/>
        <w:bidi w:val="0"/>
        <w:jc w:val="left"/>
        <w:rPr/>
      </w:pPr>
      <w:r>
        <w:rPr/>
        <w:t>3 Write    (See note 3.)   3 T1,T2,T33         3   A1,A2 3         3         3</w:t>
      </w:r>
    </w:p>
    <w:p>
      <w:pPr>
        <w:pStyle w:val="PreformattedText"/>
        <w:bidi w:val="0"/>
        <w:jc w:val="left"/>
        <w:rPr/>
      </w:pPr>
      <w:r>
        <w:rPr/>
        <w:t>3                          3         3         3         3         3         3</w:t>
      </w:r>
    </w:p>
    <w:p>
      <w:pPr>
        <w:pStyle w:val="PreformattedText"/>
        <w:bidi w:val="0"/>
        <w:jc w:val="left"/>
        <w:rPr/>
      </w:pPr>
      <w:r>
        <w:rPr/>
        <w:t>3 Limited File Mgmnt.      3SeeNote 63   M1    3SeeNote 63   See   3   See   3</w:t>
      </w:r>
    </w:p>
    <w:p>
      <w:pPr>
        <w:pStyle w:val="PreformattedText"/>
        <w:bidi w:val="0"/>
        <w:jc w:val="left"/>
        <w:rPr/>
      </w:pPr>
      <w:r>
        <w:rPr/>
        <w:t>3 Enhanced File Mgmnt.     3         3   M1    3         3         3         3</w:t>
      </w:r>
    </w:p>
    <w:p>
      <w:pPr>
        <w:pStyle w:val="PreformattedText"/>
        <w:bidi w:val="0"/>
        <w:jc w:val="left"/>
        <w:rPr/>
      </w:pPr>
      <w:r>
        <w:rPr/>
        <w:t>3 Grouping                 3 T1,T2,T33   M1    3         3         3         3</w:t>
      </w:r>
    </w:p>
    <w:p>
      <w:pPr>
        <w:pStyle w:val="PreformattedText"/>
        <w:bidi w:val="0"/>
        <w:jc w:val="left"/>
        <w:rPr/>
      </w:pPr>
      <w:r>
        <w:rPr/>
        <w:t>3 File Access              3         3         3   A1,A2 3         3         3</w:t>
      </w:r>
    </w:p>
    <w:p>
      <w:pPr>
        <w:pStyle w:val="PreformattedText"/>
        <w:bidi w:val="0"/>
        <w:jc w:val="left"/>
        <w:rPr/>
      </w:pPr>
      <w:r>
        <w:rPr/>
        <w:t>3                          3         3         3         3         3         3</w:t>
      </w:r>
    </w:p>
    <w:p>
      <w:pPr>
        <w:pStyle w:val="PreformattedText"/>
        <w:bidi w:val="0"/>
        <w:jc w:val="left"/>
        <w:rPr/>
      </w:pPr>
      <w:r>
        <w:rPr/>
        <w:t>3       Document Types     3         3         3         3         3         3</w:t>
      </w:r>
    </w:p>
    <w:p>
      <w:pPr>
        <w:pStyle w:val="PreformattedText"/>
        <w:bidi w:val="0"/>
        <w:jc w:val="left"/>
        <w:rPr/>
      </w:pPr>
      <w:r>
        <w:rPr/>
        <w:t>3                          3         3         3         3         3         3</w:t>
      </w:r>
    </w:p>
    <w:p>
      <w:pPr>
        <w:pStyle w:val="PreformattedText"/>
        <w:bidi w:val="0"/>
        <w:jc w:val="left"/>
        <w:rPr/>
      </w:pPr>
      <w:r>
        <w:rPr/>
        <w:t>3 FTAM-1                   3 T1,T2,T33  [M1]   3   A1,A2 3         3         3</w:t>
      </w:r>
    </w:p>
    <w:p>
      <w:pPr>
        <w:pStyle w:val="PreformattedText"/>
        <w:bidi w:val="0"/>
        <w:jc w:val="left"/>
        <w:rPr/>
      </w:pPr>
      <w:r>
        <w:rPr/>
        <w:t>3 FTAM-2                   3 T2,T3   3  [M1]   3   A1,A2 3         3         3</w:t>
      </w:r>
    </w:p>
    <w:p>
      <w:pPr>
        <w:pStyle w:val="PreformattedText"/>
        <w:bidi w:val="0"/>
        <w:jc w:val="left"/>
        <w:rPr/>
      </w:pPr>
      <w:r>
        <w:rPr/>
        <w:t>3 FTAM-3                   3 T1,T2,T33  [M1]   3   A1,A2 3   Note  3   Note  3</w:t>
      </w:r>
    </w:p>
    <w:p>
      <w:pPr>
        <w:pStyle w:val="PreformattedText"/>
        <w:bidi w:val="0"/>
        <w:jc w:val="left"/>
        <w:rPr/>
      </w:pPr>
      <w:r>
        <w:rPr/>
        <w:t>3                          3         3         3         3         3         3</w:t>
      </w:r>
    </w:p>
    <w:p>
      <w:pPr>
        <w:pStyle w:val="PreformattedText"/>
        <w:bidi w:val="0"/>
        <w:jc w:val="left"/>
        <w:rPr/>
      </w:pPr>
      <w:r>
        <w:rPr/>
        <w:t>3 NBS-6                    3 [T2],T3 3  [M1]   3  [A1],A23    4    3    5    3</w:t>
      </w:r>
    </w:p>
    <w:p>
      <w:pPr>
        <w:pStyle w:val="PreformattedText"/>
        <w:bidi w:val="0"/>
        <w:jc w:val="left"/>
        <w:rPr/>
      </w:pPr>
      <w:r>
        <w:rPr/>
        <w:t>3                          3         3         3         3         3         3</w:t>
      </w:r>
    </w:p>
    <w:p>
      <w:pPr>
        <w:pStyle w:val="PreformattedText"/>
        <w:bidi w:val="0"/>
        <w:jc w:val="left"/>
        <w:rPr/>
      </w:pPr>
      <w:r>
        <w:rPr/>
        <w:t>3 NBS-7                    3 [T2],T3 3  [M1]   3  [A1],A23         3         3</w:t>
      </w:r>
    </w:p>
    <w:p>
      <w:pPr>
        <w:pStyle w:val="PreformattedText"/>
        <w:bidi w:val="0"/>
        <w:jc w:val="left"/>
        <w:rPr/>
      </w:pPr>
      <w:r>
        <w:rPr/>
        <w:t>3                          3         3         3         3         3         3</w:t>
      </w:r>
    </w:p>
    <w:p>
      <w:pPr>
        <w:pStyle w:val="PreformattedText"/>
        <w:bidi w:val="0"/>
        <w:jc w:val="left"/>
        <w:rPr/>
      </w:pPr>
      <w:r>
        <w:rPr/>
        <w:t>3 NBS-8                    3 T3      3  [M1]   3   A2    3         3         3</w:t>
      </w:r>
    </w:p>
    <w:p>
      <w:pPr>
        <w:pStyle w:val="PreformattedText"/>
        <w:bidi w:val="0"/>
        <w:jc w:val="left"/>
        <w:rPr/>
      </w:pPr>
      <w:r>
        <w:rPr/>
        <w:t>3                          3         3         3         3         3         3</w:t>
      </w:r>
    </w:p>
    <w:p>
      <w:pPr>
        <w:pStyle w:val="PreformattedText"/>
        <w:bidi w:val="0"/>
        <w:jc w:val="left"/>
        <w:rPr/>
      </w:pPr>
      <w:r>
        <w:rPr/>
        <w:t>3 NBS-9                    3[T1],[T2]3  [M1]   3         3         3         3</w:t>
      </w:r>
    </w:p>
    <w:p>
      <w:pPr>
        <w:pStyle w:val="PreformattedText"/>
        <w:bidi w:val="0"/>
        <w:jc w:val="left"/>
        <w:rPr/>
      </w:pPr>
      <w:r>
        <w:rPr/>
        <w:t>3                          3[T3]     3         3         3         3         3</w:t>
      </w:r>
    </w:p>
    <w:p>
      <w:pPr>
        <w:pStyle w:val="PreformattedText"/>
        <w:bidi w:val="0"/>
        <w:jc w:val="left"/>
        <w:rPr/>
      </w:pPr>
      <w:r>
        <w:rPr/>
        <w:t>@DDDDDDDDDDDDDDDDDDDDDDDDDDADDDDDDDDDADDDDDDDDDADDDDDDDDDADDDDDDDDDA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to 6.18.3 and Table 6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Management Implementation Profile is only to be implement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junction  with one of the Transfer or Access Pro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Profile T2 is subset of T3.  A1 and T1 are subsets of A2 and T2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Profiles T1, T2, and T3 require the support of read and/or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al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Support of the &lt;File Transfer and Management&gt; service clas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.  If an implementation is capable of suppo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 Profile M1 and one of the T-Implementation Pro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itiator may choose to request the &lt;File Transfer and Management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 class.  Any implementation so doing must be prepared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ility of rejection of the request by the Respo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of the &lt;File Transfer and Management&gt; service clas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.  The rules for including it in a request and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 to it are as given in ISO 8571-3, clause 10.1.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 including TM in the request must be prepared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ility that it might be removed from th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support of the &lt;Unconstrained&gt; service class is optional. 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 constraints on this service class beyond those of ISO 85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Limited File Management is not required for the T- and 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 Profiles, but very often it will be a user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limited file management functionality available together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ransfer and file access functions.  So Limited File Manag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added as an option to the T- and A- Implementation Pro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[] in Table 6.7 specifies that the document type is optional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 Implementation Profile.  For M1 the support level depe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T- or A- Implementation Profile, in conjunction with which M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9 PROVISION OF SPECIFIC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9.1    Implementation Profile T1:  Simple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Profile T1 provides the function of transfer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files at the external file service level for files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tructured constraint set.  This includes suppo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FTAM-1    "ISO FTAM unstructured tex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FTAM-3    "ISO FTAM unstructured binar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BS-9     "NBS-9 file directory file"       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ementation Profile supports file transfer and no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, that is, the abilit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read a comple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/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write (replace, extend)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9.2    Implementation Profile T2:  Positional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Profile T2 provides the function of transfer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t the external file service level for files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tructured or flat constraint set.  This includes suppo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FTAM-1    "ISO FTAM unstructured tex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FTAM-2    "ISO FTAM sequential tex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FTAM-3    "ISO FTAM unstructured binar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BS-6     "NBS-6 FTAM sequential file"       (option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BS-7     "NBS-7 FTAM random access file"    (option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BS-9     "NBS-9 file directory file"       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ementation Profile supports file transfer and no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, that is, the abilit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read a complete file or a single FADU which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entified by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write (replace, extend, insert depending on constra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and document type) to a file or an FA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ementation Profile is upwardly compatible to T1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of unstructur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9.3    Implementation Profile T3:  Full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Profile T3 provides the function of transfer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t the external file service level for files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tructured, flat or general hierarchical constraint se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support of the document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FTAM-1    "ISO FTAM unstructured tex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FTAM-2    "ISO FTAM sequential tex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FTAM-3    "ISO FTAM unstructured binar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BS-6     "NBS-6 FTAM sequential fil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BS-7     "NBS-7 FTAM random access fil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BS-8     "NBS-8 FTAM indexed fil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BS-9     "NBS-9 file directory file"       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ementation Profile supports file transfer and no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, that is, the abilit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read a complete file or a single FADU which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entified by key or by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/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write (replace, extend, insert depending on constra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and document type) to a file or an FA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ementation Profile is upwardly compatible to T1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of unstructur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9.4    Implementation Profile A1: Simple Fil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Profile A1 provides the function of transf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ccess to files with unstructured or flat constraint set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rnal file service level.  This includes suppo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FTAM-1    "ISO FTAM unstructured tex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FTAM-2    "ISO FTAM sequential tex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FTAM-3    "ISO FTAM unstructured binar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BS-6     "NBS-6 FTAM sequential file"       (option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BS-7     "NBS-7 FTAM random access file"   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ementation Profile supports file transfer a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, that is the abilit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read a complete file or FADUs which are identifi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write (replace, extend, insert depending on constra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and document type) to a file or an FAD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locate and erase withi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9.5    Implementation Profile A2:  Full Fil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Profile A2 provides the function of transf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ccess to files with unstructured or flat constraint set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rnal file service level.  This includes suppo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FTAM-1    "ISO FTAM unstructured tex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FTAM-2    "ISO FTAM sequential tex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FTAM-3    "ISO FTAM unstructured binar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BS-6     "NBS-6 FTAM sequential fil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BS-7     "NBS-7 FTAM random access fil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BS-8     "NBS-8 FTAM indexed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ementation Profile supports file transfer a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, that is, the abilit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read from a complete file, or from a series of FAD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are identified by key or by pos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write (replace, extend, insert depending on constra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and document type) to a file or an FAD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locate and erase withi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9.6    Implementation Profile M1: 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Profile M1 provides the function for an Initi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nage the files within the Virtual Filestore, to which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vided by the Responder.  Management includes the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creating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deleting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reading attributes of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changing attributes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20 HARMO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plementation Profiles for File Transfer, File Acces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ment correspond to the Profiles of SPAG (Standards Promo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ication Group) in Europe, so that interworking will be possibl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Profiles are described in the 'Guide to the Use of Standard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GUS); they are the basis for the Functional Standards as defin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/CENELEC (Comite Europeenne de Normaliz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6.8 Implementation Profiles (NBS) and Profiles (SPAG/CEN-CL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Implementation Profile         SPAG/CEN-CLC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DDDDDDDDDDDDDDDDDDDDDDDDDDDDBDDDDDDDDDDDDDDDDDDDDDDD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                3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T1                  3          A/111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T2                  3          A/112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T3                  3          A/113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A1                  3          A/122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A2                  3          A/123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M1                  3          A/13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DDDDDDDDDDDDDDDDDDDDDDDDDDDDDADDDDDDDDDDDDDDDDDDDDDDD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21   APPENDIX A:    FTAM DOCUMENT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 1:  Document Typ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 2:  Constraint Se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 3:  Abstract Syntax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 4:  Intentionally Left Emp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rt 1:  Document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BS-6 Sequential file documen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Entry Number:   NBS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nformation objec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6.9 Information objects in NBS-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jc w:val="left"/>
        <w:rPr/>
      </w:pPr>
      <w:r>
        <w:rPr/>
        <w:t>ZDDDDDDDDDDDDDDDDDDDDDDDDDDDDDDDRDDDDDDDDDDDDDDDDDDDDDDDDDDDDDDDDDDDDDDDDDDDDD?</w:t>
      </w:r>
    </w:p>
    <w:p>
      <w:pPr>
        <w:pStyle w:val="PreformattedText"/>
        <w:bidi w:val="0"/>
        <w:jc w:val="left"/>
        <w:rPr/>
      </w:pPr>
      <w:r>
        <w:rPr/>
        <w:t>3 document type name            : {iso identified-organization icd (9999)     3</w:t>
      </w:r>
    </w:p>
    <w:p>
      <w:pPr>
        <w:pStyle w:val="PreformattedText"/>
        <w:bidi w:val="0"/>
        <w:jc w:val="left"/>
        <w:rPr/>
      </w:pPr>
      <w:r>
        <w:rPr/>
        <w:t>3                               : organization-code  (1) document             3</w:t>
      </w:r>
    </w:p>
    <w:p>
      <w:pPr>
        <w:pStyle w:val="PreformattedText"/>
        <w:bidi w:val="0"/>
        <w:jc w:val="left"/>
        <w:rPr/>
      </w:pPr>
      <w:r>
        <w:rPr/>
        <w:t>3                               : type (5) sequential (6)}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:           "NBS-6 FTAM sequential file"      3</w:t>
      </w:r>
    </w:p>
    <w:p>
      <w:pPr>
        <w:pStyle w:val="PreformattedText"/>
        <w:bidi w:val="0"/>
        <w:jc w:val="left"/>
        <w:rPr/>
      </w:pPr>
      <w:r>
        <w:rPr/>
        <w:t>FMMMMMMMMMMMMMMMMMMMMMMMMMMMMMMMNMMMMMMMMMMMMMMMMMMMMMMMMMMMMMMMMMMMMMMMMMMMMM5</w:t>
      </w:r>
    </w:p>
    <w:p>
      <w:pPr>
        <w:pStyle w:val="PreformattedText"/>
        <w:bidi w:val="0"/>
        <w:jc w:val="left"/>
        <w:rPr/>
      </w:pPr>
      <w:r>
        <w:rPr/>
        <w:t>3 abstract syntax names:        : {iso identified-organization icd (9999)     3</w:t>
      </w:r>
    </w:p>
    <w:p>
      <w:pPr>
        <w:pStyle w:val="PreformattedText"/>
        <w:bidi w:val="0"/>
        <w:jc w:val="left"/>
        <w:rPr/>
      </w:pPr>
      <w:r>
        <w:rPr/>
        <w:t>3 a) name for asname1           : organization-code  (1) abstract-            3</w:t>
      </w:r>
    </w:p>
    <w:p>
      <w:pPr>
        <w:pStyle w:val="PreformattedText"/>
        <w:bidi w:val="0"/>
        <w:jc w:val="left"/>
        <w:rPr/>
      </w:pPr>
      <w:r>
        <w:rPr/>
        <w:t>3                               : syntax (2) nbs-as1 (1)}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:           "NBS abstract syntax AS1"         3</w:t>
      </w:r>
    </w:p>
    <w:p>
      <w:pPr>
        <w:pStyle w:val="PreformattedText"/>
        <w:bidi w:val="0"/>
        <w:jc w:val="left"/>
        <w:rPr/>
      </w:pPr>
      <w:r>
        <w:rPr/>
        <w:t>3 b) name for asname2           : {iso standard 8571 abstract-syntax(2) ftam- 3</w:t>
      </w:r>
    </w:p>
    <w:p>
      <w:pPr>
        <w:pStyle w:val="PreformattedText"/>
        <w:bidi w:val="0"/>
        <w:jc w:val="left"/>
        <w:rPr/>
      </w:pPr>
      <w:r>
        <w:rPr/>
        <w:t>3                               :  fadu (2)}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:                 "FTAM FADU"                 3</w:t>
      </w:r>
    </w:p>
    <w:p>
      <w:pPr>
        <w:pStyle w:val="PreformattedText"/>
        <w:bidi w:val="0"/>
        <w:jc w:val="left"/>
        <w:rPr/>
      </w:pPr>
      <w:r>
        <w:rPr/>
        <w:t>FMMMMMMMMMMMMMMMMMMMMMMMMMMMMMMMNMMMMMMMMMMMMMMMMMMMMMMMMMMMMMMMMMMMMMMMMMMMMM5</w:t>
      </w:r>
    </w:p>
    <w:p>
      <w:pPr>
        <w:pStyle w:val="PreformattedText"/>
        <w:bidi w:val="0"/>
        <w:jc w:val="left"/>
        <w:rPr/>
      </w:pPr>
      <w:r>
        <w:rPr/>
        <w:t>3 transfer syntax names:        : {joint-iso-ccitt asn1 (1) basic-encoding (1)3</w:t>
      </w:r>
    </w:p>
    <w:p>
      <w:pPr>
        <w:pStyle w:val="PreformattedText"/>
        <w:bidi w:val="0"/>
        <w:jc w:val="left"/>
        <w:rPr/>
      </w:pPr>
      <w:r>
        <w:rPr/>
        <w:t>3                               : }   "Basic Encoding of a single ASN.1 type" 3</w:t>
      </w:r>
    </w:p>
    <w:p>
      <w:pPr>
        <w:pStyle w:val="PreformattedText"/>
        <w:bidi w:val="0"/>
        <w:jc w:val="left"/>
        <w:rPr/>
      </w:pPr>
      <w:r>
        <w:rPr/>
        <w:t>FMMMMMMMMMMMMMMMMMMMMMMMMMMMMMMMJMMMMMMMMMMMMMMMMMMMMMMMMMMMMMMMMMMMMMMMMMMMMM5</w:t>
      </w:r>
    </w:p>
    <w:p>
      <w:pPr>
        <w:pStyle w:val="PreformattedText"/>
        <w:bidi w:val="0"/>
        <w:jc w:val="left"/>
        <w:rPr/>
      </w:pPr>
      <w:r>
        <w:rPr/>
        <w:t>3parameter syntax: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PARAMETERS ::= SEQUENCE OF CHOICE {Parameter0, Parameter1, Parameter2}     3</w:t>
      </w:r>
    </w:p>
    <w:p>
      <w:pPr>
        <w:pStyle w:val="PreformattedText"/>
        <w:bidi w:val="0"/>
        <w:jc w:val="left"/>
        <w:rPr/>
      </w:pPr>
      <w:r>
        <w:rPr/>
        <w:t>3  Parameter0 ::= universal-class-number-0 [0] INTEGER {univer-time (23),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gen-time (24),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boolean (1),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null (5) }            3</w:t>
      </w:r>
    </w:p>
    <w:p>
      <w:pPr>
        <w:pStyle w:val="PreformattedText"/>
        <w:bidi w:val="0"/>
        <w:jc w:val="left"/>
        <w:rPr/>
      </w:pPr>
      <w:r>
        <w:rPr/>
        <w:t>3 Parameter1  ::= [1] SEQUENCE  {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universal-class-number-1 INTEGER { int       (2),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bit       (3),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ia5      (22),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graphic  (25),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general  (27),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octet     (4)},          3</w:t>
      </w:r>
    </w:p>
    <w:p>
      <w:pPr>
        <w:pStyle w:val="PreformattedText"/>
        <w:bidi w:val="0"/>
        <w:jc w:val="left"/>
        <w:rPr/>
      </w:pPr>
      <w:r>
        <w:rPr/>
        <w:t>3                 string-length INTEGER }                                     3</w:t>
      </w:r>
    </w:p>
    <w:p>
      <w:pPr>
        <w:pStyle w:val="PreformattedText"/>
        <w:bidi w:val="0"/>
        <w:jc w:val="left"/>
        <w:rPr/>
      </w:pPr>
      <w:r>
        <w:rPr/>
        <w:t>3 Parameter2  ::= [2] SEQUENCE {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private-class-number INTEGER {float (0)},                   3</w:t>
      </w:r>
    </w:p>
    <w:p>
      <w:pPr>
        <w:pStyle w:val="PreformattedText"/>
        <w:bidi w:val="0"/>
        <w:jc w:val="left"/>
        <w:rPr/>
      </w:pPr>
      <w:r>
        <w:rPr/>
        <w:t>3                 length-1     INTEGER,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length-2     INTEGER }                                      3</w:t>
      </w:r>
    </w:p>
    <w:p>
      <w:pPr>
        <w:pStyle w:val="PreformattedText"/>
        <w:bidi w:val="0"/>
        <w:jc w:val="left"/>
        <w:rPr/>
      </w:pPr>
      <w:r>
        <w:rPr/>
        <w:t>FMMMMMMMMMMMMMMMMMMMMMMMMMMMMMMMKMMMMMMMMMMMMMMMMMMMMMMMMMMMMMMMMMMMMMMMMMMMMM5</w:t>
      </w:r>
    </w:p>
    <w:p>
      <w:pPr>
        <w:pStyle w:val="PreformattedText"/>
        <w:bidi w:val="0"/>
        <w:jc w:val="left"/>
        <w:rPr/>
      </w:pPr>
      <w:r>
        <w:rPr/>
        <w:t>3 file model                    : {iso standard 8571 file-model (3)           3</w:t>
      </w:r>
    </w:p>
    <w:p>
      <w:pPr>
        <w:pStyle w:val="PreformattedText"/>
        <w:bidi w:val="0"/>
        <w:jc w:val="left"/>
        <w:rPr/>
      </w:pPr>
      <w:r>
        <w:rPr/>
        <w:t>3                               :  hierarchical (1)}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:  "FTAM hierarchical file model"             3</w:t>
      </w:r>
    </w:p>
    <w:p>
      <w:pPr>
        <w:pStyle w:val="PreformattedText"/>
        <w:bidi w:val="0"/>
        <w:jc w:val="left"/>
        <w:rPr/>
      </w:pPr>
      <w:r>
        <w:rPr/>
        <w:t>FMMMMMMMMMMMMMMMMMMMMMMMMMMMMMMMNMMMMMMMMMMMMMMMMMMMMMMMMMMMMMMMMMMMMMMMMMMMMM5</w:t>
      </w:r>
    </w:p>
    <w:p>
      <w:pPr>
        <w:pStyle w:val="PreformattedText"/>
        <w:bidi w:val="0"/>
        <w:jc w:val="left"/>
        <w:rPr/>
      </w:pPr>
      <w:r>
        <w:rPr/>
        <w:t>3 constraint set                : {iso standard 8571 constraint-set (4)       3</w:t>
      </w:r>
    </w:p>
    <w:p>
      <w:pPr>
        <w:pStyle w:val="PreformattedText"/>
        <w:bidi w:val="0"/>
        <w:jc w:val="left"/>
        <w:rPr/>
      </w:pPr>
      <w:r>
        <w:rPr/>
        <w:t>3                               :  sequential-flat (2)}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:  "FTAM sequential flat constraint set"      3</w:t>
      </w:r>
    </w:p>
    <w:p>
      <w:pPr>
        <w:pStyle w:val="PreformattedText"/>
        <w:bidi w:val="0"/>
        <w:jc w:val="left"/>
        <w:rPr/>
      </w:pPr>
      <w:r>
        <w:rPr/>
        <w:t>FMMMMMMMMMMMMMMMMMMMMMMMMMMMMMMMJMMMMMMMMMMMMMMMMMMMMMMMMMMMMMMMMMMMMMMMMMMMMM5</w:t>
      </w:r>
    </w:p>
    <w:p>
      <w:pPr>
        <w:pStyle w:val="PreformattedText"/>
        <w:bidi w:val="0"/>
        <w:jc w:val="left"/>
        <w:rPr/>
      </w:pPr>
      <w:r>
        <w:rPr/>
        <w:t>3 file contents: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Datatype1 ::= PrimType -- as defined in Annex 6 A, Part 3    3</w:t>
      </w:r>
    </w:p>
    <w:p>
      <w:pPr>
        <w:pStyle w:val="PreformattedText"/>
        <w:bidi w:val="0"/>
        <w:jc w:val="left"/>
        <w:rPr/>
      </w:pPr>
      <w:r>
        <w:rPr/>
        <w:t>3                Datatype2 ::= CHOICE   { Node-Descriptor-Data-Element,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Enter-Subtree-Data-Element , Exit-  3</w:t>
      </w:r>
    </w:p>
    <w:p>
      <w:pPr>
        <w:pStyle w:val="PreformattedText"/>
        <w:bidi w:val="0"/>
        <w:jc w:val="left"/>
        <w:rPr/>
      </w:pPr>
      <w:r>
        <w:rPr/>
        <w:t>3                                         Subtree-Data-Element}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cope and field of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cument type defines the contents of a file for storage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and access by FT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Storage refers to apparent storage within the Virtual Fil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O 8571, Information Processing Systems - Open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connection - File Transfer, Access and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efinition makes use of the terms data element, data uni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ccess data unit as defined in ISO 8571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AM File Transfer, Access and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Document seman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cument consists of zero, one or more file access data uni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of which consists of zero, one or more data elements.  The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ach of these elements is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ocument structure takes any of the forms allowed by the FT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archical file model as constrained by the sequential fl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raint set (see Table 6.9)  These definitions appear in ISO 8571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As additional constraints FADU identity will be limi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egin', 'end', 'first' and 'nex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specific file the number of data elements in a data un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by the parameters.  Each data element is a data type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of primitive data types defined in the Annex 6.A, Part 3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.  Each data unit contains the same data element typ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order as all other data units.  These types are determin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0 through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string length values are the actual number of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specified character set, they do not include any esc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s or overhead from the 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Abstract syntacti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stract syntactic structure of the document is a hierarch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d file as defined in the ASN.1 module ISO8571-FADU in I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571, in which each of the file access data units has the abstr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ctic structure of NBS-AS1 as defined by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Definition of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     Datatyp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consists of data values which are of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  Datatype1 defined in Table 6.9, where the PrimTyp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atatype is given by the NBS-AS1 definition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  Datatype2 defined in Table 6.9, the ASN.1 data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lared as "Data-Element" in the ASN.1 module ISO8571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     Presentation data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 is transferred as a series of presentation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, each of which is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  one value of the ASN.1 datatype "Datatype1", carry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of the data elements from the document.  All valu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transmitted in the same (but any )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ext defined to support the abstract syntax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sname1"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  a value of "Datatype2".  All values are transmitt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ame (but any) presentation context defin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 the abstract syntax name "asname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Specific carrier standards may impose additional constra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presentation context to be used, where the ab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its a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Any document type defined in this entry either makes n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Datatype2, or starts with a Datatype2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aries between presentation data values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ation context, and boundaries between P-DATA primitiv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hosen locally by the sending entity at the ti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ssion, and carry no semantics of the document typ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s which support this document type shall accep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with any of the permitted transfer options (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type parameters and transfer syntax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     Sequence of presentation data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quence of presentation data values of type a)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of presentation data values of types a) and b)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the sequence of data elements within a Data Uni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Units in the hierarchical structure, when flatt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to the definition of the hierarchical file model in I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71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   Transfer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mplementation supporting this document type shall suppo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syntax generation rules named in Table 6.9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ation data values transferred.  An implementation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support other named transfer syn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   ASE specific specifications for FT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    Simplification and relax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.1  Structural simpl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implification lose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 type NBS-6 may be simplified to the document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M-3 (allowed only when reading the file).  The oct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ation of the transferred data is unpredictable. 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correspond to the data values as stored in the local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tore of the Respo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    Access context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ocument of type NBS-6 may be accessed in any one of the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s defined in the sequential flat constraint se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ation data units transferred in each case are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ived from the structuring elements defined for that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in ISO 8571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    The INSER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&lt;INSERT&gt; operation is applied at the end of f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red material shall be the series of FADUs which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by reading any NBS-6 document with the same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in access context F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-7 Random acce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Entry number:   NBS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nformation objec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6.10 Information objects in NBS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RDDDDDDDDDDDDDDDDDDDDDDDDDDDDDDDDDDDDDDDDDDDDD?</w:t>
      </w:r>
    </w:p>
    <w:p>
      <w:pPr>
        <w:pStyle w:val="PreformattedText"/>
        <w:bidi w:val="0"/>
        <w:jc w:val="left"/>
        <w:rPr/>
      </w:pPr>
      <w:r>
        <w:rPr/>
        <w:t>3 document type name            : {iso identified-organization icd (9999)     3</w:t>
      </w:r>
    </w:p>
    <w:p>
      <w:pPr>
        <w:pStyle w:val="PreformattedText"/>
        <w:bidi w:val="0"/>
        <w:jc w:val="left"/>
        <w:rPr/>
      </w:pPr>
      <w:r>
        <w:rPr/>
        <w:t>3                               : organization-code  (1) document             3</w:t>
      </w:r>
    </w:p>
    <w:p>
      <w:pPr>
        <w:pStyle w:val="PreformattedText"/>
        <w:bidi w:val="0"/>
        <w:jc w:val="left"/>
        <w:rPr/>
      </w:pPr>
      <w:r>
        <w:rPr/>
        <w:t>3                               : type (5) random-file (7)}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:              "NBS-7 FTAM random access file"3</w:t>
      </w:r>
    </w:p>
    <w:p>
      <w:pPr>
        <w:pStyle w:val="PreformattedText"/>
        <w:bidi w:val="0"/>
        <w:jc w:val="left"/>
        <w:rPr/>
      </w:pPr>
      <w:r>
        <w:rPr/>
        <w:t>FMMMMMMMMMMMMMMMMMMMMMMMMMMMMMMMNMMMMMMMMMMMMMMMMMMMMMMMMMMMMMMMMMMMMMMMMMMMMM5</w:t>
      </w:r>
    </w:p>
    <w:p>
      <w:pPr>
        <w:pStyle w:val="PreformattedText"/>
        <w:bidi w:val="0"/>
        <w:jc w:val="left"/>
        <w:rPr/>
      </w:pPr>
      <w:r>
        <w:rPr/>
        <w:t>3 abstract syntax names:        : {iso identified-organization icd (9999)     3</w:t>
      </w:r>
    </w:p>
    <w:p>
      <w:pPr>
        <w:pStyle w:val="PreformattedText"/>
        <w:bidi w:val="0"/>
        <w:jc w:val="left"/>
        <w:rPr/>
      </w:pPr>
      <w:r>
        <w:rPr/>
        <w:t>3 a) name for asname1           : organization-code  (1) abstract-            3</w:t>
      </w:r>
    </w:p>
    <w:p>
      <w:pPr>
        <w:pStyle w:val="PreformattedText"/>
        <w:bidi w:val="0"/>
        <w:jc w:val="left"/>
        <w:rPr/>
      </w:pPr>
      <w:r>
        <w:rPr/>
        <w:t>3                               : syntax (2) nbs-as1 (1)}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:         "NBS abstract syntax AS1"           3</w:t>
      </w:r>
    </w:p>
    <w:p>
      <w:pPr>
        <w:pStyle w:val="PreformattedText"/>
        <w:bidi w:val="0"/>
        <w:jc w:val="left"/>
        <w:rPr/>
      </w:pPr>
      <w:r>
        <w:rPr/>
        <w:t>3 b) name for asname2           : {iso standard 8571 abstract-syntax(2) ftam- 3</w:t>
      </w:r>
    </w:p>
    <w:p>
      <w:pPr>
        <w:pStyle w:val="PreformattedText"/>
        <w:bidi w:val="0"/>
        <w:jc w:val="left"/>
        <w:rPr/>
      </w:pPr>
      <w:r>
        <w:rPr/>
        <w:t>3                               :  fadu (2)}          "FTAM FADU"             3</w:t>
      </w:r>
    </w:p>
    <w:p>
      <w:pPr>
        <w:pStyle w:val="PreformattedText"/>
        <w:bidi w:val="0"/>
        <w:jc w:val="left"/>
        <w:rPr/>
      </w:pPr>
      <w:r>
        <w:rPr/>
        <w:t>FMMMMMMMMMMMMMMMMMMMMMMMMMMMMMMMNMMMMMMMMMMMMMMMMMMMMMMMMMMMMMMMMMMMMMMMMMMMMM5</w:t>
      </w:r>
    </w:p>
    <w:p>
      <w:pPr>
        <w:pStyle w:val="PreformattedText"/>
        <w:bidi w:val="0"/>
        <w:jc w:val="left"/>
        <w:rPr/>
      </w:pPr>
      <w:r>
        <w:rPr/>
        <w:t>3 transfer syntax names:        : {joint-iso-ccitt asn1 (1) basic-encoding (1)3</w:t>
      </w:r>
    </w:p>
    <w:p>
      <w:pPr>
        <w:pStyle w:val="PreformattedText"/>
        <w:bidi w:val="0"/>
        <w:jc w:val="left"/>
        <w:rPr/>
      </w:pPr>
      <w:r>
        <w:rPr/>
        <w:t>3                               : }    "Basic Encoding of a single ASN.1 type"3</w:t>
      </w:r>
    </w:p>
    <w:p>
      <w:pPr>
        <w:pStyle w:val="PreformattedText"/>
        <w:bidi w:val="0"/>
        <w:jc w:val="left"/>
        <w:rPr/>
      </w:pPr>
      <w:r>
        <w:rPr/>
        <w:t>FMMMMMMMMMMMMMMMMMMMMMMMMMMMMMMMJMMMMMMMMMMMMMMMMMMMMMMMMMMMMMMMMMMMMMMMMMMMMM5</w:t>
      </w:r>
    </w:p>
    <w:p>
      <w:pPr>
        <w:pStyle w:val="PreformattedText"/>
        <w:bidi w:val="0"/>
        <w:jc w:val="left"/>
        <w:rPr/>
      </w:pPr>
      <w:r>
        <w:rPr/>
        <w:t>3parameter syntax: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PARAMETERS ::= SEQUENCE OF CHOICE {Parameter0, Parameter1, Parameter2}     3</w:t>
      </w:r>
    </w:p>
    <w:p>
      <w:pPr>
        <w:pStyle w:val="PreformattedText"/>
        <w:bidi w:val="0"/>
        <w:jc w:val="left"/>
        <w:rPr/>
      </w:pPr>
      <w:r>
        <w:rPr/>
        <w:t>3  Parameter0 ::= universal-class-number-0 [0] INTEGER {univer-time (23),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gen-time (24),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boolean (1),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null (5) }            3</w:t>
      </w:r>
    </w:p>
    <w:p>
      <w:pPr>
        <w:pStyle w:val="PreformattedText"/>
        <w:bidi w:val="0"/>
        <w:jc w:val="left"/>
        <w:rPr/>
      </w:pPr>
      <w:r>
        <w:rPr/>
        <w:t>3 Parameter1  ::= [1] SEQUENCE  {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universal-class-number-1 INTEGER { int       (2),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bit       (3),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ia5      (22),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graphic  (25),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general  (27),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octet     (4)},          3</w:t>
      </w:r>
    </w:p>
    <w:p>
      <w:pPr>
        <w:pStyle w:val="PreformattedText"/>
        <w:bidi w:val="0"/>
        <w:jc w:val="left"/>
        <w:rPr/>
      </w:pPr>
      <w:r>
        <w:rPr/>
        <w:t>3                 string-length INTEGER }                                     3</w:t>
      </w:r>
    </w:p>
    <w:p>
      <w:pPr>
        <w:pStyle w:val="PreformattedText"/>
        <w:bidi w:val="0"/>
        <w:jc w:val="left"/>
        <w:rPr/>
      </w:pPr>
      <w:r>
        <w:rPr/>
        <w:t>3 Parameter2  ::= [2] SEQUENCE {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private-class-number INTEGER {float (0)},                   3</w:t>
      </w:r>
    </w:p>
    <w:p>
      <w:pPr>
        <w:pStyle w:val="PreformattedText"/>
        <w:bidi w:val="0"/>
        <w:jc w:val="left"/>
        <w:rPr/>
      </w:pPr>
      <w:r>
        <w:rPr/>
        <w:t>3                 length-1     INTEGER,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length-2     INTEGER }                                      3</w:t>
      </w:r>
    </w:p>
    <w:p>
      <w:pPr>
        <w:pStyle w:val="PreformattedText"/>
        <w:bidi w:val="0"/>
        <w:jc w:val="left"/>
        <w:rPr/>
      </w:pPr>
      <w:r>
        <w:rPr/>
        <w:t>FMMMMMMMMMMMMMMMMMMMMMMMMMMMMMMMKMMMMMMMMMMMMMMMMMMMMMMMMMMMMMMMMMMMMMMMMMMMMM5</w:t>
      </w:r>
    </w:p>
    <w:p>
      <w:pPr>
        <w:pStyle w:val="PreformattedText"/>
        <w:bidi w:val="0"/>
        <w:jc w:val="left"/>
        <w:rPr/>
      </w:pPr>
      <w:r>
        <w:rPr/>
        <w:t>3 file model                    : {iso standard 8571 file-model (3)           3</w:t>
      </w:r>
    </w:p>
    <w:p>
      <w:pPr>
        <w:pStyle w:val="PreformattedText"/>
        <w:bidi w:val="0"/>
        <w:jc w:val="left"/>
        <w:rPr/>
      </w:pPr>
      <w:r>
        <w:rPr/>
        <w:t>3                               :  hierarchical (1)}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:  "FTAM hierarchical file model"             3</w:t>
      </w:r>
    </w:p>
    <w:p>
      <w:pPr>
        <w:pStyle w:val="PreformattedText"/>
        <w:bidi w:val="0"/>
        <w:jc w:val="left"/>
        <w:rPr/>
      </w:pPr>
      <w:r>
        <w:rPr/>
        <w:t>FMMMMMMMMMMMMMMMMMMMMMMMMMMMMMMMNMMMMMMMMMMMMMMMMMMMMMMMMMMMMMMMMMMMMMMMMMMMMM5</w:t>
      </w:r>
    </w:p>
    <w:p>
      <w:pPr>
        <w:pStyle w:val="PreformattedText"/>
        <w:bidi w:val="0"/>
        <w:jc w:val="left"/>
        <w:rPr/>
      </w:pPr>
      <w:r>
        <w:rPr/>
        <w:t>3 constraint set                : {iso identified-organization icd (9999)     3</w:t>
      </w:r>
    </w:p>
    <w:p>
      <w:pPr>
        <w:pStyle w:val="PreformattedText"/>
        <w:bidi w:val="0"/>
        <w:jc w:val="left"/>
        <w:rPr/>
      </w:pPr>
      <w:r>
        <w:rPr/>
        <w:t>3                               : organization-code (1) constraint-set (4) nbs3</w:t>
      </w:r>
    </w:p>
    <w:p>
      <w:pPr>
        <w:pStyle w:val="PreformattedText"/>
        <w:bidi w:val="0"/>
        <w:jc w:val="left"/>
        <w:rPr/>
      </w:pPr>
      <w:r>
        <w:rPr/>
        <w:t>3                               : -ordered flat (2)}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:     "NBS ordered flat constraint set"       3</w:t>
      </w:r>
    </w:p>
    <w:p>
      <w:pPr>
        <w:pStyle w:val="PreformattedText"/>
        <w:bidi w:val="0"/>
        <w:jc w:val="left"/>
        <w:rPr/>
      </w:pPr>
      <w:r>
        <w:rPr/>
        <w:t>FMMMMMMMMMMMMMMMMMMMMMMMMMMMMMMMJMMMMMMMMMMMMMMMMMMMMMMMMMMMMMMMMMMMMMMMMMMMMM5</w:t>
      </w:r>
    </w:p>
    <w:p>
      <w:pPr>
        <w:pStyle w:val="PreformattedText"/>
        <w:bidi w:val="0"/>
        <w:jc w:val="left"/>
        <w:rPr/>
      </w:pPr>
      <w:r>
        <w:rPr/>
        <w:t>3 file contents: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Datatype1 ::= PrimType -- as defined in Annex 6 A, Part 3    3</w:t>
      </w:r>
    </w:p>
    <w:p>
      <w:pPr>
        <w:pStyle w:val="PreformattedText"/>
        <w:bidi w:val="0"/>
        <w:jc w:val="left"/>
        <w:rPr/>
      </w:pPr>
      <w:r>
        <w:rPr/>
        <w:t>3                Datatype2 ::= CHOICE   { Node-Descriptor-Data-Element,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Enter-Subtree-Data-Element }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Exit-Subtree-Data-Element }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cope and field of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cument type defines the contents of a file for storage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and access by FT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Storage refers to apparent storage within the Virtual Fil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O 8571, Information Processing Systems - Open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connection -File Transfer, Access and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efinition makes use of the terms data element, data uni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ccess data unit as defined in ISO 8571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AM File Transfer, Access and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Document seman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cument consists of zero, one or more file access data uni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of which consists of zero, one or more data elements.  The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ach of these elements is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ocument structure takes any of the forms allowed by the FT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archical file model as constrained by the NBS-ordered-fl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raint set (see Table 6.10).  These definitions appear in Append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A, Part 2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specific file the number of data elements in a data un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by the parameters.  Each data element is a data type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of primitive data types defined in the Annex 6.A, Part 3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.  Each data unit contains the same data element typ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order as all other data units.  These types are determin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0 through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string length values are the actual number of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specified character set, they do not include any esc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s or overhead from the 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Abstract syntacti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stract syntactic structure of the document is a hierarch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d file as defined in the ASN.1 module ISO8571-FADU in I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571, in which each of the file access data units has the abstr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ctic structure of NBS-AS1 as defined by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Definition of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     Datatyp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consists of data values which are of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  Datatype1 defined in Table 6.10, where the PrimTyp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atatype is given by the NBS-AS1 definition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  Datatype2 defined in Table 6.10, the ASN.1 data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lared as "Data-Element" in the ASN.1 module ISO8571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     Presentation data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 is transferred as a series of presentation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, each of which is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  one value of the ASN.1 datatype "Datatype1", carry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of the data elements from the document.  All valu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transmitted in the same (but any )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ext defined to support the abstract syntax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sname1"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  a value of " Datatype2".  All values are transmitt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ame (but any) presentation context defin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 the abstract syntax name " asname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Specific carrier standards may impose additional constra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presentation context to be used, where the ab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its a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Any document type defined in this entry either makes n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Datatype2, or starts with a Datatype2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aries between presentation data values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ation context, and boundaries between P-DATA primitiv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hosen locally by the sending entity at the ti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ssion, and carry no semantics of the document typ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s which support this document type shall accep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with any of the permitted transfer options (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type parameters and transfer syntax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     Sequence of presentation data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quence of presentation data values of type a)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of presentation data values of types a) and b)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the sequence of data elements within a Data Uni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Units in the hierarchical structure, when flatt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to the definition of the hierarchical file model in I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71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   Transfer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mplementation supporting this document type shall suppo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syntax generation rules named in Table 6.10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ation data values transferred.  Implementation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support other named transfer syn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   ASE specific specifications for FT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    Simplification and relax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.1  Structural simpl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implification lose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cument type NBS-7 may be accessed as a document type FTAM-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lowed only when reading the file) by specifying document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M-3 in the &lt;contents type&gt; parameter in &lt;F-OPEN request&gt;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ing access context to UA on F-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ctet representation of the transferred data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redictable.  It will usually correspond to the data valu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the local Real Filestore of the Respo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ocument of type NBS-7 can be accessed as a document of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BS-6 (allowed only when reading the file) by specifying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NBS-6 with appropriate data type parameters in the &lt;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&gt; parameter on the &lt;F-OPEN request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11.2    Access context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ocument of type NBS-7 may be accessed in any one of the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s defined in the NBS-ordered-flat constraint se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ation data units transferred in each case are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ived from the structuring elements defined for that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in ISO 8571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    The INSER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&lt;INSERT&gt; operation is applied at the end of f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red material shall be the series of FADUs which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by reading any NBS-7 document with the same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in access context F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-8 Indexed sequential file</w:t>
      </w:r>
    </w:p>
    <w:p>
      <w:pPr>
        <w:pStyle w:val="PreformattedText"/>
        <w:bidi w:val="0"/>
        <w:jc w:val="left"/>
        <w:rPr/>
      </w:pPr>
      <w:r>
        <w:rPr/>
        <w:t>1. Entry Number:  NBS-8</w:t>
      </w:r>
    </w:p>
    <w:p>
      <w:pPr>
        <w:pStyle w:val="PreformattedText"/>
        <w:bidi w:val="0"/>
        <w:jc w:val="left"/>
        <w:rPr/>
      </w:pPr>
      <w:r>
        <w:rPr/>
        <w:t>2. Information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6.11 Information objects in NBS-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jc w:val="left"/>
        <w:rPr/>
      </w:pPr>
      <w:r>
        <w:rPr/>
        <w:t>ZDDDDDDDDDDDDDDDDDDDDDDDDDDDDDDDRDDDDDDDDDDDDDDDDDDDDDDDDDDDDDDDDDDDDDDDDDDDDD?</w:t>
      </w:r>
    </w:p>
    <w:p>
      <w:pPr>
        <w:pStyle w:val="PreformattedText"/>
        <w:bidi w:val="0"/>
        <w:jc w:val="left"/>
        <w:rPr/>
      </w:pPr>
      <w:r>
        <w:rPr/>
        <w:t>3 document type name            : {iso identified-organization icd (9999)     3</w:t>
      </w:r>
    </w:p>
    <w:p>
      <w:pPr>
        <w:pStyle w:val="PreformattedText"/>
        <w:bidi w:val="0"/>
        <w:jc w:val="left"/>
        <w:rPr/>
      </w:pPr>
      <w:r>
        <w:rPr/>
        <w:t>3                               : organization-code  (1) document             3</w:t>
      </w:r>
    </w:p>
    <w:p>
      <w:pPr>
        <w:pStyle w:val="PreformattedText"/>
        <w:bidi w:val="0"/>
        <w:jc w:val="left"/>
        <w:rPr/>
      </w:pPr>
      <w:r>
        <w:rPr/>
        <w:t>3                               : type (5) indexed-file (8)}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:                   "NBS-8 FTAM indexed file" 3</w:t>
      </w:r>
    </w:p>
    <w:p>
      <w:pPr>
        <w:pStyle w:val="PreformattedText"/>
        <w:bidi w:val="0"/>
        <w:jc w:val="left"/>
        <w:rPr/>
      </w:pPr>
      <w:r>
        <w:rPr/>
        <w:t>FMMMMMMMMMMMMMMMMMMMMMMMMMMMMMMMNMMMMMMMMMMMMMMMMMMMMMMMMMMMMMMMMMMMMMMMMMMMMM5</w:t>
      </w:r>
    </w:p>
    <w:p>
      <w:pPr>
        <w:pStyle w:val="PreformattedText"/>
        <w:bidi w:val="0"/>
        <w:jc w:val="left"/>
        <w:rPr/>
      </w:pPr>
      <w:r>
        <w:rPr/>
        <w:t>3 abstract syntax names:        : {iso identified-organization icd (9999)     3</w:t>
      </w:r>
    </w:p>
    <w:p>
      <w:pPr>
        <w:pStyle w:val="PreformattedText"/>
        <w:bidi w:val="0"/>
        <w:jc w:val="left"/>
        <w:rPr/>
      </w:pPr>
      <w:r>
        <w:rPr/>
        <w:t>3 a) name for asname1           : organization-code  (1) abstract-            3</w:t>
      </w:r>
    </w:p>
    <w:p>
      <w:pPr>
        <w:pStyle w:val="PreformattedText"/>
        <w:bidi w:val="0"/>
        <w:jc w:val="left"/>
        <w:rPr/>
      </w:pPr>
      <w:r>
        <w:rPr/>
        <w:t>3                               : syntax (2) nbs-as1 (1)}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:           "NBS abstract syntax AS1"         3</w:t>
      </w:r>
    </w:p>
    <w:p>
      <w:pPr>
        <w:pStyle w:val="PreformattedText"/>
        <w:bidi w:val="0"/>
        <w:jc w:val="left"/>
        <w:rPr/>
      </w:pPr>
      <w:r>
        <w:rPr/>
        <w:t>3 b) name for asname2           : {iso standard 8571 abstract-syntax(2) ftam- 3</w:t>
      </w:r>
    </w:p>
    <w:p>
      <w:pPr>
        <w:pStyle w:val="PreformattedText"/>
        <w:bidi w:val="0"/>
        <w:jc w:val="left"/>
        <w:rPr/>
      </w:pPr>
      <w:r>
        <w:rPr/>
        <w:t>3                               :  fadu (2)}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:                    "FTAM FADU"              3</w:t>
      </w:r>
    </w:p>
    <w:p>
      <w:pPr>
        <w:pStyle w:val="PreformattedText"/>
        <w:bidi w:val="0"/>
        <w:jc w:val="left"/>
        <w:rPr/>
      </w:pPr>
      <w:r>
        <w:rPr/>
        <w:t>FMMMMMMMMMMMMMMMMMMMMMMMMMMMMMMMNMMMMMMMMMMMMMMMMMMMMMMMMMMMMMMMMMMMMMMMMMMMMM5</w:t>
      </w:r>
    </w:p>
    <w:p>
      <w:pPr>
        <w:pStyle w:val="PreformattedText"/>
        <w:bidi w:val="0"/>
        <w:jc w:val="left"/>
        <w:rPr/>
      </w:pPr>
      <w:r>
        <w:rPr/>
        <w:t>3 transfer syntax names:        : {joint-iso-ccitt asn1 (1) basic-encoding (1)3</w:t>
      </w:r>
    </w:p>
    <w:p>
      <w:pPr>
        <w:pStyle w:val="PreformattedText"/>
        <w:bidi w:val="0"/>
        <w:jc w:val="left"/>
        <w:rPr/>
      </w:pPr>
      <w:r>
        <w:rPr/>
        <w:t>3                               : }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:   "Basic Encoding of a single ASN.1 type"   3</w:t>
      </w:r>
    </w:p>
    <w:p>
      <w:pPr>
        <w:pStyle w:val="PreformattedText"/>
        <w:bidi w:val="0"/>
        <w:jc w:val="left"/>
        <w:rPr/>
      </w:pPr>
      <w:r>
        <w:rPr/>
        <w:t>FMMMMMMMMMMMMMMMMMMMMMMMMMMMMMMMJMMMMMMMMMMMMMMMMMMMMMMMMMMMMMMMMMMMMMMMMMMMMM5</w:t>
      </w:r>
    </w:p>
    <w:p>
      <w:pPr>
        <w:pStyle w:val="PreformattedText"/>
        <w:bidi w:val="0"/>
        <w:jc w:val="left"/>
        <w:rPr/>
      </w:pPr>
      <w:r>
        <w:rPr/>
        <w:t>3parameter syntax: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PARAMETERS ::= SEQUENCE           {DataTypes, KeyType, KeyPosition}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DataTypes  ::= SEQUENCE OF CHOICE {Parameter0, Parameter1, Parameter2}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KeyType    ::= CHOICE {Parameter0, Parameter1, Parameter2}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--  Parameter0, Parameter1, Parameter2, as defined for the      3</w:t>
      </w:r>
    </w:p>
    <w:p>
      <w:pPr>
        <w:pStyle w:val="PreformattedText"/>
        <w:bidi w:val="0"/>
        <w:jc w:val="left"/>
        <w:rPr/>
      </w:pPr>
      <w:r>
        <w:rPr/>
        <w:t>3             --  document types NBS-6, NBS-7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KeyPosition::= position INTEGER                                            3</w:t>
      </w:r>
    </w:p>
    <w:p>
      <w:pPr>
        <w:pStyle w:val="PreformattedText"/>
        <w:bidi w:val="0"/>
        <w:jc w:val="left"/>
        <w:rPr/>
      </w:pPr>
      <w:r>
        <w:rPr/>
        <w:t>FMMMMMMMMMMMMMMMMMMMMMMMMMMMMMMMKMMMMMMMMMMMMMMMMMMMMMMMMMMMMMMMMMMMMMMMMMMMMM5</w:t>
      </w:r>
    </w:p>
    <w:p>
      <w:pPr>
        <w:pStyle w:val="PreformattedText"/>
        <w:bidi w:val="0"/>
        <w:jc w:val="left"/>
        <w:rPr/>
      </w:pPr>
      <w:r>
        <w:rPr/>
        <w:t>3 file model                    : {iso standard 8571 file-model (3)           3</w:t>
      </w:r>
    </w:p>
    <w:p>
      <w:pPr>
        <w:pStyle w:val="PreformattedText"/>
        <w:bidi w:val="0"/>
        <w:jc w:val="left"/>
        <w:rPr/>
      </w:pPr>
      <w:r>
        <w:rPr/>
        <w:t>3                               :  hierarchical (1)}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:  "FTAM hierarchical file model"             3</w:t>
      </w:r>
    </w:p>
    <w:p>
      <w:pPr>
        <w:pStyle w:val="PreformattedText"/>
        <w:bidi w:val="0"/>
        <w:jc w:val="left"/>
        <w:rPr/>
      </w:pPr>
      <w:r>
        <w:rPr/>
        <w:t>FMMMMMMMMMMMMMMMMMMMMMMMMMMMMMMMNMMMMMMMMMMMMMMMMMMMMMMMMMMMMMMMMMMMMMMMMMMMMM5</w:t>
      </w:r>
    </w:p>
    <w:p>
      <w:pPr>
        <w:pStyle w:val="PreformattedText"/>
        <w:bidi w:val="0"/>
        <w:jc w:val="left"/>
        <w:rPr/>
      </w:pPr>
      <w:r>
        <w:rPr/>
        <w:t>3 constraint set                : {iso standard 8571 constraint-set (4)       3</w:t>
      </w:r>
    </w:p>
    <w:p>
      <w:pPr>
        <w:pStyle w:val="PreformattedText"/>
        <w:bidi w:val="0"/>
        <w:jc w:val="left"/>
        <w:rPr/>
      </w:pPr>
      <w:r>
        <w:rPr/>
        <w:t>3                               :  ordered-flat (3) }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:  "FTAM ordered flat constraint set"         3</w:t>
      </w:r>
    </w:p>
    <w:p>
      <w:pPr>
        <w:pStyle w:val="PreformattedText"/>
        <w:bidi w:val="0"/>
        <w:jc w:val="left"/>
        <w:rPr/>
      </w:pPr>
      <w:r>
        <w:rPr/>
        <w:t>FMMMMMMMMMMMMMMMMMMMMMMMMMMMMMMMJMMMMMMMMMMMMMMMMMMMMMMMMMMMMMMMMMMMMMMMMMMMMM5</w:t>
      </w:r>
    </w:p>
    <w:p>
      <w:pPr>
        <w:pStyle w:val="PreformattedText"/>
        <w:bidi w:val="0"/>
        <w:jc w:val="left"/>
        <w:rPr/>
      </w:pPr>
      <w:r>
        <w:rPr/>
        <w:t>3 file contents: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Datatype1 ::= PrimType -- as defined in Annex 6 A, Part 3    3</w:t>
      </w:r>
    </w:p>
    <w:p>
      <w:pPr>
        <w:pStyle w:val="PreformattedText"/>
        <w:bidi w:val="0"/>
        <w:jc w:val="left"/>
        <w:rPr/>
      </w:pPr>
      <w:r>
        <w:rPr/>
        <w:t>3                Datatype2 ::= CHOICE   { Node-Descriptor-Data-Element,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Enter-Subtree-Data-Element }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Exit-Subtree-Data-Element }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Scope and field of appli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cument type defines the contents of a file for storage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and access using FT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Storage refers to apparent storage within the Virtual Fil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O 8571, Information Processing Systems - Open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connection -File Transfer, Access and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efinition makes use of the terms data element, data uni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ccess data unit as defined in ISO 8571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AM File Transfer, Access and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Document seman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cument consists of zero, one or more file access data uni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of which consists of zero, one or more data elements.  The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ach of these elements is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ocument structure takes any of the forms allowed by the FT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archical file model as constrained by the FTAM ordered fl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raint set (see Table 6.11).  These definitions appear in I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571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additional requirements are specified for the us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ed flat constraint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The FADU identities 'first', 'last', and 'traversal number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not required for conformant implem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The identities 'next' and 'previous' are allowed for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AD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data element is a data type from the set of primitive data typ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in Appendix 6A, Part 3 of this document.  Each data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the same data element types in the same order as all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units.  These types and their respective maximum length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by the &lt;DataTypes&gt;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length values refer to the number of characters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ble type, not to the number of octets in the encoding, n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length in any rendition of the document, where thes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data unit in the file has a key associated with it.  The ke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data unit is of the same data type as the key of all other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s in the file and is a single data element from the se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mitive data types defined in Appendix 6A, Part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ype and length of the key are defined by the &lt;KeyType&gt;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mitive data types and minimum size ranges of each unit whic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 must accept as a key value are given in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6.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6.12  Datatypes fo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     Key Type                Minimum Range (octets)        Order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ASN.1 INTEGER            (1-2)                         increasing numeric value       3</w:t>
      </w:r>
    </w:p>
    <w:p>
      <w:pPr>
        <w:pStyle w:val="PreformattedText"/>
        <w:bidi w:val="0"/>
        <w:jc w:val="left"/>
        <w:rPr/>
      </w:pPr>
      <w:r>
        <w:rPr/>
        <w:t>3    ANS.1 IA5String          (0-16)                        lexical order                  3</w:t>
      </w:r>
    </w:p>
    <w:p>
      <w:pPr>
        <w:pStyle w:val="PreformattedText"/>
        <w:bidi w:val="0"/>
        <w:jc w:val="left"/>
        <w:rPr/>
      </w:pPr>
      <w:r>
        <w:rPr/>
        <w:t>3    ASN.1 GraphicString      (0-16)                        lexical order                  3</w:t>
      </w:r>
    </w:p>
    <w:p>
      <w:pPr>
        <w:pStyle w:val="PreformattedText"/>
        <w:bidi w:val="0"/>
        <w:jc w:val="left"/>
        <w:rPr/>
      </w:pPr>
      <w:r>
        <w:rPr/>
        <w:t>3    ANS.1 GeneralString      (0-16)                        lexical order                  3</w:t>
      </w:r>
    </w:p>
    <w:p>
      <w:pPr>
        <w:pStyle w:val="PreformattedText"/>
        <w:bidi w:val="0"/>
        <w:jc w:val="left"/>
        <w:rPr/>
      </w:pPr>
      <w:r>
        <w:rPr/>
        <w:t>3    ANS.1 OCTET STRING       (0-16)                        increasing value               3</w:t>
      </w:r>
    </w:p>
    <w:p>
      <w:pPr>
        <w:pStyle w:val="PreformattedText"/>
        <w:bidi w:val="0"/>
        <w:jc w:val="left"/>
        <w:rPr/>
      </w:pPr>
      <w:r>
        <w:rPr/>
        <w:t>3    ASN.1 GeneralizedTime                                  increasing time value          3</w:t>
      </w:r>
    </w:p>
    <w:p>
      <w:pPr>
        <w:pStyle w:val="PreformattedText"/>
        <w:bidi w:val="0"/>
        <w:jc w:val="left"/>
        <w:rPr/>
      </w:pPr>
      <w:r>
        <w:rPr/>
        <w:t>3    ASN.1 UniversalTime                                    increasing time value          3</w:t>
      </w:r>
    </w:p>
    <w:p>
      <w:pPr>
        <w:pStyle w:val="PreformattedText"/>
        <w:bidi w:val="0"/>
        <w:jc w:val="left"/>
        <w:rPr/>
      </w:pPr>
      <w:r>
        <w:rPr/>
        <w:t>3    NBS-AS1 FloatingPointNumber                            increasing numeric value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sition of the key in the data unit is specifi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osition&gt; parame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= 0 implies the key is not part of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&gt; 0 specifies the actual data element in the data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Abstract syntacti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stract syntactic structure of the document is a hierarch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d file as defined in the ASN.1 module ISO8571-FADU in I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571, in which each of the file access data units has the abstr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ctic structure of NBS-AS1 as defined by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Definition of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     Datatyp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consists of data values which are of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  Datatype1 defined in Table 6.11, where the PrimTyp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type is given by the NBS-AS1 definition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  Datatype2 defined in Table 6.11, the ASN.1 datatype decla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"Data-Element" in the ASN.1 module ISO8571-FA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     Presentation data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 is transferred as a series of presentation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, each of which is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  one value of the ASN.1 datatype "Datatype1", carrying o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elements from the document.  All valu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tted in the same (but any) presentation con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to support the abstract syntax name "asname1"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  a value of "Datatype2".  All values are transmit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(but any) presentation context defined to suppor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stract syntax name "asname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Specific carrier standards may impose additional constra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presentation context to be used, where the ab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its a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Any document type defined in this entry either makes n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Datatype2, or starts with a Datatype2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aries between presentation data values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ation context, and boundaries between P-DATA primitiv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hosen locally by the sending entity at the ti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ssion, and carry no semantics of the document typ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s which support this document type shall accep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with any of the permitted transfer options (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type parameters and transfer syntax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     Sequence of presentation data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quence of presentation data values of type a)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of presentation data values of types a) and b)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the sequence of data elements within a Data Uni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Units in the hierarchical structure, when flatt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to the definition of the hierarchical file model in I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71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   Transfer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mplementation supporting this document type shall suppo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syntax generation rules named in Table 6.11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ation data values transferred.  Implementation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support other named transfer syn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   ASE specific specifications for FT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    Simplification and relax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.1  Structural simpl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implification lose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cument type NBS-8 may be accessed as a document type FTAM-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lowed only when reading the file) by specifying document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M-3 in the &lt;contents type&gt; parameter in &lt;F-OPEN request&gt;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ing access context to UA on F-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ctet representation of the transferred data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redictable.  It will usually correspond to the data valu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the local Real Filestore of the Respo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ocument of type NBS-8 can be accessed as a document of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BS-6 (allowed only when reading the file) by specifying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NBS-6 with appropriate data type parameters in the &lt;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&gt; parameter on the &lt;F-OPEN request&gt;.  The traversal ord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DUs must b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traversal order is as reading the file as NBS-8 in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    Access context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ocument of type NBS-8 may be accessed in any one of the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s defined in the FTAM ordered flat constraint se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ation data units transferred in each case are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ived from the structuring elements defined for that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in ISO 8571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    The INSER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&lt;INSERT&gt; operation is applied the transferred mat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ll be the series of FADU which would be generated by 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NBS-8 document with the same parameter values in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F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ertion of a new FADU after an already existing FAD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dicated via a diagnostic on TRANSFER-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4    The EXTE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eration is excluded for the use with this document typ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-9 File directo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Entry Number:   NBS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nformation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6.12 Information objects in NBS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RDDDDDDDDDDDDDDDDDDDDDDDDDDDDDDDDDDDDDDDDDDDDDD?</w:t>
      </w:r>
    </w:p>
    <w:p>
      <w:pPr>
        <w:pStyle w:val="PreformattedText"/>
        <w:bidi w:val="0"/>
        <w:jc w:val="left"/>
        <w:rPr/>
      </w:pPr>
      <w:r>
        <w:rPr/>
        <w:t>3 document type name     : {iso identified-organization icd (9999)      3</w:t>
      </w:r>
    </w:p>
    <w:p>
      <w:pPr>
        <w:pStyle w:val="PreformattedText"/>
        <w:bidi w:val="0"/>
        <w:jc w:val="left"/>
        <w:rPr/>
      </w:pPr>
      <w:r>
        <w:rPr/>
        <w:t>3                        : organization-code  (1) document              3</w:t>
      </w:r>
    </w:p>
    <w:p>
      <w:pPr>
        <w:pStyle w:val="PreformattedText"/>
        <w:bidi w:val="0"/>
        <w:jc w:val="left"/>
        <w:rPr/>
      </w:pPr>
      <w:r>
        <w:rPr/>
        <w:t>3                        : type (5) file directory (9)}                 3</w:t>
      </w:r>
    </w:p>
    <w:p>
      <w:pPr>
        <w:pStyle w:val="PreformattedText"/>
        <w:bidi w:val="0"/>
        <w:jc w:val="left"/>
        <w:rPr/>
      </w:pPr>
      <w:r>
        <w:rPr/>
        <w:t>3                        :       "NBS-9 FTAM file directory file"       3</w:t>
      </w:r>
    </w:p>
    <w:p>
      <w:pPr>
        <w:pStyle w:val="PreformattedText"/>
        <w:bidi w:val="0"/>
        <w:jc w:val="left"/>
        <w:rPr/>
      </w:pPr>
      <w:r>
        <w:rPr/>
        <w:t>FMMMMMMMMMMMMMMMMMMMMMMMMNMMMMMMMMMMMMMMMMMMMMMMMMMMMMMMMMMMMMMMMMMMMMMM5</w:t>
      </w:r>
    </w:p>
    <w:p>
      <w:pPr>
        <w:pStyle w:val="PreformattedText"/>
        <w:bidi w:val="0"/>
        <w:jc w:val="left"/>
        <w:rPr/>
      </w:pPr>
      <w:r>
        <w:rPr/>
        <w:t>3 abstract syntax names: : {iso identified-organization icd (9999)      3</w:t>
      </w:r>
    </w:p>
    <w:p>
      <w:pPr>
        <w:pStyle w:val="PreformattedText"/>
        <w:bidi w:val="0"/>
        <w:jc w:val="left"/>
        <w:rPr/>
      </w:pPr>
      <w:r>
        <w:rPr/>
        <w:t>3                        : organization-code  (1) abstract              3</w:t>
      </w:r>
    </w:p>
    <w:p>
      <w:pPr>
        <w:pStyle w:val="PreformattedText"/>
        <w:bidi w:val="0"/>
        <w:jc w:val="left"/>
        <w:rPr/>
      </w:pPr>
      <w:r>
        <w:rPr/>
        <w:t>3                        : syntax (2) nbs-as2 (2)}                      3</w:t>
      </w:r>
    </w:p>
    <w:p>
      <w:pPr>
        <w:pStyle w:val="PreformattedText"/>
        <w:bidi w:val="0"/>
        <w:jc w:val="left"/>
        <w:rPr/>
      </w:pPr>
      <w:r>
        <w:rPr/>
        <w:t>3                        :  "NBS file directory entry abstract syntax"  3</w:t>
      </w:r>
    </w:p>
    <w:p>
      <w:pPr>
        <w:pStyle w:val="PreformattedText"/>
        <w:bidi w:val="0"/>
        <w:jc w:val="left"/>
        <w:rPr/>
      </w:pPr>
      <w:r>
        <w:rPr/>
        <w:t>FMMMMMMMMMMMMMMMMMMMMMMMMNMMMMMMMMMMMMMMMMMMMMMMMMMMMMMMMMMMMMMMMMMMMMMM5</w:t>
      </w:r>
    </w:p>
    <w:p>
      <w:pPr>
        <w:pStyle w:val="PreformattedText"/>
        <w:bidi w:val="0"/>
        <w:jc w:val="left"/>
        <w:rPr/>
      </w:pPr>
      <w:r>
        <w:rPr/>
        <w:t>3 transfer syntax names: : {joint-iso-ccitt asn1 (1) basic-encoding (1)}3</w:t>
      </w:r>
    </w:p>
    <w:p>
      <w:pPr>
        <w:pStyle w:val="PreformattedText"/>
        <w:bidi w:val="0"/>
        <w:jc w:val="left"/>
        <w:rPr/>
      </w:pPr>
      <w:r>
        <w:rPr/>
        <w:t>3                        : "Basic Encoding of a single ASN.1 type"      3</w:t>
      </w:r>
    </w:p>
    <w:p>
      <w:pPr>
        <w:pStyle w:val="PreformattedText"/>
        <w:bidi w:val="0"/>
        <w:jc w:val="left"/>
        <w:rPr/>
      </w:pPr>
      <w:r>
        <w:rPr/>
        <w:t>FMMMMMMMMMMMMMMMMMMMMMMMMJMMMMMMMMMMMMMMMMMMMMMMMMMMMMMMMMMMMMMMMMMMMMMM5</w:t>
      </w:r>
    </w:p>
    <w:p>
      <w:pPr>
        <w:pStyle w:val="PreformattedText"/>
        <w:bidi w:val="0"/>
        <w:jc w:val="left"/>
        <w:rPr/>
      </w:pPr>
      <w:r>
        <w:rPr/>
        <w:t>3 parameter syntax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PARAMETERS ::= attribute-names [0] IMPLICIT BIT STRING {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-- Kernel group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read_filename (0),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read_permitted-actions (1),                          3</w:t>
      </w:r>
    </w:p>
    <w:p>
      <w:pPr>
        <w:pStyle w:val="PreformattedText"/>
        <w:bidi w:val="0"/>
        <w:jc w:val="left"/>
        <w:rPr/>
      </w:pPr>
      <w:r>
        <w:rPr/>
        <w:t>3                  read_contents-type (2),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-- Storage group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read_storage-account (3),                            3</w:t>
      </w:r>
    </w:p>
    <w:p>
      <w:pPr>
        <w:pStyle w:val="PreformattedText"/>
        <w:bidi w:val="0"/>
        <w:jc w:val="left"/>
        <w:rPr/>
      </w:pPr>
      <w:r>
        <w:rPr/>
        <w:t>3                  read_date-and-time-of-creation (4),                  3</w:t>
      </w:r>
    </w:p>
    <w:p>
      <w:pPr>
        <w:pStyle w:val="PreformattedText"/>
        <w:bidi w:val="0"/>
        <w:jc w:val="left"/>
        <w:rPr/>
      </w:pPr>
      <w:r>
        <w:rPr/>
        <w:t>3                  read_date-and-time-of-last-modification (5),         3</w:t>
      </w:r>
    </w:p>
    <w:p>
      <w:pPr>
        <w:pStyle w:val="PreformattedText"/>
        <w:bidi w:val="0"/>
        <w:jc w:val="left"/>
        <w:rPr/>
      </w:pPr>
      <w:r>
        <w:rPr/>
        <w:t>3                  read_date-and-time-of-last-read-access (6),          3</w:t>
      </w:r>
    </w:p>
    <w:p>
      <w:pPr>
        <w:pStyle w:val="PreformattedText"/>
        <w:bidi w:val="0"/>
        <w:jc w:val="left"/>
        <w:rPr/>
      </w:pPr>
      <w:r>
        <w:rPr/>
        <w:t>3                  read_date-and-time-of-last-attribute-modification(7),3</w:t>
      </w:r>
    </w:p>
    <w:p>
      <w:pPr>
        <w:pStyle w:val="PreformattedText"/>
        <w:bidi w:val="0"/>
        <w:jc w:val="left"/>
        <w:rPr/>
      </w:pPr>
      <w:r>
        <w:rPr/>
        <w:t>3                  read_identity-of-creator (8),                        3</w:t>
      </w:r>
    </w:p>
    <w:p>
      <w:pPr>
        <w:pStyle w:val="PreformattedText"/>
        <w:bidi w:val="0"/>
        <w:jc w:val="left"/>
        <w:rPr/>
      </w:pPr>
      <w:r>
        <w:rPr/>
        <w:t>3                  read_identity-of-last-modifier (9),                  3</w:t>
      </w:r>
    </w:p>
    <w:p>
      <w:pPr>
        <w:pStyle w:val="PreformattedText"/>
        <w:bidi w:val="0"/>
        <w:jc w:val="left"/>
        <w:rPr/>
      </w:pPr>
      <w:r>
        <w:rPr/>
        <w:t>3                  read_identity-of-last-reader (10),                   3</w:t>
      </w:r>
    </w:p>
    <w:p>
      <w:pPr>
        <w:pStyle w:val="PreformattedText"/>
        <w:bidi w:val="0"/>
        <w:jc w:val="left"/>
        <w:rPr/>
      </w:pPr>
      <w:r>
        <w:rPr/>
        <w:t>3                  read_identity-of-last-attribute-modifier (11),       3</w:t>
      </w:r>
    </w:p>
    <w:p>
      <w:pPr>
        <w:pStyle w:val="PreformattedText"/>
        <w:bidi w:val="0"/>
        <w:jc w:val="left"/>
        <w:rPr/>
      </w:pPr>
      <w:r>
        <w:rPr/>
        <w:t>3                  read_file-availability (12),                         3</w:t>
      </w:r>
    </w:p>
    <w:p>
      <w:pPr>
        <w:pStyle w:val="PreformattedText"/>
        <w:bidi w:val="0"/>
        <w:jc w:val="left"/>
        <w:rPr/>
      </w:pPr>
      <w:r>
        <w:rPr/>
        <w:t>3                  read_filesize (13),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read_future-filesize (14),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-- Security group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read_access-control (15),                            3</w:t>
      </w:r>
    </w:p>
    <w:p>
      <w:pPr>
        <w:pStyle w:val="PreformattedText"/>
        <w:bidi w:val="0"/>
        <w:jc w:val="left"/>
        <w:rPr/>
      </w:pPr>
      <w:r>
        <w:rPr/>
        <w:t>3                  read_legal-qualifications (16),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-- Private group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read_private-use (17) }              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Continued on next page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6.12 Information objects in NBS-9 continu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>ZDDDDDDDDDDDDDDDDDDDDDDDDRDDDDDDDDDDDDDDDDDDDDDDDDDDDDDDDDDDDDDDDDDDDDDD?</w:t>
      </w:r>
    </w:p>
    <w:p>
      <w:pPr>
        <w:pStyle w:val="PreformattedText"/>
        <w:bidi w:val="0"/>
        <w:jc w:val="left"/>
        <w:rPr/>
      </w:pPr>
      <w:r>
        <w:rPr/>
        <w:t>3 file model             : {iso standard 8571 file-model (3)            3</w:t>
      </w:r>
    </w:p>
    <w:p>
      <w:pPr>
        <w:pStyle w:val="PreformattedText"/>
        <w:bidi w:val="0"/>
        <w:jc w:val="left"/>
        <w:rPr/>
      </w:pPr>
      <w:r>
        <w:rPr/>
        <w:t>3                        :  hierarchical (1)} FTAM hierarchical file    3</w:t>
      </w:r>
    </w:p>
    <w:p>
      <w:pPr>
        <w:pStyle w:val="PreformattedText"/>
        <w:bidi w:val="0"/>
        <w:jc w:val="left"/>
        <w:rPr/>
      </w:pPr>
      <w:r>
        <w:rPr/>
        <w:t>3                        :  "FTAM hierarchical file model"              3</w:t>
      </w:r>
    </w:p>
    <w:p>
      <w:pPr>
        <w:pStyle w:val="PreformattedText"/>
        <w:bidi w:val="0"/>
        <w:jc w:val="left"/>
        <w:rPr/>
      </w:pPr>
      <w:r>
        <w:rPr/>
        <w:t>FMMMMMMMMMMMMMMMMMMMMMMMMNMMMMMMMMMMMMMMMMMMMMMMMMMMMMMMMMMMMMMMMMMMMMMM5</w:t>
      </w:r>
    </w:p>
    <w:p>
      <w:pPr>
        <w:pStyle w:val="PreformattedText"/>
        <w:bidi w:val="0"/>
        <w:jc w:val="left"/>
        <w:rPr/>
      </w:pPr>
      <w:r>
        <w:rPr/>
        <w:t>3 constraint-set         : {iso standard 8571 constraint-set (4)        3</w:t>
      </w:r>
    </w:p>
    <w:p>
      <w:pPr>
        <w:pStyle w:val="PreformattedText"/>
        <w:bidi w:val="0"/>
        <w:jc w:val="left"/>
        <w:rPr/>
      </w:pPr>
      <w:r>
        <w:rPr/>
        <w:t>3                        :  unstructured (1)} FTAM unstructured         3</w:t>
      </w:r>
    </w:p>
    <w:p>
      <w:pPr>
        <w:pStyle w:val="PreformattedText"/>
        <w:bidi w:val="0"/>
        <w:jc w:val="left"/>
        <w:rPr/>
      </w:pPr>
      <w:r>
        <w:rPr/>
        <w:t>3                        : "FTAM unstructured constraint set"           3</w:t>
      </w:r>
    </w:p>
    <w:p>
      <w:pPr>
        <w:pStyle w:val="PreformattedText"/>
        <w:bidi w:val="0"/>
        <w:jc w:val="left"/>
        <w:rPr/>
      </w:pPr>
      <w:r>
        <w:rPr/>
        <w:t>FMMMMMMMMMMMMMMMMMMMMMMMMJMMMMMMMMMMMMMMMMMMMMMMMMMMMMMMMMMMMMMMMMMMMMMM5</w:t>
      </w:r>
    </w:p>
    <w:p>
      <w:pPr>
        <w:pStyle w:val="PreformattedText"/>
        <w:bidi w:val="0"/>
        <w:jc w:val="left"/>
        <w:rPr/>
      </w:pPr>
      <w:r>
        <w:rPr/>
        <w:t>3 File contents: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Datatype1 ::= FileDirectoryEntry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--As defined by NBS-AS2 in Appendix A,   3</w:t>
      </w:r>
    </w:p>
    <w:p>
      <w:pPr>
        <w:pStyle w:val="PreformattedText"/>
        <w:bidi w:val="0"/>
        <w:jc w:val="left"/>
        <w:rPr/>
      </w:pPr>
      <w:r>
        <w:rPr/>
        <w:t>3                              --Part 3 of this document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cope and field of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 defines the contents of a file for transfer (no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age) using FT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O 8571, Information Processing Systems - Open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connection -File Transfer, Access and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efinition makes use of the terms data element, data uni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ccess data unit as defined in ISO 857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AM File Transfer, Access and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Document Seman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cument consists of one file access data unit, which cons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of zero, one or more data elements of type &lt;FileDirectoryEntry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efined in NBS-AS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cument structure takes any of the forms allowed by the FT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archical file model as constrained by the unstructured constra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.  These definitions appear in ISO 8571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ameter of the document type is used on &lt;F-OPEN request&gt;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the desired attributes of each of the files on the Filesto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reading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Abstract syntacti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stract syntactic structure of the document is a series of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entries, each of which is defin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ileDirectoryEntry&gt; definition in NBS-A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constraints are defined for this document type: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actions are restricted to Read.  File-directory file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, Opened, Read, Closed, and Deselected.  They may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or Deleted.  They may not be Written or Modified (except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 effect of actions performed on individual files contained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Definition of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     Datatype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consists of zero or more values of Datatype1 def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6.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     Presentation data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 is transferred as a series of presentation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.  Each presentation data value shall consist of on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ASN.1 data type "Datatype1", carrying one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entries from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values are transmitted in the same (but any) pres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established to support the abstract syntax name "asname1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d in Table 6.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     Sequence of presentation data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quence of presentation data values is the sam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of file directory entries within the Data Uni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   Transfer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mplementation supporting this document type shall suppo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syntax generation rules named in Table 6.13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ation data values transferred.  Implementations sh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support other named transfer syn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   ASE specific specifications for FT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    Simplification and relax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xation is allowed to any bitstring combin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type parame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rt 2:  Constraint Se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BS Ordered flat constrain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Field of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BS-ordered flat constraint set applies to files which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d into a sequence of individual FADUs and to which acces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made on an FADU basis by position in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Basic constra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6.14 Basic constraints for NBS Ordered fl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ZDDDDDDDDDDDDDDDDDDDDDDDDDDDDDDRDDDDDDDDDDDDDDDDDDDDDDDDDDDDDDDDDDDDDDDD?</w:t>
      </w:r>
    </w:p>
    <w:p>
      <w:pPr>
        <w:pStyle w:val="PreformattedText"/>
        <w:bidi w:val="0"/>
        <w:jc w:val="left"/>
        <w:rPr/>
      </w:pPr>
      <w:r>
        <w:rPr/>
        <w:t>3 Constraint set descriptor    : "NBS ordered flat constraint set"      3</w:t>
      </w:r>
    </w:p>
    <w:p>
      <w:pPr>
        <w:pStyle w:val="PreformattedText"/>
        <w:bidi w:val="0"/>
        <w:jc w:val="left"/>
        <w:rPr/>
      </w:pPr>
      <w:r>
        <w:rPr/>
        <w:t>FMMMMMMMMMMMMMMMMMMMMMMMMMMMMMMNMMMMMMMMMMMMMMMMMMMMMMMMMMMMMMMMMMMMMMMM5</w:t>
      </w:r>
    </w:p>
    <w:p>
      <w:pPr>
        <w:pStyle w:val="PreformattedText"/>
        <w:bidi w:val="0"/>
        <w:jc w:val="left"/>
        <w:rPr/>
      </w:pPr>
      <w:r>
        <w:rPr/>
        <w:t>3 Constraint set identifier    : {iso identified-organization icd (9999)3</w:t>
      </w:r>
    </w:p>
    <w:p>
      <w:pPr>
        <w:pStyle w:val="PreformattedText"/>
        <w:bidi w:val="0"/>
        <w:jc w:val="left"/>
        <w:rPr/>
      </w:pPr>
      <w:r>
        <w:rPr/>
        <w:t>3                              : organization-code  (1)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: constraint-set (4) nbs-ordered-flat(1)}3</w:t>
      </w:r>
    </w:p>
    <w:p>
      <w:pPr>
        <w:pStyle w:val="PreformattedText"/>
        <w:bidi w:val="0"/>
        <w:jc w:val="left"/>
        <w:rPr/>
      </w:pPr>
      <w:r>
        <w:rPr/>
        <w:t>FMMMMMMMMMMMMMMMMMMMMMMMMMMMMMMNMMMMMMMMMMMMMMMMMMMMMMMMMMMMMMMMMMMMMMMM5</w:t>
      </w:r>
    </w:p>
    <w:p>
      <w:pPr>
        <w:pStyle w:val="PreformattedText"/>
        <w:bidi w:val="0"/>
        <w:jc w:val="left"/>
        <w:rPr/>
      </w:pPr>
      <w:r>
        <w:rPr/>
        <w:t>3 Node name                    : None                                   3</w:t>
      </w:r>
    </w:p>
    <w:p>
      <w:pPr>
        <w:pStyle w:val="PreformattedText"/>
        <w:bidi w:val="0"/>
        <w:jc w:val="left"/>
        <w:rPr/>
      </w:pPr>
      <w:r>
        <w:rPr/>
        <w:t>FMMMMMMMMMMMMMMMMMMMMMMMMMMMMMMNMMMMMMMMMMMMMMMMMMMMMMMMMMMMMMMMMMMMMMMM5</w:t>
      </w:r>
    </w:p>
    <w:p>
      <w:pPr>
        <w:pStyle w:val="PreformattedText"/>
        <w:bidi w:val="0"/>
        <w:jc w:val="left"/>
        <w:rPr/>
      </w:pPr>
      <w:r>
        <w:rPr/>
        <w:t>3 File access actions          : Locate, Read, Insert, Erase, Replace   3</w:t>
      </w:r>
    </w:p>
    <w:p>
      <w:pPr>
        <w:pStyle w:val="PreformattedText"/>
        <w:bidi w:val="0"/>
        <w:jc w:val="left"/>
        <w:rPr/>
      </w:pPr>
      <w:r>
        <w:rPr/>
        <w:t>FMMMMMMMMMMMMMMMMMMMMMMMMMMMMMMNMMMMMMMMMMMMMMMMMMMMMMMMMMMMMMMMMMMMMMMM5</w:t>
      </w:r>
    </w:p>
    <w:p>
      <w:pPr>
        <w:pStyle w:val="PreformattedText"/>
        <w:bidi w:val="0"/>
        <w:jc w:val="left"/>
        <w:rPr/>
      </w:pPr>
      <w:r>
        <w:rPr/>
        <w:t>3 Qualified action             : None                                   3</w:t>
      </w:r>
    </w:p>
    <w:p>
      <w:pPr>
        <w:pStyle w:val="PreformattedText"/>
        <w:bidi w:val="0"/>
        <w:jc w:val="left"/>
        <w:rPr/>
      </w:pPr>
      <w:r>
        <w:rPr/>
        <w:t>FMMMMMMMMMMMMMMMMMMMMMMMMMMMMMMNMMMMMMMMMMMMMMMMMMMMMMMMMMMMMMMMMMMMMMMM5</w:t>
      </w:r>
    </w:p>
    <w:p>
      <w:pPr>
        <w:pStyle w:val="PreformattedText"/>
        <w:bidi w:val="0"/>
        <w:jc w:val="left"/>
        <w:rPr/>
      </w:pPr>
      <w:r>
        <w:rPr/>
        <w:t>3 Available access contexts    : HA, FA, UA                             3</w:t>
      </w:r>
    </w:p>
    <w:p>
      <w:pPr>
        <w:pStyle w:val="PreformattedText"/>
        <w:bidi w:val="0"/>
        <w:jc w:val="left"/>
        <w:rPr/>
      </w:pPr>
      <w:r>
        <w:rPr/>
        <w:t>FMMMMMMMMMMMMMMMMMMMMMMMMMMMMMMNMMMMMMMMMMMMMMMMMMMMMMMMMMMMMMMMMMMMMMMM5</w:t>
      </w:r>
    </w:p>
    <w:p>
      <w:pPr>
        <w:pStyle w:val="PreformattedText"/>
        <w:bidi w:val="0"/>
        <w:jc w:val="left"/>
        <w:rPr/>
      </w:pPr>
      <w:r>
        <w:rPr/>
        <w:t>3 Creation state               : Root node without an associated data   3</w:t>
      </w:r>
    </w:p>
    <w:p>
      <w:pPr>
        <w:pStyle w:val="PreformattedText"/>
        <w:bidi w:val="0"/>
        <w:jc w:val="left"/>
        <w:rPr/>
      </w:pPr>
      <w:r>
        <w:rPr/>
        <w:t>3                              : unit                                   3</w:t>
      </w:r>
    </w:p>
    <w:p>
      <w:pPr>
        <w:pStyle w:val="PreformattedText"/>
        <w:bidi w:val="0"/>
        <w:jc w:val="left"/>
        <w:rPr/>
      </w:pPr>
      <w:r>
        <w:rPr/>
        <w:t>FMMMMMMMMMMMMMMMMMMMMMMMMMMMMMMNMMMMMMMMMMMMMMMMMMMMMMMMMMMMMMMMMMMMMMMM5</w:t>
      </w:r>
    </w:p>
    <w:p>
      <w:pPr>
        <w:pStyle w:val="PreformattedText"/>
        <w:bidi w:val="0"/>
        <w:jc w:val="left"/>
        <w:rPr/>
      </w:pPr>
      <w:r>
        <w:rPr/>
        <w:t>3 Location after open          : Root node                              3</w:t>
      </w:r>
    </w:p>
    <w:p>
      <w:pPr>
        <w:pStyle w:val="PreformattedText"/>
        <w:bidi w:val="0"/>
        <w:jc w:val="left"/>
        <w:rPr/>
      </w:pPr>
      <w:r>
        <w:rPr/>
        <w:t>FMMMMMMMMMMMMMMMMMMMMMMMMMMMMMMNMMMMMMMMMMMMMMMMMMMMMMMMMMMMMMMMMMMMMMMM5</w:t>
      </w:r>
    </w:p>
    <w:p>
      <w:pPr>
        <w:pStyle w:val="PreformattedText"/>
        <w:bidi w:val="0"/>
        <w:jc w:val="left"/>
        <w:rPr/>
      </w:pPr>
      <w:r>
        <w:rPr/>
        <w:t>3 Beginning of file            : Root node                              3</w:t>
      </w:r>
    </w:p>
    <w:p>
      <w:pPr>
        <w:pStyle w:val="PreformattedText"/>
        <w:bidi w:val="0"/>
        <w:jc w:val="left"/>
        <w:rPr/>
      </w:pPr>
      <w:r>
        <w:rPr/>
        <w:t>FMMMMMMMMMMMMMMMMMMMMMMMMMMMMMMNMMMMMMMMMMMMMMMMMMMMMMMMMMMMMMMMMMMMMMMM5</w:t>
      </w:r>
    </w:p>
    <w:p>
      <w:pPr>
        <w:pStyle w:val="PreformattedText"/>
        <w:bidi w:val="0"/>
        <w:jc w:val="left"/>
        <w:rPr/>
      </w:pPr>
      <w:r>
        <w:rPr/>
        <w:t xml:space="preserve">3 End of file                  : No node selected; 'previous' gives last3 </w:t>
      </w:r>
    </w:p>
    <w:p>
      <w:pPr>
        <w:pStyle w:val="PreformattedText"/>
        <w:bidi w:val="0"/>
        <w:jc w:val="left"/>
        <w:rPr/>
      </w:pPr>
      <w:r>
        <w:rPr/>
        <w:t>3                              : node in traversal sequence,'current'and3</w:t>
      </w:r>
    </w:p>
    <w:p>
      <w:pPr>
        <w:pStyle w:val="PreformattedText"/>
        <w:bidi w:val="0"/>
        <w:jc w:val="left"/>
        <w:rPr/>
      </w:pPr>
      <w:r>
        <w:rPr/>
        <w:t>3                              :'next'give an error.                    3</w:t>
      </w:r>
    </w:p>
    <w:p>
      <w:pPr>
        <w:pStyle w:val="PreformattedText"/>
        <w:bidi w:val="0"/>
        <w:jc w:val="left"/>
        <w:rPr/>
      </w:pPr>
      <w:r>
        <w:rPr/>
        <w:t>FMMMMMMMMMMMMMMMMMMMMMMMMMMMMMMNMMMMMMMMMMMMMMMMMMMMMMMMMMMMMMMMMMMMMMMM5</w:t>
      </w:r>
    </w:p>
    <w:p>
      <w:pPr>
        <w:pStyle w:val="PreformattedText"/>
        <w:bidi w:val="0"/>
        <w:jc w:val="left"/>
        <w:rPr/>
      </w:pPr>
      <w:r>
        <w:rPr/>
        <w:t>3 Read whole file              : Read in access context FA or UA with   3</w:t>
      </w:r>
    </w:p>
    <w:p>
      <w:pPr>
        <w:pStyle w:val="PreformattedText"/>
        <w:bidi w:val="0"/>
        <w:jc w:val="left"/>
        <w:rPr/>
      </w:pPr>
      <w:r>
        <w:rPr/>
        <w:t>3                              : FADU identity of 'begin'.              3</w:t>
      </w:r>
    </w:p>
    <w:p>
      <w:pPr>
        <w:pStyle w:val="PreformattedText"/>
        <w:bidi w:val="0"/>
        <w:jc w:val="left"/>
        <w:rPr/>
      </w:pPr>
      <w:r>
        <w:rPr/>
        <w:t>FMMMMMMMMMMMMMMMMMMMMMMMMMMMMMMNMMMMMMMMMMMMMMMMMMMMMMMMMMMMMMMMMMMMMMMM5</w:t>
      </w:r>
    </w:p>
    <w:p>
      <w:pPr>
        <w:pStyle w:val="PreformattedText"/>
        <w:bidi w:val="0"/>
        <w:jc w:val="left"/>
        <w:rPr/>
      </w:pPr>
      <w:r>
        <w:rPr/>
        <w:t>3 Write whole file (append)    : Transfer the series of leaf FADUs which3</w:t>
      </w:r>
    </w:p>
    <w:p>
      <w:pPr>
        <w:pStyle w:val="PreformattedText"/>
        <w:bidi w:val="0"/>
        <w:jc w:val="left"/>
        <w:rPr/>
      </w:pPr>
      <w:r>
        <w:rPr/>
        <w:t>3                              : would be generated by reading the whole3</w:t>
      </w:r>
    </w:p>
    <w:p>
      <w:pPr>
        <w:pStyle w:val="PreformattedText"/>
        <w:bidi w:val="0"/>
        <w:jc w:val="left"/>
        <w:rPr/>
      </w:pPr>
      <w:r>
        <w:rPr/>
        <w:t>3                              : file in access context FA; perform the 3</w:t>
      </w:r>
    </w:p>
    <w:p>
      <w:pPr>
        <w:pStyle w:val="PreformattedText"/>
        <w:bidi w:val="0"/>
        <w:jc w:val="left"/>
        <w:rPr/>
      </w:pPr>
      <w:r>
        <w:rPr/>
        <w:t>3                              : transfer with an FADU identity of 'end'3</w:t>
      </w:r>
    </w:p>
    <w:p>
      <w:pPr>
        <w:pStyle w:val="PreformattedText"/>
        <w:bidi w:val="0"/>
        <w:jc w:val="left"/>
        <w:rPr/>
      </w:pPr>
      <w:r>
        <w:rPr/>
        <w:t>3                              : and a file access action of 'insert'.  3</w:t>
      </w:r>
    </w:p>
    <w:p>
      <w:pPr>
        <w:pStyle w:val="PreformattedText"/>
        <w:bidi w:val="0"/>
        <w:jc w:val="left"/>
        <w:rPr/>
      </w:pPr>
      <w:r>
        <w:rPr/>
        <w:t>3                              :                                        3</w:t>
      </w:r>
    </w:p>
    <w:p>
      <w:pPr>
        <w:pStyle w:val="PreformattedText"/>
        <w:bidi w:val="0"/>
        <w:jc w:val="left"/>
        <w:rPr/>
      </w:pPr>
      <w:r>
        <w:rPr/>
        <w:t>3 Write whole file (replace)   : Transfer the series of leaf FADUs which3</w:t>
      </w:r>
    </w:p>
    <w:p>
      <w:pPr>
        <w:pStyle w:val="PreformattedText"/>
        <w:bidi w:val="0"/>
        <w:jc w:val="left"/>
        <w:rPr/>
      </w:pPr>
      <w:r>
        <w:rPr/>
        <w:t>3                              : would be generated by reading the whole3</w:t>
      </w:r>
    </w:p>
    <w:p>
      <w:pPr>
        <w:pStyle w:val="PreformattedText"/>
        <w:bidi w:val="0"/>
        <w:jc w:val="left"/>
        <w:rPr/>
      </w:pPr>
      <w:r>
        <w:rPr/>
        <w:t>3                              : file in access-context HA; perform the 3</w:t>
      </w:r>
    </w:p>
    <w:p>
      <w:pPr>
        <w:pStyle w:val="PreformattedText"/>
        <w:bidi w:val="0"/>
        <w:jc w:val="left"/>
        <w:rPr/>
      </w:pPr>
      <w:r>
        <w:rPr/>
        <w:t>3                              : transfer with FADU identity 'begin' and3</w:t>
      </w:r>
    </w:p>
    <w:p>
      <w:pPr>
        <w:pStyle w:val="PreformattedText"/>
        <w:bidi w:val="0"/>
        <w:jc w:val="left"/>
        <w:rPr/>
      </w:pPr>
      <w:r>
        <w:rPr/>
        <w:t>3                              : file action of 'replace'.              3</w:t>
      </w:r>
    </w:p>
    <w:p>
      <w:pPr>
        <w:pStyle w:val="PreformattedText"/>
        <w:bidi w:val="0"/>
        <w:jc w:val="left"/>
        <w:rPr/>
      </w:pPr>
      <w:r>
        <w:rPr/>
        <w:t>@DDDDDDDDDDDDDDDDDDDDDDDDDDDDDDP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tructural constra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oot node shall not have an associated data unit; all childre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oot node shall be leaf nodes and may have an associated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; all arcs from the root node shall be of lengt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Action constra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: The &lt;Insert&gt; action is allowed only at the end of fil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ADU identity is 'end' the new node is inserted following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ng nodes in the file.  If the FADU identity is 'travers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', the number must be at least one greater than the travers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the last existing node.  Any nodes between the last ex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and the new node are empty, i.e. nodes without data.  If the FAD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ty is a 'traversal number' not greater than that of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ng node, an error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: The Erase action is only allowed at the root node to empt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with FADU identity of 'begin'.  The result is a solitary r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without an associated data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t is the intention when using this constraint set to allow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tying an FADU, i.e. leaving an FADU with a DU of data length 0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a DU); afterwards data may be reinserted into this hole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to empty an FADU, the &lt;Replace&gt; operation may be used with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of length zero (or with an FADU whose &lt;data exists&gt; bit is s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alse' and no DU).  Refilling the hole is accomplish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eplace&gt; operation with the new DU (or with the new FADU, whose &lt;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s&gt; bit is set to 'true' and the new D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Identity constra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ADU identity associated with the file action shall be o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ties 'begin', 'end', 'first', 'last', 'current', 'next'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previous' or a 'traversal number' greater than or equal to on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s with which these identities can be used are give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6.15 Identity constraints in NBS Ordered fl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DDDDDDDDBDDDDDDDBDDDDDBDDDDDBDDDDDDBDDDDDDDBDDDDDDBDDDDDDDDBDDDDDDDDDD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Action 3 Begin 3 End 3First3 Last 3Current3 Next 3Previous3Traversal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DDDDDDDEDDDDDDDEDDDDDEDDDDDEDDDDDDEDDDDDDDEDDDDDDEDDDDDDDDEDDDDDDDDDD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3       3     3     3      3       3      3        3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Locate 3 valid 3valid3valid3 valid3 valid 3 valid3 valid  3  valid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3       3     3     3      3       3      3        3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Read   3 whole 3     3leaf 3 leaf 3 leaf  3 leaf 3 leaf   3  leaf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3       3     3     3      3       3      3        3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Insert 3       3valid3     3      3       3      3        3  leaf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3       3     3     3      3       3      3        3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Erase  3 whole 3     3     3      3       3      3        3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3       3     3     3      3       3      3        3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Replace3 whole 3     3leaf 3 leaf 3 leaf  3 leaf 3 leaf   3  leaf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3       3     3     3      3       3      3        3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DDDDDDDDADDDDDDDADDDDDADDDDDADDDDDDADDDDDDDADDDDDDADDDDDDDDADDDDDDDDDD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rt 3:  Abstract Syntax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tract Syntax NBS-AS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tract syntax name:  {iso identified-organization icd (9999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ganization-code  (1) abstract-syntax (2) nbs-as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1)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NBS abstract syntax AS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abstract syntax for the set of presentation data values, each</w:t>
      </w:r>
    </w:p>
    <w:p>
      <w:pPr>
        <w:pStyle w:val="PreformattedText"/>
        <w:bidi w:val="0"/>
        <w:jc w:val="left"/>
        <w:rPr/>
      </w:pPr>
      <w:r>
        <w:rPr/>
        <w:t>of which is a value of the ASN.1 type NBS-AS1.Prim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BS-AS1 DEFINITIONS ::=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>PrimType ::= CHOICE {  INTEGE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OLEA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A5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phic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eral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CTET 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C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eralized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LL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oatingPointNumb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   The support for IA5String is the IA5 G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   character set and the IA5 C0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   The minimum level of suppor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   GraphicString is the IA5 G0 character se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8859-1 G0 and G1 se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   The minimum level of suppor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neralString is the IA5 G0 character se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8859-1 G0 and G1 character sets, and IA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0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ingPointNumber ::=     [PRIVATE 0]    CHOIC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nite [0] IMPLICIT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{    Sig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antissa BIT 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   first bit must b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exponent INTEGER}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finity [1] IMPLICIT Sig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ignalling-nan [2] IMPLICIT Na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et-nan [3] IMPLICIT Na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ero [4] IMPLICIT NULL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    ::= INTEGER { positive (0), negative (1) }</w:t>
      </w:r>
    </w:p>
    <w:p>
      <w:pPr>
        <w:pStyle w:val="PreformattedText"/>
        <w:bidi w:val="0"/>
        <w:jc w:val="left"/>
        <w:rPr/>
      </w:pPr>
      <w:r>
        <w:rPr/>
        <w:t>NaN     ::= INTEGER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is abstract syntax the following transfer syntax can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joint-iso-ccitt asn1 (1) basic-encoding (1)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asic Encoding of a single ASN.1 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 1.   The mantissa is a number in the range (1/2 &lt;mantissa&lt;1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The value is equal to mantissa * 2 expon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The first bit in the mantissa is most signific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See IEEE 754 for definitions of terminology, such as N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A minimum length range (in bits) is required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onents of &lt;FloatingPointNumber&gt;, as follows: mantissa 1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 bits, and exponent 0-8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tract Syntax NBS-A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tract syntax name:       { iso identified-organization icd (9999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ganization-code  (1) abstract-syntax (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bs-as2 (2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NBS file directory entry abstract synta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abstract syntax for the set of presentation data values, each</w:t>
      </w:r>
    </w:p>
    <w:p>
      <w:pPr>
        <w:pStyle w:val="PreformattedText"/>
        <w:bidi w:val="0"/>
        <w:jc w:val="left"/>
        <w:rPr/>
      </w:pPr>
      <w:r>
        <w:rPr/>
        <w:t>of which is a value of the ASN.1 Type NBS-AS2.FileDirectory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BS-AS2 DEFINITIONS ::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DirectoryEntry  ::=[PRIVATE 2] Read-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-Attributes     ::=ISO8571-FTAM.Read-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is abstract syntax the following transfer syntax will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   joint-iso-ccitt asn1 (1) basic-encoding (1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asic Encoding of a single ASN.1 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tract Syntax "FTAM unstructured text abstract synta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bstract syntax is defined as DataType1 (File Contents) in Table 19</w:t>
      </w:r>
    </w:p>
    <w:p>
      <w:pPr>
        <w:pStyle w:val="PreformattedText"/>
        <w:bidi w:val="0"/>
        <w:jc w:val="left"/>
        <w:rPr/>
      </w:pPr>
      <w:r>
        <w:rPr/>
        <w:t>of ISO 8571-2, Anne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tract Syntax "FTAM unstructured binary abstract synta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bstract syntax is defined as DataType1 (File Contents) in Table 21</w:t>
      </w:r>
    </w:p>
    <w:p>
      <w:pPr>
        <w:pStyle w:val="PreformattedText"/>
        <w:bidi w:val="0"/>
        <w:jc w:val="left"/>
        <w:rPr/>
      </w:pPr>
      <w:r>
        <w:rPr/>
        <w:t>of ISO 8571-2, Annex B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rt 4: Intentionally Left Emp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 CCITT 1984 X.400 BASED MESSAGE HANDL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n implementation agreement developed by the Implemento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hop sponsored by the U.S. National Bureau of Standards to prom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ful exchange of data between devices manufactured by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.  This agreement is based on, and employs protocols develo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ccord with, the OSI Reference Model.  While this agre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es no new protocols, it eliminates ambiguiti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pre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n implementation agreement for a Message Handling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HS) based on the X.400-series of Recommendations (1984) and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of the X.400 Series Implementor's Guide from the CCITT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mmended that product vendors consult later versions of this guid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7.1 displays the layered structur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greement can be used over any Transport protocol class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, this MHS agreement can be used over the Transport 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0 used over CCITT X.25, described in section 4.6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.  In addition, this MHS agreement can be used ov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port profiles used in support of MAP (Manufacturing Auto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) or TOP (Technical and Office Protocols).  Note that the M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OP environment must support the reduced Basic Activity Sub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AS) as defined in X.4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As and MTAs require access to directory and routing services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y Service is to be provided for each (vendor-specific) domai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insofar as they must be capable of providing addres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g described hereunder, these services and associated protoc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described by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User Agent Layer                        CCITT X.420             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Message Transfer Agent Layer            CCITT X.411             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Reliable Transfer Service Layer         CCITT X.410             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Presentation Layer                      CCITT X.410 sec. 4.2    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Session Layer                           See Section 5.1.1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7.1  The layered structure of this implementation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2 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greement applies to Private Management Domains (PRMDs)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ministration Management Domains (ADMDs).  Four boundary interfa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)  PRMD to PRM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)  PRMD to ADM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 ADMD to ADM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)  MTA to MTA (within a PRMD, e.g., for MTAs from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ndo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ase A, the PRMDs do not make use of MHS services provided by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MD.  In cases B and C, UAs associated with an ADMD can be the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estination for messages.  Furthermore, in cases A and B, a PRM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serve as a relay between MDs, and in cases B and C an ADMD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 as a relay between MDs.  Figure 7.2 illustrates the interfa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hich the agreement 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.400 protocols other than the Message Transfer Protocol (P1)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personal Messaging Protocol (P2) are beyond the scope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.  Issues arising from the use of other protocols or rel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1 components in support of other protocols are outside the sco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 document.  This agreement describes the minimum leve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s provided at each interface shown in Figure 7.2.  Provi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use of the remaining services defined in the X.400 Ser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ations is outside the scope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exception of intra domain connections, this agreement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ver message exchange between communicating entities with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main even if these entities communicate via P1 or P2.  Bilat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s between domains may be implemented in addition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 stated in this document.  Conformance to this agre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the ability to exchange messages without use of bilat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MD = Private Management Do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MD = Administration Management Domain              ZDDDDD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3PRMD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@DDBDDY</w:t>
      </w:r>
    </w:p>
    <w:p>
      <w:pPr>
        <w:pStyle w:val="PreformattedText"/>
        <w:bidi w:val="0"/>
        <w:jc w:val="left"/>
        <w:rPr/>
      </w:pPr>
      <w:r>
        <w:rPr/>
        <w:t>ZDDDDDDDDDDDDDD?                  |                   ---3----A</w:t>
      </w:r>
    </w:p>
    <w:p>
      <w:pPr>
        <w:pStyle w:val="PreformattedText"/>
        <w:bidi w:val="0"/>
        <w:jc w:val="left"/>
        <w:rPr/>
      </w:pPr>
      <w:r>
        <w:rPr/>
        <w:t>3         PRMD 3                  |                   ZDDADD?</w:t>
      </w:r>
    </w:p>
    <w:p>
      <w:pPr>
        <w:pStyle w:val="PreformattedText"/>
        <w:bidi w:val="0"/>
        <w:jc w:val="left"/>
        <w:rPr/>
      </w:pPr>
      <w:r>
        <w:rPr/>
        <w:t>3 ZDDDDDDD?    CDDDDDDDDDDDDDDDDDDDDDDDDDDDDDDDDDDDDDD4PRMD 3</w:t>
      </w:r>
    </w:p>
    <w:p>
      <w:pPr>
        <w:pStyle w:val="PreformattedText"/>
        <w:bidi w:val="0"/>
        <w:jc w:val="left"/>
        <w:rPr/>
      </w:pPr>
      <w:r>
        <w:rPr/>
        <w:t>3 3 MTA A 3    3                  |                   @DDBDDY</w:t>
      </w:r>
    </w:p>
    <w:p>
      <w:pPr>
        <w:pStyle w:val="PreformattedText"/>
        <w:bidi w:val="0"/>
        <w:jc w:val="left"/>
        <w:rPr/>
      </w:pPr>
      <w:r>
        <w:rPr/>
        <w:t>3 @DDDBDDDY    3   |              A                   ---3----B</w:t>
      </w:r>
    </w:p>
    <w:p>
      <w:pPr>
        <w:pStyle w:val="PreformattedText"/>
        <w:bidi w:val="0"/>
        <w:jc w:val="left"/>
        <w:rPr/>
      </w:pPr>
      <w:r>
        <w:rPr/>
        <w:t>3  ---3---D    3   |                                  ZDDADD?</w:t>
      </w:r>
    </w:p>
    <w:p>
      <w:pPr>
        <w:pStyle w:val="PreformattedText"/>
        <w:bidi w:val="0"/>
        <w:jc w:val="left"/>
        <w:rPr/>
      </w:pPr>
      <w:r>
        <w:rPr/>
        <w:t>3 ZDDDADDD?    CDDDDDDDDDDDDDDDDDDDDDDDDDDDDDDDDDDDDDD4ADMD 3</w:t>
      </w:r>
    </w:p>
    <w:p>
      <w:pPr>
        <w:pStyle w:val="PreformattedText"/>
        <w:bidi w:val="0"/>
        <w:jc w:val="left"/>
        <w:rPr/>
      </w:pPr>
      <w:r>
        <w:rPr/>
        <w:t>3 3 MTA B 3    3   |                                  @DDBDDY</w:t>
      </w:r>
    </w:p>
    <w:p>
      <w:pPr>
        <w:pStyle w:val="PreformattedText"/>
        <w:bidi w:val="0"/>
        <w:jc w:val="left"/>
        <w:rPr/>
      </w:pPr>
      <w:r>
        <w:rPr/>
        <w:t>3 @DDDDDDDY    3   |                                  ---3----C</w:t>
      </w:r>
    </w:p>
    <w:p>
      <w:pPr>
        <w:pStyle w:val="PreformattedText"/>
        <w:bidi w:val="0"/>
        <w:jc w:val="left"/>
        <w:rPr/>
      </w:pPr>
      <w:r>
        <w:rPr/>
        <w:t>@DDDDDDDDDDDDDDY   B                                  ZDDADD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3ADMD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@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7.2     This agreement applies to the interface between:  (A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MD and PRMD; (B) PRMD and ADMD; (C) ADMD and ADMD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(D)  MTA and M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3 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ersion of the X.400 based Message Handling System imple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s was completed on December 17, 1987.  No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ments will be made to this version.  See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--Err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4  ERR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5  PRMD to PR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.1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is limited in scope to issues arising from the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(interface A in Figure 7.2) of two PRMDs.  "Direct"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no ADMD or relaying PRMD provides MHS services to facili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nterchange.  "Direct" does not exclude those instanc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dministrations happen to be ADMDs but are not providing X.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, that is, they are used only to provide lower layer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X.25.  Figure 7.3 schematically represents the scop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issues relate to the use of the UAL (User Agent Layer) and MT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essage Transfer Layer) services, protocol elements,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ctices and constraints.  In particular, this section addres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1 and P2 protocols and their related services in a direct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.  This section describes the minimum level of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by a PRMD.  Provision for the use of the remaining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in the X.400 Series of Recommendations is beyond the sco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?                                 ZDDDDDDDDDDDDDDDDDDDDD?</w:t>
      </w:r>
    </w:p>
    <w:p>
      <w:pPr>
        <w:pStyle w:val="PreformattedText"/>
        <w:bidi w:val="0"/>
        <w:jc w:val="left"/>
        <w:rPr/>
      </w:pPr>
      <w:r>
        <w:rPr/>
        <w:t>3  Private Domain X  3                                 3  Private Domain Y   3</w:t>
      </w:r>
    </w:p>
    <w:p>
      <w:pPr>
        <w:pStyle w:val="PreformattedText"/>
        <w:bidi w:val="0"/>
        <w:jc w:val="left"/>
        <w:rPr/>
      </w:pPr>
      <w:r>
        <w:rPr/>
        <w:t>3                    3                                 3                     3</w:t>
      </w:r>
    </w:p>
    <w:p>
      <w:pPr>
        <w:pStyle w:val="PreformattedText"/>
        <w:bidi w:val="0"/>
        <w:jc w:val="left"/>
        <w:rPr/>
      </w:pPr>
      <w:r>
        <w:rPr/>
        <w:t>3                    3                                 3                     3</w:t>
      </w:r>
    </w:p>
    <w:p>
      <w:pPr>
        <w:pStyle w:val="PreformattedText"/>
        <w:bidi w:val="0"/>
        <w:jc w:val="left"/>
        <w:rPr/>
      </w:pPr>
      <w:r>
        <w:rPr/>
        <w:t>3                    3                                 3                     3</w:t>
      </w:r>
    </w:p>
    <w:p>
      <w:pPr>
        <w:pStyle w:val="PreformattedText"/>
        <w:bidi w:val="0"/>
        <w:jc w:val="left"/>
        <w:rPr/>
      </w:pPr>
      <w:r>
        <w:rPr/>
        <w:t>3                    3                                 3                     3</w:t>
      </w:r>
    </w:p>
    <w:p>
      <w:pPr>
        <w:pStyle w:val="PreformattedText"/>
        <w:bidi w:val="0"/>
        <w:jc w:val="left"/>
        <w:rPr/>
      </w:pPr>
      <w:r>
        <w:rPr/>
        <w:t>3      ZDDDDD?       3                                 3     ZDDDDDD?        3</w:t>
      </w:r>
    </w:p>
    <w:p>
      <w:pPr>
        <w:pStyle w:val="PreformattedText"/>
        <w:bidi w:val="0"/>
        <w:jc w:val="left"/>
        <w:rPr/>
      </w:pPr>
      <w:r>
        <w:rPr/>
        <w:t>3   ZD&gt;3 UA  3&lt;DDDDDDEDDDDDDDDDDDDD P2 DDDDDDDDDDDDDDDDEDDDD&gt;3  UA  3&lt;D?     3</w:t>
      </w:r>
    </w:p>
    <w:p>
      <w:pPr>
        <w:pStyle w:val="PreformattedText"/>
        <w:bidi w:val="0"/>
        <w:jc w:val="left"/>
        <w:rPr/>
      </w:pPr>
      <w:r>
        <w:rPr/>
        <w:t>3   3  CDDDDD4       3                                 3     CDDDDDD4  3     3</w:t>
      </w:r>
    </w:p>
    <w:p>
      <w:pPr>
        <w:pStyle w:val="PreformattedText"/>
        <w:bidi w:val="0"/>
        <w:jc w:val="left"/>
        <w:rPr/>
      </w:pPr>
      <w:r>
        <w:rPr/>
        <w:t>3   3  3 MTA 3&lt;DDDDDDEDDDDDDDDDDDDD P1 DDDDDDDDDDDDDDDDEDDDD&gt;3  MTA 3  3     3</w:t>
      </w:r>
    </w:p>
    <w:p>
      <w:pPr>
        <w:pStyle w:val="PreformattedText"/>
        <w:bidi w:val="0"/>
        <w:jc w:val="left"/>
        <w:rPr/>
      </w:pPr>
      <w:r>
        <w:rPr/>
        <w:t>3   3  @DDDDDY       3                                 3     @DDDDDDY  3     3</w:t>
      </w:r>
    </w:p>
    <w:p>
      <w:pPr>
        <w:pStyle w:val="PreformattedText"/>
        <w:bidi w:val="0"/>
        <w:jc w:val="left"/>
        <w:rPr/>
      </w:pPr>
      <w:r>
        <w:rPr/>
        <w:t>3   3    /3\         3                                 3        /3\    3     3</w:t>
      </w:r>
    </w:p>
    <w:p>
      <w:pPr>
        <w:pStyle w:val="PreformattedText"/>
        <w:bidi w:val="0"/>
        <w:jc w:val="left"/>
        <w:rPr/>
      </w:pPr>
      <w:r>
        <w:rPr/>
        <w:t>3         3          3                                 3         3     3     3</w:t>
      </w:r>
    </w:p>
    <w:p>
      <w:pPr>
        <w:pStyle w:val="PreformattedText"/>
        <w:bidi w:val="0"/>
        <w:jc w:val="left"/>
        <w:rPr/>
      </w:pPr>
      <w:r>
        <w:rPr/>
        <w:t>3  000000000000000   3                                 3  00000000000000     3</w:t>
      </w:r>
    </w:p>
    <w:p>
      <w:pPr>
        <w:pStyle w:val="PreformattedText"/>
        <w:bidi w:val="0"/>
        <w:jc w:val="left"/>
        <w:rPr/>
      </w:pPr>
      <w:r>
        <w:rPr/>
        <w:t>3  0the00000000000   3                                 3  0the0000000000     3</w:t>
      </w:r>
    </w:p>
    <w:p>
      <w:pPr>
        <w:pStyle w:val="PreformattedText"/>
        <w:bidi w:val="0"/>
        <w:jc w:val="left"/>
        <w:rPr/>
      </w:pPr>
      <w:r>
        <w:rPr/>
        <w:t>3  0remainder of00   3                                 3  0remainder of0     3</w:t>
      </w:r>
    </w:p>
    <w:p>
      <w:pPr>
        <w:pStyle w:val="PreformattedText"/>
        <w:bidi w:val="0"/>
        <w:jc w:val="left"/>
        <w:rPr/>
      </w:pPr>
      <w:r>
        <w:rPr/>
        <w:t>3  0Domain X000000   3                                 3  0Domain Y00000     3</w:t>
      </w:r>
    </w:p>
    <w:p>
      <w:pPr>
        <w:pStyle w:val="PreformattedText"/>
        <w:bidi w:val="0"/>
        <w:jc w:val="left"/>
        <w:rPr/>
      </w:pPr>
      <w:r>
        <w:rPr/>
        <w:t>3  0NETWORK0000000   3                                 3  0NETWORK000000     3</w:t>
      </w:r>
    </w:p>
    <w:p>
      <w:pPr>
        <w:pStyle w:val="PreformattedText"/>
        <w:bidi w:val="0"/>
        <w:jc w:val="left"/>
        <w:rPr/>
      </w:pPr>
      <w:r>
        <w:rPr/>
        <w:t>3  000000000000000   3                                 3  00000000000000     3</w:t>
      </w:r>
    </w:p>
    <w:p>
      <w:pPr>
        <w:pStyle w:val="PreformattedText"/>
        <w:bidi w:val="0"/>
        <w:jc w:val="left"/>
        <w:rPr/>
      </w:pPr>
      <w:r>
        <w:rPr/>
        <w:t>@DDDDDDDDDDDDDDDDDDDDY                                 @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7.3  Interconnection of private dom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.2     Service Elements and Optional User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identifies those service elements and optional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ies that must be provided in support of P1 and P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2.1   Classification of Support for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lassification of UA and MT-Service elements is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 characteristics of equipment.  Equipment can clai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or NON-SUPPORT of a Service; in the cas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A-service elements, a separate classification is give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tion and Re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rvice provider is defined as the entity provid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ice, in this case, the MTL or the UAL.  The servic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either the MHS user or the UAL.  The classific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r and user relates to the sublayer for whic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ice element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2.1.1 Support 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)   Support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The service provider makes the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lement available to the servic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The service user gives adequate suppor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HS to invoke the service elemen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kes information associated with the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lemen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)   Support for Origination means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The service provider makes the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lement available to the service us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v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The service user gives adequate suppor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end user of the MHS to invoke the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)   Support for Reception means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The service provider make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sociated with the service elemen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the servic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A UA- or MT-service element can car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from originator to recipient only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the service element is availab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iginato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the service element is availab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ipien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all intermediate steps carry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2.1.2 Non Support 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eans that the service provider is not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ke the service element available to the service user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ever, the service provider should not regar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ccurrence of the corresponding protocol elements as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rror and should be able to relay such element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lementations making a profile available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cate deviations (additions or deletions)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pect to the requirement in the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2.1.3 Not Used (N/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eans that although the Recommendation allows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rvice element, this profile does no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2.1.4 Not Applicable (N/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eans that this service element does not apply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particular case (for originator or recipi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2.2   Summary of Supported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  Within a PRMD, a User Agent must support all P2 BAS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PM Services (X.400) and all P2 ESSENTIAL IPM Op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facilities (X.401) subject to the qualifi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ed in Appendix 7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  Within a PRMD, a MTA must support all BASIC MT Servic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X.400) and all ESSENTIAL MT optional user facilit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X.401) subject to the qualifiers listed in Appendi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)   No support is required of the additional optional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cilities of X.4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2.3   MT Service Elements and Optional User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s 7.1 through 7.3 show the message transfer (M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ice elements and optional user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7.1 Basic MT service el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                          Support (S) or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Service Elements                       Non-support (N)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Access Management                                  N/U1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Content Type Indication                            S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Converted Indication                               S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Delivery Time Stamp Indication                     S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Message Identification                             S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Non-delivery Notification                          S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Original Encoded Information Types Indication      S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Registered Encoded Information Types               N/U1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Submission Time Stamp Indication                   S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DDDDDDDDDDDDD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Not applicable to co-resident UA and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7.2    MT optional user facilities provided to the UA-selectable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-message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Support (S) or           3</w:t>
      </w:r>
    </w:p>
    <w:p>
      <w:pPr>
        <w:pStyle w:val="PreformattedText"/>
        <w:bidi w:val="0"/>
        <w:jc w:val="left"/>
        <w:rPr/>
      </w:pPr>
      <w:r>
        <w:rPr/>
        <w:t>3  MT Optional User Facilities      Categorization  Non-support (N)        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Alternate Recipient Allowed               E              S                 3</w:t>
      </w:r>
    </w:p>
    <w:p>
      <w:pPr>
        <w:pStyle w:val="PreformattedText"/>
        <w:bidi w:val="0"/>
        <w:jc w:val="left"/>
        <w:rPr/>
      </w:pPr>
      <w:r>
        <w:rPr/>
        <w:t>3 Conversion Prohibition                    E              S                 3</w:t>
      </w:r>
    </w:p>
    <w:p>
      <w:pPr>
        <w:pStyle w:val="PreformattedText"/>
        <w:bidi w:val="0"/>
        <w:jc w:val="left"/>
        <w:rPr/>
      </w:pPr>
      <w:r>
        <w:rPr/>
        <w:t>3 Deferred Delivery                         E              N2                3</w:t>
      </w:r>
    </w:p>
    <w:p>
      <w:pPr>
        <w:pStyle w:val="PreformattedText"/>
        <w:bidi w:val="0"/>
        <w:jc w:val="left"/>
        <w:rPr/>
      </w:pPr>
      <w:r>
        <w:rPr/>
        <w:t>3 Deferred Delivery Cancellation            E              N2                3</w:t>
      </w:r>
    </w:p>
    <w:p>
      <w:pPr>
        <w:pStyle w:val="PreformattedText"/>
        <w:bidi w:val="0"/>
        <w:jc w:val="left"/>
        <w:rPr/>
      </w:pPr>
      <w:r>
        <w:rPr/>
        <w:t>3 Delivery Notification                     E              S                 3</w:t>
      </w:r>
    </w:p>
    <w:p>
      <w:pPr>
        <w:pStyle w:val="PreformattedText"/>
        <w:bidi w:val="0"/>
        <w:jc w:val="left"/>
        <w:rPr/>
      </w:pPr>
      <w:r>
        <w:rPr/>
        <w:t>3 Disclosure of Other Recipients            E              N3                3</w:t>
      </w:r>
    </w:p>
    <w:p>
      <w:pPr>
        <w:pStyle w:val="PreformattedText"/>
        <w:bidi w:val="0"/>
        <w:jc w:val="left"/>
        <w:rPr/>
      </w:pPr>
      <w:r>
        <w:rPr/>
        <w:t>3 Explicit Conversion                       A              N                 3</w:t>
      </w:r>
    </w:p>
    <w:p>
      <w:pPr>
        <w:pStyle w:val="PreformattedText"/>
        <w:bidi w:val="0"/>
        <w:jc w:val="left"/>
        <w:rPr/>
      </w:pPr>
      <w:r>
        <w:rPr/>
        <w:t>3 Grade of Delivery Selection               E              S                 3</w:t>
      </w:r>
    </w:p>
    <w:p>
      <w:pPr>
        <w:pStyle w:val="PreformattedText"/>
        <w:bidi w:val="0"/>
        <w:jc w:val="left"/>
        <w:rPr/>
      </w:pPr>
      <w:r>
        <w:rPr/>
        <w:t>3 Multi-destination Delivery                E              S                 3</w:t>
      </w:r>
    </w:p>
    <w:p>
      <w:pPr>
        <w:pStyle w:val="PreformattedText"/>
        <w:bidi w:val="0"/>
        <w:jc w:val="left"/>
        <w:rPr/>
      </w:pPr>
      <w:r>
        <w:rPr/>
        <w:t>3 Prevention of Non-delivery Notification   A              N                 3</w:t>
      </w:r>
    </w:p>
    <w:p>
      <w:pPr>
        <w:pStyle w:val="PreformattedText"/>
        <w:bidi w:val="0"/>
        <w:jc w:val="left"/>
        <w:rPr/>
      </w:pPr>
      <w:r>
        <w:rPr/>
        <w:t>3 Probe                                     E              N4                3</w:t>
      </w:r>
    </w:p>
    <w:p>
      <w:pPr>
        <w:pStyle w:val="PreformattedText"/>
        <w:bidi w:val="0"/>
        <w:jc w:val="left"/>
        <w:rPr/>
      </w:pPr>
      <w:r>
        <w:rPr/>
        <w:t>3 Return of Contents                        A              N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7.3    MT optional user facilities provided to the UA agre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contractual period of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                                               Support (S) or  3</w:t>
      </w:r>
    </w:p>
    <w:p>
      <w:pPr>
        <w:pStyle w:val="PreformattedText"/>
        <w:bidi w:val="0"/>
        <w:jc w:val="left"/>
        <w:rPr/>
      </w:pPr>
      <w:r>
        <w:rPr/>
        <w:t>3 MT Optional User Facilities   Categorization   Non-Support (N)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Alternate Recipient Assignment         A               N       3</w:t>
      </w:r>
    </w:p>
    <w:p>
      <w:pPr>
        <w:pStyle w:val="PreformattedText"/>
        <w:bidi w:val="0"/>
        <w:jc w:val="left"/>
        <w:rPr/>
      </w:pPr>
      <w:r>
        <w:rPr/>
        <w:t>3Hold for Delivery                      A               N/U     3</w:t>
      </w:r>
    </w:p>
    <w:p>
      <w:pPr>
        <w:pStyle w:val="PreformattedText"/>
        <w:bidi w:val="0"/>
        <w:jc w:val="left"/>
        <w:rPr/>
      </w:pPr>
      <w:r>
        <w:rPr/>
        <w:t>3Implicit Conversion                    A               N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DDDDDDDDDD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: Essential optional user facility.</w:t>
      </w:r>
    </w:p>
    <w:p>
      <w:pPr>
        <w:pStyle w:val="PreformattedText"/>
        <w:bidi w:val="0"/>
        <w:jc w:val="left"/>
        <w:rPr/>
      </w:pPr>
      <w:r>
        <w:rPr/>
        <w:t>A: Additional optional user facility.</w:t>
      </w:r>
    </w:p>
    <w:p>
      <w:pPr>
        <w:pStyle w:val="PreformattedText"/>
        <w:bidi w:val="0"/>
        <w:jc w:val="left"/>
        <w:rPr/>
      </w:pPr>
      <w:r>
        <w:rPr/>
        <w:t>2  A local facility subject to qualifiers in Appendix 7A.</w:t>
      </w:r>
    </w:p>
    <w:p>
      <w:pPr>
        <w:pStyle w:val="PreformattedText"/>
        <w:bidi w:val="0"/>
        <w:jc w:val="left"/>
        <w:rPr/>
      </w:pPr>
      <w:r>
        <w:rPr/>
        <w:t>3  Support not required for an originating MT user; support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for recipient MT users.</w:t>
      </w:r>
    </w:p>
    <w:p>
      <w:pPr>
        <w:pStyle w:val="PreformattedText"/>
        <w:bidi w:val="0"/>
        <w:jc w:val="left"/>
        <w:rPr/>
      </w:pPr>
      <w:r>
        <w:rPr/>
        <w:t>4  Subject to qualifiers in Appendix 7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2.4   IPM Service Elements and Optional User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s 7.4 through 7.5 show the IPM service element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user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7.4 Basic IPM service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Origination   Reception    3</w:t>
      </w:r>
    </w:p>
    <w:p>
      <w:pPr>
        <w:pStyle w:val="PreformattedText"/>
        <w:bidi w:val="0"/>
        <w:jc w:val="left"/>
        <w:rPr/>
      </w:pPr>
      <w:r>
        <w:rPr/>
        <w:t>3        Service  Elements              by UAs        by UAs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Access Management                        N/U5           N/U5   3</w:t>
      </w:r>
    </w:p>
    <w:p>
      <w:pPr>
        <w:pStyle w:val="PreformattedText"/>
        <w:bidi w:val="0"/>
        <w:jc w:val="left"/>
        <w:rPr/>
      </w:pPr>
      <w:r>
        <w:rPr/>
        <w:t>3Content Type Indication                  S              S      3</w:t>
      </w:r>
    </w:p>
    <w:p>
      <w:pPr>
        <w:pStyle w:val="PreformattedText"/>
        <w:bidi w:val="0"/>
        <w:jc w:val="left"/>
        <w:rPr/>
      </w:pPr>
      <w:r>
        <w:rPr/>
        <w:t>3Converted Indication                     N/A            S      3</w:t>
      </w:r>
    </w:p>
    <w:p>
      <w:pPr>
        <w:pStyle w:val="PreformattedText"/>
        <w:bidi w:val="0"/>
        <w:jc w:val="left"/>
        <w:rPr/>
      </w:pPr>
      <w:r>
        <w:rPr/>
        <w:t>3Delivery Time Stamp Indication           N/A            S      3</w:t>
      </w:r>
    </w:p>
    <w:p>
      <w:pPr>
        <w:pStyle w:val="PreformattedText"/>
        <w:bidi w:val="0"/>
        <w:jc w:val="left"/>
        <w:rPr/>
      </w:pPr>
      <w:r>
        <w:rPr/>
        <w:t>3Message Identification                   S              S      3</w:t>
      </w:r>
    </w:p>
    <w:p>
      <w:pPr>
        <w:pStyle w:val="PreformattedText"/>
        <w:bidi w:val="0"/>
        <w:jc w:val="left"/>
        <w:rPr/>
      </w:pPr>
      <w:r>
        <w:rPr/>
        <w:t>3Non-delivery Notification                S              N/A    3</w:t>
      </w:r>
    </w:p>
    <w:p>
      <w:pPr>
        <w:pStyle w:val="PreformattedText"/>
        <w:bidi w:val="0"/>
        <w:jc w:val="left"/>
        <w:rPr/>
      </w:pPr>
      <w:r>
        <w:rPr/>
        <w:t>3Original Encoded Information             S              S      3</w:t>
      </w:r>
    </w:p>
    <w:p>
      <w:pPr>
        <w:pStyle w:val="PreformattedText"/>
        <w:bidi w:val="0"/>
        <w:jc w:val="left"/>
        <w:rPr/>
      </w:pPr>
      <w:r>
        <w:rPr/>
        <w:t>3   Types Indication                                            3</w:t>
      </w:r>
    </w:p>
    <w:p>
      <w:pPr>
        <w:pStyle w:val="PreformattedText"/>
        <w:bidi w:val="0"/>
        <w:jc w:val="left"/>
        <w:rPr/>
      </w:pPr>
      <w:r>
        <w:rPr/>
        <w:t>3Registered Encoded Information Types     N/A            N/A5   3</w:t>
      </w:r>
    </w:p>
    <w:p>
      <w:pPr>
        <w:pStyle w:val="PreformattedText"/>
        <w:bidi w:val="0"/>
        <w:jc w:val="left"/>
        <w:rPr/>
      </w:pPr>
      <w:r>
        <w:rPr/>
        <w:t>3Submission Time Stamp Indication         S              S      3</w:t>
      </w:r>
    </w:p>
    <w:p>
      <w:pPr>
        <w:pStyle w:val="PreformattedText"/>
        <w:bidi w:val="0"/>
        <w:jc w:val="left"/>
        <w:rPr/>
      </w:pPr>
      <w:r>
        <w:rPr/>
        <w:t>3IP-message Identification                S              S      3</w:t>
      </w:r>
    </w:p>
    <w:p>
      <w:pPr>
        <w:pStyle w:val="PreformattedText"/>
        <w:bidi w:val="0"/>
        <w:jc w:val="left"/>
        <w:rPr/>
      </w:pPr>
      <w:r>
        <w:rPr/>
        <w:t>3Typed Body                               S              S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  Does not apply to co-resident UA and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7.5    IPM optional facilities agreed for a contractual perio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Support (S) or 3</w:t>
      </w:r>
    </w:p>
    <w:p>
      <w:pPr>
        <w:pStyle w:val="PreformattedText"/>
        <w:bidi w:val="0"/>
        <w:jc w:val="left"/>
        <w:rPr/>
      </w:pPr>
      <w:r>
        <w:rPr/>
        <w:t>3     Service Elements       Categorization     Non-Support (N)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Alternate Recipient Assignment      A                N        3</w:t>
      </w:r>
    </w:p>
    <w:p>
      <w:pPr>
        <w:pStyle w:val="PreformattedText"/>
        <w:bidi w:val="0"/>
        <w:jc w:val="left"/>
        <w:rPr/>
      </w:pPr>
      <w:r>
        <w:rPr/>
        <w:t>3Hold for Delivery                   A                N        3</w:t>
      </w:r>
    </w:p>
    <w:p>
      <w:pPr>
        <w:pStyle w:val="PreformattedText"/>
        <w:bidi w:val="0"/>
        <w:jc w:val="left"/>
        <w:rPr/>
      </w:pPr>
      <w:r>
        <w:rPr/>
        <w:t>3Implicit Conversion                 A                N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jc w:val="left"/>
        <w:rPr/>
      </w:pPr>
      <w:r>
        <w:rPr/>
        <w:t>Table 7.6  IPM optional user facilities selectable on a per-message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Origination  Reception3</w:t>
      </w:r>
    </w:p>
    <w:p>
      <w:pPr>
        <w:pStyle w:val="PreformattedText"/>
        <w:bidi w:val="0"/>
        <w:jc w:val="left"/>
        <w:rPr/>
      </w:pPr>
      <w:r>
        <w:rPr/>
        <w:t>3 IPM Optional User Facilities             by UAs      by UAs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Alternate Recipient Allowed               A (N)         A (N)3</w:t>
      </w:r>
    </w:p>
    <w:p>
      <w:pPr>
        <w:pStyle w:val="PreformattedText"/>
        <w:bidi w:val="0"/>
        <w:jc w:val="left"/>
        <w:rPr/>
      </w:pPr>
      <w:r>
        <w:rPr/>
        <w:t>3Authorizing  Users Indication             A (N)         E (S)3</w:t>
      </w:r>
    </w:p>
    <w:p>
      <w:pPr>
        <w:pStyle w:val="PreformattedText"/>
        <w:bidi w:val="0"/>
        <w:jc w:val="left"/>
        <w:rPr/>
      </w:pPr>
      <w:r>
        <w:rPr/>
        <w:t>3Auto-forwarded Indication                 A (N)         E (S)3</w:t>
      </w:r>
    </w:p>
    <w:p>
      <w:pPr>
        <w:pStyle w:val="PreformattedText"/>
        <w:bidi w:val="0"/>
        <w:jc w:val="left"/>
        <w:rPr/>
      </w:pPr>
      <w:r>
        <w:rPr/>
        <w:t>3Blind Copy Recipient Indication           A (N)         E (S)3</w:t>
      </w:r>
    </w:p>
    <w:p>
      <w:pPr>
        <w:pStyle w:val="PreformattedText"/>
        <w:bidi w:val="0"/>
        <w:jc w:val="left"/>
        <w:rPr/>
      </w:pPr>
      <w:r>
        <w:rPr/>
        <w:t>3Body Part Encryption Indication           A (N)         E (S)3</w:t>
      </w:r>
    </w:p>
    <w:p>
      <w:pPr>
        <w:pStyle w:val="PreformattedText"/>
        <w:bidi w:val="0"/>
        <w:jc w:val="left"/>
        <w:rPr/>
      </w:pPr>
      <w:r>
        <w:rPr/>
        <w:t>3Conversion Prohibition                    E (S)         E (S)3</w:t>
      </w:r>
    </w:p>
    <w:p>
      <w:pPr>
        <w:pStyle w:val="PreformattedText"/>
        <w:bidi w:val="0"/>
        <w:jc w:val="left"/>
        <w:rPr/>
      </w:pPr>
      <w:r>
        <w:rPr/>
        <w:t>3Cross-referencing Indication              A (N)         E (S)3</w:t>
      </w:r>
    </w:p>
    <w:p>
      <w:pPr>
        <w:pStyle w:val="PreformattedText"/>
        <w:bidi w:val="0"/>
        <w:jc w:val="left"/>
        <w:rPr/>
      </w:pPr>
      <w:r>
        <w:rPr/>
        <w:t>3Deferred Delivery                         E (N)6        N/A  3</w:t>
      </w:r>
    </w:p>
    <w:p>
      <w:pPr>
        <w:pStyle w:val="PreformattedText"/>
        <w:bidi w:val="0"/>
        <w:jc w:val="left"/>
        <w:rPr/>
      </w:pPr>
      <w:r>
        <w:rPr/>
        <w:t>3Deferred Delivery Cancellation            A (N/U)6      N/A  3</w:t>
      </w:r>
    </w:p>
    <w:p>
      <w:pPr>
        <w:pStyle w:val="PreformattedText"/>
        <w:bidi w:val="0"/>
        <w:jc w:val="left"/>
        <w:rPr/>
      </w:pPr>
      <w:r>
        <w:rPr/>
        <w:t>3Delivery Notification                     E (S)         N/A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Disclosure of Other Recipients            A (N)         E (S)3</w:t>
      </w:r>
    </w:p>
    <w:p>
      <w:pPr>
        <w:pStyle w:val="PreformattedText"/>
        <w:bidi w:val="0"/>
        <w:jc w:val="left"/>
        <w:rPr/>
      </w:pPr>
      <w:r>
        <w:rPr/>
        <w:t>3Expiry Date Indication                    A (N)         E (S)3</w:t>
      </w:r>
    </w:p>
    <w:p>
      <w:pPr>
        <w:pStyle w:val="PreformattedText"/>
        <w:bidi w:val="0"/>
        <w:jc w:val="left"/>
        <w:rPr/>
      </w:pPr>
      <w:r>
        <w:rPr/>
        <w:t>3Explicit Conversion                       A (N)         N/A  3</w:t>
      </w:r>
    </w:p>
    <w:p>
      <w:pPr>
        <w:pStyle w:val="PreformattedText"/>
        <w:bidi w:val="0"/>
        <w:jc w:val="left"/>
        <w:rPr/>
      </w:pPr>
      <w:r>
        <w:rPr/>
        <w:t>3Forwarded IP-message Indication           A (N)         E (S)3</w:t>
      </w:r>
    </w:p>
    <w:p>
      <w:pPr>
        <w:pStyle w:val="PreformattedText"/>
        <w:bidi w:val="0"/>
        <w:jc w:val="left"/>
        <w:rPr/>
      </w:pPr>
      <w:r>
        <w:rPr/>
        <w:t>3Grade of Delivery Selection               E (S)         E (S)3</w:t>
      </w:r>
    </w:p>
    <w:p>
      <w:pPr>
        <w:pStyle w:val="PreformattedText"/>
        <w:bidi w:val="0"/>
        <w:jc w:val="left"/>
        <w:rPr/>
      </w:pPr>
      <w:r>
        <w:rPr/>
        <w:t>3Importance Indication                     A (N)         E (S)3</w:t>
      </w:r>
    </w:p>
    <w:p>
      <w:pPr>
        <w:pStyle w:val="PreformattedText"/>
        <w:bidi w:val="0"/>
        <w:jc w:val="left"/>
        <w:rPr/>
      </w:pPr>
      <w:r>
        <w:rPr/>
        <w:t>3Multi-destination Delivery                E (S)         N/A  3</w:t>
      </w:r>
    </w:p>
    <w:p>
      <w:pPr>
        <w:pStyle w:val="PreformattedText"/>
        <w:bidi w:val="0"/>
        <w:jc w:val="left"/>
        <w:rPr/>
      </w:pPr>
      <w:r>
        <w:rPr/>
        <w:t>3Multi-part Body                           A (N)         E (S)3</w:t>
      </w:r>
    </w:p>
    <w:p>
      <w:pPr>
        <w:pStyle w:val="PreformattedText"/>
        <w:bidi w:val="0"/>
        <w:jc w:val="left"/>
        <w:rPr/>
      </w:pPr>
      <w:r>
        <w:rPr/>
        <w:t>3Non-receipt Notification                  A (N)         A (N)3</w:t>
      </w:r>
    </w:p>
    <w:p>
      <w:pPr>
        <w:pStyle w:val="PreformattedText"/>
        <w:bidi w:val="0"/>
        <w:jc w:val="left"/>
        <w:rPr/>
      </w:pPr>
      <w:r>
        <w:rPr/>
        <w:t>3Obsoleting Indication                     A (N)         E (S)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Originator Indication                     E (S)         E (S)3</w:t>
      </w:r>
    </w:p>
    <w:p>
      <w:pPr>
        <w:pStyle w:val="PreformattedText"/>
        <w:bidi w:val="0"/>
        <w:jc w:val="left"/>
        <w:rPr/>
      </w:pPr>
      <w:r>
        <w:rPr/>
        <w:t>3Prevention of Non-delivery Notification   A (N)         N/A  3</w:t>
      </w:r>
    </w:p>
    <w:p>
      <w:pPr>
        <w:pStyle w:val="PreformattedText"/>
        <w:bidi w:val="0"/>
        <w:jc w:val="left"/>
        <w:rPr/>
      </w:pPr>
      <w:r>
        <w:rPr/>
        <w:t>3Primary and Copy Recipients Indication    E (S)         E (S)3</w:t>
      </w:r>
    </w:p>
    <w:p>
      <w:pPr>
        <w:pStyle w:val="PreformattedText"/>
        <w:bidi w:val="0"/>
        <w:jc w:val="left"/>
        <w:rPr/>
      </w:pPr>
      <w:r>
        <w:rPr/>
        <w:t>3Probe                                     A (N)         N/A  3</w:t>
      </w:r>
    </w:p>
    <w:p>
      <w:pPr>
        <w:pStyle w:val="PreformattedText"/>
        <w:bidi w:val="0"/>
        <w:jc w:val="left"/>
        <w:rPr/>
      </w:pPr>
      <w:r>
        <w:rPr/>
        <w:t>3Receipt Notification                      A (N)         A (N)3</w:t>
      </w:r>
    </w:p>
    <w:p>
      <w:pPr>
        <w:pStyle w:val="PreformattedText"/>
        <w:bidi w:val="0"/>
        <w:jc w:val="left"/>
        <w:rPr/>
      </w:pPr>
      <w:r>
        <w:rPr/>
        <w:t>3Reply Request Indication                  A (N)         E (S)3</w:t>
      </w:r>
    </w:p>
    <w:p>
      <w:pPr>
        <w:pStyle w:val="PreformattedText"/>
        <w:bidi w:val="0"/>
        <w:jc w:val="left"/>
        <w:rPr/>
      </w:pPr>
      <w:r>
        <w:rPr/>
        <w:t>3Replying IP-message Indication            E (S)         E (S)3</w:t>
      </w:r>
    </w:p>
    <w:p>
      <w:pPr>
        <w:pStyle w:val="PreformattedText"/>
        <w:bidi w:val="0"/>
        <w:jc w:val="left"/>
        <w:rPr/>
      </w:pPr>
      <w:r>
        <w:rPr/>
        <w:t>3Return of Contents                        A (N)         N/A  3</w:t>
      </w:r>
    </w:p>
    <w:p>
      <w:pPr>
        <w:pStyle w:val="PreformattedText"/>
        <w:bidi w:val="0"/>
        <w:jc w:val="left"/>
        <w:rPr/>
      </w:pPr>
      <w:r>
        <w:rPr/>
        <w:t>3Sensitivity Indication                    A (N)         E (S)3</w:t>
      </w:r>
    </w:p>
    <w:p>
      <w:pPr>
        <w:pStyle w:val="PreformattedText"/>
        <w:bidi w:val="0"/>
        <w:jc w:val="left"/>
        <w:rPr/>
      </w:pPr>
      <w:r>
        <w:rPr/>
        <w:t>3Subject Indication                        E (S)         E (S)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DDDDDDD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  A local facility subject to qualifiers in Appendix 7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.3     X.400 Protocol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reflects the agreements of the NBS/OSI Worksh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ing P1 and P2 protocol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3.1   Protocol Class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tocol classifications are defined below in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DDDDDDDDDDDDDDDDDDDDDDDDDDDDDDDDDDDDDDDDDDDDDDDDDDDDDDDDDDDDDDDDDDDDDDDDDDD? </w:t>
      </w:r>
    </w:p>
    <w:p>
      <w:pPr>
        <w:pStyle w:val="PreformattedText"/>
        <w:bidi w:val="0"/>
        <w:jc w:val="left"/>
        <w:rPr/>
      </w:pPr>
      <w:r>
        <w:rPr/>
        <w:t xml:space="preserve">3   1)  UNSUPPORTED = X                                                     3 </w:t>
      </w:r>
    </w:p>
    <w:p>
      <w:pPr>
        <w:pStyle w:val="PreformattedText"/>
        <w:bidi w:val="0"/>
        <w:jc w:val="left"/>
        <w:rPr/>
      </w:pPr>
      <w:r>
        <w:rPr/>
        <w:t>3       These elements may be generated, but no specific processing should  3</w:t>
      </w:r>
    </w:p>
    <w:p>
      <w:pPr>
        <w:pStyle w:val="PreformattedText"/>
        <w:bidi w:val="0"/>
        <w:jc w:val="left"/>
        <w:rPr/>
      </w:pPr>
      <w:r>
        <w:rPr/>
        <w:t>3       be expected in a relaying or delivering domain.  A relaying domain  3</w:t>
      </w:r>
    </w:p>
    <w:p>
      <w:pPr>
        <w:pStyle w:val="PreformattedText"/>
        <w:bidi w:val="0"/>
        <w:jc w:val="left"/>
        <w:rPr/>
      </w:pPr>
      <w:r>
        <w:rPr/>
        <w:t>3       must at least relay the semantics of the element.  The absence of   3</w:t>
      </w:r>
    </w:p>
    <w:p>
      <w:pPr>
        <w:pStyle w:val="PreformattedText"/>
        <w:bidi w:val="0"/>
        <w:jc w:val="left"/>
        <w:rPr/>
      </w:pPr>
      <w:r>
        <w:rPr/>
        <w:t>3       these elements should not be assumed, in a relaying or delivering   3</w:t>
      </w:r>
    </w:p>
    <w:p>
      <w:pPr>
        <w:pStyle w:val="PreformattedText"/>
        <w:bidi w:val="0"/>
        <w:jc w:val="left"/>
        <w:rPr/>
      </w:pPr>
      <w:r>
        <w:rPr/>
        <w:t>3       domain, to convey any significance.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2)  SUPPORTED = H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These elements may be generated.  However, implementations are not  3</w:t>
      </w:r>
    </w:p>
    <w:p>
      <w:pPr>
        <w:pStyle w:val="PreformattedText"/>
        <w:bidi w:val="0"/>
        <w:jc w:val="left"/>
        <w:rPr/>
      </w:pPr>
      <w:r>
        <w:rPr/>
        <w:t>3       required to be able to generate these elements.  Appropriate        3</w:t>
      </w:r>
    </w:p>
    <w:p>
      <w:pPr>
        <w:pStyle w:val="PreformattedText"/>
        <w:bidi w:val="0"/>
        <w:jc w:val="left"/>
        <w:rPr/>
      </w:pPr>
      <w:r>
        <w:rPr/>
        <w:t>3       actions shall be taken in a relaying or delivering domain.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3)  GENERATABLE = G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Implementations must be able to generate and handle these protocol  3</w:t>
      </w:r>
    </w:p>
    <w:p>
      <w:pPr>
        <w:pStyle w:val="PreformattedText"/>
        <w:bidi w:val="0"/>
        <w:jc w:val="left"/>
        <w:rPr/>
      </w:pPr>
      <w:r>
        <w:rPr/>
        <w:t>3       elements, although they are not necessarily present in all          3</w:t>
      </w:r>
    </w:p>
    <w:p>
      <w:pPr>
        <w:pStyle w:val="PreformattedText"/>
        <w:bidi w:val="0"/>
        <w:jc w:val="left"/>
        <w:rPr/>
      </w:pPr>
      <w:r>
        <w:rPr/>
        <w:t>3       messages generated by implementations of this profile.              3</w:t>
      </w:r>
    </w:p>
    <w:p>
      <w:pPr>
        <w:pStyle w:val="PreformattedText"/>
        <w:bidi w:val="0"/>
        <w:jc w:val="left"/>
        <w:rPr/>
      </w:pPr>
      <w:r>
        <w:rPr/>
        <w:t>3       Appropriate actions shall be taken in a relaying or delivering      3</w:t>
      </w:r>
    </w:p>
    <w:p>
      <w:pPr>
        <w:pStyle w:val="PreformattedText"/>
        <w:bidi w:val="0"/>
        <w:jc w:val="left"/>
        <w:rPr/>
      </w:pPr>
      <w:r>
        <w:rPr/>
        <w:t>3       domain.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4)  REQUIRED = R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Implementations of this profile must always generate this protocol  3</w:t>
      </w:r>
    </w:p>
    <w:p>
      <w:pPr>
        <w:pStyle w:val="PreformattedText"/>
        <w:bidi w:val="0"/>
        <w:jc w:val="left"/>
        <w:rPr/>
      </w:pPr>
      <w:r>
        <w:rPr/>
        <w:t>3       element.  However, its absence cannot be regarded as a protocol     3</w:t>
      </w:r>
    </w:p>
    <w:p>
      <w:pPr>
        <w:pStyle w:val="PreformattedText"/>
        <w:bidi w:val="0"/>
        <w:jc w:val="left"/>
        <w:rPr/>
      </w:pPr>
      <w:r>
        <w:rPr/>
        <w:t>3       violation as other MHS implementations may not require this         3</w:t>
      </w:r>
    </w:p>
    <w:p>
      <w:pPr>
        <w:pStyle w:val="PreformattedText"/>
        <w:bidi w:val="0"/>
        <w:jc w:val="left"/>
        <w:rPr/>
      </w:pPr>
      <w:r>
        <w:rPr/>
        <w:t>3       protocol element.  Appropriate actions shall be taken in a          3</w:t>
      </w:r>
    </w:p>
    <w:p>
      <w:pPr>
        <w:pStyle w:val="PreformattedText"/>
        <w:bidi w:val="0"/>
        <w:jc w:val="left"/>
        <w:rPr/>
      </w:pPr>
      <w:r>
        <w:rPr/>
        <w:t>3       relaying or delivering domain.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5)  MANDATORY = M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This must occur in each message as per X.411 or X.420 as            3</w:t>
      </w:r>
    </w:p>
    <w:p>
      <w:pPr>
        <w:pStyle w:val="PreformattedText"/>
        <w:bidi w:val="0"/>
        <w:jc w:val="left"/>
        <w:rPr/>
      </w:pPr>
      <w:r>
        <w:rPr/>
        <w:t>3       appropriate; absence is a protocol violation.  Appropriate actions  3</w:t>
      </w:r>
    </w:p>
    <w:p>
      <w:pPr>
        <w:pStyle w:val="PreformattedText"/>
        <w:bidi w:val="0"/>
        <w:jc w:val="left"/>
        <w:rPr/>
      </w:pPr>
      <w:r>
        <w:rPr/>
        <w:t>3       shall be taken in a relaying or delivering domain.  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7.7  Protocol Class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3.2   General Statements on Pragmatic Constra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  Where a protocol element is defined as a choic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eric String and Printable String (i.e.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ministration Domain Name and Private Do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entifier), then a numeric value encoded 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able string is equivalent to the same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coded as a numeric string.  This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untry Name protocol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  The maximum number of recipients in a single MPDU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2K - 1 (that is, 32767).  However, no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mits on the number of occurrences (recipients)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d on the following protocol elements: Authoriz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, Primary Recipients, Copy Recipients, Blind Co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cipients, Obsoletes and Cross Reference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tionally, there is no limit on the number of Rep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Users.  This is a local matter for the origina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)   Use of strings.  A Printable String is defined in ter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number of characters, which is the same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octets.  For T.61 strings the number of octet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wice the number of character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)   The ability to generate maximum size elements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d, with the exception of the component field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ndard Attribute List, in which case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3.3   MPDU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agreements govern the size of MPD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ll MTAEs must support at least one MPDU of at le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wo mega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size of the largest MPDU supported by a UAE i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3.4   P1 Protocol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3.4.1 P1 Envelope Protocol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7.8 contains Protocol Elements and the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7.8   P1 protocol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Element                          Class         Restrictions and Comments  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MPDU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UserMPDU                        G                                        3</w:t>
      </w:r>
    </w:p>
    <w:p>
      <w:pPr>
        <w:pStyle w:val="PreformattedText"/>
        <w:bidi w:val="0"/>
        <w:jc w:val="left"/>
        <w:rPr/>
      </w:pPr>
      <w:r>
        <w:rPr/>
        <w:t>3   DeliveryReportMPDU              G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ProbeMPDU                       H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UserMDPU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UMPDUEnvelope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UMPDUContent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UMPDUEnvelope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MPDUIdentifier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originator ORname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originalEncodedInformationTypes G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If this field is absent, then the  3</w:t>
      </w:r>
    </w:p>
    <w:p>
      <w:pPr>
        <w:pStyle w:val="PreformattedText"/>
        <w:bidi w:val="0"/>
        <w:jc w:val="left"/>
        <w:rPr/>
      </w:pPr>
      <w:r>
        <w:rPr/>
        <w:t>3                                         Encoded Information Type is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"unspecified".                     3</w:t>
      </w:r>
    </w:p>
    <w:p>
      <w:pPr>
        <w:pStyle w:val="PreformattedText"/>
        <w:bidi w:val="0"/>
        <w:jc w:val="left"/>
        <w:rPr/>
      </w:pPr>
      <w:r>
        <w:rPr/>
        <w:t>3   ContentType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UAContentID                     H     Maximum length = 16 characters.    3</w:t>
      </w:r>
    </w:p>
    <w:p>
      <w:pPr>
        <w:pStyle w:val="PreformattedText"/>
        <w:bidi w:val="0"/>
        <w:jc w:val="left"/>
        <w:rPr/>
      </w:pPr>
      <w:r>
        <w:rPr/>
        <w:t>3   Priority                        G                                        3</w:t>
      </w:r>
    </w:p>
    <w:p>
      <w:pPr>
        <w:pStyle w:val="PreformattedText"/>
        <w:bidi w:val="0"/>
        <w:jc w:val="left"/>
        <w:rPr/>
      </w:pPr>
      <w:r>
        <w:rPr/>
        <w:t>3   PerMessageFlag                  G     Maximum length = 2 octets.         3</w:t>
      </w:r>
    </w:p>
    <w:p>
      <w:pPr>
        <w:pStyle w:val="PreformattedText"/>
        <w:bidi w:val="0"/>
        <w:jc w:val="left"/>
        <w:rPr/>
      </w:pPr>
      <w:r>
        <w:rPr/>
        <w:t>3   deferredDelivery      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PerDomainBilateralInfo          X     No limit on number of occurrences. 3</w:t>
      </w:r>
    </w:p>
    <w:p>
      <w:pPr>
        <w:pStyle w:val="PreformattedText"/>
        <w:bidi w:val="0"/>
        <w:jc w:val="left"/>
        <w:rPr/>
      </w:pPr>
      <w:r>
        <w:rPr/>
        <w:t>3   RecipientInfo                   M     Maximum number = 32K - 1 occurr-   3</w:t>
      </w:r>
    </w:p>
    <w:p>
      <w:pPr>
        <w:pStyle w:val="PreformattedText"/>
        <w:bidi w:val="0"/>
        <w:jc w:val="left"/>
        <w:rPr/>
      </w:pPr>
      <w:r>
        <w:rPr/>
        <w:t>3                                         ences. More severe limitations are 3</w:t>
      </w:r>
    </w:p>
    <w:p>
      <w:pPr>
        <w:pStyle w:val="PreformattedText"/>
        <w:bidi w:val="0"/>
        <w:jc w:val="left"/>
        <w:rPr/>
      </w:pPr>
      <w:r>
        <w:rPr/>
        <w:t>3                                         by bilateral agreement.            3</w:t>
      </w:r>
    </w:p>
    <w:p>
      <w:pPr>
        <w:pStyle w:val="PreformattedText"/>
        <w:bidi w:val="0"/>
        <w:jc w:val="left"/>
        <w:rPr/>
      </w:pPr>
      <w:r>
        <w:rPr/>
        <w:t>3   TraceInformation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UMPDUContent  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MPDUIdentifier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GlobalDomainIdentifier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IA5String                       M     Maximum length = 32 characters,    3</w:t>
      </w:r>
    </w:p>
    <w:p>
      <w:pPr>
        <w:pStyle w:val="PreformattedText"/>
        <w:bidi w:val="0"/>
        <w:jc w:val="left"/>
        <w:rPr/>
      </w:pPr>
      <w:r>
        <w:rPr/>
        <w:t>3                                         graphical subset only.  Refer to   3</w:t>
      </w:r>
    </w:p>
    <w:p>
      <w:pPr>
        <w:pStyle w:val="PreformattedText"/>
        <w:bidi w:val="0"/>
        <w:jc w:val="left"/>
        <w:rPr/>
      </w:pPr>
      <w:r>
        <w:rPr/>
        <w:t>3                                         T.50 for clarification of graphical3</w:t>
      </w:r>
    </w:p>
    <w:p>
      <w:pPr>
        <w:pStyle w:val="PreformattedText"/>
        <w:bidi w:val="0"/>
        <w:jc w:val="left"/>
        <w:rPr/>
      </w:pPr>
      <w:r>
        <w:rPr/>
        <w:t>3PerMessageFlag                           subset.                            3</w:t>
      </w:r>
    </w:p>
    <w:p>
      <w:pPr>
        <w:pStyle w:val="PreformattedText"/>
        <w:bidi w:val="0"/>
        <w:jc w:val="left"/>
        <w:rPr/>
      </w:pPr>
      <w:r>
        <w:rPr/>
        <w:t>3   discloseRecipients              H                                        3</w:t>
      </w:r>
    </w:p>
    <w:p>
      <w:pPr>
        <w:pStyle w:val="PreformattedText"/>
        <w:bidi w:val="0"/>
        <w:jc w:val="left"/>
        <w:rPr/>
      </w:pPr>
      <w:r>
        <w:rPr/>
        <w:t>3   conversionProhibited            G                                        3</w:t>
      </w:r>
    </w:p>
    <w:p>
      <w:pPr>
        <w:pStyle w:val="PreformattedText"/>
        <w:bidi w:val="0"/>
        <w:jc w:val="left"/>
        <w:rPr/>
      </w:pPr>
      <w:r>
        <w:rPr/>
        <w:t>3   alternateRecipientAllowed       H                                        3</w:t>
      </w:r>
    </w:p>
    <w:p>
      <w:pPr>
        <w:pStyle w:val="PreformattedText"/>
        <w:bidi w:val="0"/>
        <w:jc w:val="left"/>
        <w:rPr/>
      </w:pPr>
      <w:r>
        <w:rPr/>
        <w:t>3   contentReturnRequest  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ontinued on next page.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 7.8 P1 protocol elements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Element                          Class   Restrictions and Comments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PerDomainBilateralInfo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CountryName                     M     Maximum length = 3 characters.     3</w:t>
      </w:r>
    </w:p>
    <w:p>
      <w:pPr>
        <w:pStyle w:val="PreformattedText"/>
        <w:bidi w:val="0"/>
        <w:jc w:val="left"/>
        <w:rPr/>
      </w:pPr>
      <w:r>
        <w:rPr/>
        <w:t>3   AdministrationDomainName        M     Maximum length = 16 characters.    3</w:t>
      </w:r>
    </w:p>
    <w:p>
      <w:pPr>
        <w:pStyle w:val="PreformattedText"/>
        <w:bidi w:val="0"/>
        <w:jc w:val="left"/>
        <w:rPr/>
      </w:pPr>
      <w:r>
        <w:rPr/>
        <w:t>3   BilateralInfo                   M     Maximum depth = 8; maximum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length = 1024 octets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(including encoding).              3</w:t>
      </w:r>
    </w:p>
    <w:p>
      <w:pPr>
        <w:pStyle w:val="PreformattedText"/>
        <w:bidi w:val="0"/>
        <w:jc w:val="left"/>
        <w:rPr/>
      </w:pPr>
      <w:r>
        <w:rPr/>
        <w:t>3 RecipientInfo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recipient  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ExtensionIdentifier             M     Maximum value = 32K - 1 (32767).   3</w:t>
      </w:r>
    </w:p>
    <w:p>
      <w:pPr>
        <w:pStyle w:val="PreformattedText"/>
        <w:bidi w:val="0"/>
        <w:jc w:val="left"/>
        <w:rPr/>
      </w:pPr>
      <w:r>
        <w:rPr/>
        <w:t>3   perRecipientFlag                M     Maximum length = 2 octets.         3</w:t>
      </w:r>
    </w:p>
    <w:p>
      <w:pPr>
        <w:pStyle w:val="PreformattedText"/>
        <w:bidi w:val="0"/>
        <w:jc w:val="left"/>
        <w:rPr/>
      </w:pPr>
      <w:r>
        <w:rPr/>
        <w:t>3   ExplicitConversion    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perRecipientFlag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ResponsibilityFlag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ReportRequest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UserReportRequest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TraceInformation                         Reference should be made to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Version 5 of the X.400 Imple-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mentor's Guide for information     3</w:t>
      </w:r>
    </w:p>
    <w:p>
      <w:pPr>
        <w:pStyle w:val="PreformattedText"/>
        <w:bidi w:val="0"/>
        <w:jc w:val="left"/>
        <w:rPr/>
      </w:pPr>
      <w:r>
        <w:rPr/>
        <w:t>3   GlobalDomainIdentifier          M     related to Trace sequencing.       3</w:t>
      </w:r>
    </w:p>
    <w:p>
      <w:pPr>
        <w:pStyle w:val="PreformattedText"/>
        <w:bidi w:val="0"/>
        <w:jc w:val="left"/>
        <w:rPr/>
      </w:pPr>
      <w:r>
        <w:rPr/>
        <w:t>3   DomainSuppliedInfo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DomainSuppliedInfo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arrival    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deferred              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3   action                          M                                        3 </w:t>
      </w:r>
    </w:p>
    <w:p>
      <w:pPr>
        <w:pStyle w:val="PreformattedText"/>
        <w:bidi w:val="0"/>
        <w:jc w:val="left"/>
        <w:rPr/>
      </w:pPr>
      <w:r>
        <w:rPr/>
        <w:t>3     0=relayed  (value)            G                                        3</w:t>
      </w:r>
    </w:p>
    <w:p>
      <w:pPr>
        <w:pStyle w:val="PreformattedText"/>
        <w:bidi w:val="0"/>
        <w:jc w:val="left"/>
        <w:rPr/>
      </w:pPr>
      <w:r>
        <w:rPr/>
        <w:t>3     1=rerouted (value)            H     Rerouting is not required.         3</w:t>
      </w:r>
    </w:p>
    <w:p>
      <w:pPr>
        <w:pStyle w:val="PreformattedText"/>
        <w:bidi w:val="0"/>
        <w:jc w:val="left"/>
        <w:rPr/>
      </w:pPr>
      <w:r>
        <w:rPr/>
        <w:t>3   converted                       H                                        3</w:t>
      </w:r>
    </w:p>
    <w:p>
      <w:pPr>
        <w:pStyle w:val="PreformattedText"/>
        <w:bidi w:val="0"/>
        <w:jc w:val="left"/>
        <w:rPr/>
      </w:pPr>
      <w:r>
        <w:rPr/>
        <w:t>3   previous                        H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ORName                                   See section 7.5.3.5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EncodedInformationTypes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bit string                      M     Delivery can only occur if match   3</w:t>
      </w:r>
    </w:p>
    <w:p>
      <w:pPr>
        <w:pStyle w:val="PreformattedText"/>
        <w:bidi w:val="0"/>
        <w:jc w:val="left"/>
        <w:rPr/>
      </w:pPr>
      <w:r>
        <w:rPr/>
        <w:t>3                                         is made with Registered Encoded    3</w:t>
      </w:r>
    </w:p>
    <w:p>
      <w:pPr>
        <w:pStyle w:val="PreformattedText"/>
        <w:bidi w:val="0"/>
        <w:jc w:val="left"/>
        <w:rPr/>
      </w:pPr>
      <w:r>
        <w:rPr/>
        <w:t>3                                         Information Types.  Individual     3</w:t>
      </w:r>
    </w:p>
    <w:p>
      <w:pPr>
        <w:pStyle w:val="PreformattedText"/>
        <w:bidi w:val="0"/>
        <w:jc w:val="left"/>
        <w:rPr/>
      </w:pPr>
      <w:r>
        <w:rPr/>
        <w:t>3                                         vendors may impose limits.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Maximum length = 4 octets.         3</w:t>
      </w:r>
    </w:p>
    <w:p>
      <w:pPr>
        <w:pStyle w:val="PreformattedText"/>
        <w:bidi w:val="0"/>
        <w:jc w:val="left"/>
        <w:rPr/>
      </w:pPr>
      <w:r>
        <w:rPr/>
        <w:t>3   G3NonBasicParameters  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TeletexNonBasicParameters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PresentationCapabilities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ontinued on next page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7.8 P1 protocol elements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Element                         Class    Restrictions and Comments        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DeliveryReportMPDU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DeliveryReportEnvelope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DeliveryReportContent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DeliveryReportEnvelope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report     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originator 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TraceInformation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DeliveryReportContent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original   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intermediate                    G     See comment at end of table.       3</w:t>
      </w:r>
    </w:p>
    <w:p>
      <w:pPr>
        <w:pStyle w:val="PreformattedText"/>
        <w:bidi w:val="0"/>
        <w:jc w:val="left"/>
        <w:rPr/>
      </w:pPr>
      <w:r>
        <w:rPr/>
        <w:t>3   UAContentID                     G                                        3</w:t>
      </w:r>
    </w:p>
    <w:p>
      <w:pPr>
        <w:pStyle w:val="PreformattedText"/>
        <w:bidi w:val="0"/>
        <w:jc w:val="left"/>
        <w:rPr/>
      </w:pPr>
      <w:r>
        <w:rPr/>
        <w:t>3   ReportedRecipientInfo           M     Maximum number = 32K - 1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occurrences.                       3</w:t>
      </w:r>
    </w:p>
    <w:p>
      <w:pPr>
        <w:pStyle w:val="PreformattedText"/>
        <w:bidi w:val="0"/>
        <w:jc w:val="left"/>
        <w:rPr/>
      </w:pPr>
      <w:r>
        <w:rPr/>
        <w:t>3   returned                        H     Can only be issued if specifically 3</w:t>
      </w:r>
    </w:p>
    <w:p>
      <w:pPr>
        <w:pStyle w:val="PreformattedText"/>
        <w:bidi w:val="0"/>
        <w:jc w:val="left"/>
        <w:rPr/>
      </w:pPr>
      <w:r>
        <w:rPr/>
        <w:t>3                                         requested in the originating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message.                           3</w:t>
      </w:r>
    </w:p>
    <w:p>
      <w:pPr>
        <w:pStyle w:val="PreformattedText"/>
        <w:bidi w:val="0"/>
        <w:jc w:val="left"/>
        <w:rPr/>
      </w:pPr>
      <w:r>
        <w:rPr/>
        <w:t>3   billingInformation              X     Maximum depth = 8; maximum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length = 1024 octets (including    3</w:t>
      </w:r>
    </w:p>
    <w:p>
      <w:pPr>
        <w:pStyle w:val="PreformattedText"/>
        <w:bidi w:val="0"/>
        <w:jc w:val="left"/>
        <w:rPr/>
      </w:pPr>
      <w:r>
        <w:rPr/>
        <w:t>3                                         encoding).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ReportedRecipientInfo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recipient  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ExtensionsIdentifier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PerRecipientFlag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LastTraceInformation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intendedRecipient               H                                        3</w:t>
      </w:r>
    </w:p>
    <w:p>
      <w:pPr>
        <w:pStyle w:val="PreformattedText"/>
        <w:bidi w:val="0"/>
        <w:jc w:val="left"/>
        <w:rPr/>
      </w:pPr>
      <w:r>
        <w:rPr/>
        <w:t>3   SupplementaryInformation        X     Maximum length = 64 characters.    3</w:t>
      </w:r>
    </w:p>
    <w:p>
      <w:pPr>
        <w:pStyle w:val="PreformattedText"/>
        <w:bidi w:val="0"/>
        <w:jc w:val="left"/>
        <w:rPr/>
      </w:pPr>
      <w:r>
        <w:rPr/>
        <w:t>3                                         Value is pending verification by   3</w:t>
      </w:r>
    </w:p>
    <w:p>
      <w:pPr>
        <w:pStyle w:val="PreformattedText"/>
        <w:bidi w:val="0"/>
        <w:jc w:val="left"/>
        <w:rPr/>
      </w:pPr>
      <w:r>
        <w:rPr/>
        <w:t>3                                         the CCITT SG VIII or XI.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LastTraceInformation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arrival    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converted                       G                                        3</w:t>
      </w:r>
    </w:p>
    <w:p>
      <w:pPr>
        <w:pStyle w:val="PreformattedText"/>
        <w:bidi w:val="0"/>
        <w:jc w:val="left"/>
        <w:rPr/>
      </w:pPr>
      <w:r>
        <w:rPr/>
        <w:t>3   Report     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(Continued on next pag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7.8 P1 protocol elements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Element                          Class   Restrictions and Comments        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Report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DeliveredInfo                   G     Generated if delivery is reported. 3</w:t>
      </w:r>
    </w:p>
    <w:p>
      <w:pPr>
        <w:pStyle w:val="PreformattedText"/>
        <w:bidi w:val="0"/>
        <w:jc w:val="left"/>
        <w:rPr/>
      </w:pPr>
      <w:r>
        <w:rPr/>
        <w:t>3   NondeliveredInfo                G     Generated if failure to deliver    3</w:t>
      </w:r>
    </w:p>
    <w:p>
      <w:pPr>
        <w:pStyle w:val="PreformattedText"/>
        <w:bidi w:val="0"/>
        <w:jc w:val="left"/>
        <w:rPr/>
      </w:pPr>
      <w:r>
        <w:rPr/>
        <w:t>3                                         is reported.                       3</w:t>
      </w:r>
    </w:p>
    <w:p>
      <w:pPr>
        <w:pStyle w:val="PreformattedText"/>
        <w:bidi w:val="0"/>
        <w:jc w:val="left"/>
        <w:rPr/>
      </w:pPr>
      <w:r>
        <w:rPr/>
        <w:t>3DeliveredInfo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delivery   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typeofUA                        R     This element must be generated with3</w:t>
      </w:r>
    </w:p>
    <w:p>
      <w:pPr>
        <w:pStyle w:val="PreformattedText"/>
        <w:bidi w:val="0"/>
        <w:jc w:val="left"/>
        <w:rPr/>
      </w:pPr>
      <w:r>
        <w:rPr/>
        <w:t>3                                         a PRIVATE value by PRMDs.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NonDeliveredInfo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ReasonCode 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DiagnosticCode                  H     Whenever possible, use a meaningful3</w:t>
      </w:r>
    </w:p>
    <w:p>
      <w:pPr>
        <w:pStyle w:val="PreformattedText"/>
        <w:bidi w:val="0"/>
        <w:jc w:val="left"/>
        <w:rPr/>
      </w:pPr>
      <w:r>
        <w:rPr/>
        <w:t>3                                         diagnostic code.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ProbeEnvelope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probe      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originator 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ContentType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UAContentID                     H     Maximum length = 16 characters.    3</w:t>
      </w:r>
    </w:p>
    <w:p>
      <w:pPr>
        <w:pStyle w:val="PreformattedText"/>
        <w:bidi w:val="0"/>
        <w:jc w:val="left"/>
        <w:rPr/>
      </w:pPr>
      <w:r>
        <w:rPr/>
        <w:t>3   original                        G     If this field is absent, then the  3</w:t>
      </w:r>
    </w:p>
    <w:p>
      <w:pPr>
        <w:pStyle w:val="PreformattedText"/>
        <w:bidi w:val="0"/>
        <w:jc w:val="left"/>
        <w:rPr/>
      </w:pPr>
      <w:r>
        <w:rPr/>
        <w:t>3                                         Encoded Information Type is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"unspecified".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TraceInformation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PerMessageFlag                  G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contentLength                   H                                        3</w:t>
      </w:r>
    </w:p>
    <w:p>
      <w:pPr>
        <w:pStyle w:val="PreformattedText"/>
        <w:bidi w:val="0"/>
        <w:jc w:val="left"/>
        <w:rPr/>
      </w:pPr>
      <w:r>
        <w:rPr/>
        <w:t>3   PerDomainBilateralInfo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RecipientInfo                   M     Maximum number = 32K - 1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occurrences.                       3</w:t>
      </w:r>
    </w:p>
    <w:p>
      <w:pPr>
        <w:pStyle w:val="PreformattedText"/>
        <w:bidi w:val="0"/>
        <w:jc w:val="left"/>
        <w:rPr/>
      </w:pPr>
      <w:r>
        <w:rPr/>
        <w:t>3GlobalDomainIdentifier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CountryName                     M     Maximum length = 3 characters.     3</w:t>
      </w:r>
    </w:p>
    <w:p>
      <w:pPr>
        <w:pStyle w:val="PreformattedText"/>
        <w:bidi w:val="0"/>
        <w:jc w:val="left"/>
        <w:rPr/>
      </w:pPr>
      <w:r>
        <w:rPr/>
        <w:t>3   AdministrationDomainName (4)    M     Maximum length = 16 characters or  3</w:t>
      </w:r>
    </w:p>
    <w:p>
      <w:pPr>
        <w:pStyle w:val="PreformattedText"/>
        <w:bidi w:val="0"/>
        <w:jc w:val="left"/>
        <w:rPr/>
      </w:pPr>
      <w:r>
        <w:rPr/>
        <w:t>3                                         digits.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PrivateDomainIdentifier         R     Maximum length = 16 characters or  3</w:t>
      </w:r>
    </w:p>
    <w:p>
      <w:pPr>
        <w:pStyle w:val="PreformattedText"/>
        <w:bidi w:val="0"/>
        <w:jc w:val="left"/>
        <w:rPr/>
      </w:pPr>
      <w:r>
        <w:rPr/>
        <w:t>3                                         digits.  This element must be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generated by PRMDs.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End of Definitions             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Table 7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on intermediate Trace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veryReportContent in table 7.8:  Audit and confirmed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not be requested  by other than the originating domai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reasons.  First, the return path of the repor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rom the path taken by the original message, and i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 the domain that added the request for audit and confir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essage.  Second, if the return path is differen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of the original message, the originating domain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intermediate trace information that it did no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3.5   ORName Protocol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form 1 variant 1 O/R name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7.9 contains ORName protocol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greements interpret 1984 X.400 Section 3.4 to me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attributes in the ORName in the MPDU must ident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ctly one UA, and that all the values for the attribu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in the ORName must be identical to the valu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rresponding attributes associated with the recipi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A. Underspecified names that are unique are deli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specified ORNames, ORNames with mismatching field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biguous names are to be non-delivered or sen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 recipient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7.9   ORName protocol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Element                          Class     Restrictions and Comments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ORName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StandardAttributeList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DomainDefinedAttributeList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StandardAttributeList (1)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CountryName                     R     As defined in X.411, Maximum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length = 3 characters.             3</w:t>
      </w:r>
    </w:p>
    <w:p>
      <w:pPr>
        <w:pStyle w:val="PreformattedText"/>
        <w:bidi w:val="0"/>
        <w:jc w:val="left"/>
        <w:rPr/>
      </w:pPr>
      <w:r>
        <w:rPr/>
        <w:t>3   AdministrationDomainName (4)    R     Maximum length = 16 characters     3</w:t>
      </w:r>
    </w:p>
    <w:p>
      <w:pPr>
        <w:pStyle w:val="PreformattedText"/>
        <w:bidi w:val="0"/>
        <w:jc w:val="left"/>
        <w:rPr/>
      </w:pPr>
      <w:r>
        <w:rPr/>
        <w:t>3                                         or digits.                         3</w:t>
      </w:r>
    </w:p>
    <w:p>
      <w:pPr>
        <w:pStyle w:val="PreformattedText"/>
        <w:bidi w:val="0"/>
        <w:jc w:val="left"/>
        <w:rPr/>
      </w:pPr>
      <w:r>
        <w:rPr/>
        <w:t>3   X121Address                     X     Maximum length = 15 digits.        3</w:t>
      </w:r>
    </w:p>
    <w:p>
      <w:pPr>
        <w:pStyle w:val="PreformattedText"/>
        <w:bidi w:val="0"/>
        <w:jc w:val="left"/>
        <w:rPr/>
      </w:pPr>
      <w:r>
        <w:rPr/>
        <w:t>3   TerminalID                      X     Maximum length = 24 characters.    3</w:t>
      </w:r>
    </w:p>
    <w:p>
      <w:pPr>
        <w:pStyle w:val="PreformattedText"/>
        <w:bidi w:val="0"/>
        <w:jc w:val="left"/>
        <w:rPr/>
      </w:pPr>
      <w:r>
        <w:rPr/>
        <w:t>3   PrivateDomainName (2)           G     Maximum length = 16 characters.    3</w:t>
      </w:r>
    </w:p>
    <w:p>
      <w:pPr>
        <w:pStyle w:val="PreformattedText"/>
        <w:bidi w:val="0"/>
        <w:jc w:val="left"/>
        <w:rPr/>
      </w:pPr>
      <w:r>
        <w:rPr/>
        <w:t>3   OrganizationName (2)            G     Maximum length = 64 characters.    3</w:t>
      </w:r>
    </w:p>
    <w:p>
      <w:pPr>
        <w:pStyle w:val="PreformattedText"/>
        <w:bidi w:val="0"/>
        <w:jc w:val="left"/>
        <w:rPr/>
      </w:pPr>
      <w:r>
        <w:rPr/>
        <w:t>3   UniqueUAIdentifier              X     Maximum length = 32 digits.        3</w:t>
      </w:r>
    </w:p>
    <w:p>
      <w:pPr>
        <w:pStyle w:val="PreformattedText"/>
        <w:bidi w:val="0"/>
        <w:jc w:val="left"/>
        <w:rPr/>
      </w:pPr>
      <w:r>
        <w:rPr/>
        <w:t>3   PersonalName                    G     Maximum length of values of sub-   3</w:t>
      </w:r>
    </w:p>
    <w:p>
      <w:pPr>
        <w:pStyle w:val="PreformattedText"/>
        <w:bidi w:val="0"/>
        <w:jc w:val="left"/>
        <w:rPr/>
      </w:pPr>
      <w:r>
        <w:rPr/>
        <w:t>3                                         elements = 64 characters.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Note:  The possibility that this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value may be reduced to 40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characters is for further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study by the CCITT.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OrganizationalUnit (3)          G     Maximum length = 32 characters per 3</w:t>
      </w:r>
    </w:p>
    <w:p>
      <w:pPr>
        <w:pStyle w:val="PreformattedText"/>
        <w:bidi w:val="0"/>
        <w:jc w:val="left"/>
        <w:rPr/>
      </w:pPr>
      <w:r>
        <w:rPr/>
        <w:t>3                                         occurrence.  A maximum of four     3</w:t>
      </w:r>
    </w:p>
    <w:p>
      <w:pPr>
        <w:pStyle w:val="PreformattedText"/>
        <w:bidi w:val="0"/>
        <w:jc w:val="left"/>
        <w:rPr/>
      </w:pPr>
      <w:r>
        <w:rPr/>
        <w:t>3                                         occurrences are allowed.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DomainDefinedAttributeList (5)           Maximum = 4 occurrences.           3</w:t>
      </w:r>
    </w:p>
    <w:p>
      <w:pPr>
        <w:pStyle w:val="PreformattedText"/>
        <w:bidi w:val="0"/>
        <w:jc w:val="left"/>
        <w:rPr/>
      </w:pPr>
      <w:r>
        <w:rPr/>
        <w:t>3   type                            M     Maximum length = 8 characters.     3</w:t>
      </w:r>
    </w:p>
    <w:p>
      <w:pPr>
        <w:pStyle w:val="PreformattedText"/>
        <w:bidi w:val="0"/>
        <w:jc w:val="left"/>
        <w:rPr/>
      </w:pPr>
      <w:r>
        <w:rPr/>
        <w:t>3   value                           M     Maximum length = 128 characters.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PersonalName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surName                         M     Maximum length = 40 characters.    3</w:t>
      </w:r>
    </w:p>
    <w:p>
      <w:pPr>
        <w:pStyle w:val="PreformattedText"/>
        <w:bidi w:val="0"/>
        <w:jc w:val="left"/>
        <w:rPr/>
      </w:pPr>
      <w:r>
        <w:rPr/>
        <w:t>3   givenName                       G     Maximum length = 16 characters.    3</w:t>
      </w:r>
    </w:p>
    <w:p>
      <w:pPr>
        <w:pStyle w:val="PreformattedText"/>
        <w:bidi w:val="0"/>
        <w:jc w:val="left"/>
        <w:rPr/>
      </w:pPr>
      <w:r>
        <w:rPr/>
        <w:t>3   initials                        G     Maximum length =  5 characters;    3</w:t>
      </w:r>
    </w:p>
    <w:p>
      <w:pPr>
        <w:pStyle w:val="PreformattedText"/>
        <w:bidi w:val="0"/>
        <w:jc w:val="left"/>
        <w:rPr/>
      </w:pPr>
      <w:r>
        <w:rPr/>
        <w:t>3                                         excluding surname initial and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punctuation and spaces.            3</w:t>
      </w:r>
    </w:p>
    <w:p>
      <w:pPr>
        <w:pStyle w:val="PreformattedText"/>
        <w:bidi w:val="0"/>
        <w:jc w:val="left"/>
        <w:rPr/>
      </w:pPr>
      <w:r>
        <w:rPr/>
        <w:t>3   generationQualifier             G     Maximum length = 3 characters.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ontinued on next page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7.9  ORName Protocol Elements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The following apply for comparison of the Standard Attribut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/R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Lower case is interpreted as upper case (for IA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   Multiple spaces may be interpreted as a single space.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iginating domains shall only transmit single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ificant spaces.  If multiple spaces are transmitted,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delivery ma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At least one of these must be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These should be sent in ascending sequence, from the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ificant &lt;Organizational Unit&gt;  (lowest in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archy) to the most significant.  Only those specified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nt. (That is, an unspecified &lt;Organizational  Unit&gt;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sent along as a field of [null] content, nor zero leng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This attribute shall contain one space in all ORNames of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ted in a PRMD that is not  connected to an ADMD,  a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Names of recipients reachable only through a PRMD; otherwi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ttribute shall contain an appropriate ADM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Some existing systems which will be accessed via an X.400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ether directly connected using X.400 protocols or otherwi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require the provision of addressing attributes which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equately supported by Standard Attributes as defined in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s.  In such cases, Domain Defined Attributes ar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able means of carrying additional addressing inform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ure to support the specification and relaying of DDA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ent successful interworking with such existing systems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time as all systems are capable of relaying and deli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only the Standard Attribute list.  Specific recommend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use of DDAs for particular applications a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Practices Section 7.12,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3.6   P2 Protocol Profile (Based on [X.420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s 7.10 and 7.11 classify the support for the P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  elements required by this profile.  The ta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 restrictions and comments in addition to X.4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striction on length is one of the types of restriction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action of implementations to a violation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riction is not defined by this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3.6.1 P2 Protocol - H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7.10 below specifies the support for proto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ements in P2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7.10   P2 heading protocol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   Element                     Class     Restrictions and Comments        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UAPDU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IM-UAPDU                        G                                        3</w:t>
      </w:r>
    </w:p>
    <w:p>
      <w:pPr>
        <w:pStyle w:val="PreformattedText"/>
        <w:bidi w:val="0"/>
        <w:jc w:val="left"/>
        <w:rPr/>
      </w:pPr>
      <w:r>
        <w:rPr/>
        <w:t>3   SR-UAPDU              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IM-UAPDU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Heading    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Body       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Heading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IPMessageId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originator                      R                                        3</w:t>
      </w:r>
    </w:p>
    <w:p>
      <w:pPr>
        <w:pStyle w:val="PreformattedText"/>
        <w:bidi w:val="0"/>
        <w:jc w:val="left"/>
        <w:rPr/>
      </w:pPr>
      <w:r>
        <w:rPr/>
        <w:t>3   authorizingUsers                H                                        3</w:t>
      </w:r>
    </w:p>
    <w:p>
      <w:pPr>
        <w:pStyle w:val="PreformattedText"/>
        <w:bidi w:val="0"/>
        <w:jc w:val="left"/>
        <w:rPr/>
      </w:pPr>
      <w:r>
        <w:rPr/>
        <w:t>3   primaryRecipients               G     At least one of primaryRecipients, 3</w:t>
      </w:r>
    </w:p>
    <w:p>
      <w:pPr>
        <w:pStyle w:val="PreformattedText"/>
        <w:bidi w:val="0"/>
        <w:jc w:val="left"/>
        <w:rPr/>
      </w:pPr>
      <w:r>
        <w:rPr/>
        <w:t>3   copyRecipients                  G     copyRecipients, or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blindCopyRecipients must be        3</w:t>
      </w:r>
    </w:p>
    <w:p>
      <w:pPr>
        <w:pStyle w:val="PreformattedText"/>
        <w:bidi w:val="0"/>
        <w:jc w:val="left"/>
        <w:rPr/>
      </w:pPr>
      <w:r>
        <w:rPr/>
        <w:t>3   blindCopyRecipients             H     present.                           3</w:t>
      </w:r>
    </w:p>
    <w:p>
      <w:pPr>
        <w:pStyle w:val="PreformattedText"/>
        <w:bidi w:val="0"/>
        <w:jc w:val="left"/>
        <w:rPr/>
      </w:pPr>
      <w:r>
        <w:rPr/>
        <w:t>3   inReplyTo                       G                                        3</w:t>
      </w:r>
    </w:p>
    <w:p>
      <w:pPr>
        <w:pStyle w:val="PreformattedText"/>
        <w:bidi w:val="0"/>
        <w:jc w:val="left"/>
        <w:rPr/>
      </w:pPr>
      <w:r>
        <w:rPr/>
        <w:t>3   obsoletes                       H                                        3</w:t>
      </w:r>
    </w:p>
    <w:p>
      <w:pPr>
        <w:pStyle w:val="PreformattedText"/>
        <w:bidi w:val="0"/>
        <w:jc w:val="left"/>
        <w:rPr/>
      </w:pPr>
      <w:r>
        <w:rPr/>
        <w:t>3   crossReferences                 H                                        3</w:t>
      </w:r>
    </w:p>
    <w:p>
      <w:pPr>
        <w:pStyle w:val="PreformattedText"/>
        <w:bidi w:val="0"/>
        <w:jc w:val="left"/>
        <w:rPr/>
      </w:pPr>
      <w:r>
        <w:rPr/>
        <w:t>3   subject                         G     Maximum length = 128 T.61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characters (256 octets);the ability3</w:t>
      </w:r>
    </w:p>
    <w:p>
      <w:pPr>
        <w:pStyle w:val="PreformattedText"/>
        <w:bidi w:val="0"/>
        <w:jc w:val="left"/>
        <w:rPr/>
      </w:pPr>
      <w:r>
        <w:rPr/>
        <w:t>3                                         to generate the maximum size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subject is not required.           3</w:t>
      </w:r>
    </w:p>
    <w:p>
      <w:pPr>
        <w:pStyle w:val="PreformattedText"/>
        <w:bidi w:val="0"/>
        <w:jc w:val="left"/>
        <w:rPr/>
      </w:pPr>
      <w:r>
        <w:rPr/>
        <w:t>3   expiryDate                      H                                        3</w:t>
      </w:r>
    </w:p>
    <w:p>
      <w:pPr>
        <w:pStyle w:val="PreformattedText"/>
        <w:bidi w:val="0"/>
        <w:jc w:val="left"/>
        <w:rPr/>
      </w:pPr>
      <w:r>
        <w:rPr/>
        <w:t>3   replyBy                         H                                        3</w:t>
      </w:r>
    </w:p>
    <w:p>
      <w:pPr>
        <w:pStyle w:val="PreformattedText"/>
        <w:bidi w:val="0"/>
        <w:jc w:val="left"/>
        <w:rPr/>
      </w:pPr>
      <w:r>
        <w:rPr/>
        <w:t>3   replyToUsers                    H                                        3</w:t>
      </w:r>
    </w:p>
    <w:p>
      <w:pPr>
        <w:pStyle w:val="PreformattedText"/>
        <w:bidi w:val="0"/>
        <w:jc w:val="left"/>
        <w:rPr/>
      </w:pPr>
      <w:r>
        <w:rPr/>
        <w:t>3   importance                      H     Appropriate action is for further  3</w:t>
      </w:r>
    </w:p>
    <w:p>
      <w:pPr>
        <w:pStyle w:val="PreformattedText"/>
        <w:bidi w:val="0"/>
        <w:jc w:val="left"/>
        <w:rPr/>
      </w:pPr>
      <w:r>
        <w:rPr/>
        <w:t>3                                         study.                             3</w:t>
      </w:r>
    </w:p>
    <w:p>
      <w:pPr>
        <w:pStyle w:val="PreformattedText"/>
        <w:bidi w:val="0"/>
        <w:jc w:val="left"/>
        <w:rPr/>
      </w:pPr>
      <w:r>
        <w:rPr/>
        <w:t>3   sensitivity                     H     Appropriate action is for further  3</w:t>
      </w:r>
    </w:p>
    <w:p>
      <w:pPr>
        <w:pStyle w:val="PreformattedText"/>
        <w:bidi w:val="0"/>
        <w:jc w:val="left"/>
        <w:rPr/>
      </w:pPr>
      <w:r>
        <w:rPr/>
        <w:t>3                                         study.                             3</w:t>
      </w:r>
    </w:p>
    <w:p>
      <w:pPr>
        <w:pStyle w:val="PreformattedText"/>
        <w:bidi w:val="0"/>
        <w:jc w:val="left"/>
        <w:rPr/>
      </w:pPr>
      <w:r>
        <w:rPr/>
        <w:t>3   autoforwarded                   H                        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ontinued on next page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7.10 P2 heading protocol elements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Element                         Class    Restrictions and Comments        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IPmessageId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ORName                          H                                        3</w:t>
      </w:r>
    </w:p>
    <w:p>
      <w:pPr>
        <w:pStyle w:val="PreformattedText"/>
        <w:bidi w:val="0"/>
        <w:jc w:val="left"/>
        <w:rPr/>
      </w:pPr>
      <w:r>
        <w:rPr/>
        <w:t>3   PrintableString                 M     Maximum length = 64 characters.    3</w:t>
      </w:r>
    </w:p>
    <w:p>
      <w:pPr>
        <w:pStyle w:val="PreformattedText"/>
        <w:bidi w:val="0"/>
        <w:jc w:val="left"/>
        <w:rPr/>
      </w:pPr>
      <w:r>
        <w:rPr/>
        <w:t>3ORDescriptor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ORName                          H     Specify the ORName whenever it is  3</w:t>
      </w:r>
    </w:p>
    <w:p>
      <w:pPr>
        <w:pStyle w:val="PreformattedText"/>
        <w:bidi w:val="0"/>
        <w:jc w:val="left"/>
        <w:rPr/>
      </w:pPr>
      <w:r>
        <w:rPr/>
        <w:t>3                                         possible.  See Appendix 7B.        3</w:t>
      </w:r>
    </w:p>
    <w:p>
      <w:pPr>
        <w:pStyle w:val="PreformattedText"/>
        <w:bidi w:val="0"/>
        <w:jc w:val="left"/>
        <w:rPr/>
      </w:pPr>
      <w:r>
        <w:rPr/>
        <w:t>3   freeformName                    H     Maximum length = 64 characters,    3</w:t>
      </w:r>
    </w:p>
    <w:p>
      <w:pPr>
        <w:pStyle w:val="PreformattedText"/>
        <w:bidi w:val="0"/>
        <w:jc w:val="left"/>
        <w:rPr/>
      </w:pPr>
      <w:r>
        <w:rPr/>
        <w:t>3                                         graphical subset only (128 octets.)3</w:t>
      </w:r>
    </w:p>
    <w:p>
      <w:pPr>
        <w:pStyle w:val="PreformattedText"/>
        <w:bidi w:val="0"/>
        <w:jc w:val="left"/>
        <w:rPr/>
      </w:pPr>
      <w:r>
        <w:rPr/>
        <w:t>3   telephoneNumber                 H     Maximum length = 32 characters.    3</w:t>
      </w:r>
    </w:p>
    <w:p>
      <w:pPr>
        <w:pStyle w:val="PreformattedText"/>
        <w:bidi w:val="0"/>
        <w:jc w:val="left"/>
        <w:rPr/>
      </w:pPr>
      <w:r>
        <w:rPr/>
        <w:t>3                                         This allows for punctuation. It    3</w:t>
      </w:r>
    </w:p>
    <w:p>
      <w:pPr>
        <w:pStyle w:val="PreformattedText"/>
        <w:bidi w:val="0"/>
        <w:jc w:val="left"/>
        <w:rPr/>
      </w:pPr>
      <w:r>
        <w:rPr/>
        <w:t>3                                         does not take into account possible3</w:t>
      </w:r>
    </w:p>
    <w:p>
      <w:pPr>
        <w:pStyle w:val="PreformattedText"/>
        <w:bidi w:val="0"/>
        <w:jc w:val="left"/>
        <w:rPr/>
      </w:pPr>
      <w:r>
        <w:rPr/>
        <w:t>3                                         future use by ISDN.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Recipient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ORDescriptor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reportRequest         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replyRequest                    H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Body                                     No limit on number of BodyParts.   3</w:t>
      </w:r>
    </w:p>
    <w:p>
      <w:pPr>
        <w:pStyle w:val="PreformattedText"/>
        <w:bidi w:val="0"/>
        <w:jc w:val="left"/>
        <w:rPr/>
      </w:pPr>
      <w:r>
        <w:rPr/>
        <w:t>3   BodyPart                        G     No limit on length of any BodyPart 3</w:t>
      </w:r>
    </w:p>
    <w:p>
      <w:pPr>
        <w:pStyle w:val="PreformattedText"/>
        <w:bidi w:val="0"/>
        <w:jc w:val="left"/>
        <w:rPr/>
      </w:pPr>
      <w:r>
        <w:rPr/>
        <w:t>3                                         or the depth of ForwardedIPMessage 3</w:t>
      </w:r>
    </w:p>
    <w:p>
      <w:pPr>
        <w:pStyle w:val="PreformattedText"/>
        <w:bidi w:val="0"/>
        <w:jc w:val="left"/>
        <w:rPr/>
      </w:pPr>
      <w:r>
        <w:rPr/>
        <w:t>3                                         BodyParts nested. Classification is3</w:t>
      </w:r>
    </w:p>
    <w:p>
      <w:pPr>
        <w:pStyle w:val="PreformattedText"/>
        <w:bidi w:val="0"/>
        <w:jc w:val="left"/>
        <w:rPr/>
      </w:pPr>
      <w:r>
        <w:rPr/>
        <w:t>3                                         subject to pending CCITT resolution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SR-UAPDU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nonReceipt                      H                                        3</w:t>
      </w:r>
    </w:p>
    <w:p>
      <w:pPr>
        <w:pStyle w:val="PreformattedText"/>
        <w:bidi w:val="0"/>
        <w:jc w:val="left"/>
        <w:rPr/>
      </w:pPr>
      <w:r>
        <w:rPr/>
        <w:t>3   receipt                         H                                        3</w:t>
      </w:r>
    </w:p>
    <w:p>
      <w:pPr>
        <w:pStyle w:val="PreformattedText"/>
        <w:bidi w:val="0"/>
        <w:jc w:val="left"/>
        <w:rPr/>
      </w:pPr>
      <w:r>
        <w:rPr/>
        <w:t>3   reported   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actualRecipient                 R                                        3</w:t>
      </w:r>
    </w:p>
    <w:p>
      <w:pPr>
        <w:pStyle w:val="PreformattedText"/>
        <w:bidi w:val="0"/>
        <w:jc w:val="left"/>
        <w:rPr/>
      </w:pPr>
      <w:r>
        <w:rPr/>
        <w:t>3   intendedRecipient               H                                        3</w:t>
      </w:r>
    </w:p>
    <w:p>
      <w:pPr>
        <w:pStyle w:val="PreformattedText"/>
        <w:bidi w:val="0"/>
        <w:jc w:val="left"/>
        <w:rPr/>
      </w:pPr>
      <w:r>
        <w:rPr/>
        <w:t>3   converted             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NonReceiptInformation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reason     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nonReceiptQualifier             H                                        3</w:t>
      </w:r>
    </w:p>
    <w:p>
      <w:pPr>
        <w:pStyle w:val="PreformattedText"/>
        <w:bidi w:val="0"/>
        <w:jc w:val="left"/>
        <w:rPr/>
      </w:pPr>
      <w:r>
        <w:rPr/>
        <w:t>3   comments                        H     Maximum length = 256 characters.   3</w:t>
      </w:r>
    </w:p>
    <w:p>
      <w:pPr>
        <w:pStyle w:val="PreformattedText"/>
        <w:bidi w:val="0"/>
        <w:jc w:val="left"/>
        <w:rPr/>
      </w:pPr>
      <w:r>
        <w:rPr/>
        <w:t>3   returned                        H     May only be issued if specifically 3</w:t>
      </w:r>
    </w:p>
    <w:p>
      <w:pPr>
        <w:pStyle w:val="PreformattedText"/>
        <w:bidi w:val="0"/>
        <w:jc w:val="left"/>
        <w:rPr/>
      </w:pPr>
      <w:r>
        <w:rPr/>
        <w:t>3                                         requested by originator.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ontinued on next page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7.10  P2 heading protocol elements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Element                         Class    Restrictions and Comments        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ReceiptInformation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receipt    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typeOfReceipt                   H                                        3</w:t>
      </w:r>
    </w:p>
    <w:p>
      <w:pPr>
        <w:pStyle w:val="PreformattedText"/>
        <w:bidi w:val="0"/>
        <w:jc w:val="left"/>
        <w:rPr/>
      </w:pPr>
      <w:r>
        <w:rPr/>
        <w:t>3   SupplementaryInformation        X     Maximum length = 64 characters.    3</w:t>
      </w:r>
    </w:p>
    <w:p>
      <w:pPr>
        <w:pStyle w:val="PreformattedText"/>
        <w:bidi w:val="0"/>
        <w:jc w:val="left"/>
        <w:rPr/>
      </w:pPr>
      <w:r>
        <w:rPr/>
        <w:t>3                                         Note:  This value is pending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verification by the CCITT SG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VIII or IX.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End of Definitions                 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3.6.2 P2 Protocol - Body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)   All BodyParts with identifiers in the range 0 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and including 16K -1 are legal and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ayed.  BodyPart identifiers correspon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.121 Country Codes should be interpre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ribed in Note 2 of figure 7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Implementations are required to generat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mage IA5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Implementations should specify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dyPart type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If an implementation supports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dyPart type for reception, it should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able to support that BodyPart typ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eption if it is part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wardedIP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For the BodyPart types currently conside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 for the protocol elements i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dicated in table 7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)   Privately Defined Body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section describes an interim mean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dentifying privately defined BodyPart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ion shall be replaced in a futur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g into account CCITT recommendation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quivalent functionality.</w:t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        BodyPart  :: =  CHOICE {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[0]IMPLICIT IA5Text,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[1]IMPLICIT TLX,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.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.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.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[234]IMPLICIT UKBodyParts,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.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.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.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[310]IMPLICIT USABodyParts,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.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.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.                    }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Where UKBodyParts and USABodyParts are defined as: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SEQUENCE {BodyPartNumber, ANY}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BodyPartNumber ::= INTEGER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Note 1:  In the EncodedInformationTypes of the P1 Envelope, the     3</w:t>
      </w:r>
    </w:p>
    <w:p>
      <w:pPr>
        <w:pStyle w:val="PreformattedText"/>
        <w:bidi w:val="0"/>
        <w:jc w:val="left"/>
        <w:rPr/>
      </w:pPr>
      <w:r>
        <w:rPr/>
        <w:t>3                undefined bit must be set when a message contains a        3</w:t>
      </w:r>
    </w:p>
    <w:p>
      <w:pPr>
        <w:pStyle w:val="PreformattedText"/>
        <w:bidi w:val="0"/>
        <w:jc w:val="left"/>
        <w:rPr/>
      </w:pPr>
      <w:r>
        <w:rPr/>
        <w:t>3                privately defined BodyPart.  Each UA that expects such     3</w:t>
      </w:r>
    </w:p>
    <w:p>
      <w:pPr>
        <w:pStyle w:val="PreformattedText"/>
        <w:bidi w:val="0"/>
        <w:jc w:val="left"/>
        <w:rPr/>
      </w:pPr>
      <w:r>
        <w:rPr/>
        <w:t>3                BodyParts should include undefined in the set of           3</w:t>
      </w:r>
    </w:p>
    <w:p>
      <w:pPr>
        <w:pStyle w:val="PreformattedText"/>
        <w:bidi w:val="0"/>
        <w:jc w:val="left"/>
        <w:rPr/>
      </w:pPr>
      <w:r>
        <w:rPr/>
        <w:t>3                deliverable EncodedInformationTypes it registers with the  3</w:t>
      </w:r>
    </w:p>
    <w:p>
      <w:pPr>
        <w:pStyle w:val="PreformattedText"/>
        <w:bidi w:val="0"/>
        <w:jc w:val="left"/>
        <w:rPr/>
      </w:pPr>
      <w:r>
        <w:rPr/>
        <w:t>3                MTA.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Note 2:  All BodyPartNumbers assigned must be interpreted relative  3</w:t>
      </w:r>
    </w:p>
    <w:p>
      <w:pPr>
        <w:pStyle w:val="PreformattedText"/>
        <w:bidi w:val="0"/>
        <w:jc w:val="left"/>
        <w:rPr/>
      </w:pPr>
      <w:r>
        <w:rPr/>
        <w:t>3                to the BodyPart in which they are used, which is that      3</w:t>
      </w:r>
    </w:p>
    <w:p>
      <w:pPr>
        <w:pStyle w:val="PreformattedText"/>
        <w:bidi w:val="0"/>
        <w:jc w:val="left"/>
        <w:rPr/>
      </w:pPr>
      <w:r>
        <w:rPr/>
        <w:t>3                tagged with the value [310] for those defined within the   3</w:t>
      </w:r>
    </w:p>
    <w:p>
      <w:pPr>
        <w:pStyle w:val="PreformattedText"/>
        <w:bidi w:val="0"/>
        <w:jc w:val="left"/>
        <w:rPr/>
      </w:pPr>
      <w:r>
        <w:rPr/>
        <w:t>3                United States.  The NBS assigns unique message             3</w:t>
      </w:r>
    </w:p>
    <w:p>
      <w:pPr>
        <w:pStyle w:val="PreformattedText"/>
        <w:bidi w:val="0"/>
        <w:jc w:val="left"/>
        <w:rPr/>
      </w:pPr>
      <w:r>
        <w:rPr/>
        <w:t>3                BodyPartNumbers for privately defined formats within the   3</w:t>
      </w:r>
    </w:p>
    <w:p>
      <w:pPr>
        <w:pStyle w:val="PreformattedText"/>
        <w:bidi w:val="0"/>
        <w:jc w:val="left"/>
        <w:rPr/>
      </w:pPr>
      <w:r>
        <w:rPr/>
        <w:t>3                United States.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Note 3:  Refer to section 7.12.6 for recommendations regarding the  3</w:t>
      </w:r>
    </w:p>
    <w:p>
      <w:pPr>
        <w:pStyle w:val="PreformattedText"/>
        <w:bidi w:val="0"/>
        <w:jc w:val="left"/>
        <w:rPr/>
      </w:pPr>
      <w:r>
        <w:rPr/>
        <w:t>3                implementaion of USABodyParts.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7.4  X.409 Definition of Privately Defined BodyPar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3.6.3 P2 BodyPart Protocol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7.11   P2 Body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Elements                        Class    Restrictions and Comments        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BodyPart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IA5Text                         G                                        3</w:t>
      </w:r>
    </w:p>
    <w:p>
      <w:pPr>
        <w:pStyle w:val="PreformattedText"/>
        <w:bidi w:val="0"/>
        <w:jc w:val="left"/>
        <w:rPr/>
      </w:pPr>
      <w:r>
        <w:rPr/>
        <w:t>3   TLX                   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Voice                 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G3Fax                 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TIFO                  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TTX                   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Videotex              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NationallyDefined     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Encrypted             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ForwardedIPMessage              H                                        3</w:t>
      </w:r>
    </w:p>
    <w:p>
      <w:pPr>
        <w:pStyle w:val="PreformattedText"/>
        <w:bidi w:val="0"/>
        <w:jc w:val="left"/>
        <w:rPr/>
      </w:pPr>
      <w:r>
        <w:rPr/>
        <w:t>3   SFD                   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TIF1                  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unidentified          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IA5Text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repertoire                      H                                        3</w:t>
      </w:r>
    </w:p>
    <w:p>
      <w:pPr>
        <w:pStyle w:val="PreformattedText"/>
        <w:bidi w:val="0"/>
        <w:jc w:val="left"/>
        <w:rPr/>
      </w:pPr>
      <w:r>
        <w:rPr/>
        <w:t>3   IA5String                       M     For rendition of IA5Text see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Appendix 7C.                       3</w:t>
      </w:r>
    </w:p>
    <w:p>
      <w:pPr>
        <w:pStyle w:val="PreformattedText"/>
        <w:bidi w:val="0"/>
        <w:jc w:val="left"/>
        <w:rPr/>
      </w:pPr>
      <w:r>
        <w:rPr/>
        <w:t>3TLX                                      For further study by CCITT.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Voice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Set                                   For further study by CCITT.        3</w:t>
      </w:r>
    </w:p>
    <w:p>
      <w:pPr>
        <w:pStyle w:val="PreformattedText"/>
        <w:bidi w:val="0"/>
        <w:jc w:val="left"/>
        <w:rPr/>
      </w:pPr>
      <w:r>
        <w:rPr/>
        <w:t>3   BitString  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G3Fax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numberOfPages         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P1.G3NonBasicParameters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SEQUENCE (OF BIT STRING)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BIT STRING                      H     See Note.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P1.G3NonBasicParameters                  Support for individual elements is 3</w:t>
      </w:r>
    </w:p>
    <w:p>
      <w:pPr>
        <w:pStyle w:val="PreformattedText"/>
        <w:bidi w:val="0"/>
        <w:jc w:val="left"/>
        <w:rPr/>
      </w:pPr>
      <w:r>
        <w:rPr/>
        <w:t>3                                         for further study.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TIFO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T.73Document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T.73ProtocolElement             H     See Note.          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ontinued on next page.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7.11  P2 BodyParts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Elements                       Class     Restrictions and Comments        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TTX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numberOfPages         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telexCompatible       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P1.TeletexNonBasicParams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SEQUENCE   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T61String                       H     See Note.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P1.TeletexNonBasicParams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graphicCharacterSets  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controlCharacterSets  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pageFormats           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miscTerminalCapabilities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privateUse            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Videotex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SET                                   For further study by CCITT.        3</w:t>
      </w:r>
    </w:p>
    <w:p>
      <w:pPr>
        <w:pStyle w:val="PreformattedText"/>
        <w:bidi w:val="0"/>
        <w:jc w:val="left"/>
        <w:rPr/>
      </w:pPr>
      <w:r>
        <w:rPr/>
        <w:t>3   VideotexString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NationallyDefined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ANY        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Encrypted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SET                                   For further study by CCITT.        3</w:t>
      </w:r>
    </w:p>
    <w:p>
      <w:pPr>
        <w:pStyle w:val="PreformattedText"/>
        <w:bidi w:val="0"/>
        <w:jc w:val="left"/>
        <w:rPr/>
      </w:pPr>
      <w:r>
        <w:rPr/>
        <w:t>3   BIT STRING 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ForwardedIPMessage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delivery                        H                                        3</w:t>
      </w:r>
    </w:p>
    <w:p>
      <w:pPr>
        <w:pStyle w:val="PreformattedText"/>
        <w:bidi w:val="0"/>
        <w:jc w:val="left"/>
        <w:rPr/>
      </w:pPr>
      <w:r>
        <w:rPr/>
        <w:t>3   DeliveryInformation             H                                        3</w:t>
      </w:r>
    </w:p>
    <w:p>
      <w:pPr>
        <w:pStyle w:val="PreformattedText"/>
        <w:bidi w:val="0"/>
        <w:jc w:val="left"/>
        <w:rPr/>
      </w:pPr>
      <w:r>
        <w:rPr/>
        <w:t>3   IM-UAPDU   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DeliveryInformation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P1.ContentType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originator 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original   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P1.Priority                     G                                        3</w:t>
      </w:r>
    </w:p>
    <w:p>
      <w:pPr>
        <w:pStyle w:val="PreformattedText"/>
        <w:bidi w:val="0"/>
        <w:jc w:val="left"/>
        <w:rPr/>
      </w:pPr>
      <w:r>
        <w:rPr/>
        <w:t>3   DeliveryFlags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otherRecipients                 H                                        3</w:t>
      </w:r>
    </w:p>
    <w:p>
      <w:pPr>
        <w:pStyle w:val="PreformattedText"/>
        <w:bidi w:val="0"/>
        <w:jc w:val="left"/>
        <w:rPr/>
      </w:pPr>
      <w:r>
        <w:rPr/>
        <w:t>3   thisRecipient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intendedRecipient               H                                        3</w:t>
      </w:r>
    </w:p>
    <w:p>
      <w:pPr>
        <w:pStyle w:val="PreformattedText"/>
        <w:bidi w:val="0"/>
        <w:jc w:val="left"/>
        <w:rPr/>
      </w:pPr>
      <w:r>
        <w:rPr/>
        <w:t>3   converted                       X                                        3</w:t>
      </w:r>
    </w:p>
    <w:p>
      <w:pPr>
        <w:pStyle w:val="PreformattedText"/>
        <w:bidi w:val="0"/>
        <w:jc w:val="left"/>
        <w:rPr/>
      </w:pPr>
      <w:r>
        <w:rPr/>
        <w:t>3   submission  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ontinued on next page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 7.11  P2 BodyParts, continu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Elements                        Class      Restrictions and Comments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SFD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SFD.Document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TIF1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T73 Document                    M                                        3</w:t>
      </w:r>
    </w:p>
    <w:p>
      <w:pPr>
        <w:pStyle w:val="PreformattedText"/>
        <w:bidi w:val="0"/>
        <w:jc w:val="left"/>
        <w:rPr/>
      </w:pPr>
      <w:r>
        <w:rPr/>
        <w:t>3   T73.ProtocolElement             H       See note.                        3</w:t>
      </w:r>
    </w:p>
    <w:p>
      <w:pPr>
        <w:pStyle w:val="PreformattedText"/>
        <w:bidi w:val="0"/>
        <w:jc w:val="left"/>
        <w:rPr/>
      </w:pPr>
      <w:r>
        <w:rPr/>
        <w:t>3               DDDDDDDDDDDDDDDDDDDDDDDDDDDDDDDDDDDDDDD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Note:  This element is not an addition to the definition of the BodyPart.   3</w:t>
      </w:r>
    </w:p>
    <w:p>
      <w:pPr>
        <w:pStyle w:val="PreformattedText"/>
        <w:bidi w:val="0"/>
        <w:jc w:val="left"/>
        <w:rPr/>
      </w:pPr>
      <w:r>
        <w:rPr/>
        <w:t>3       It is described here to show that the SEQUENCE may contain zero      3</w:t>
      </w:r>
    </w:p>
    <w:p>
      <w:pPr>
        <w:pStyle w:val="PreformattedText"/>
        <w:bidi w:val="0"/>
        <w:jc w:val="left"/>
        <w:rPr/>
      </w:pPr>
      <w:r>
        <w:rPr/>
        <w:t>3       elements.  A Problem Report has been submitted to the CCITT to       3</w:t>
      </w:r>
    </w:p>
    <w:p>
      <w:pPr>
        <w:pStyle w:val="PreformattedText"/>
        <w:bidi w:val="0"/>
        <w:jc w:val="left"/>
        <w:rPr/>
      </w:pPr>
      <w:r>
        <w:rPr/>
        <w:t>3       clarify whether this is permissible.  The NBS/OSI Workshop will      3</w:t>
      </w:r>
    </w:p>
    <w:p>
      <w:pPr>
        <w:pStyle w:val="PreformattedText"/>
        <w:bidi w:val="0"/>
        <w:jc w:val="left"/>
        <w:rPr/>
      </w:pPr>
      <w:r>
        <w:rPr/>
        <w:t>3       adopt the CCITT decision.                            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.4     Reliable Transfer Server (R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4.1   Implementation Strate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d on X.410 clause 3 and X.411 clause 3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4.2   RTS option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  The maximum number of simultaneous associations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mited in this profile; if the capacity of a system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eeded, it should not initiate or accept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oc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  Associations are established by the MTA which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 to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)   Associations are released when they are not needed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ociations may also be ended prematurely du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al problems of the 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)   For both monologue and two way alternate association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itiator keeps the initial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)   When establishing an RTS association,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les apply to the use of parameters in additio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se in X.410 clause 3.2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logue mode: Monologue must be supported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file; two-way alternate is used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both partners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 turn:  Kept by the initiato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)   The 'priority-mechanism' and the 'transfer-time limit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regarded as local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4.3   RTS Protocol Options and Clar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lization of the RTS protocol is subject to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les in addition to those specified in X.410 clause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  One RTS association corresponds to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secutive session connections (not concurrent ones)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rst is opened with ConnectionData of type OPE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subsequent ones are opened with type RE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  Recovery of a Session connection is only by R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)   Checkpoint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Checkpointing and No Checkpointing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orted.  Whenever possible, checkpo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The minimum checkpointSize is 1 (that is, 102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ct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)   Window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Minimal value of 1 (if checkpoint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WindowSize = 1 means:  After an S-SYNCH-MIN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est is sent, wait until the confirm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eived before issuing an S-DATA, S-SYNCH-MINO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S-ACTIVITY-END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)   APDUs should not be blocked into on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)   Only one SSDU shall be transfer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Between two adjacent minor synch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Between minor synch points and adjac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-ACTIVITY-START and S-ACTIVITY-END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Between S-ACTIVITY-START and S-ACTIVITY-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out check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)   A monologue association is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The RTS user responsible for establish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ociation is called the initi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The initiator keeps the initial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APDUs are transferred in the direc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iator to the recipien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There shall be no token pa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Only the initiator can effect an orderly re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)   A two-way alternate association is as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.4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)   In the UserData parameter of the S-U-ABORT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lectedParameter will not be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rtInformation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)   When the S-ACTIVITY-RESUME is used to resume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ity in the same session connection as the on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it started, this must happen immediately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ctivity has been interrupted (i.e., no interve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ity can occur).  Otherwise, X.410 clause 4.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graph 1 may be vio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)   When S-ACTIVITY-RESUME is used to resume an activ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ed in another session connection,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ditions must b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The current session connection is of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recov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The value of OldSessionConnectionIdentifi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-ACTIVITY-RESUME must match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ssionConnectionIdentifier parameter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-CONNECT of the prior session connectio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is also identica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ssionConnectionIdentifier in the Connection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in PConnect, in SS-UserData)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ssion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This must occur as the first activity of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ssion connection for the same RTS-associa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must be the first, otherwise X.410 clause 4.5.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int 1 is vio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t is in the same RTS-ASSOCIATION because the us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-ACTIVITY-RESUME only makes sense within the scope of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TS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)   If the transfer of an APDU is interrupted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rmation of the first checkpoint,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nchronizationPointSerialNumber in S-ACTIVITY-RESU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be zero, and the S-ACTIVITY-RESUME mus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mediately followed by an S-ACTIVITY-DIS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)   In S-TOKEN-PLEASE, the UserData parameter shall cont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integer conforming to X.409 which convey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)   The receiving RTS can use the value of the Reas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in the S-U-EXCEPTION-REPORT to suggest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ing RTS that it should either interrupt or disc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activity.  S-U-Exception Report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led as stated in Version 5 of the Implement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uide pages 12-13, paragraph E-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)   In the case of S-P-ABORT, the current activity (if an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regarded as interrupted, rather than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)   Table 7.12 illustrates the legal negoti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ilities allowed by X.410 clause 4.2.1 regar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point size and window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)   These agreements include the provisions of version 6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mplementors Guide identical in all respect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5, except that the following point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ed to section 3.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or section 4.4.1 of X.41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the receiving RTS receives an S-ACTIVITY-DIS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ion primitive and has already issued a TRANS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ion primitive, it aborts the connection (S-U-AB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) with the "transfer completed" version cod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or section 4.6.2 of X.4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he "transfer completed (7)" abort reason is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 to the sending RTS that the receiving RTS could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ard the activity because it has already complet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nsfer (issued a TRANSFER indication primitive).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er completed (7) is also added to the table of ab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sons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7.12  Checkpoint window size of 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3                acceptor answer                   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DDDDDDDDDDDDDDDDBDDDDDDDDDDDDDDDDBDDDDDDDDDDDDDDDD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      CS = 0    3    CS = m      3   CS = n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(or unspecified)3    WS = j      3   WS = j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 WS unspecified 3(or unspecified)3(or unspecified)3</w:t>
      </w:r>
    </w:p>
    <w:p>
      <w:pPr>
        <w:pStyle w:val="PreformattedText"/>
        <w:bidi w:val="0"/>
        <w:jc w:val="left"/>
        <w:rPr/>
      </w:pPr>
      <w:r>
        <w:rPr/>
        <w:t>ZDDDDDDDDDBDDDDDDDDDDDDDDDABDDDDDDDDDDDDDDDEDDDDDDDDDDDDDDDDEDDDDDDDDDDDDDDDD4</w:t>
      </w:r>
    </w:p>
    <w:p>
      <w:pPr>
        <w:pStyle w:val="PreformattedText"/>
        <w:bidi w:val="0"/>
        <w:jc w:val="left"/>
        <w:rPr/>
      </w:pPr>
      <w:r>
        <w:rPr/>
        <w:t>3         3    CS = O      3               3                3                3</w:t>
      </w:r>
    </w:p>
    <w:p>
      <w:pPr>
        <w:pStyle w:val="PreformattedText"/>
        <w:bidi w:val="0"/>
        <w:jc w:val="left"/>
        <w:rPr/>
      </w:pPr>
      <w:r>
        <w:rPr/>
        <w:t>3         3(or unspecified)3   legal       3     legal      3      legal     3</w:t>
      </w:r>
    </w:p>
    <w:p>
      <w:pPr>
        <w:pStyle w:val="PreformattedText"/>
        <w:bidi w:val="0"/>
        <w:jc w:val="left"/>
        <w:rPr/>
      </w:pPr>
      <w:r>
        <w:rPr/>
        <w:t>3         3    WS = i      3               3                3                3</w:t>
      </w:r>
    </w:p>
    <w:p>
      <w:pPr>
        <w:pStyle w:val="PreformattedText"/>
        <w:bidi w:val="0"/>
        <w:jc w:val="left"/>
        <w:rPr/>
      </w:pPr>
      <w:r>
        <w:rPr/>
        <w:t>3initiator3(or unspecified)3               3                3                3</w:t>
      </w:r>
    </w:p>
    <w:p>
      <w:pPr>
        <w:pStyle w:val="PreformattedText"/>
        <w:bidi w:val="0"/>
        <w:jc w:val="left"/>
        <w:rPr/>
      </w:pPr>
      <w:r>
        <w:rPr/>
        <w:t>3proposal 3                3               3                3                3</w:t>
      </w:r>
    </w:p>
    <w:p>
      <w:pPr>
        <w:pStyle w:val="PreformattedText"/>
        <w:bidi w:val="0"/>
        <w:jc w:val="left"/>
        <w:rPr/>
      </w:pPr>
      <w:r>
        <w:rPr/>
        <w:t>3         CDDDDDDDDDDDDDDDDEDDDDDDDDDDDDDDDEDDDDDDDDDDDDDDDDEDDDDDDDDDDDDDDDD4</w:t>
      </w:r>
    </w:p>
    <w:p>
      <w:pPr>
        <w:pStyle w:val="PreformattedText"/>
        <w:bidi w:val="0"/>
        <w:jc w:val="left"/>
        <w:rPr/>
      </w:pPr>
      <w:r>
        <w:rPr/>
        <w:t>3         3    CS = k      3               3                3                3</w:t>
      </w:r>
    </w:p>
    <w:p>
      <w:pPr>
        <w:pStyle w:val="PreformattedText"/>
        <w:bidi w:val="0"/>
        <w:jc w:val="left"/>
        <w:rPr/>
      </w:pPr>
      <w:r>
        <w:rPr/>
        <w:t>3         3    WS = i      3   legal       3     legal      3   not allowed  3</w:t>
      </w:r>
    </w:p>
    <w:p>
      <w:pPr>
        <w:pStyle w:val="PreformattedText"/>
        <w:bidi w:val="0"/>
        <w:jc w:val="left"/>
        <w:rPr/>
      </w:pPr>
      <w:r>
        <w:rPr/>
        <w:t>3         3(or unspecified)3               3                3                3</w:t>
      </w:r>
    </w:p>
    <w:p>
      <w:pPr>
        <w:pStyle w:val="PreformattedText"/>
        <w:bidi w:val="0"/>
        <w:jc w:val="left"/>
        <w:rPr/>
      </w:pPr>
      <w:r>
        <w:rPr/>
        <w:t>@DDDDDDDDDADDDDDDDDDDDDDDDDADDDDDDDDDDDDDDDADDDDDDDDDDDDDDDDA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CS means Checkpoint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WS means Window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i, j, k, m, and n are integer values with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s m s k &lt; n       (values assigned to C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&lt; j s i           (values assigned to 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For unspecified parameters, the default applies. 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,the numeric relations apply, that is, the default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for the unspecified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4.4   RTS Protocol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TS Protocol Limitations for this profile are list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7.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7.13 RTS protocol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Element                         Class    Restriction                      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PConnect                          M                                         3</w:t>
      </w:r>
    </w:p>
    <w:p>
      <w:pPr>
        <w:pStyle w:val="PreformattedText"/>
        <w:bidi w:val="0"/>
        <w:jc w:val="left"/>
        <w:rPr/>
      </w:pPr>
      <w:r>
        <w:rPr/>
        <w:t>3   DataTransferSyntax             M      Value = 0.                         3</w:t>
      </w:r>
    </w:p>
    <w:p>
      <w:pPr>
        <w:pStyle w:val="PreformattedText"/>
        <w:bidi w:val="0"/>
        <w:jc w:val="left"/>
        <w:rPr/>
      </w:pPr>
      <w:r>
        <w:rPr/>
        <w:t>3pUserData                         M                                         3</w:t>
      </w:r>
    </w:p>
    <w:p>
      <w:pPr>
        <w:pStyle w:val="PreformattedText"/>
        <w:bidi w:val="0"/>
        <w:jc w:val="left"/>
        <w:rPr/>
      </w:pPr>
      <w:r>
        <w:rPr/>
        <w:t>3   checkpointSize                 H                                         3</w:t>
      </w:r>
    </w:p>
    <w:p>
      <w:pPr>
        <w:pStyle w:val="PreformattedText"/>
        <w:bidi w:val="0"/>
        <w:jc w:val="left"/>
        <w:rPr/>
      </w:pPr>
      <w:r>
        <w:rPr/>
        <w:t>3   windowSize                     H                                         3</w:t>
      </w:r>
    </w:p>
    <w:p>
      <w:pPr>
        <w:pStyle w:val="PreformattedText"/>
        <w:bidi w:val="0"/>
        <w:jc w:val="left"/>
        <w:rPr/>
      </w:pPr>
      <w:r>
        <w:rPr/>
        <w:t>3   dialogueMode                   H                                         3</w:t>
      </w:r>
    </w:p>
    <w:p>
      <w:pPr>
        <w:pStyle w:val="PreformattedText"/>
        <w:bidi w:val="0"/>
        <w:jc w:val="left"/>
        <w:rPr/>
      </w:pPr>
      <w:r>
        <w:rPr/>
        <w:t>3   ConnectionData                 M                                         3</w:t>
      </w:r>
    </w:p>
    <w:p>
      <w:pPr>
        <w:pStyle w:val="PreformattedText"/>
        <w:bidi w:val="0"/>
        <w:jc w:val="left"/>
        <w:rPr/>
      </w:pPr>
      <w:r>
        <w:rPr/>
        <w:t>3   applicationProtocol            G      Value = 1.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H      Value = 8883.                      3</w:t>
      </w:r>
    </w:p>
    <w:p>
      <w:pPr>
        <w:pStyle w:val="PreformattedText"/>
        <w:bidi w:val="0"/>
        <w:jc w:val="left"/>
        <w:rPr/>
      </w:pPr>
      <w:r>
        <w:rPr/>
        <w:t>3   ConnectionData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open                          G                                         3</w:t>
      </w:r>
    </w:p>
    <w:p>
      <w:pPr>
        <w:pStyle w:val="PreformattedText"/>
        <w:bidi w:val="0"/>
        <w:jc w:val="left"/>
        <w:rPr/>
      </w:pPr>
      <w:r>
        <w:rPr/>
        <w:t>3    recover                       G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open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RTS user data                 G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recover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SessionConnectionIdentifier   G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RTS user data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mTAName                        G      Maximum length 32 characters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graphic subset of IA5 only.        3</w:t>
      </w:r>
    </w:p>
    <w:p>
      <w:pPr>
        <w:pStyle w:val="PreformattedText"/>
        <w:bidi w:val="0"/>
        <w:jc w:val="left"/>
        <w:rPr/>
      </w:pPr>
      <w:r>
        <w:rPr/>
        <w:t>3   password                       G      Maximum length 64 octets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graphic subset of IA5 only.        3</w:t>
      </w:r>
    </w:p>
    <w:p>
      <w:pPr>
        <w:pStyle w:val="PreformattedText"/>
        <w:bidi w:val="0"/>
        <w:jc w:val="left"/>
        <w:rPr/>
      </w:pPr>
      <w:r>
        <w:rPr/>
        <w:t>3 &lt; null RTS User Data &gt;           G      Generated if other validation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methods are used.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SessionConnectionIdentifier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CallingSSUserReference         M      Maximum length 64 octets including 3</w:t>
      </w:r>
    </w:p>
    <w:p>
      <w:pPr>
        <w:pStyle w:val="PreformattedText"/>
        <w:bidi w:val="0"/>
        <w:jc w:val="left"/>
        <w:rPr/>
      </w:pPr>
      <w:r>
        <w:rPr/>
        <w:t>3                                         encoding = 62 octets of T.61.      3</w:t>
      </w:r>
    </w:p>
    <w:p>
      <w:pPr>
        <w:pStyle w:val="PreformattedText"/>
        <w:bidi w:val="0"/>
        <w:jc w:val="left"/>
        <w:rPr/>
      </w:pPr>
      <w:r>
        <w:rPr/>
        <w:t>3   CommonReference                M                                         3</w:t>
      </w:r>
    </w:p>
    <w:p>
      <w:pPr>
        <w:pStyle w:val="PreformattedText"/>
        <w:bidi w:val="0"/>
        <w:jc w:val="left"/>
        <w:rPr/>
      </w:pPr>
      <w:r>
        <w:rPr/>
        <w:t>3   AdditionalReferenceInformation H      Maximum length 4 octets including  3</w:t>
      </w:r>
    </w:p>
    <w:p>
      <w:pPr>
        <w:pStyle w:val="PreformattedText"/>
        <w:bidi w:val="0"/>
        <w:jc w:val="left"/>
        <w:rPr/>
      </w:pPr>
      <w:r>
        <w:rPr/>
        <w:t>3                                         encoding = 2 octets of T.61.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PAccept                           G                                         3</w:t>
      </w:r>
    </w:p>
    <w:p>
      <w:pPr>
        <w:pStyle w:val="PreformattedText"/>
        <w:bidi w:val="0"/>
        <w:jc w:val="left"/>
        <w:rPr/>
      </w:pPr>
      <w:r>
        <w:rPr/>
        <w:t>3   DataTransferSyntax             M      Value = 0.                         3</w:t>
      </w:r>
    </w:p>
    <w:p>
      <w:pPr>
        <w:pStyle w:val="PreformattedText"/>
        <w:bidi w:val="0"/>
        <w:jc w:val="left"/>
        <w:rPr/>
      </w:pPr>
      <w:r>
        <w:rPr/>
        <w:t>3   pUserData                      M                                         3</w:t>
      </w:r>
    </w:p>
    <w:p>
      <w:pPr>
        <w:pStyle w:val="PreformattedText"/>
        <w:bidi w:val="0"/>
        <w:jc w:val="left"/>
        <w:rPr/>
      </w:pPr>
      <w:r>
        <w:rPr/>
        <w:t>3   checkpointSize                 H                                         3</w:t>
      </w:r>
    </w:p>
    <w:p>
      <w:pPr>
        <w:pStyle w:val="PreformattedText"/>
        <w:bidi w:val="0"/>
        <w:jc w:val="left"/>
        <w:rPr/>
      </w:pPr>
      <w:r>
        <w:rPr/>
        <w:t>3   windowSize                     H                                         3</w:t>
      </w:r>
    </w:p>
    <w:p>
      <w:pPr>
        <w:pStyle w:val="PreformattedText"/>
        <w:bidi w:val="0"/>
        <w:jc w:val="left"/>
        <w:rPr/>
      </w:pPr>
      <w:r>
        <w:rPr/>
        <w:t>3   ConnectionData                 M                         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ontinued on next page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7.13  RTS protocol elements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Element                        Class     Restriction                      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PRefuse                         G                                           3</w:t>
      </w:r>
    </w:p>
    <w:p>
      <w:pPr>
        <w:pStyle w:val="PreformattedText"/>
        <w:bidi w:val="0"/>
        <w:jc w:val="left"/>
        <w:rPr/>
      </w:pPr>
      <w:r>
        <w:rPr/>
        <w:t>3   RefuseReason                 M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SS User Data                    G        See Note                           3</w:t>
      </w:r>
    </w:p>
    <w:p>
      <w:pPr>
        <w:pStyle w:val="PreformattedText"/>
        <w:bidi w:val="0"/>
        <w:jc w:val="left"/>
        <w:rPr/>
      </w:pPr>
      <w:r>
        <w:rPr/>
        <w:t>3   (in S-TOKEN-PLEASE)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AbortInformation                G                                           3</w:t>
      </w:r>
    </w:p>
    <w:p>
      <w:pPr>
        <w:pStyle w:val="PreformattedText"/>
        <w:bidi w:val="0"/>
        <w:jc w:val="left"/>
        <w:rPr/>
      </w:pPr>
      <w:r>
        <w:rPr/>
        <w:t>3   (in S-U-ABORT)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AbortReason                  H                                           3</w:t>
      </w:r>
    </w:p>
    <w:p>
      <w:pPr>
        <w:pStyle w:val="PreformattedText"/>
        <w:bidi w:val="0"/>
        <w:jc w:val="left"/>
        <w:rPr/>
      </w:pPr>
      <w:r>
        <w:rPr/>
        <w:t>3   reflectedParameter           X        Restricted to 8 bits.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End of Definitions                  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Generated if supplied by the RTS-user.  The RTS use may spec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iority in the TURN-PLEASE primitive, and if so, it is carri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S-User-Data in S-TOKEN-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.5     Use of Session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ssion requirements and use of session are cov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5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.6     Data Transfer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fines Presentation Transfer Syntax and no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s applicable to these agreements.  Implementations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orm EXACTLY as specified in X.409 with no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.  Appendix 7C defines rendition of IA5 Text and T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6  PRMD to ADMD and ADMD to AD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1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fines the implementation agreements that app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face between two management domains when at least o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DMD.  A message arriving at an ADMD has either no recip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in that domain or one or more recipients within that domai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rmer case, the ADMD serves as a relay between two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domains and the actions required of that ADM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pendent of the nature (PRMD or ADMD) of the domains.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ter case, the ADMD is responsible for delivering messag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per recipient(s) within its jurisdiction, and may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le for relayin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the two roles for an ADMD, this section describes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inct sets of functional requirements for an ADMD. 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relaying requirement that is needed to provide PRM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ADMD interworking.  The second is analogous to the PRMD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to its customers through the integrated UAs.  Thes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inct functional differences.  The services provid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As of an ADMD are independent of the requirement that an ADM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a function for interworking with any type of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 (MD).  Figure 7.5 illustrates the two roles played by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is presented in the form of deviation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s applicable to PRMD-to-PRMD (section 7.5). 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icitly noted in the remainder of this section,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 for PRMD to PRMD apply to PRMD to ADMD and ADM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?                                    ZDDDDDDDDDDDDDDDDDDD?</w:t>
      </w:r>
    </w:p>
    <w:p>
      <w:pPr>
        <w:pStyle w:val="PreformattedText"/>
        <w:bidi w:val="0"/>
        <w:jc w:val="left"/>
        <w:rPr/>
      </w:pPr>
      <w:r>
        <w:rPr/>
        <w:t>3   PRMD or ADMD    3                                    3       ADMD        3</w:t>
      </w:r>
    </w:p>
    <w:p>
      <w:pPr>
        <w:pStyle w:val="PreformattedText"/>
        <w:bidi w:val="0"/>
        <w:jc w:val="left"/>
        <w:rPr/>
      </w:pPr>
      <w:r>
        <w:rPr/>
        <w:t>3   ZDDDDDDDDDD? &lt;--3---------------P2-------------------3--&gt; ZDDDDDDDDD?    3</w:t>
      </w:r>
    </w:p>
    <w:p>
      <w:pPr>
        <w:pStyle w:val="PreformattedText"/>
        <w:bidi w:val="0"/>
        <w:jc w:val="left"/>
        <w:rPr/>
      </w:pPr>
      <w:r>
        <w:rPr/>
        <w:t>3   3 IPM - UA 3    3                                    3    3IPM - UA 3    3</w:t>
      </w:r>
    </w:p>
    <w:p>
      <w:pPr>
        <w:pStyle w:val="PreformattedText"/>
        <w:bidi w:val="0"/>
        <w:jc w:val="left"/>
        <w:rPr/>
      </w:pPr>
      <w:r>
        <w:rPr/>
        <w:t>3   CDDDDDDDDDD4 &lt;--3---------------P1-------------------3--&gt; CDDDDDDDDD4    3</w:t>
      </w:r>
    </w:p>
    <w:p>
      <w:pPr>
        <w:pStyle w:val="PreformattedText"/>
        <w:bidi w:val="0"/>
        <w:jc w:val="left"/>
        <w:rPr/>
      </w:pPr>
      <w:r>
        <w:rPr/>
        <w:t>3   3    MTA   3    3                                    3    3   MTA   3    3</w:t>
      </w:r>
    </w:p>
    <w:p>
      <w:pPr>
        <w:pStyle w:val="PreformattedText"/>
        <w:bidi w:val="0"/>
        <w:jc w:val="left"/>
        <w:rPr/>
      </w:pPr>
      <w:r>
        <w:rPr/>
        <w:t>3   @DDDDDDDDDDY    3                                    3    @DDDDDDDDDY    3</w:t>
      </w:r>
    </w:p>
    <w:p>
      <w:pPr>
        <w:pStyle w:val="PreformattedText"/>
        <w:bidi w:val="0"/>
        <w:jc w:val="left"/>
        <w:rPr/>
      </w:pPr>
      <w:r>
        <w:rPr/>
        <w:t>@DDDDDDDDDDDDDDDDDDDY                                    @D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ZDDDDDDDDDDDDDDDDDDD?                                    ZDDDDDDDDDDDDDDDDDDD?</w:t>
      </w:r>
    </w:p>
    <w:p>
      <w:pPr>
        <w:pStyle w:val="PreformattedText"/>
        <w:bidi w:val="0"/>
        <w:jc w:val="left"/>
        <w:rPr/>
      </w:pPr>
      <w:r>
        <w:rPr/>
        <w:t>3   PRMD or ADMD    3                                    3   PRMD or ADMD    3</w:t>
      </w:r>
    </w:p>
    <w:p>
      <w:pPr>
        <w:pStyle w:val="PreformattedText"/>
        <w:bidi w:val="0"/>
        <w:jc w:val="left"/>
        <w:rPr/>
      </w:pPr>
      <w:r>
        <w:rPr/>
        <w:t>3   ZDDDDDDDDDD?    3                                    3   ZDDDDDDDDDD?    3</w:t>
      </w:r>
    </w:p>
    <w:p>
      <w:pPr>
        <w:pStyle w:val="PreformattedText"/>
        <w:bidi w:val="0"/>
        <w:jc w:val="left"/>
        <w:rPr/>
      </w:pPr>
      <w:r>
        <w:rPr/>
        <w:t>3   3 IPM - UA 3 &lt;--3---------------P2-------------------3-&gt; 3 IPM - UA 3    3</w:t>
      </w:r>
    </w:p>
    <w:p>
      <w:pPr>
        <w:pStyle w:val="PreformattedText"/>
        <w:bidi w:val="0"/>
        <w:jc w:val="left"/>
        <w:rPr/>
      </w:pPr>
      <w:r>
        <w:rPr/>
        <w:t>3   CDDDDDDDDDD4    3                                    3   CDDDDDDDDDD4    3</w:t>
      </w:r>
    </w:p>
    <w:p>
      <w:pPr>
        <w:pStyle w:val="PreformattedText"/>
        <w:bidi w:val="0"/>
        <w:jc w:val="left"/>
        <w:rPr/>
      </w:pPr>
      <w:r>
        <w:rPr/>
        <w:t>3   3   MTA    3    3                                    3   3    MTA   3    3</w:t>
      </w:r>
    </w:p>
    <w:p>
      <w:pPr>
        <w:pStyle w:val="PreformattedText"/>
        <w:bidi w:val="0"/>
        <w:jc w:val="left"/>
        <w:rPr/>
      </w:pPr>
      <w:r>
        <w:rPr/>
        <w:t>3   @DDDDDDDDDDY    3                                    3   @DDDDDDDDDDY    3</w:t>
      </w:r>
    </w:p>
    <w:p>
      <w:pPr>
        <w:pStyle w:val="PreformattedText"/>
        <w:bidi w:val="0"/>
        <w:jc w:val="left"/>
        <w:rPr/>
      </w:pPr>
      <w:r>
        <w:rPr/>
        <w:t>@DDDDDDDDDDDDDDDDDDDY                                    @D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1                                                     P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ZDDDDDDDDDDDDDDDDDD?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3       ADMD       3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&gt;3      ZDDDD?      3&lt;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3      3 MTA3      3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     @DDDDY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@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7.5  An ADMD may (b) or may not (a) serve as a r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2     Additional ADMD Function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defines the additional ADMD specific function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over and above that specified in the PRMD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.2.1   Relay Responsibilities of an AD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MDs will relay all content types (not just P2) un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bsence of a request for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.2.2   P1 Protocol Classification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7.14 describes the changes to the PRMD P1 Protoc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ssifications required for a delivering Admin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main (with respect to the original message; this mean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main which originates the delivery repo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7.14  P1 Protocol Classification Changes for a Delivering AD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Protocol Elements                 Class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DeliveredInfo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typeOfUA                          H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ReportedRecipientInfo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SupplementaryInformation          H   See Note 1.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GlobalDomainIdentifier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PrivateDomainIdentifier           H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For relaying Administration domains, the classifications are all "X"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For originating Administration domains, these are all               3</w:t>
      </w:r>
    </w:p>
    <w:p>
      <w:pPr>
        <w:pStyle w:val="PreformattedText"/>
        <w:bidi w:val="0"/>
        <w:jc w:val="left"/>
        <w:rPr/>
      </w:pPr>
      <w:r>
        <w:rPr/>
        <w:t>3       "NOT APPLICABLE".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Note 1:  Domains providing access to TELEX/TELETEX recipients, whether   3</w:t>
      </w:r>
    </w:p>
    <w:p>
      <w:pPr>
        <w:pStyle w:val="PreformattedText"/>
        <w:bidi w:val="0"/>
        <w:jc w:val="left"/>
        <w:rPr/>
      </w:pPr>
      <w:r>
        <w:rPr/>
        <w:t>3           directly or indirectly as a result of bilateral agreements      3</w:t>
      </w:r>
    </w:p>
    <w:p>
      <w:pPr>
        <w:pStyle w:val="PreformattedText"/>
        <w:bidi w:val="0"/>
        <w:jc w:val="left"/>
        <w:rPr/>
      </w:pPr>
      <w:r>
        <w:rPr/>
        <w:t>3           between domains, must ensure that this information, when        3</w:t>
      </w:r>
    </w:p>
    <w:p>
      <w:pPr>
        <w:pStyle w:val="PreformattedText"/>
        <w:bidi w:val="0"/>
        <w:jc w:val="left"/>
        <w:rPr/>
      </w:pPr>
      <w:r>
        <w:rPr/>
        <w:t>3           present, is accessible by the recipient of the delivery report.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.2.3   O/R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/R Names shall consis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Country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dministrationDomain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ell a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rivateDomain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ersonal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Organization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OrganizationalUni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UniqueUAIdentifi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X121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ermits the optional inclusion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DomainDefinedAttribut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e destination PrivateDomainName or Organization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present if destined for a PRMD.  The ADMD relay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 to that destination PRMD requires this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.2.4   P1 ADM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ment Domains (MDs) must specify in the ADMD name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O/R Name StandardAttributeList in P1,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ministration dom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o which the message is being sent (in recipient na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from which the message originated (in the origina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3     Interworking with Integrated U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message originates at a UA owned by an ADMD, 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vered to such a UA, the O/R Name follows the same Form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nt 1 constraints as the base specifications; except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D name is the name of the ADMD that owns the UA and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ing a PRMD Name, one (or more) of the following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Organization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OrganizationalUni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ersonal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y optionally includ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DomainDefinedAttribut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4     Differences with Other Pro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.4.1   TTC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no outstanding issues regarding interwor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TTC-conformant systems and NBS-conformant sys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exception of the number of recipients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ed MPDU sizes.  The ExtensionIdentifier field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a maximum value of 32K-1; however,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TTC profile, if a message with more than 2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ipients is received, some TTC-conformant domain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e a nondelivery notification.  This also appli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portedRecipientInfo in a delivery report.  Further,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TC MTA is required to handle an MPDU size of at least 32KB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BS required MPDU size is 2MB as covered in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.3.3.  Other differences are shown in Appendix E.  TTC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based on Version 4 of the Implemento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.4.2   CEPT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ppendix 7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5     Connection of PRMDs to Multiple ADM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that Management Domain names (both PRMD and ADMD) sha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within the U.S., then when an ADMD is presented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ransfer from a PRMD, it will accept O/R Names (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tor and recipient) which have an AdministrationDomain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value different than the Administration's name.  "Accep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s the attempt to route/deliver the message shall be ma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ppropriate, based upon the knowledge that MD nam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this functionality is required by an Administra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ormance to this agreement is for further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PRMD is connected to two or more ADMDs which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ly connected (either directly or via a third ADMD),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.400 functionality shall not be available.  Problems occ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in the area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am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Rout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Repl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hould be noted that a single PRMD that is connected to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ne ADMD can be represented by more than one combin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-name, ADMD-name, and PRMD name.  For example, i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that the PRMD-name for a particular PRMD may tak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, depending on the ADMD-name.  Implementors should be a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nsequences of these possibilities on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6     Connection of an ADMD to a Routing PR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for a collection of interconnected private dom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stablish one domain as the "gateway" to an ADMD, and hen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ADMD is connected to such a gateway PRMD, the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vate domains shall be registered with the Administr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inistrations need not support such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also that upon receipt by the ADMD of a message origin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ere within the PRMD collection, that the Trace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ontain more than one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.400 Recommendations specify that an ADMD should not atte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lay a message destined for another ADMD through a PRMD,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DMD should ensure that messages destined for another ADM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relayed through a PRMD.  It should be noted, however, th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ying PRMD will relay any such message it rece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7     Management Domain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All Management Domain Names (both Priva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ministration) shall be unique within the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A central naming authority shall be established to regi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main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8     Envelope Validation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validation errors, a non-delivery notice shall be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possible) with reason code of 'unableToTransfer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 code of 'invalidParameters' (unles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Ds will validate P1 Envelopes in the following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  The X.409 syntax of all elements should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  The pragmatic constraint limits (lengths of field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occurrences of fields) should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   Semantic validation of the following elements sh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originator O/R 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recipient O/R Name in the RecipientInf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)   Only recipient Names with the responsibility flag set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validated.  The validation of O/R names is defin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8.3.3; the validation of priority is defined in 7.8.3.7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PDU Identifier Vali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Validation of the GlobalDomainIdentifier componen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PDU Identifier is performed upon reception of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(i.e., as a result of a TRANSFER.Indi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country name should be known to the valida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main, and depending on the country name,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ADMD name may also b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dditional validation of the GlobalDomainIdentifie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formed against the corresponding first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ceInformation.  If inconsistencies are found du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parison, a non-delivery notice with the abo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d reason and diagnostic codes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 request will be generated to the CCITT for a m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aningful diagnostic code (such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InconsistentMPDUIdentifier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9     Quality of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.9.1   Domain Avail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6.9.1.1 ADMD Avail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goal is to provide 24 hour per day availability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there will be periods of time when an ADM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be unavailable due to maintenance windows in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ing network or in an MTA within the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6.9.1.2 PRMD Avail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hough the goal of PRMD availability is also 24 hou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 day, business reasons are likely to dictate s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level of availability.  ADMDs shall requir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file from the PRMD that indicates its schedul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ular availability to the AD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.9.2   Delivery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bsence of standardized quality of serv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, the following are agreed to.  When standardiz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from CCITT Study Group I become available,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ll be ado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  In table 7.15 the following delivery time target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tablis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ble 7.15  Delivery Time Targets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Delivery Class                   95% Delivered Before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Urgent                                3/4 hour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Normal                                  4 hours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Non-Urgent                             24 hours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  The interval(s) between retries and the number of re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empts that an ADMD uses in attempting delivery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MD or integrated UA, will be locally determi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main parameters.  However, the total elapsed ti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which delivery attempts will be stopped are sh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able 7.16.  This implies that, after these times,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-Delivery Notice 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dministration shall continue to attempt delivery unt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ced nondelivery time, even if the recipient do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scheduled an unavailabilit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7.16  Forced Nondelivery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Delivery Class                   NonDelivery Forced After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Urgent                                 4 hours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Normal                                24 hours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Non-Urgent                            36 hours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Both tables apply to the period between acceptance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riginating MTA in the originating Administration do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time of delivery in the destination Admin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main.  Transit time within PRMDs is NOT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10    Bill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  All aspects relating to billing, charging, tariff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lement, and in particular to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llingInformation field in the delivery report, is subj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ilateral agreement, and shall not be addressed in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  No ADMD shall require a PRMD to supply or process bi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11    Transpar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  No P1 extensions, other than the MOTIS extensions are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ed (Reference A/3211).  Should an ADMD recei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containing P1 extensions, it shall generat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delivery notice (if possible) with reason cod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ableToTransfer and diagnostic code of invalid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MOTIS elements are present, a relaying MTA can optional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Relay the message.  If the MTA does relay, it must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op any of the protocol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on-Deliver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ceiving MTA can option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Deliver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on-Deliver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  The CCITT has been requested to establish a more meaning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agnostic code (such as protocolError) for this occurrenc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a code has now been provided in the Implementor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   P2 extensions shall be relayed transparently by ADM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12    RTS Password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S password management shall be a local matter.  This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assword leng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frequency of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exchange of passwords with communicating partn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loading passwords ( i.e., the timing of pass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s with respect to active associ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13    For Further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s requiring further stud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ra-Domain Rou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Multi-Vendor Dom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7  INTER and INTRA PRMD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7.1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is limited in scope to issues arising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rect connection of a PRMD to another PRMD or to an ADM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interconnection of MTAs to form inter-PRMD connecti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rect means that the connection is made via a relaying PRM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.400 Recommendations describe the way that a PRMD conn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ADMD and the way that an ADMD connects to another ADM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ations do not, however, describe the way that a PRM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s indirectly to an ADMD or another PRMD, nor do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 the way that MTAs are connected within a PRMD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s (shown in Figures 7.6 and 7.7) are useful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in connecting equipment from different vendors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ustomer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1 protocol and its related services for both inter and in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MD connections are addressed in this section.  In addition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for routing within a PRMD is given.  It is recognize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form methods for Administration, maintenance, and qual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should be developed for such configurations, an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is for further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scribes the minimum that must be provided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mplement a relaying PRMD and a MTA within a PR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is presented in the form of deviation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reements applicable to PRMD to PRMD connection (section 7.5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, unless specifically noted in the remainder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, the agreements in section 7.5 apply to both rel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MDs and MTAs within a PR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hould be noted that the comments regarding ORNames in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.5 also apply to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7.2     The Relaying PR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MD that has the capability of relaying messages to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MD is called a relaying PRMD.  A PRMD implementation nee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 to be a relaying PRMD.  A PRMD implementation which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 to be a relaying PRMD must follow the imple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s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.2.1   Relay Responsibilities of a PR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ponsibilities of a relaying PRMD are the sam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of an ADMD (as specified in sections 7.6.8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.2.1).  In addition, the PRMD will simply deli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routed to it from an ADMD, even if this result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g a message from the ADMD to the PRMD to another AD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.2.2   Interaction with an AD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for an ADMD to route a message to ADMD A via ADM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, it must know that A is reachable through B.  Similar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for any MD to route a message to PRMD A via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ying PRMD B, it must know that A is reachable through 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Figure 7.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DDDDDDDD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  ADMD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@DDDBDD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DDDDDDDD?           ZDDDADDDD?            ZDDDDDDDD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PRMD A CDDDDDDDDDDD4 PRMD B CDDDDDDDDDDDD4 PRMD C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DDDDDDDDY           @DDDDDDDDY            @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7.6  Relaying PR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DDDDDDDDDDDDDDDDDDDDDDDDDDDDDDDDDDDDDDDDDDDDD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PRMD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ZDDDDDD?               ZDDDDDD?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3MTA A 3               3 MTA D3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@DDBDDDY               @DDBDDDY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 3                      3       3   ZDDDDDDD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 3                      3       3   3  ADMD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ZDDADDD?               ZDDADDD?   3   3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3MTA B CDDDDDDDDDDDDDDD4 MTA CCDDDEDDD4   or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@DDDDDDY               @DDDDDDY   3   3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                                3   3  PRMD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DDDDDDDDDDDDDDDDDDDDDDDDDDDDDDDDDDDDDDDDDDDDDY   @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7.7  Intra PRMD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1: Section 7.6.6 specifies that ADMDs are not requi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to a relaying PRMD, but they are not precluded from d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2: TraceInformation may have more than one sequence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ission of a message by a relaying PRMD to an AD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DDDDDD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MD D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DDDBDD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DDDDDADDDDDDDD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relay      3       ZDDDDDDDDDD?        ZDDDDDDD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MD  C with 3DDDDDDD4   relay  CDDDDDDDD4   MD A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a message  3       3   MD B   3        @DDDDDDD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for A      3       @DDDDDDDDD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7.8 MD C must know of A to route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7.3     Intra PRMD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MD is composed of MTAs which cooperate to perfor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expected of a domain.  An MTA implementation nee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 to follow the implementation agreements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.3.1   Relay Responsibilities of an M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laying responsibilities of an MTA are the sam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of an ADMD (as specified in sections 7.6.8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.2.1) with one exception: loop suppression with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main is done using the MOTIS InternalTraceInfo protoc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.  The MTA must validate the InternalTraceInfo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7.8.3.5 for details on validation).  In addi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MD will simply deliver messages routed to it from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MD, even if this results in routing a message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MD to the PRMD to another ADMD (please see section 7.6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.3.2   Loop Suppression within a PR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  The only mechanism defined in the X.400 Recommend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suppressing loops is TraceInformation, which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ed on a per domain basis to detect and supp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ops among domains.  Loops among MTAs within a do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 to be detected and suppressed.  This implie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MTA must add trace information that is meaningfu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in the domain.  The MOTIS solution of ad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alTraceInfo to the P1 Envelope of a message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opted.  The definition of InternalTraceInfo is giv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figure 7.9.  The InternalTraceInfo is added by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TA within a PRMD to handle a message, and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ined in the same way as TraceInformation to det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suppress l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      InternalTraceInfo ::= [APPLICATION 30]              3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         IMPLICIT SEQUENCE OF                             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         SEQUENCE {                                       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            MTAName,                                      3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            MTASuppliedInfo }                             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                                                          3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      MTAName ::= PrintableString                         3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7.9  Definition of InternalTrace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MTAName and password of X.411 are us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idation,  then it is recommended that the MTA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for validation also  be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alTraceInfo.  However, there is a complicatio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X.411, MTAName is an IA5String, and the MTA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d by MOTIS is a PrintableString.  Efforts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de to change the MOTIS definition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ableString to IA5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  Three actions are defined in MTASuppliedInfo: relay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routed, and recipientReassignment as shown in fig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10.  The recipientReassignment ac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ed in these agreements.  The ability to gene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not required, and if it is present on an incom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, the action field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MTASuppliedInfo ::= SET {                                  3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arrival [0] IMPLICIT Time,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deferred [1] IMPLICIT Time OPTIONAL,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action [2] IMPLICIT INTEGER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   { relayed(0), rerouted(1), recipientReassignment(2) }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previous MTAName OPTIONAL }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7.10  Defined Actions in MTASupplie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.3.3   Routing Within a PR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  Routing within a PRMD is complicated by the lack of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standard.  In particular, it constrai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a-domain routing decisions to be based on s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bination of the intra-domain attributes of the O/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, Organization Name Organizational Units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sonal Name.  In order to enhance interworking an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uce the difficulty of configuring intra-do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ions, it is useful to restrict the ways in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may be used in making routing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  However, it is recognized that vendors may wish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vide MTAs with varying degrees of routing capabi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in a PRMD as a temporary expedient unt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priate standards for automated construc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ies and routing tables are available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assigns class numbers to certain level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ting capability and discusses the consequence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MTAs which fall into each class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assification scheme will allow some diversity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cating O/R Name space and in configu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a-domain ro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)   When other methods are recommended by standards bodi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lassification scheme described here will bec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solete.  Large-scale, multi-vendor PRMDs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actical in the absence of standardized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7.3.3.1 Class Desig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it is clear that a message is to be delive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in a domain, the Country Name, ADMD Name, and PRM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have already served their purpose in determi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ext MTA in the route to the recipient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aining fields that might be used on making rou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isions within the PRMD are the Organization Na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ganizational Units, and Person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TAs are classified by their ability to discrimin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O/R names when making routing decisions with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PRMD.  Conformant MTAs will be classified as shown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7.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7.17  Conformant MTA Class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                                 Class 1  Class 2  Class 3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Organization Name                      H        H        H 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SEQUENCE OF Organizational Unit        X        H        H 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Personal Name                          X        X        H 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)   An 'H' means that the MTA must be able to base 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ra-domain routing decisions on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onent of the O/R Name.  In particular,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ass 2 and Class 3 MTAs must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criminate on all the members in a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quence of OrganizationalUnits.  A Class 3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be able to discriminate on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ements in a Personal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'X' means that the MTA need not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ility to discriminate on the given 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)   There is a hierarchy in support of components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bility to discriminate on a given compon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es not imply the requirement to do so: e.g.,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ass 3 MTA is not required to have tabl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very PersonalName in the domain.  Equally, an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can discriminate on OrganizationalUni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e routing decisions need not always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ll sequence in an O/R Name if a partial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vides enough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)   The above classifications only apply to ro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ecisions in selecting a next hop within a domain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MTAs are entitled to examine the full O/R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dentifying their own directly served U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)   The routing table of a Class 1 MTA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atively small, because intra-domain ro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ecisions are based solely on OrganizationName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routing table of a Class 2 MTA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stantially larger and more complex beca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s ability to discriminate on Organizational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well as OrganizationName to make ro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cisions.  The routing table of a Class 3 MTA m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larger still, because its use of the compone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PersonalName in addition to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7.3.3.2 Specification of MTA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n MTA implementation claims to follow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lementation agreements, it must be either a Class 1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ass 2, or a Class 3 MTA.  The class of an M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lementation should be specified so that PRM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ministrators can choose equipmen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7.3.3.3 Consequences of Using Certain Classes of MT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ition:    An MTA which accepts submission reque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furnishes delivery indications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A is said to "directly serve" the U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)   The presence in a domain of an MTA acting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ass 1 or Class 2 MTA imposes administr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trictions on the assignment of O/R Names to U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in the configuration of routes withi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A Class 1 MTA may directly serve UA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veral OrganizationNames. However,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ass 1 MTA directly serves a UA with a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ganizationName, no other MTA in the do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y directly serve a user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ganizationName.  This means that i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TAs in a domain are Class 1, then all U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a given OrganizationNam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signed to the same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A Class 2 MTA may directly serve UAs from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bination of OrganizationName and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OrganizationalUnits.  However, if a Cl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MTA directly serves a UA with a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bination, no other MTA in the domain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ly serve a user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bination.  This means that if all MTA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domain are Class 2, then all UAs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iven OrganizationName and sequen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ganizationalUnits must be assign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me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A domain consisting entirely of Class 3 MT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free of all the above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)   If Class 1 or Class 2 MTAs are used to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aying within a PRMD containing MTAs of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asses, care must be exercised in determ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pology of the domain to avoid leaving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As inacessible from certain MTAs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main.  The example below show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s that should be avoid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 is intended to stimulate carefu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ination of the relationship between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organizational top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DDDDDDDDDDDDDDD?         ZDDDDDDDDDD?         ZDDDDDDDDDDDDDD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MTA A     3         3   MTA B  3         3     MTA C     3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serving    CDD ... DD4          CDD ... DD4    serving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Organization X 3         3 (Class 1)3         3Organization X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DDDDDDDDDDDDDDDY         @DDDDDDDDDDY         @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7.11  Example of a confirguration to be avo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Figure 7.11, B will route all message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ganization X to either A or C because B is a Class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TA.  The administrator who created this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bably wanted B to route some message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ganization X to A, and some to C.  However, B d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have the capability for this because it is only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ass 1 MTA.  The configuration in Figure 7.11 can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cted by replacing B with a Class 2 or Class 3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.3.4   Uniqueness of MPDUidentifiers Within a PR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generating an IA5String in an MPDUIdentifier, each M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domain must ensure that the string is unique with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main.  This shall be done by providing an MTA design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length of 12 octets which is unique with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main, to be concatenated to a per message str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length of 20 oct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pieces of information, the MTA name and MTA designato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ed to be registered within a PRMD to guarantee uniquenes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gistration facility need not be automated. 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TA name is less than or equal to 12 characters,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mmended that it also be used as the MTA desig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7.4     Service Elements and Optional User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MD made up of MTAs which support varying sets of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s in addition to those required in these agreement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to provide inconsistent service for these elements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if one MTA supports deferred delivery and another M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, then deferred delivery can be used by some,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, users in the PRMD.  Similarly, if one MTA supports retur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ents and another does not, then a user outside of the PRM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ceive returned contents for messages sent to one user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or messages sent to another user.  Note that this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nsistency occurs when sending to two PRMDs which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additional optional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7.5     X.400 Protocol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scribes additions and modifications to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.3 which are required for implementation of a relaying PRM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MTA within a PR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.5.1   Protocol Class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  The classification scheme given in section 7.5.3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pplies to elements passing from one PRMD to another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both relaying PRMDs, and MTAs in a PRMD,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assification scheme will be used, but within a PRM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lassification applies to elements passing from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TA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  In addition to the classifications given in s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3.1, a classification of Prohibited has 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OHIBITED =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element shall not be used.  Presence of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ement is a protocol vio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.5.2   P1 Protocol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7.18 contains protocol elements and their classes.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ignifies that the classification of the protocol el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not changed from Table 7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able 7.18 P1 Protocol Elements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Element                         Class     Restrictions and Comments       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UMPDUEnvelope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MPDUIdentifier                  M*      This field needs to be unique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within a PRMD.  See sections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7.7.3.4 for the method of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ensuring uniqueness.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originator                      M*      It is recommended that all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components of the originator's    3</w:t>
      </w:r>
    </w:p>
    <w:p>
      <w:pPr>
        <w:pStyle w:val="PreformattedText"/>
        <w:bidi w:val="0"/>
        <w:jc w:val="left"/>
        <w:rPr/>
      </w:pPr>
      <w:r>
        <w:rPr/>
        <w:t>3                                          ORName be included to help ensure 3</w:t>
      </w:r>
    </w:p>
    <w:p>
      <w:pPr>
        <w:pStyle w:val="PreformattedText"/>
        <w:bidi w:val="0"/>
        <w:jc w:val="left"/>
        <w:rPr/>
      </w:pPr>
      <w:r>
        <w:rPr/>
        <w:t>3                                          that reports can be returned.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TraceInformation                M*      The first MTA in the domain to    3</w:t>
      </w:r>
    </w:p>
    <w:p>
      <w:pPr>
        <w:pStyle w:val="PreformattedText"/>
        <w:bidi w:val="0"/>
        <w:jc w:val="left"/>
        <w:rPr/>
      </w:pPr>
      <w:r>
        <w:rPr/>
        <w:t>3                                          receive the message adds the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TraceInformation.  Subsequent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MTAs can update the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TraceInformation in the event of  3</w:t>
      </w:r>
    </w:p>
    <w:p>
      <w:pPr>
        <w:pStyle w:val="PreformattedText"/>
        <w:bidi w:val="0"/>
        <w:jc w:val="left"/>
        <w:rPr/>
      </w:pPr>
      <w:r>
        <w:rPr/>
        <w:t>3                                          conversion or deferred delivery.  3</w:t>
      </w:r>
    </w:p>
    <w:p>
      <w:pPr>
        <w:pStyle w:val="PreformattedText"/>
        <w:bidi w:val="0"/>
        <w:jc w:val="left"/>
        <w:rPr/>
      </w:pPr>
      <w:r>
        <w:rPr/>
        <w:t>3                                          When a message is generated, the  3</w:t>
      </w:r>
    </w:p>
    <w:p>
      <w:pPr>
        <w:pStyle w:val="PreformattedText"/>
        <w:bidi w:val="0"/>
        <w:jc w:val="left"/>
        <w:rPr/>
      </w:pPr>
      <w:r>
        <w:rPr/>
        <w:t>3                                          originating MTA adds the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TraceInformation.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InternalTraceInfo               M/P     This element is mandatory for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envelopes transferred between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MTAs within a PRMD, and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prohibited in messages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transferred outside the domain.   3</w:t>
      </w:r>
    </w:p>
    <w:p>
      <w:pPr>
        <w:pStyle w:val="PreformattedText"/>
        <w:bidi w:val="0"/>
        <w:jc w:val="left"/>
        <w:rPr/>
      </w:pPr>
      <w:r>
        <w:rPr/>
        <w:t>3                                          Elements are always added to the  3</w:t>
      </w:r>
    </w:p>
    <w:p>
      <w:pPr>
        <w:pStyle w:val="PreformattedText"/>
        <w:bidi w:val="0"/>
        <w:jc w:val="left"/>
        <w:rPr/>
      </w:pPr>
      <w:r>
        <w:rPr/>
        <w:t>3                                          end of the sequence.  (See Note 1)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InternalTraceInfo                 M       MTANames within a PRMD must be    3</w:t>
      </w:r>
    </w:p>
    <w:p>
      <w:pPr>
        <w:pStyle w:val="PreformattedText"/>
        <w:bidi w:val="0"/>
        <w:jc w:val="left"/>
        <w:rPr/>
      </w:pPr>
      <w:r>
        <w:rPr/>
        <w:t>3  MTAName                                 unique.  See section 7.7.3.4 for  3</w:t>
      </w:r>
    </w:p>
    <w:p>
      <w:pPr>
        <w:pStyle w:val="PreformattedText"/>
        <w:bidi w:val="0"/>
        <w:jc w:val="left"/>
        <w:rPr/>
      </w:pPr>
      <w:r>
        <w:rPr/>
        <w:t>3                                          the method of assuring uniqueness 3</w:t>
      </w:r>
    </w:p>
    <w:p>
      <w:pPr>
        <w:pStyle w:val="PreformattedText"/>
        <w:bidi w:val="0"/>
        <w:jc w:val="left"/>
        <w:rPr/>
      </w:pPr>
      <w:r>
        <w:rPr/>
        <w:t>3                                          Maximum length = 32 characters.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MTASuppliedInfo                 M                         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ontinued on next p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7.18  P1 Protocol Elements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Element                         Class     Restrictions and Comments       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MTASuppliedInfo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arrival                         M                                         3</w:t>
      </w:r>
    </w:p>
    <w:p>
      <w:pPr>
        <w:pStyle w:val="PreformattedText"/>
        <w:bidi w:val="0"/>
        <w:jc w:val="left"/>
        <w:rPr/>
      </w:pPr>
      <w:r>
        <w:rPr/>
        <w:t>3  deferred                        X       This field must be generated by   3</w:t>
      </w:r>
    </w:p>
    <w:p>
      <w:pPr>
        <w:pStyle w:val="PreformattedText"/>
        <w:bidi w:val="0"/>
        <w:jc w:val="left"/>
        <w:rPr/>
      </w:pPr>
      <w:r>
        <w:rPr/>
        <w:t>3                                          MTAs which perform deferred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delivery.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action                          M       See section 7.7.3.2 for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restrictions on values of this    3</w:t>
      </w:r>
    </w:p>
    <w:p>
      <w:pPr>
        <w:pStyle w:val="PreformattedText"/>
        <w:bidi w:val="0"/>
        <w:jc w:val="left"/>
        <w:rPr/>
      </w:pPr>
      <w:r>
        <w:rPr/>
        <w:t>3                                          field.     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previous                        X       This field must be generated by   3</w:t>
      </w:r>
    </w:p>
    <w:p>
      <w:pPr>
        <w:pStyle w:val="PreformattedText"/>
        <w:bidi w:val="0"/>
        <w:jc w:val="left"/>
        <w:rPr/>
      </w:pPr>
      <w:r>
        <w:rPr/>
        <w:t>3                                          MTAs which perform rerouting.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DeliveryReportEnvelope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TraceInformation                M*      The first MTA in the domain to    3</w:t>
      </w:r>
    </w:p>
    <w:p>
      <w:pPr>
        <w:pStyle w:val="PreformattedText"/>
        <w:bidi w:val="0"/>
        <w:jc w:val="left"/>
        <w:rPr/>
      </w:pPr>
      <w:r>
        <w:rPr/>
        <w:t>3                                          receive the report adds the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TraceInformation.  When a report  3</w:t>
      </w:r>
    </w:p>
    <w:p>
      <w:pPr>
        <w:pStyle w:val="PreformattedText"/>
        <w:bidi w:val="0"/>
        <w:jc w:val="left"/>
        <w:rPr/>
      </w:pPr>
      <w:r>
        <w:rPr/>
        <w:t>3                                          is generated, the originating MTA 3</w:t>
      </w:r>
    </w:p>
    <w:p>
      <w:pPr>
        <w:pStyle w:val="PreformattedText"/>
        <w:bidi w:val="0"/>
        <w:jc w:val="left"/>
        <w:rPr/>
      </w:pPr>
      <w:r>
        <w:rPr/>
        <w:t>3                                          adds the TraceInformation.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InternalTraceInfo               M/P     This field is mandatory for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envelopes transferred between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MTAs within a PRMD, and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prohibited in messages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transferred outside the domain.   3</w:t>
      </w:r>
    </w:p>
    <w:p>
      <w:pPr>
        <w:pStyle w:val="PreformattedText"/>
        <w:bidi w:val="0"/>
        <w:jc w:val="left"/>
        <w:rPr/>
      </w:pPr>
      <w:r>
        <w:rPr/>
        <w:t>3                                          (See Note 1)                      3</w:t>
      </w:r>
    </w:p>
    <w:p>
      <w:pPr>
        <w:pStyle w:val="PreformattedText"/>
        <w:bidi w:val="0"/>
        <w:jc w:val="left"/>
        <w:rPr/>
      </w:pPr>
      <w:r>
        <w:rPr/>
        <w:t>3DeliveryReportContent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intermediate InternalTraceInfo  P       If it were possible to include    3</w:t>
      </w:r>
    </w:p>
    <w:p>
      <w:pPr>
        <w:pStyle w:val="PreformattedText"/>
        <w:bidi w:val="0"/>
        <w:jc w:val="left"/>
        <w:rPr/>
      </w:pPr>
      <w:r>
        <w:rPr/>
        <w:t>3                                          this field in the delivery report 3</w:t>
      </w:r>
    </w:p>
    <w:p>
      <w:pPr>
        <w:pStyle w:val="PreformattedText"/>
        <w:bidi w:val="0"/>
        <w:jc w:val="left"/>
        <w:rPr/>
      </w:pPr>
      <w:r>
        <w:rPr/>
        <w:t>3                                          content, an audit and confirmed   3</w:t>
      </w:r>
    </w:p>
    <w:p>
      <w:pPr>
        <w:pStyle w:val="PreformattedText"/>
        <w:bidi w:val="0"/>
        <w:jc w:val="left"/>
        <w:rPr/>
      </w:pPr>
      <w:r>
        <w:rPr/>
        <w:t>3                                          report could be provided to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detect problems within a PRMD.    3</w:t>
      </w:r>
    </w:p>
    <w:p>
      <w:pPr>
        <w:pStyle w:val="PreformattedText"/>
        <w:bidi w:val="0"/>
        <w:jc w:val="left"/>
        <w:rPr/>
      </w:pPr>
      <w:r>
        <w:rPr/>
        <w:t>3                                          Efforts are being made to add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this field to the MOTIS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definition.   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DeliveredInfo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typeOFUA                        R*      It is the responsibility of the   3</w:t>
      </w:r>
    </w:p>
    <w:p>
      <w:pPr>
        <w:pStyle w:val="PreformattedText"/>
        <w:bidi w:val="0"/>
        <w:jc w:val="left"/>
        <w:rPr/>
      </w:pPr>
      <w:r>
        <w:rPr/>
        <w:t>3                                          MTA generating the report to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generate this element.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ontinued on next p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7.18  P1 Protocol Elements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Element                         Class     Restrictions and Comments       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ProbeEnvelope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TraceInformation                M*      The first MTA in the domain to    3</w:t>
      </w:r>
    </w:p>
    <w:p>
      <w:pPr>
        <w:pStyle w:val="PreformattedText"/>
        <w:bidi w:val="0"/>
        <w:jc w:val="left"/>
        <w:rPr/>
      </w:pPr>
      <w:r>
        <w:rPr/>
        <w:t>3                                          receive the probe adds the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TraceInformation.  When a probe   3</w:t>
      </w:r>
    </w:p>
    <w:p>
      <w:pPr>
        <w:pStyle w:val="PreformattedText"/>
        <w:bidi w:val="0"/>
        <w:jc w:val="left"/>
        <w:rPr/>
      </w:pPr>
      <w:r>
        <w:rPr/>
        <w:t>3                                          is generated, the originating MTA 3</w:t>
      </w:r>
    </w:p>
    <w:p>
      <w:pPr>
        <w:pStyle w:val="PreformattedText"/>
        <w:bidi w:val="0"/>
        <w:jc w:val="left"/>
        <w:rPr/>
      </w:pPr>
      <w:r>
        <w:rPr/>
        <w:t>3                                          adds the TraceInformation.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InternalTraceInfo               M/P     This field is mandatory for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envelopes transferred between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MTAs within a PRMD, and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prohibited in messages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transferred outside the domain.   3</w:t>
      </w:r>
    </w:p>
    <w:p>
      <w:pPr>
        <w:pStyle w:val="PreformattedText"/>
        <w:bidi w:val="0"/>
        <w:jc w:val="left"/>
        <w:rPr/>
      </w:pPr>
      <w:r>
        <w:rPr/>
        <w:t>3                                          (See Note 1)      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1: The M classification is only applicable i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is claiming conformance according to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0.2, point (g) 4th bul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.5.3   Reliable Transfer Server (R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pUserData of PConnect, the valu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Protocol should be 1.  This value was chos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the agreements on intra-domain connections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ctly P1, nor are they MOTIS.  Philosophically, it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good to choose a new application protocol identifier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greements, but this introduces too many pract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s.  Since these agreements are closer to P1 tha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TIS, the value of 1 will be used.  This will not 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working problems between domains, because the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ation from P1 is the InternalTraceInfo, which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resent in messages transferred outside of a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8  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describes appropriate actions to be taken upon receip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elements which are not supported in this profile, malfor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PDUs, unrecognized O/R Name  forms, content errors, error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, and unexpected values for protocol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8.1     MPDU Enco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PDU should have a context-specific tag of 0, 1, or 2. 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have one of these tags, it is not possible to figure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originated the message.  Therefore, the way this err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ed is a local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8.2 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delivery to the UA has occurred, it is not possi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errors in P2 information to the originator.  In addi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eems unreasonable to insist that the MTA that deliver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ensure that the P2 content of the message is acceptab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result, the handling of content errors is a local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8.3     Envel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scribes the handling of errors in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s.  Some of the error conditions described below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ed in a recipient's O/R Name.  This may limit the re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A's ability to generate a nondelivery notificat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rately reflects the erroneous O/R Nam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edRecipientInfo.  This handling of this situation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8.3.1   Pragmatic Constraint Vio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ll cases of pragmatic constraint violation,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delivery report should be generated with a ReasonCod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ableToTransfer, and a DiagnosticCod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agmaticConstraintVio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8.3.2   Protocol Vio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  If all required protocol elements are not present,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delivery report with a ReasonCod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ableToTransfer and a DiagnosticCod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tocolViolation should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  If a protocol element is expected to be of one typ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is encoded as another, then a nondelivery re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 ReasonCode of unableToTransfer and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gnosticCode of invalidParameter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8.3.3   O/R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  The domain that has responsibility for deliver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should also have the responsibility to se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delivery notification if the message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ivered.  Therefore, each MTA should only vali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/R Names of recipients with responsibility fla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o TRUE.  In addition, a nondelivery no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only be sent if the originator's O/R Name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  If any element in the O/R Name is unrecognized or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untryName, AdministrationDomainName, and on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vateDomainName and OrganizationName (and, for ADMD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sonalName and OrganizationalUnit) are not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t, then a nondelivery report should be gener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 ReasonCode of unableToTransfer, and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gnosticCode of unrecognizedORName.  I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be delivered even though the ORName is invali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ivery is a local matter.  Note, however, that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is delivered, the invalid ORName migh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pagated through the X.400 system (e.g.,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war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)   If the O/R Name has all of the appropriate proto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ements and the message still cannot be deliver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cipient, the following DiagnosticCodes may appe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nondelivery report: unrecognizedORNa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biguousORName, and ua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8.3.4   Trace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  Since non-relaying domains need not do lo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ression, domains with responsibility for delive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essage need not be concerned about the semantic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TraceInformation, that is, arrival tim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ted EncodedInformationTypes can be provid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A without inspection by the MTAs of the domain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as the TraceInformation is properly enco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ording to X.4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  When a message is accepted for relay, the relay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main must check that a TraceInformation SEQUENCE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en added by the domain that last handled the message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appropriate TraceInformation was not added,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be treated as a protocolViolation (s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8.3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)   In addition, the relaying domain must check th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was added in the sequence defined b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les for adding TraceInformation in the CCITT X.4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lementor's Guide.  If the sequence is invalid,the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delivery report should be genera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sonCode of unableToTransfer and a diagnosticCod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alid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t would be desirable for the CCITT to ad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gnostic code of invalidTraceInformation to allow a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ful description of this problem.  A request fo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diagnostic code will be sub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8.3.5   InternalTrace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applies only to MTAs which follo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reements of section 7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  When a message is accepted for relay from another M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domain, the relaying MTA must check that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alTraceInfo SEQUENCE has been added by the M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last handled the message.  If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alTraceInfo was not added, this should be tre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a protocolViolation (section 7.8.3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  In addition, the relaying MTA must check th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was added in the sequence defined b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les for adding TraceInformation in the CCITT X.4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lementor's Guide.  If the sequence is invalid,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nondelivery report should be genera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sonCode of unableToTransfer and a diagnosticCod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alid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It would be desirable for the CCITT to add a diagnos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of invalidTraceInformation to allow for a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ful description of this problem.  A request fo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diagnostic code will be sub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8.3.6   Unsupported X.400 Protocol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tocol elements defined in X.400 but unsuppor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file are:  the deferredDeliver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DomainBilateralInfo parameters of the UMPDUEnvelop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icitConversion parameter of RecipientInfo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RecipientAllowed and contentReturnRequest bit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erMessageFlag.  Appropriate actions are described be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omains that do not support the protocol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8.3.6.1 deferredDeli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livering domain shall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deliver at onc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hold for deferred deliver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return a nondelivery notification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sonCode of unableToTransfer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agnosticCode of noBilateral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8.3.6.2 PerDomainBilateral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 delivering domain receives this element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ement can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8.3.6.3 Explicit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xplicitConversion is requested the message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delivered if possible.  That is, if the UA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ed to accept the EncodedInformationType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, then the message should be delivered ev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ugh the requested conversion could not be perform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ong the route.  If delivery is not possible, the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delivery report should be genera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sonCode of conversionNotPerformed with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gnostic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8.3.6.4 alternateRecipient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 delivering domain receives this elemen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ement can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8.3.6.5 contentReturn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 delivering domain receives this element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ement can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8.3.7   Unexpected Values for INTEGER Protocol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hree INTEGERs in the P1 Envelope.  Appropri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s are described below for domains receiving unexp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for Priority, ExplicitConversion, and Content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8.3.7.1 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tional values for Priority have been suggest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least one group of implementors as upward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s to the X.400 Recommendations.  Therefore, if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MD receives an unexpected value for Priority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value is greater than one byte in length,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delivery report should be genera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sonCode of unableToTransfer and DiagnosticCod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alidParameters.  If the value is less than or eq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one byte, the PRMD can either generate a nondelive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 as previously specified or interpre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ority as normal and deliver or relay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8.3.7.2 Explicit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n unexpected value is receiv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licitConversion, it should be handled as in s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8.3.6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8.3.7.3 Content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ContentType is not supported by the delive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TA, then a nondelivery report should be generat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ReasonCode of unableToTransfer, and a Diagnostic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contentTypeNot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8.3.8   Additional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bsence of multilateral agreements to the contra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pt of privately tagged elements and protocol el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those defined in X.400 will result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delivery report with a ReasonCode of unableToTransfe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agnosticCode of invalid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ceptions to this are the MOTIS element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eatment of MPDU's containing these MOTIS extension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 in Section 7.6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8.4    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mechanism for returning a delivery or status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errors in the report itself.  Therefore the handl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in reports is a local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9  MHS USE OF DIRECTORY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1     Directory Service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  Recommendation X.400 recognizes the need of MHS users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directory service elements.  Directory serv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s are intended to assist users and their UA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taining information to be used in submitting messag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ivery by the MTS.  The MTS may also use directory serv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s to obtain information to be used in rou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.  Some functional requirements of directories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identified and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Verify the existence of an O/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Return the O/R address that corresponds to the O/R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Determine whether the O/R name presented denotes a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a distribu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Return a list of the members of a distribu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When given a partial name, return a list of O/R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llow users to scan director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llow users to scan directory entries sel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Return the capabilities of the entity referred to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/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rovide maintenance functions to keep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-to-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  In addition to functionality, a number of opera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ects must be considered.  These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-friendliness, flexibility, availability, expandabilit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   Currently, these aspects of directory service element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s are under study by both the CCITT and the ISO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organizations are committed to the development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Directory Service specification for use by MH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ther OSI based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the incomplete nature of the ongoing activities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CITT and the ISO, no implementation detail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vided now for MHS use of Directory Service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 agreements for MHS Use of Directory Servi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issued when current activities within the CCIT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SO are 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.2     Use of Names and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  It is recognized that these agreements enable a wide varie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naming and addressing attributes (see section 7.5.3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Name Protocol Elements) wherein each PRMD may ado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routing schemes within its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  With the exception of the intra-domain conn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re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greements make no attempt to recommend a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actice for electronic mail 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   Inter-PRMD addressing may be secured according to practi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side the scope of these agreements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manual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on-lin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ORName address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ORName address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)   Further, each PRMD may adopt naming and addressing sche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in the user view may take a form entirely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attributes reflected in table 7.9.  And, each PRM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have one user view for the originator form and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recipient form, and perhaps other forms of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ing.  In some cases (e.g., receipt notificat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user forms must be preserved within the constraint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implementation agreements.  However, mapping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PRMD user form to another PRMD user form, via the X.4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Name attributes of these agreements, is outside the sco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0 CON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0.1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ensure that products conform to these imple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s, it is necessary to define the types and degre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ormance testing that products must pass before they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ified as conformant.  This section defines the con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and provides guidelines for the interpret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s from this type of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is incomplete and will be enhanced in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this Agreement.  Later versions will ref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of conformance testing and will outline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ctices and recommendations to aid the developm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ormance tests and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0.2    Definition of Con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section, the term conformance is defin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  The tests indicated for this section are intend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tablish a high degree of confidence in a statement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mplementation under test (IUT) conforms (or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orm) to the agreements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  Conformance to a service element means that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ed with the service element is made accessi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(person or process) whenever this agreement s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is information should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ible means that information must be provi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ing how a user (person or proces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causes appropriate information to be displayed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causes appropriate information to b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   Conformance to P1, P2, and RTS as part of an X.400 O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requires that only the external behavior of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I system adheres to the relevant protocol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to achieve conformance to this section, it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  that the inter-layer interfaces be availabl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)   Conformance to the protocols requi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at MPDUs correspond to instances of syntactic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ct data un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MPDUs in which the data present in the fields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ce (or absence) of those fields is valid in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semantics as defined in X.400, as qualified by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correct sequences of protocol data units in respon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resulting from protocol procedur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)   Statements regarding the conformance of any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 to this profile are not complete unles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 Implementation Conformance Statement (PICS)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)   The term "Implementation Under Test" (IUT)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changeable with the term "system" in the defini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ormance, and may ref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 domain, which may be one or more MTA's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-located or remote UA'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 single instance of an MTA and co-located UA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.400 (P1, P2, RTS and session) softw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 relaying product with P1, RTS and session softw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 gateway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)   Claiming Implementation Con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n implementation which claims to be conformant as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MD must adhere to the agreements in sections 7.5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n implementation which claims to be conformant 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MD must adhere to the agreements in section 7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n implementation which claims to be conformant 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aying PRMD must adhere to the agreements in s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 and the appropriate sections of 7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n implementation which claims to be conformant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a-domain connection agreements must adhere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reements in section 7.5 and the appropriate sec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7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0.3    Conformanc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0.3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ormance to this specification requires that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ices listed as supported in sections 7.5, 7.6, and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, 7.7 of these agreements are suppor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ner defined, in either the CCITT X.400 Recommendation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greements.  It is not necessary to implemen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mmended practices of section 7.12, Appendix B, in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nform to the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the intention to adopt, where and when appropri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ing methodology and/or the abstract test scenari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being defined by the CCITT X.400 Conform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.  However, it is recognized that formal CCIT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mmendations relating to X.400 Conformance Testing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be available until 1988.  It is also recognized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ects of these agreements are outside the scop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CITT, and that other organizations will have to prov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ormance tests in thes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0.3.2  Initial Con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is intended to provide guidelines to vend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o envisage having X.400 products available prior to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l mechanism, or "Conformance Test Center" being ma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ible that would allow for conformance to this produ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 to be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feasible that vendors and carriers will want to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lateral test agreements that will allow for initial tri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carried out for the purposes of testing init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working capabilities.  It is equally feasible tha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urposes of testing interoperability, only a subse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pecification will initially be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By claiming conformance to this subset of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endor or carrier CANNOT claim conformance to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r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wo aspects to the requirements, interwork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ice, as 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10.3.2.1     Inter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terworking requirements for conformance impl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ests be done to check for the syntax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mantics of protocol data elements for a system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d by the classification scheme of sec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.2.1.1 and 7.7.5.2.  For a relay system,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tocol elements should be relayed as appropriate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 recipient system, a message with correct proto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ements must not be rejected wher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10.3.2.2    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information available to the recipients via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PMessage Heading and Body, the following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de acce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IPMessage ID - only the PrintableString por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PMessageId needs to be accessib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subjec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primaryRecipient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copyRecipient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blindcopyRecipient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authorizingUse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originato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inReplyTo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replyToUse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importanc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sensitivit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IA5Text Bodyp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11    APPENDIX A:    INTERPRETATION OF X.400 SERVICE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k on service element definitions is limited to those that are</w:t>
      </w:r>
    </w:p>
    <w:p>
      <w:pPr>
        <w:pStyle w:val="PreformattedText"/>
        <w:bidi w:val="0"/>
        <w:jc w:val="left"/>
        <w:rPr/>
      </w:pPr>
      <w:r>
        <w:rPr/>
        <w:t>defined as 'supported' in section 7.5 of this specification.  Furthermore</w:t>
      </w:r>
    </w:p>
    <w:p>
      <w:pPr>
        <w:pStyle w:val="PreformattedText"/>
        <w:bidi w:val="0"/>
        <w:jc w:val="left"/>
        <w:rPr/>
      </w:pPr>
      <w:r>
        <w:rPr/>
        <w:t>it is not the intent of this section to define how information should be</w:t>
      </w:r>
    </w:p>
    <w:p>
      <w:pPr>
        <w:pStyle w:val="PreformattedText"/>
        <w:bidi w:val="0"/>
        <w:jc w:val="left"/>
        <w:rPr/>
      </w:pPr>
      <w:r>
        <w:rPr/>
        <w:t>made available or presented to a MHS user, nor is it intended to define</w:t>
      </w:r>
    </w:p>
    <w:p>
      <w:pPr>
        <w:pStyle w:val="PreformattedText"/>
        <w:bidi w:val="0"/>
        <w:jc w:val="left"/>
        <w:rPr/>
      </w:pPr>
      <w:r>
        <w:rPr/>
        <w:t>how individual vendors should design their products.  In addition,</w:t>
      </w:r>
    </w:p>
    <w:p>
      <w:pPr>
        <w:pStyle w:val="PreformattedText"/>
        <w:bidi w:val="0"/>
        <w:jc w:val="left"/>
        <w:rPr/>
      </w:pPr>
      <w:r>
        <w:rPr/>
        <w:t>statements on conformance to a specific service element and the</w:t>
      </w:r>
    </w:p>
    <w:p>
      <w:pPr>
        <w:pStyle w:val="PreformattedText"/>
        <w:bidi w:val="0"/>
        <w:jc w:val="left"/>
        <w:rPr/>
      </w:pPr>
      <w:r>
        <w:rPr/>
        <w:t>allocation of error codes that are generated as a result of violations of</w:t>
      </w:r>
    </w:p>
    <w:p>
      <w:pPr>
        <w:pStyle w:val="PreformattedText"/>
        <w:bidi w:val="0"/>
        <w:jc w:val="left"/>
        <w:rPr/>
      </w:pPr>
      <w:r>
        <w:rPr/>
        <w:t>the service should be defined in the sections on conformance and errors</w:t>
      </w:r>
    </w:p>
    <w:p>
      <w:pPr>
        <w:pStyle w:val="PreformattedText"/>
        <w:bidi w:val="0"/>
        <w:jc w:val="left"/>
        <w:rPr/>
      </w:pPr>
      <w:r>
        <w:rPr/>
        <w:t>as part of the main product specification.  The main objective is to</w:t>
      </w:r>
    </w:p>
    <w:p>
      <w:pPr>
        <w:pStyle w:val="PreformattedText"/>
        <w:bidi w:val="0"/>
        <w:jc w:val="left"/>
        <w:rPr/>
      </w:pPr>
      <w:r>
        <w:rPr/>
        <w:t>provide clarification, where required, on the functions of a service</w:t>
      </w:r>
    </w:p>
    <w:p>
      <w:pPr>
        <w:pStyle w:val="PreformattedText"/>
        <w:bidi w:val="0"/>
        <w:jc w:val="left"/>
        <w:rPr/>
      </w:pPr>
      <w:r>
        <w:rPr/>
        <w:t>element, and in particular what the original intent of the</w:t>
      </w:r>
    </w:p>
    <w:p>
      <w:pPr>
        <w:pStyle w:val="PreformattedText"/>
        <w:bidi w:val="0"/>
        <w:jc w:val="left"/>
        <w:rPr/>
      </w:pPr>
      <w:r>
        <w:rPr/>
        <w:t>Recommendations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ICE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 Elements defined in X.400 have been examined and</w:t>
      </w:r>
    </w:p>
    <w:p>
      <w:pPr>
        <w:pStyle w:val="PreformattedText"/>
        <w:bidi w:val="0"/>
        <w:jc w:val="left"/>
        <w:rPr/>
      </w:pPr>
      <w:r>
        <w:rPr/>
        <w:t>require further text to be added to their definitions to represent the</w:t>
      </w:r>
    </w:p>
    <w:p>
      <w:pPr>
        <w:pStyle w:val="PreformattedText"/>
        <w:bidi w:val="0"/>
        <w:jc w:val="left"/>
        <w:rPr/>
      </w:pPr>
      <w:r>
        <w:rPr/>
        <w:t>proposed implementation of these service elements by the X.400 S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vice element clarifications are to be taken in the context of this</w:t>
      </w:r>
    </w:p>
    <w:p>
      <w:pPr>
        <w:pStyle w:val="PreformattedText"/>
        <w:bidi w:val="0"/>
        <w:jc w:val="left"/>
        <w:rPr/>
      </w:pPr>
      <w:r>
        <w:rPr/>
        <w:t>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ice elements not referenced in this section are as defined in X.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MD need not generate prob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robe is addressed to and received by a PRMD, the PRMD must respond</w:t>
      </w:r>
    </w:p>
    <w:p>
      <w:pPr>
        <w:pStyle w:val="PreformattedText"/>
        <w:bidi w:val="0"/>
        <w:jc w:val="left"/>
        <w:rPr/>
      </w:pPr>
      <w:r>
        <w:rPr/>
        <w:t>with a Delivery Report as appropriate at the time the probe was</w:t>
      </w:r>
    </w:p>
    <w:p>
      <w:pPr>
        <w:pStyle w:val="PreformattedText"/>
        <w:bidi w:val="0"/>
        <w:jc w:val="left"/>
        <w:rPr/>
      </w:pP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ERRED DELI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sence of bilateral agreements to the contrary, Deferred Delivery</w:t>
      </w:r>
    </w:p>
    <w:p>
      <w:pPr>
        <w:pStyle w:val="PreformattedText"/>
        <w:bidi w:val="0"/>
        <w:jc w:val="left"/>
        <w:rPr/>
      </w:pPr>
      <w:r>
        <w:rPr/>
        <w:t>and Deferred Delivery Cancellation are local matters (i.e., confined to</w:t>
      </w:r>
    </w:p>
    <w:p>
      <w:pPr>
        <w:pStyle w:val="PreformattedText"/>
        <w:bidi w:val="0"/>
        <w:jc w:val="left"/>
        <w:rPr/>
      </w:pPr>
      <w:r>
        <w:rPr/>
        <w:t>the originating domain) and need not b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ension of Deferred Delivery beyond the boundaries of the</w:t>
      </w:r>
    </w:p>
    <w:p>
      <w:pPr>
        <w:pStyle w:val="PreformattedText"/>
        <w:bidi w:val="0"/>
        <w:jc w:val="left"/>
        <w:rPr/>
      </w:pPr>
      <w:r>
        <w:rPr/>
        <w:t>initiating domain is via bilateral agreement as specified in Section</w:t>
      </w:r>
    </w:p>
    <w:p>
      <w:pPr>
        <w:pStyle w:val="PreformattedText"/>
        <w:bidi w:val="0"/>
        <w:jc w:val="left"/>
        <w:rPr/>
      </w:pPr>
      <w:r>
        <w:rPr/>
        <w:t>3.4.2.1 of X.4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 Type Ind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quired that both an originating and recipient domain be able to</w:t>
      </w:r>
    </w:p>
    <w:p>
      <w:pPr>
        <w:pStyle w:val="PreformattedText"/>
        <w:bidi w:val="0"/>
        <w:jc w:val="left"/>
        <w:rPr/>
      </w:pPr>
      <w:r>
        <w:rPr/>
        <w:t>support P2 content type.  The ability for domains to be able to exchange</w:t>
      </w:r>
    </w:p>
    <w:p>
      <w:pPr>
        <w:pStyle w:val="PreformattedText"/>
        <w:bidi w:val="0"/>
        <w:jc w:val="left"/>
        <w:rPr/>
      </w:pPr>
      <w:r>
        <w:rPr/>
        <w:t>content types other than P2 will depend on the existence of bilateral or</w:t>
      </w:r>
    </w:p>
    <w:p>
      <w:pPr>
        <w:pStyle w:val="PreformattedText"/>
        <w:bidi w:val="0"/>
        <w:jc w:val="left"/>
        <w:rPr/>
      </w:pPr>
      <w:r>
        <w:rPr/>
        <w:t>multi-lateral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al Encoded Information Types Ind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quired that both an originating and recipient domain be able to</w:t>
      </w:r>
    </w:p>
    <w:p>
      <w:pPr>
        <w:pStyle w:val="PreformattedText"/>
        <w:bidi w:val="0"/>
        <w:jc w:val="left"/>
        <w:rPr/>
      </w:pPr>
      <w:r>
        <w:rPr/>
        <w:t>support IA5 text.  Support for other encoded information types, for the</w:t>
      </w:r>
    </w:p>
    <w:p>
      <w:pPr>
        <w:pStyle w:val="PreformattedText"/>
        <w:bidi w:val="0"/>
        <w:jc w:val="left"/>
        <w:rPr/>
      </w:pPr>
      <w:r>
        <w:rPr/>
        <w:t>purposes of message transfer between domains, will depend on the</w:t>
      </w:r>
    </w:p>
    <w:p>
      <w:pPr>
        <w:pStyle w:val="PreformattedText"/>
        <w:bidi w:val="0"/>
        <w:jc w:val="left"/>
        <w:rPr/>
      </w:pPr>
      <w:r>
        <w:rPr/>
        <w:t>existence of bilateral or multi-lateral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the 'unspecified' form of encoded information type should only</w:t>
      </w:r>
    </w:p>
    <w:p>
      <w:pPr>
        <w:pStyle w:val="PreformattedText"/>
        <w:bidi w:val="0"/>
        <w:jc w:val="left"/>
        <w:rPr/>
      </w:pPr>
      <w:r>
        <w:rPr/>
        <w:t>be used when the UMPDU content represents an SR-UAPDU or contains an</w:t>
      </w:r>
    </w:p>
    <w:p>
      <w:pPr>
        <w:pStyle w:val="PreformattedText"/>
        <w:bidi w:val="0"/>
        <w:jc w:val="left"/>
        <w:rPr/>
      </w:pPr>
      <w:r>
        <w:rPr/>
        <w:t>auto-forwarded IM-UAP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encoded information type of a message is not meaningful</w:t>
      </w:r>
    </w:p>
    <w:p>
      <w:pPr>
        <w:pStyle w:val="PreformattedText"/>
        <w:bidi w:val="0"/>
        <w:jc w:val="left"/>
        <w:rPr/>
      </w:pPr>
      <w:r>
        <w:rPr/>
        <w:t>unless a message is converted en route to the recipient.  These</w:t>
      </w:r>
    </w:p>
    <w:p>
      <w:pPr>
        <w:pStyle w:val="PreformattedText"/>
        <w:bidi w:val="0"/>
        <w:jc w:val="left"/>
        <w:rPr/>
      </w:pPr>
      <w:r>
        <w:rPr/>
        <w:t xml:space="preserve">agreements support only IA5 text, which should not undergo conversion. </w:t>
      </w:r>
    </w:p>
    <w:p>
      <w:pPr>
        <w:pStyle w:val="PreformattedText"/>
        <w:bidi w:val="0"/>
        <w:jc w:val="left"/>
        <w:rPr/>
      </w:pPr>
      <w:r>
        <w:rPr/>
        <w:t>The original encoded information types should be made accessible to the</w:t>
      </w:r>
    </w:p>
    <w:p>
      <w:pPr>
        <w:pStyle w:val="PreformattedText"/>
        <w:bidi w:val="0"/>
        <w:jc w:val="left"/>
        <w:rPr/>
      </w:pPr>
      <w:r>
        <w:rPr/>
        <w:t>recipient for upward compatibility with the use of non-IA5 text message</w:t>
      </w:r>
    </w:p>
    <w:p>
      <w:pPr>
        <w:pStyle w:val="PreformattedText"/>
        <w:bidi w:val="0"/>
        <w:jc w:val="left"/>
        <w:rPr/>
      </w:pPr>
      <w:r>
        <w:rPr/>
        <w:t>body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Encoded Information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MPDU with an 'unspecified' value for Original Encoded Information Type</w:t>
      </w:r>
    </w:p>
    <w:p>
      <w:pPr>
        <w:pStyle w:val="PreformattedText"/>
        <w:bidi w:val="0"/>
        <w:jc w:val="left"/>
        <w:rPr/>
      </w:pPr>
      <w:r>
        <w:rPr/>
        <w:t>shall be delivered to the U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ivery No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AContentID may be used by the recipient of the delivery notification</w:t>
      </w:r>
    </w:p>
    <w:p>
      <w:pPr>
        <w:pStyle w:val="PreformattedText"/>
        <w:bidi w:val="0"/>
        <w:jc w:val="left"/>
        <w:rPr/>
      </w:pPr>
      <w:r>
        <w:rPr/>
        <w:t>for correlat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osure of Other Recip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rvice is not made available by originating MTAE's to UAE's, but</w:t>
      </w:r>
    </w:p>
    <w:p>
      <w:pPr>
        <w:pStyle w:val="PreformattedText"/>
        <w:bidi w:val="0"/>
        <w:jc w:val="left"/>
        <w:rPr/>
      </w:pPr>
      <w:r>
        <w:rPr/>
        <w:t>must be supported by relaying and recipient MTAE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supporting the disclosure of other recipients the message recipient</w:t>
      </w:r>
    </w:p>
    <w:p>
      <w:pPr>
        <w:pStyle w:val="PreformattedText"/>
        <w:bidi w:val="0"/>
        <w:jc w:val="left"/>
        <w:rPr/>
      </w:pPr>
      <w:r>
        <w:rPr/>
        <w:t>can be informed of the O/R names of the other recipient(s) of the</w:t>
      </w:r>
    </w:p>
    <w:p>
      <w:pPr>
        <w:pStyle w:val="PreformattedText"/>
        <w:bidi w:val="0"/>
        <w:jc w:val="left"/>
        <w:rPr/>
      </w:pPr>
      <w:r>
        <w:rPr/>
        <w:t>message, as defined in the P1 envelope, in addition to the O/R</w:t>
      </w:r>
    </w:p>
    <w:p>
      <w:pPr>
        <w:pStyle w:val="PreformattedText"/>
        <w:bidi w:val="0"/>
        <w:jc w:val="left"/>
        <w:rPr/>
      </w:pPr>
      <w:r>
        <w:rPr/>
        <w:t>Descriptors within the P2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greements do not support initiation of disclosure of other</w:t>
      </w:r>
    </w:p>
    <w:p>
      <w:pPr>
        <w:pStyle w:val="PreformattedText"/>
        <w:bidi w:val="0"/>
        <w:jc w:val="left"/>
        <w:rPr/>
      </w:pPr>
      <w:r>
        <w:rPr/>
        <w:t>recipients, but the information associated with it should be made</w:t>
      </w:r>
    </w:p>
    <w:p>
      <w:pPr>
        <w:pStyle w:val="PreformattedText"/>
        <w:bidi w:val="0"/>
        <w:jc w:val="left"/>
        <w:rPr/>
      </w:pPr>
      <w:r>
        <w:rPr/>
        <w:t>accessible to the recipient for upward compatibility with support for the</w:t>
      </w:r>
    </w:p>
    <w:p>
      <w:pPr>
        <w:pStyle w:val="PreformattedText"/>
        <w:bidi w:val="0"/>
        <w:jc w:val="left"/>
        <w:rPr/>
      </w:pPr>
      <w:r>
        <w:rPr/>
        <w:t>initiation of this service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 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defined in X.400 with the addition of the Private Body Types that are</w:t>
      </w:r>
    </w:p>
    <w:p>
      <w:pPr>
        <w:pStyle w:val="PreformattedText"/>
        <w:bidi w:val="0"/>
        <w:jc w:val="left"/>
        <w:rPr/>
      </w:pPr>
      <w:r>
        <w:rPr/>
        <w:t>to be supported.  At present there is no mechanism provided within X.420</w:t>
      </w:r>
    </w:p>
    <w:p>
      <w:pPr>
        <w:pStyle w:val="PreformattedText"/>
        <w:bidi w:val="0"/>
        <w:jc w:val="left"/>
        <w:rPr/>
      </w:pPr>
      <w:r>
        <w:rPr/>
        <w:t>that would allow you to respond to reception of an unsupported bod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taken in this situation is a local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ind Copy Recipient Ind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should be considered that the recipient's UA acts on behalf of the</w:t>
      </w:r>
    </w:p>
    <w:p>
      <w:pPr>
        <w:pStyle w:val="PreformattedText"/>
        <w:bidi w:val="0"/>
        <w:jc w:val="left"/>
        <w:rPr/>
      </w:pPr>
      <w:r>
        <w:rPr/>
        <w:t>recipient, and therefore may choose to disclose all BCC recipients to</w:t>
      </w:r>
    </w:p>
    <w:p>
      <w:pPr>
        <w:pStyle w:val="PreformattedText"/>
        <w:bidi w:val="0"/>
        <w:jc w:val="left"/>
        <w:rPr/>
      </w:pPr>
      <w:r>
        <w:rPr/>
        <w:t>each other.  Therefore it is the responsibility of the originating domain</w:t>
      </w:r>
    </w:p>
    <w:p>
      <w:pPr>
        <w:pStyle w:val="PreformattedText"/>
        <w:bidi w:val="0"/>
        <w:jc w:val="left"/>
        <w:rPr/>
      </w:pPr>
      <w:r>
        <w:rPr/>
        <w:t>to submit two or more messages, depending on whether or not each BCC</w:t>
      </w:r>
    </w:p>
    <w:p>
      <w:pPr>
        <w:pStyle w:val="PreformattedText"/>
        <w:bidi w:val="0"/>
        <w:jc w:val="left"/>
        <w:rPr/>
      </w:pPr>
      <w:r>
        <w:rPr/>
        <w:t>should be disclosed to each other B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Forwarded Ind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A may choose not to forward a message that was previously</w:t>
      </w:r>
    </w:p>
    <w:p>
      <w:pPr>
        <w:pStyle w:val="PreformattedText"/>
        <w:bidi w:val="0"/>
        <w:jc w:val="left"/>
        <w:rPr/>
      </w:pPr>
      <w:r>
        <w:rPr/>
        <w:t>auto-forwarded. In addition there is no requirement for an IPM UA that</w:t>
      </w:r>
    </w:p>
    <w:p>
      <w:pPr>
        <w:pStyle w:val="PreformattedText"/>
        <w:bidi w:val="0"/>
        <w:jc w:val="left"/>
        <w:rPr/>
      </w:pPr>
      <w:r>
        <w:rPr/>
        <w:t>does not support non-receipt or receipt notification to respond with a</w:t>
      </w:r>
    </w:p>
    <w:p>
      <w:pPr>
        <w:pStyle w:val="PreformattedText"/>
        <w:bidi w:val="0"/>
        <w:jc w:val="left"/>
        <w:rPr/>
      </w:pPr>
      <w:r>
        <w:rPr/>
        <w:t>non-receipt notification when a message is auto-forwar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rimary and Copy Recipients Ind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quired that at least one primary recipient be specified; however,</w:t>
      </w:r>
    </w:p>
    <w:p>
      <w:pPr>
        <w:pStyle w:val="PreformattedText"/>
        <w:bidi w:val="0"/>
        <w:jc w:val="left"/>
        <w:rPr/>
      </w:pPr>
      <w:r>
        <w:rPr/>
        <w:t>for a forwarded message this need not be present.  The recipient UA</w:t>
      </w:r>
    </w:p>
    <w:p>
      <w:pPr>
        <w:pStyle w:val="PreformattedText"/>
        <w:bidi w:val="0"/>
        <w:jc w:val="left"/>
        <w:rPr/>
      </w:pPr>
      <w:r>
        <w:rPr/>
        <w:t>should be prepared to accept no primary and copy recipients to enable</w:t>
      </w:r>
    </w:p>
    <w:p>
      <w:pPr>
        <w:pStyle w:val="PreformattedText"/>
        <w:bidi w:val="0"/>
        <w:jc w:val="left"/>
        <w:rPr/>
      </w:pPr>
      <w:r>
        <w:rPr/>
        <w:t>future interworking with Teletex, Fax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nsitivity Ind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essage originator should make no assumptions as to the semantic</w:t>
      </w:r>
    </w:p>
    <w:p>
      <w:pPr>
        <w:pStyle w:val="PreformattedText"/>
        <w:bidi w:val="0"/>
        <w:jc w:val="left"/>
        <w:rPr/>
      </w:pPr>
      <w:r>
        <w:rPr/>
        <w:t>interpretation by the recipients UA regarding classifications of</w:t>
      </w:r>
    </w:p>
    <w:p>
      <w:pPr>
        <w:pStyle w:val="PreformattedText"/>
        <w:bidi w:val="0"/>
        <w:jc w:val="left"/>
        <w:rPr/>
      </w:pPr>
      <w:r>
        <w:rPr/>
        <w:t>sensitivity. For example, a personal message may be printed on a shared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y Request Ind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questing this service an originator may additionally supply a date</w:t>
      </w:r>
    </w:p>
    <w:p>
      <w:pPr>
        <w:pStyle w:val="PreformattedText"/>
        <w:bidi w:val="0"/>
        <w:jc w:val="left"/>
        <w:rPr/>
      </w:pPr>
      <w:r>
        <w:rPr/>
        <w:t>by which the reply should be sent and a list of the intended recipients</w:t>
      </w:r>
    </w:p>
    <w:p>
      <w:pPr>
        <w:pStyle w:val="PreformattedText"/>
        <w:bidi w:val="0"/>
        <w:jc w:val="left"/>
        <w:rPr/>
      </w:pPr>
      <w:r>
        <w:rPr/>
        <w:t>of the reply. If no such list is provided then the initiator of the reply</w:t>
      </w:r>
    </w:p>
    <w:p>
      <w:pPr>
        <w:pStyle w:val="PreformattedText"/>
        <w:bidi w:val="0"/>
        <w:jc w:val="left"/>
        <w:rPr/>
      </w:pPr>
      <w:r>
        <w:rPr/>
        <w:t>sends the reply to the originator of the message and any recipients the</w:t>
      </w:r>
    </w:p>
    <w:p>
      <w:pPr>
        <w:pStyle w:val="PreformattedText"/>
        <w:bidi w:val="0"/>
        <w:jc w:val="left"/>
        <w:rPr/>
      </w:pPr>
      <w:r>
        <w:rPr/>
        <w:t>reply initiator wishes to include. The replytoUsers and the replyBy date</w:t>
      </w:r>
    </w:p>
    <w:p>
      <w:pPr>
        <w:pStyle w:val="PreformattedText"/>
        <w:bidi w:val="0"/>
        <w:jc w:val="left"/>
        <w:rPr/>
      </w:pPr>
      <w:r>
        <w:rPr/>
        <w:t>may be specified without any explicit reply being requested. This may be</w:t>
      </w:r>
    </w:p>
    <w:p>
      <w:pPr>
        <w:pStyle w:val="PreformattedText"/>
        <w:bidi w:val="0"/>
        <w:jc w:val="left"/>
        <w:rPr/>
      </w:pPr>
      <w:r>
        <w:rPr/>
        <w:t>interpreted by the recipient as an implicit reply request. Note that for</w:t>
      </w:r>
    </w:p>
    <w:p>
      <w:pPr>
        <w:pStyle w:val="PreformattedText"/>
        <w:bidi w:val="0"/>
        <w:jc w:val="left"/>
        <w:rPr/>
      </w:pPr>
      <w:r>
        <w:rPr/>
        <w:t>an auto-forwarded message an explicit or implicit reply request may not</w:t>
      </w:r>
    </w:p>
    <w:p>
      <w:pPr>
        <w:pStyle w:val="PreformattedText"/>
        <w:bidi w:val="0"/>
        <w:jc w:val="left"/>
        <w:rPr/>
      </w:pPr>
      <w:r>
        <w:rPr/>
        <w:t>be meaning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dy Part Encry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encoded information type indication includes the encoded</w:t>
      </w:r>
    </w:p>
    <w:p>
      <w:pPr>
        <w:pStyle w:val="PreformattedText"/>
        <w:bidi w:val="0"/>
        <w:jc w:val="left"/>
        <w:rPr/>
      </w:pPr>
      <w:r>
        <w:rPr/>
        <w:t>information type(s) of message body parts prior to encryption by the</w:t>
      </w:r>
    </w:p>
    <w:p>
      <w:pPr>
        <w:pStyle w:val="PreformattedText"/>
        <w:bidi w:val="0"/>
        <w:jc w:val="left"/>
        <w:rPr/>
      </w:pPr>
      <w:r>
        <w:rPr/>
        <w:t>originating domain.  The ability for the recipient domain to decode an</w:t>
      </w:r>
    </w:p>
    <w:p>
      <w:pPr>
        <w:pStyle w:val="PreformattedText"/>
        <w:bidi w:val="0"/>
        <w:jc w:val="left"/>
        <w:rPr/>
      </w:pPr>
      <w:r>
        <w:rPr/>
        <w:t>encrypted body part is a local matter.  Successful use of this facility</w:t>
      </w:r>
    </w:p>
    <w:p>
      <w:pPr>
        <w:pStyle w:val="PreformattedText"/>
        <w:bidi w:val="0"/>
        <w:jc w:val="left"/>
        <w:rPr/>
      </w:pPr>
      <w:r>
        <w:rPr/>
        <w:t>can only be guaranteed if there exists bilateral agreements to support</w:t>
      </w:r>
    </w:p>
    <w:p>
      <w:pPr>
        <w:pStyle w:val="PreformattedText"/>
        <w:bidi w:val="0"/>
        <w:jc w:val="left"/>
        <w:rPr/>
      </w:pPr>
      <w:r>
        <w:rPr/>
        <w:t>the exchange of encrypted body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ed IP message Ind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use of the original encoded information type in the context</w:t>
      </w:r>
    </w:p>
    <w:p>
      <w:pPr>
        <w:pStyle w:val="PreformattedText"/>
        <w:bidi w:val="0"/>
        <w:jc w:val="left"/>
        <w:rPr/>
      </w:pPr>
      <w:r>
        <w:rPr/>
        <w:t>of forwarded messages is clar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If forwarding a private message body part the originato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ed message shall set the original encoded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in the P1 envelope to undefined for that body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The encoded information types of the message being forwar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reflected in the new original encoded information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See Appendix 7B on recommended practices for the 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very information as part of Forwarded IP-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art 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the intent of multipart bodies to allow for the useful and</w:t>
      </w:r>
    </w:p>
    <w:p>
      <w:pPr>
        <w:pStyle w:val="PreformattedText"/>
        <w:bidi w:val="0"/>
        <w:jc w:val="left"/>
        <w:rPr/>
      </w:pPr>
      <w:r>
        <w:rPr/>
        <w:t>meaningful structuring of a message that is constructed using differing</w:t>
      </w:r>
    </w:p>
    <w:p>
      <w:pPr>
        <w:pStyle w:val="PreformattedText"/>
        <w:bidi w:val="0"/>
        <w:jc w:val="left"/>
        <w:rPr/>
      </w:pPr>
      <w:r>
        <w:rPr/>
        <w:t>body part types.  For example, it is not recommended that a message made</w:t>
      </w:r>
    </w:p>
    <w:p>
      <w:pPr>
        <w:pStyle w:val="PreformattedText"/>
        <w:bidi w:val="0"/>
        <w:jc w:val="left"/>
        <w:rPr/>
      </w:pPr>
      <w:r>
        <w:rPr/>
        <w:t>up of only IA5 text should be represented as a number of IA5 body parts,</w:t>
      </w:r>
    </w:p>
    <w:p>
      <w:pPr>
        <w:pStyle w:val="PreformattedText"/>
        <w:bidi w:val="0"/>
        <w:jc w:val="left"/>
        <w:rPr/>
      </w:pPr>
      <w:r>
        <w:rPr/>
        <w:t>each one representing a paragraph of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12   APPENDIX B:    RECOMMENDED X.400 PRAC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necessary to follow the recommended practices when claiming</w:t>
      </w:r>
    </w:p>
    <w:p>
      <w:pPr>
        <w:pStyle w:val="PreformattedText"/>
        <w:bidi w:val="0"/>
        <w:jc w:val="left"/>
        <w:rPr/>
      </w:pPr>
      <w:r>
        <w:rPr/>
        <w:t>conformance to the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2.1    RECOMMENDED PRACTICES IN 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OR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ndors following the NBS/OSI Workshop guidelines shal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possible, generate the ORName portion of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scriptor in ALL IPM head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ForwardedIPMessage Body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wardedIPMessage BodyParts should be nested no deep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ght.  There is no restriction on th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wardedIPMessage BodyParts at any given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Delivery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strongly recommended that DeliveryInformatio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ied in both forwarded and autoforwarded message bo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s. DeliveryInformation is useful when a message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forwarded message body parts because without i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codedInformationType(s) of the component forwar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cannot be deduced easily.  DeliveryInforma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ful for autoforwarded messages beca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dedInformationType of an autoforwarded messag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unspecified" and the EncodedInformationType(s)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cannot be determined easily without it. Absenc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codedInformationType(s) makes it difficult for a UA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ily determine whether the message can be ren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2.2    RECOMMENDED PRACTICES IN 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In the case where S-U-ABORT indicates a temporaryProble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establishment of the session should not be attempted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ensible" time period (typically not less than f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instances where this delay is not required or necessa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a localSystem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S-U-EXCEPTION-REPORT reason codes can be interprete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receiving ability jeopardized (value 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le meaning: The receiving RTS knows of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ending system shut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local ss-User error (value 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le meaning:  The receiving RTS need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ynchronize the session dia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rrecoverable procedure error (value 6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le meaning:  The receiving RTS has had to de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partially received APDU, even though some min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nchronization points have been confi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on specific error (value 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le meaning:  The receiving RTS cannot handl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DU (for example, because it was too large) and wish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inform the sending RTS not to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sequence error (value 3)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le meaning: The S-ACTIVITY-RESUME requ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a minor synchronization point serial 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does not match the checkpoi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For purposes of identifying an MTA during an RTS Open, O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ing information should be used.  This add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is conveyed by lower layer protocols an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lected by the calling and called SSAP parameter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-CONNECT primi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TA validation and identification are related, but separa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.  The mTAName and password protocol element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TS user data should be used for validation, rather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fication, of an MTA.  The RTS initiator and respo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independently require each other to supply mTANam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lingSSUserReference parameter of the S-CONN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itives should only have meaning to the entity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ded it and should not be used to identify an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2.3    RECOMMENDED PRACTICES FOR O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7.9 stipulates that the StandardAttributeList must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PrivateDomainName or OrganizationName.  It is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, for both originator and recipients in a private domai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DomainName fie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recommended that there should be a DomainDefined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used in addressing UAs in existing mail systems,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urtail the proliferation of different typ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DefinedAttributes used for the same purpose.  The syntax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mainDefinedAttribute conforms to the CCITT Prag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aints, and thus has a maximum value length of 128 oct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 type length of 8 octets, each of type Printable Str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one occurrence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mainDefinedAttribute has the type name "ID" (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case).  It contains the unique identifier of the UA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within the domain.  This DomainDefinedAttribute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xclusively used for routing within the destination 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, once routed to that domain via the mandatory componen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AttributeList); any other componen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AttributeList may be provided.  If they conflict deli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not m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of this parameter need not be valida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ting domain or any relaying domain, but simply transfe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act to the next MTA or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2 and class 3 MTAs in a PRMD should allow administrato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 the number of OrganizationalUnits that should appea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names, instead of imposing a software controlled limit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ess than four.  This is desirable because when two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 impose different limits on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ationalUnits in a name, it becomes difficul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inistrator to choose a sensible naming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existing mail systems that include a small set of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able String characters in their identifiers.  For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to communicate with X.400 messaging systems, eith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-through service or delivery to X.400 users, gateway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d to encode these special characters into a sequ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able String characters.  This  conversion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by the gateway according to a common scheme and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ion in the ID DDA, which is intended to carry electron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identifiers.  X.400 User Agents may also wish to per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recommended that the following symmetrical encod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ding algorithm for non-Printable String characters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d by gateways.  The encoding algorithm maps an ID from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representation to a PrintableString representation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printable string characters not specified in the tabl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ed by the category "other" in the table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cipal conversion table for the mapping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7B.1  Printable string to ASCII 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  ASCII Character     Printable String Character                          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  % (percent)              (p)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@ (at sign)              (a)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! (exclamation)          (b)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" (quote mark)           (q)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_ (underline)            (u)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( (left paren.)          (l)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) (right paren.)         (r)                                              3</w:t>
      </w:r>
    </w:p>
    <w:p>
      <w:pPr>
        <w:pStyle w:val="PreformattedText"/>
        <w:bidi w:val="0"/>
        <w:jc w:val="left"/>
        <w:rPr/>
      </w:pPr>
      <w:r>
        <w:rPr/>
        <w:t>3  other                    (3DIGIT)                         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3DIGIT has the range 000 to 377 and is interpreted as the octal</w:t>
      </w:r>
    </w:p>
    <w:p>
      <w:pPr>
        <w:pStyle w:val="PreformattedText"/>
        <w:bidi w:val="0"/>
        <w:jc w:val="left"/>
        <w:rPr/>
      </w:pPr>
      <w:r>
        <w:rPr/>
        <w:t>encoding of an ASCII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code an ASCII representation to a PrintableString, the table and the</w:t>
      </w:r>
    </w:p>
    <w:p>
      <w:pPr>
        <w:pStyle w:val="PreformattedText"/>
        <w:bidi w:val="0"/>
        <w:jc w:val="left"/>
        <w:rPr/>
      </w:pPr>
      <w:r>
        <w:rPr/>
        <w:t>following algorithm sh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urrent character is in the encoding set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de the character according to the table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the current characte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read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code a PrintableString representation to an ASCII representation,</w:t>
      </w:r>
    </w:p>
    <w:p>
      <w:pPr>
        <w:pStyle w:val="PreformattedText"/>
        <w:bidi w:val="0"/>
        <w:jc w:val="left"/>
        <w:rPr/>
      </w:pPr>
      <w:r>
        <w:rPr/>
        <w:t>the table and the following algorithm sh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urrent character is not "("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ahead appropriate character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omposite characters are in the above table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de per above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current characte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read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2 and class 3 MTAs in a PRMD should allow administrato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 the number of OrganizationalUnits that should appea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names, instead of imposing a software controlled limit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ess than four.  This is desirable because when two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 impose different limits on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ationalUnits in a name, it becomes difficul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inistrator to choose a sensible naming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2.4    POSTAL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omains wishing to support postal (or physical) deli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, the following interim set of "nationally-defined" 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attributes are recommended.  The CCITT will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Attributes in support of physical delivery in its 19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ations; this is only an interim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ITT will also be addressing the services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delivery. This interim solution does not add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-to-end service aspects of physical delivery; in particul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PM service elements do not currently ext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of the X.400 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lternate Recipient Assig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RO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Receipt Notification / Non-Receipt Notif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Grade of deli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elivery" means passing a message from the MTS to the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very system (PDS), and not to the user (or user ag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hree DDAs are recommended to be used to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al (or physical)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TRPC -  encodes the country and postal code for post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ivery.  The DDA value is of the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ountry?Postalcode"  (for example, "USA?22096")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ry field is optional, the postal cod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al; the separator ("?") is not.  If both coun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postal code are missing, this DDA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A 1 -   The country and postal code fields are free-form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A 2 -   These two DDA (signifying Postal Delivery Add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s 1 and  2) form a 256 character free-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tal address.  Fields are separated by a ques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 ("?").  There is no implied  separator betw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DA1 and PDA2.  The meaning of the fields are defi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each domain supporting the physical delive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face.  PDA1 contains the first 128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DA2 the next 128 characters.  If the PDA string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ss than 128 characters, PDA2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the domain interprets the PDA fields as lin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John Sm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way Ste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 Main Str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n VA 220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encod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= "PDA1"  value = "Mr. John Smith?Conway Steel?123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?Reston V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TRPC = "?2209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2.5    EDI use of X.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2.5.1  Introduction and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guideline for EDI data transfer in an X.4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conforming to the NBS agreements.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mmended practices outline procedures for us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erring EDI transactions between trading partn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 in an attempt to facilitate actual X.4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 by EDI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ope of this guideline is to describe specif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mmendations for adopting X.400 as the data trans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chanism between EDI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2.5.2 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HS recommendations can accommodate EDI throug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ach illustrated below.  Many Message Transfer (M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ice elements defined in the X.400 recommendation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ly useful to the EDI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                                  X.400 Message (1 EDI interchange)    3</w:t>
      </w:r>
    </w:p>
    <w:p>
      <w:pPr>
        <w:pStyle w:val="PreformattedText"/>
        <w:bidi w:val="0"/>
        <w:jc w:val="left"/>
        <w:rPr/>
      </w:pPr>
      <w:r>
        <w:rPr/>
        <w:t>3                              ZDDDDDDDDDDDDDDDDDDDDDDDDDDDDDDDDDDDDD?  3</w:t>
      </w:r>
    </w:p>
    <w:p>
      <w:pPr>
        <w:pStyle w:val="PreformattedText"/>
        <w:bidi w:val="0"/>
        <w:jc w:val="left"/>
        <w:rPr/>
      </w:pPr>
      <w:r>
        <w:rPr/>
        <w:t>3                              3                                     3  3</w:t>
      </w:r>
    </w:p>
    <w:p>
      <w:pPr>
        <w:pStyle w:val="PreformattedText"/>
        <w:bidi w:val="0"/>
        <w:jc w:val="left"/>
        <w:rPr/>
      </w:pPr>
      <w:r>
        <w:rPr/>
        <w:t>3                              3   ZDDDDDDDDDDDDDDDDDDDDDDDDDDDDDD?  3  3</w:t>
      </w:r>
    </w:p>
    <w:p>
      <w:pPr>
        <w:pStyle w:val="PreformattedText"/>
        <w:bidi w:val="0"/>
        <w:jc w:val="left"/>
        <w:rPr/>
      </w:pPr>
      <w:r>
        <w:rPr/>
        <w:t>3                              3   3                              3  3  3</w:t>
      </w:r>
    </w:p>
    <w:p>
      <w:pPr>
        <w:pStyle w:val="PreformattedText"/>
        <w:bidi w:val="0"/>
        <w:jc w:val="left"/>
        <w:rPr/>
      </w:pPr>
      <w:r>
        <w:rPr/>
        <w:t>3   Envelope   -------------------&gt;3         P1 Control           3  3  3</w:t>
      </w:r>
    </w:p>
    <w:p>
      <w:pPr>
        <w:pStyle w:val="PreformattedText"/>
        <w:bidi w:val="0"/>
        <w:jc w:val="left"/>
        <w:rPr/>
      </w:pPr>
      <w:r>
        <w:rPr/>
        <w:t>3                              3   3         Information          3  3  3</w:t>
      </w:r>
    </w:p>
    <w:p>
      <w:pPr>
        <w:pStyle w:val="PreformattedText"/>
        <w:bidi w:val="0"/>
        <w:jc w:val="left"/>
        <w:rPr/>
      </w:pPr>
      <w:r>
        <w:rPr/>
        <w:t>3                              3   @DDDDDDDDDDDDDDDDDDDDDDDDDDDDDDY  3  3</w:t>
      </w:r>
    </w:p>
    <w:p>
      <w:pPr>
        <w:pStyle w:val="PreformattedText"/>
        <w:bidi w:val="0"/>
        <w:jc w:val="left"/>
        <w:rPr/>
      </w:pPr>
      <w:r>
        <w:rPr/>
        <w:t>3                              3                                     3  3</w:t>
      </w:r>
    </w:p>
    <w:p>
      <w:pPr>
        <w:pStyle w:val="PreformattedText"/>
        <w:bidi w:val="0"/>
        <w:jc w:val="left"/>
        <w:rPr/>
      </w:pPr>
      <w:r>
        <w:rPr/>
        <w:t>3                              3                                     3  3</w:t>
      </w:r>
    </w:p>
    <w:p>
      <w:pPr>
        <w:pStyle w:val="PreformattedText"/>
        <w:bidi w:val="0"/>
        <w:jc w:val="left"/>
        <w:rPr/>
      </w:pPr>
      <w:r>
        <w:rPr/>
        <w:t>3                              3                                     3  3</w:t>
      </w:r>
    </w:p>
    <w:p>
      <w:pPr>
        <w:pStyle w:val="PreformattedText"/>
        <w:bidi w:val="0"/>
        <w:jc w:val="left"/>
        <w:rPr/>
      </w:pPr>
      <w:r>
        <w:rPr/>
        <w:t>3                              3   ZDDDDDDDDDDDDDDDDDDDDDDDDDDDDDD?  3  3</w:t>
      </w:r>
    </w:p>
    <w:p>
      <w:pPr>
        <w:pStyle w:val="PreformattedText"/>
        <w:bidi w:val="0"/>
        <w:jc w:val="left"/>
        <w:rPr/>
      </w:pPr>
      <w:r>
        <w:rPr/>
        <w:t>3                              3   3         One                  3  3  3</w:t>
      </w:r>
    </w:p>
    <w:p>
      <w:pPr>
        <w:pStyle w:val="PreformattedText"/>
        <w:bidi w:val="0"/>
        <w:jc w:val="left"/>
        <w:rPr/>
      </w:pPr>
      <w:r>
        <w:rPr/>
        <w:t>3   Content    -------------------&gt;3         EDI                  3  3  3</w:t>
      </w:r>
    </w:p>
    <w:p>
      <w:pPr>
        <w:pStyle w:val="PreformattedText"/>
        <w:bidi w:val="0"/>
        <w:jc w:val="left"/>
        <w:rPr/>
      </w:pPr>
      <w:r>
        <w:rPr/>
        <w:t>3                              3   3         Interchange          3  3  3</w:t>
      </w:r>
    </w:p>
    <w:p>
      <w:pPr>
        <w:pStyle w:val="PreformattedText"/>
        <w:bidi w:val="0"/>
        <w:jc w:val="left"/>
        <w:rPr/>
      </w:pPr>
      <w:r>
        <w:rPr/>
        <w:t>3                              3   @DDDDDDDDDDDDDDDDDDDDDDDDDDDDDDY  3  3</w:t>
      </w:r>
    </w:p>
    <w:p>
      <w:pPr>
        <w:pStyle w:val="PreformattedText"/>
        <w:bidi w:val="0"/>
        <w:jc w:val="left"/>
        <w:rPr/>
      </w:pPr>
      <w:r>
        <w:rPr/>
        <w:t>3                              3                                     3  3</w:t>
      </w:r>
    </w:p>
    <w:p>
      <w:pPr>
        <w:pStyle w:val="PreformattedText"/>
        <w:bidi w:val="0"/>
        <w:jc w:val="left"/>
        <w:rPr/>
      </w:pPr>
      <w:r>
        <w:rPr/>
        <w:t>3                              @DDDDDDDDDDDDDDDDDDDDDDDDDDDDDDDDDDDDDY  3</w:t>
      </w:r>
    </w:p>
    <w:p>
      <w:pPr>
        <w:pStyle w:val="PreformattedText"/>
        <w:bidi w:val="0"/>
        <w:jc w:val="left"/>
        <w:rPr/>
      </w:pPr>
      <w:r>
        <w:rPr/>
        <w:t>3 MHS Message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iagram depicts an EDI content (1 EDI interchang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eloped by the P1 MHS envelope.  All the MT Servi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fined in the X.400 Recommendations may be used for EDI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it is not required to support optional or n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ssential services to exchange EDI data between EDI user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n EDI user submits an EDI Trade Document to the ED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Agent, the EDI UA will submit the EDI content plus P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elope to the Message Transfer System (M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?             ZDDDDDDDDDDDD?              ZDDDDDDDDDDD?</w:t>
      </w:r>
    </w:p>
    <w:p>
      <w:pPr>
        <w:pStyle w:val="PreformattedText"/>
        <w:bidi w:val="0"/>
        <w:jc w:val="left"/>
        <w:rPr/>
      </w:pPr>
      <w:r>
        <w:rPr/>
        <w:t>3           3             3    EDI     3              3    EDI    3</w:t>
      </w:r>
    </w:p>
    <w:p>
      <w:pPr>
        <w:pStyle w:val="PreformattedText"/>
        <w:bidi w:val="0"/>
        <w:jc w:val="left"/>
        <w:rPr/>
      </w:pPr>
      <w:r>
        <w:rPr/>
        <w:t>3   MTS     3&lt;-----------&gt;3    UA      3&lt;------------&gt;3    User   3</w:t>
      </w:r>
    </w:p>
    <w:p>
      <w:pPr>
        <w:pStyle w:val="PreformattedText"/>
        <w:bidi w:val="0"/>
        <w:jc w:val="left"/>
        <w:rPr/>
      </w:pPr>
      <w:r>
        <w:rPr/>
        <w:t>3           3             3            3              3           3</w:t>
      </w:r>
    </w:p>
    <w:p>
      <w:pPr>
        <w:pStyle w:val="PreformattedText"/>
        <w:bidi w:val="0"/>
        <w:jc w:val="left"/>
        <w:rPr/>
      </w:pPr>
      <w:r>
        <w:rPr/>
        <w:t>@DDDDDDDDDDDY             @DDDDDDDDDDDDY              @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DI UA must support the essential MT Services as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se Agreements; for example, as a minimum, to prov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values for services not elected by the EDI us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as Grade of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MT Services are not necessarily made available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 UA to the EDI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2.5.3  Protocol Elements Supported for E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P1 protocol elements will be used to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 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DI applications, the content type will be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undefined cont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Encoded Information Typ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EIT defined in the X.400 Recommendations may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to specify the encoding of EDI content.  Howev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NSI X12 EDI applications in particular,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ected that the "undefined" and "Ia5Text" EIT'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ly be used, with "undefined" used to signif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BCDIC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2.5.4  Addressing and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anticipated that connection of some existing sys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n X.400 service for EDI purposes will be by oth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.400 protocols, at least in the short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 messages entering the X.400 environment will ther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to have X.400 O/R Names added to identif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tion and recipient trading partners, typically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of local directory services in the origination do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will map EDI identifiers/addresses into O/R Name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O/R Names will contain Standard Attributes as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able 7.9 and for recipient trading partners will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st identify the destination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case of trading partners outside the X.4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, it is expected, however, that ther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s where message delivery will require the provi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ing information beyond that which can be carri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Attributes.  In such cases, Domain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are recommended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ntax of this DDA is as defined in Table 7.9,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occurrence having the type name "EDI" (uppercase)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value containing the identifier/address of the tr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ner.  For ASC X12 purposes, specifically, this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omprise the 2 digit interchange ID qualifier follow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interchange ID (max 15 characters).  Routing o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A shall only occur, if at all, in the destination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2.6    USA Body 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recommended that UAs can generate any USA Body Part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in section 7.5.3.6.2, and that they can receive such bo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 as well.  reception of USA Body Parts does not 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processing by the UA, but merely that the body par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available, with a indication of its registered body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ntifier, to another process or deposition in a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on implies the reverse of this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13   APPENDIX C:    RENDITION OF IA5Text AND T61String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3.1    GENERATING AND IMAGING IA5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s that may be used in an IA5String are the 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(including Space), control characters and Dele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A5 character repertoire ISO 6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ic characters that may be used with a guarant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ition are those related with positions 2/0 to 2/2, 2/5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/15, 4/1 to 5/10, 5/15 and 6/1 to 7/10 in the basic 7-bit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graphic characters may be used but have no guarant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rol characters that may be used but have no guarant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are a subset consisting of the format effectors 0/10 (LF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/12 (FF) and 0/13 (CR) provided they are used in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 LF          to start a new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 FF          to start a new page (and 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F .. LF       to show empty lines (always after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ceding combin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control characters or the above control charact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combinations may be used but have no guaranteed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 Delete may occur but has no guaranteed effec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5String in a P2 IA5Text BodyPart represents a series of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ay be divided into pages.  Each line should contain from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80 graphic characters for guaranteed rendition.  Longer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arbitrarily broken for rendition.  Note that X.408 st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for conversion from IA5Text to Teletex, the maximum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is 77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3.2    GENERATING AND IMAGING T61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urther stud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14   APPENDIX D:    DIFFERENCES IN INTERPRETATION DISCOVERED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STING OF THE MHS FOR THE CeBit 87 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interworking problems were discovered through multi-vendor</w:t>
      </w:r>
    </w:p>
    <w:p>
      <w:pPr>
        <w:pStyle w:val="PreformattedText"/>
        <w:bidi w:val="0"/>
        <w:jc w:val="left"/>
        <w:rPr/>
      </w:pPr>
      <w:r>
        <w:rPr/>
        <w:t>testing.  These problems, and recommendations for solutions to them are</w:t>
      </w:r>
    </w:p>
    <w:p>
      <w:pPr>
        <w:pStyle w:val="PreformattedText"/>
        <w:bidi w:val="0"/>
        <w:jc w:val="left"/>
        <w:rPr/>
      </w:pPr>
      <w:r>
        <w:rPr/>
        <w:t>discussed in this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4.1    ENCODING OF RTS US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ssword is defined as an ANY in the X.400 Recommend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mplementor's groups have decided to use an IA5Str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.  There was some confusion about what the X.4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ding for this IA5String would be, and the correct enco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:    context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:     constru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code: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:   length of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: (primitive encodin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A5String:   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:        length of cont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:      the password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:    context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:     constru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code: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:   length of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: (constructor encoding) left as an exercise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s should be prepared to receive any X.409 typ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ssword because of its definition as an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4.2    EXTRA SESSION FUNCTIONAL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vendor proposed more than the required set of func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 on opening the session connection, and the rece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jected the connection.  All debate aside about whe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tor should have proposed units outside of the required s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hether the receiver should have rejected the connecti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f functional units can be negotiated in a straightfor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.  The following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nitiator proposes using more than the required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units, the responder should specify the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units that it would like to use (which should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quired set) in the open response.  The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s will automatically use the interse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 proposed by both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nitiator proposes using less than the required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al units, the responder should reject the connec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there is not an appropriate RefuseReas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jecting the connection, so instead of refusing the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response to the S-CONNECT, the receiver should issue an 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-ABORT with an AbortReason of protocolError.  Note that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to issue an S-U-ABORT instead of responding to the 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.  A problem report has been submitted to the CCI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ing the addition of a RefuseReason for thi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responder proposes using less than the required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units, the session connection is established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itiator can check for this.  If too few functional 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proposed, the initiator should abort the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S-U-ABORT, with an abort reason of protocol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4.3    MIXED CASE IN THE MTA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TA name is frequently exchanged over the telephone when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are being configured to communicate with one another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such telephone exchange, the casing of the MTA name wa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the MTA name consisted of both upper and low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, and one of the implementations compared MTA nam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ity in a case sensitive manner.  Consequently, conn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ed until the problem was detected and repaired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that the MTA name be compared for equality in a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nsitive manner, and that the password be compar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ity in a case sensitiv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4.4    X.410 ACTIVITY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.400 Implementor's Guide recommends that the activ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r be X.409 encoded, but this is only a recommend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t a requirement.  Consequently, receiving systems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 that the activity identifier will be X.409 en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4.5    ENCODING OF PER RECIPIENT FLAG AND PER MESSAGE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efinition of the PerRecipientFlag in X.411,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that the last three bits are reserved, and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zero.  It is unclear whether those bits are unus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.409 encoding.  Receivers should accept encodings with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or three unused bits.  A problem report has been sub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CITT asking for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there is not any statement in X.411 about the last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of the PerMessageFlag, some vendors have encoded thi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 unused bits, and some have encoded it with four unused bit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MessageFlag should be encoded with at least four un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4.6    ENCODING OF EMPTY BIT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valid encodings for an empty bitstring: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or of length zero, a constructor of indefinit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the end-of-contents terminator, and a primitiv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ne with a zero octet as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4.7    ADDITIONAL OCTETS FOR BIT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in X.409 constrains an implementation from sending tw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, four, or even more octets for a bitstring that fit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ctet, with the undefined bits set to zero.  Not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excess octets is bounded by the pragmatic constra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delines of the CCITT X.400 Implementor's Guide for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trings in P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4.8    APPLICATION PROTOCOL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value other that 1 is received in the applicationProtoco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UserData in the PConnect, NBS implementations will re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nection.  If CEN/CENELEC implementations receive a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than 8883 for this field, they will reject the connec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 unfortunate state of affairs, because if N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s accept the value of 8883 without suppor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TIS service elements, they would be misrepresenting themselv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matters worse, CEPT uses a value of 1, but relays MOT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s, which means that MOTIS elements will be relay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s using a value of 1 to demonstrate that they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upport MOTIS.  Work is continuing to try to find a sol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ill allow European implementations to interwork with U.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4.9    INITIAL SERIAL NUMBER IN S-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ould be implemented in accordance with section 3.5.1 E4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plementors'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4.10   CONNECTION DATA ON RTS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clarified that the ConnectionData is identical in bo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-CONNECT.request and the S-CONNECT.response.  The valu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Data is the old Session Connection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4.11   ACTIVITY 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activity is being resumed on a new session connection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clear from X.410 and X.225 whether all four of the calle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-user reference, the calling-ss-user reference, the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, and the additional reference information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 S-ACTIVITY-RESUME, or whether one of the 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-references should be absent.  It is also unclear whe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-ss-user reference should be identical to the calling-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reference if both are present.  Consequently, recei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tolerant of this situation.  Appropriate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will be submitted to the CCITT asking for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4.12   OLD ACTIVITY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ld Activity Identifier in S-ACTIVITY-RESUME refer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activity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4.13   NEGOTIATION DOWN TO TRANSPORT CLASS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uropean implementations, X.410 specifies that clas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ort must be supported.  However, it is permissible f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tor to propose a higher class as the preferred cla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that class 0 appears as the alternate class in the 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PDU.  A responding implementation can choose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the preferred or alternate class, but again, must b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class 0.  In other words, for private to pr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s in Europe, class 0 transpor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flicts with the NBS agreements, since class 0 i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if one of the partners in a connection is an ADM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15APPENDIX E:WORLDWIDE X.400 CONFORMANCE PROFILE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CONFORMANCE (E)</w:t>
      </w:r>
    </w:p>
    <w:p>
      <w:pPr>
        <w:pStyle w:val="PreformattedText"/>
        <w:bidi w:val="0"/>
        <w:jc w:val="left"/>
        <w:rPr/>
      </w:pPr>
      <w:r>
        <w:rPr/>
        <w:t>implies a conformance problem for European products in the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CONFORMANCE (US)</w:t>
      </w:r>
    </w:p>
    <w:p>
      <w:pPr>
        <w:pStyle w:val="PreformattedText"/>
        <w:bidi w:val="0"/>
        <w:jc w:val="left"/>
        <w:rPr/>
      </w:pPr>
      <w:r>
        <w:rPr/>
        <w:t>implies a conformance problem for U.S. products in Eur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The A/311 profile is specified in Env 41 202, the A/3211 pro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nv 41 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No TTC protocol classification for RTS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The notation X/Y indicates "X" for PRMDs and "Y" for ADMDs, i.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/G" would be Mandatory for PRMDs and Generatable for ADM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7E.1  Protocol element comparison of 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BDDDDDDDBDDDDDDDDDDBDDDDDDDDDBDDDDDDDDDDDDDDDDDDDDDDD?</w:t>
      </w:r>
    </w:p>
    <w:p>
      <w:pPr>
        <w:pStyle w:val="PreformattedText"/>
        <w:bidi w:val="0"/>
        <w:jc w:val="left"/>
        <w:rPr/>
      </w:pPr>
      <w:r>
        <w:rPr/>
        <w:t>3RTS element            3  NBS  3   A/311  3  A/3211 3  PROBLEM Y/N          3</w:t>
      </w:r>
    </w:p>
    <w:p>
      <w:pPr>
        <w:pStyle w:val="PreformattedText"/>
        <w:bidi w:val="0"/>
        <w:jc w:val="left"/>
        <w:rPr/>
      </w:pPr>
      <w:r>
        <w:rPr/>
        <w:t>CDDDDDDDDDDDDDDDDDDDDDDDEDDDDDDDEDDDDDDDDDDEDDDDDDDDDEDDDDDDDDDDDDDDDDDDDDDDD4</w:t>
      </w:r>
    </w:p>
    <w:p>
      <w:pPr>
        <w:pStyle w:val="PreformattedText"/>
        <w:bidi w:val="0"/>
        <w:jc w:val="left"/>
        <w:rPr/>
      </w:pPr>
      <w:r>
        <w:rPr/>
        <w:t>3PConnect               3   M   3    M     3    M    3  N                    3</w:t>
      </w:r>
    </w:p>
    <w:p>
      <w:pPr>
        <w:pStyle w:val="PreformattedText"/>
        <w:bidi w:val="0"/>
        <w:jc w:val="left"/>
        <w:rPr/>
      </w:pPr>
      <w:r>
        <w:rPr/>
        <w:t>3 DataTransferSyntax    3   M 0 3    M 0   3    M 0  3  N                    3</w:t>
      </w:r>
    </w:p>
    <w:p>
      <w:pPr>
        <w:pStyle w:val="PreformattedText"/>
        <w:bidi w:val="0"/>
        <w:jc w:val="left"/>
        <w:rPr/>
      </w:pPr>
      <w:r>
        <w:rPr/>
        <w:t>3PUserData              3   M   3    M     3    M    3  N                    3</w:t>
      </w:r>
    </w:p>
    <w:p>
      <w:pPr>
        <w:pStyle w:val="PreformattedText"/>
        <w:bidi w:val="0"/>
        <w:jc w:val="left"/>
        <w:rPr/>
      </w:pPr>
      <w:r>
        <w:rPr/>
        <w:t>3 checkpointSize        3   H   3    H     3    H    3  N                    3</w:t>
      </w:r>
    </w:p>
    <w:p>
      <w:pPr>
        <w:pStyle w:val="PreformattedText"/>
        <w:bidi w:val="0"/>
        <w:jc w:val="left"/>
        <w:rPr/>
      </w:pPr>
      <w:r>
        <w:rPr/>
        <w:t>3 windowSize            3   H   3    H     3    H    3  N                    3</w:t>
      </w:r>
    </w:p>
    <w:p>
      <w:pPr>
        <w:pStyle w:val="PreformattedText"/>
        <w:bidi w:val="0"/>
        <w:jc w:val="left"/>
        <w:rPr/>
      </w:pPr>
      <w:r>
        <w:rPr/>
        <w:t>3 dialogueMode          3   H   3    H     3    H    3  N                    3</w:t>
      </w:r>
    </w:p>
    <w:p>
      <w:pPr>
        <w:pStyle w:val="PreformattedText"/>
        <w:bidi w:val="0"/>
        <w:jc w:val="left"/>
        <w:rPr/>
      </w:pPr>
      <w:r>
        <w:rPr/>
        <w:t>3 connectdata           3   M   3    M     3    M    3  N                    3</w:t>
      </w:r>
    </w:p>
    <w:p>
      <w:pPr>
        <w:pStyle w:val="PreformattedText"/>
        <w:bidi w:val="0"/>
        <w:jc w:val="left"/>
        <w:rPr/>
      </w:pPr>
      <w:r>
        <w:rPr/>
        <w:t>3 applicationProtocol   3   G 1 3    H 1   3 R 8883  3  N                    3</w:t>
      </w:r>
    </w:p>
    <w:p>
      <w:pPr>
        <w:pStyle w:val="PreformattedText"/>
        <w:bidi w:val="0"/>
        <w:jc w:val="left"/>
        <w:rPr/>
      </w:pPr>
      <w:r>
        <w:rPr/>
        <w:t>3                       3 H 88833          3         3                       3</w:t>
      </w:r>
    </w:p>
    <w:p>
      <w:pPr>
        <w:pStyle w:val="PreformattedText"/>
        <w:bidi w:val="0"/>
        <w:jc w:val="left"/>
        <w:rPr/>
      </w:pPr>
      <w:r>
        <w:rPr/>
        <w:t>3 ConnectionData        3       3          3         3                       3</w:t>
      </w:r>
    </w:p>
    <w:p>
      <w:pPr>
        <w:pStyle w:val="PreformattedText"/>
        <w:bidi w:val="0"/>
        <w:jc w:val="left"/>
        <w:rPr/>
      </w:pPr>
      <w:r>
        <w:rPr/>
        <w:t>3  Open                 3   G   3    G     3    G    3  N                    3</w:t>
      </w:r>
    </w:p>
    <w:p>
      <w:pPr>
        <w:pStyle w:val="PreformattedText"/>
        <w:bidi w:val="0"/>
        <w:jc w:val="left"/>
        <w:rPr/>
      </w:pPr>
      <w:r>
        <w:rPr/>
        <w:t>3  Recover              3   G   3    H     3    G    3  N                    3</w:t>
      </w:r>
    </w:p>
    <w:p>
      <w:pPr>
        <w:pStyle w:val="PreformattedText"/>
        <w:bidi w:val="0"/>
        <w:jc w:val="left"/>
        <w:rPr/>
      </w:pPr>
      <w:r>
        <w:rPr/>
        <w:t>3                       3       3          3         3                       3</w:t>
      </w:r>
    </w:p>
    <w:p>
      <w:pPr>
        <w:pStyle w:val="PreformattedText"/>
        <w:bidi w:val="0"/>
        <w:jc w:val="left"/>
        <w:rPr/>
      </w:pPr>
      <w:r>
        <w:rPr/>
        <w:t>3 Open                  3       3          3         3                       3</w:t>
      </w:r>
    </w:p>
    <w:p>
      <w:pPr>
        <w:pStyle w:val="PreformattedText"/>
        <w:bidi w:val="0"/>
        <w:jc w:val="left"/>
        <w:rPr/>
      </w:pPr>
      <w:r>
        <w:rPr/>
        <w:t>3  RTSUserData          3   G   3    G     3    G    3  N                    3</w:t>
      </w:r>
    </w:p>
    <w:p>
      <w:pPr>
        <w:pStyle w:val="PreformattedText"/>
        <w:bidi w:val="0"/>
        <w:jc w:val="left"/>
        <w:rPr/>
      </w:pPr>
      <w:r>
        <w:rPr/>
        <w:t>3                       3       3          3         3                       3</w:t>
      </w:r>
    </w:p>
    <w:p>
      <w:pPr>
        <w:pStyle w:val="PreformattedText"/>
        <w:bidi w:val="0"/>
        <w:jc w:val="left"/>
        <w:rPr/>
      </w:pPr>
      <w:r>
        <w:rPr/>
        <w:t>3 Recover               3       3          3         3                       3</w:t>
      </w:r>
    </w:p>
    <w:p>
      <w:pPr>
        <w:pStyle w:val="PreformattedText"/>
        <w:bidi w:val="0"/>
        <w:jc w:val="left"/>
        <w:rPr/>
      </w:pPr>
      <w:r>
        <w:rPr/>
        <w:t>3  SessionConnectionID  3   G   3    G     3    G    3  N                    3</w:t>
      </w:r>
    </w:p>
    <w:p>
      <w:pPr>
        <w:pStyle w:val="PreformattedText"/>
        <w:bidi w:val="0"/>
        <w:jc w:val="left"/>
        <w:rPr/>
      </w:pPr>
      <w:r>
        <w:rPr/>
        <w:t>3                       3       3          3         3                       3</w:t>
      </w:r>
    </w:p>
    <w:p>
      <w:pPr>
        <w:pStyle w:val="PreformattedText"/>
        <w:bidi w:val="0"/>
        <w:jc w:val="left"/>
        <w:rPr/>
      </w:pPr>
      <w:r>
        <w:rPr/>
        <w:t>3RTSUserData            3       3          3         3                       3</w:t>
      </w:r>
    </w:p>
    <w:p>
      <w:pPr>
        <w:pStyle w:val="PreformattedText"/>
        <w:bidi w:val="0"/>
        <w:jc w:val="left"/>
        <w:rPr/>
      </w:pPr>
      <w:r>
        <w:rPr/>
        <w:t>3  MTAName              3   G   3    G     3    G    3  N                    3</w:t>
      </w:r>
    </w:p>
    <w:p>
      <w:pPr>
        <w:pStyle w:val="PreformattedText"/>
        <w:bidi w:val="0"/>
        <w:jc w:val="left"/>
        <w:rPr/>
      </w:pPr>
      <w:r>
        <w:rPr/>
        <w:t>3                       3       3          3         3                       3</w:t>
      </w:r>
    </w:p>
    <w:p>
      <w:pPr>
        <w:pStyle w:val="PreformattedText"/>
        <w:bidi w:val="0"/>
        <w:jc w:val="left"/>
        <w:rPr/>
      </w:pPr>
      <w:r>
        <w:rPr/>
        <w:t>3  Password             3   G   3    G     3    G    3  N                    3</w:t>
      </w:r>
    </w:p>
    <w:p>
      <w:pPr>
        <w:pStyle w:val="PreformattedText"/>
        <w:bidi w:val="0"/>
        <w:jc w:val="left"/>
        <w:rPr/>
      </w:pPr>
      <w:r>
        <w:rPr/>
        <w:t>3                       3       3          3         3                       3</w:t>
      </w:r>
    </w:p>
    <w:p>
      <w:pPr>
        <w:pStyle w:val="PreformattedText"/>
        <w:bidi w:val="0"/>
        <w:jc w:val="left"/>
        <w:rPr/>
      </w:pPr>
      <w:r>
        <w:rPr/>
        <w:t>3  null                 3   G   3    G     3    G    3  N                    3</w:t>
      </w:r>
    </w:p>
    <w:p>
      <w:pPr>
        <w:pStyle w:val="PreformattedText"/>
        <w:bidi w:val="0"/>
        <w:jc w:val="left"/>
        <w:rPr/>
      </w:pPr>
      <w:r>
        <w:rPr/>
        <w:t>3                       3       3          3         3                       3</w:t>
      </w:r>
    </w:p>
    <w:p>
      <w:pPr>
        <w:pStyle w:val="PreformattedText"/>
        <w:bidi w:val="0"/>
        <w:jc w:val="left"/>
        <w:rPr/>
      </w:pPr>
      <w:r>
        <w:rPr/>
        <w:t>3SessionConnectionID    3       3          3         3                       3</w:t>
      </w:r>
    </w:p>
    <w:p>
      <w:pPr>
        <w:pStyle w:val="PreformattedText"/>
        <w:bidi w:val="0"/>
        <w:jc w:val="left"/>
        <w:rPr/>
      </w:pPr>
      <w:r>
        <w:rPr/>
        <w:t>3 CallingUserReference  3   M   3    M     3    M    3  N                    3</w:t>
      </w:r>
    </w:p>
    <w:p>
      <w:pPr>
        <w:pStyle w:val="PreformattedText"/>
        <w:bidi w:val="0"/>
        <w:jc w:val="left"/>
        <w:rPr/>
      </w:pPr>
      <w:r>
        <w:rPr/>
        <w:t>3                       3       3          3         3                       3</w:t>
      </w:r>
    </w:p>
    <w:p>
      <w:pPr>
        <w:pStyle w:val="PreformattedText"/>
        <w:bidi w:val="0"/>
        <w:jc w:val="left"/>
        <w:rPr/>
      </w:pPr>
      <w:r>
        <w:rPr/>
        <w:t>3 CommonReference       3   M   3    M     3    M    3  N                    3</w:t>
      </w:r>
    </w:p>
    <w:p>
      <w:pPr>
        <w:pStyle w:val="PreformattedText"/>
        <w:bidi w:val="0"/>
        <w:jc w:val="left"/>
        <w:rPr/>
      </w:pPr>
      <w:r>
        <w:rPr/>
        <w:t>3 AdditionalRefInfo     3   H   3    H     3    H    3  N                    3</w:t>
      </w:r>
    </w:p>
    <w:p>
      <w:pPr>
        <w:pStyle w:val="PreformattedText"/>
        <w:bidi w:val="0"/>
        <w:jc w:val="left"/>
        <w:rPr/>
      </w:pPr>
      <w:r>
        <w:rPr/>
        <w:t>3                       3       3          3         3                       3</w:t>
      </w:r>
    </w:p>
    <w:p>
      <w:pPr>
        <w:pStyle w:val="PreformattedText"/>
        <w:bidi w:val="0"/>
        <w:jc w:val="left"/>
        <w:rPr/>
      </w:pPr>
      <w:r>
        <w:rPr/>
        <w:t>3PAccept                3   G   3    G     3    G    3  N                    3</w:t>
      </w:r>
    </w:p>
    <w:p>
      <w:pPr>
        <w:pStyle w:val="PreformattedText"/>
        <w:bidi w:val="0"/>
        <w:jc w:val="left"/>
        <w:rPr/>
      </w:pPr>
      <w:r>
        <w:rPr/>
        <w:t>3 DataTransferSyntax    3   M 0 3    M 0   3    M 0  3  N                    3</w:t>
      </w:r>
    </w:p>
    <w:p>
      <w:pPr>
        <w:pStyle w:val="PreformattedText"/>
        <w:bidi w:val="0"/>
        <w:jc w:val="left"/>
        <w:rPr/>
      </w:pPr>
      <w:r>
        <w:rPr/>
        <w:t>@DDDDDDDDDDDDDDDDDDDDDDDADDDDDDDADDDDDDDDDDADDDDDDDDDADDDDD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ontinued on next p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7E.1  Protocol element comparison of RTS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BDDDDDDBDDDDDDDDDDDBDDDDDDDDDBDDDDDDDDDDDDDDDDDDDDDDD?</w:t>
      </w:r>
    </w:p>
    <w:p>
      <w:pPr>
        <w:pStyle w:val="PreformattedText"/>
        <w:bidi w:val="0"/>
        <w:jc w:val="left"/>
        <w:rPr/>
      </w:pPr>
      <w:r>
        <w:rPr/>
        <w:t>3RTS element            3 NBS  3  A/311    3 A/3211  3 PROBLEM (Y/N)         3</w:t>
      </w:r>
    </w:p>
    <w:p>
      <w:pPr>
        <w:pStyle w:val="PreformattedText"/>
        <w:bidi w:val="0"/>
        <w:jc w:val="left"/>
        <w:rPr/>
      </w:pPr>
      <w:r>
        <w:rPr/>
        <w:t>CDDDDDDDDDDDDDDDDDDDDDDDEDDDDDDEDDDDDDDDDDDEDDDDDDDDDEDDDDDDDDDDDDDDDDDDDDDDD4</w:t>
      </w:r>
    </w:p>
    <w:p>
      <w:pPr>
        <w:pStyle w:val="PreformattedText"/>
        <w:bidi w:val="0"/>
        <w:jc w:val="left"/>
        <w:rPr/>
      </w:pPr>
      <w:r>
        <w:rPr/>
        <w:t>3                       3      3           3         3                       3</w:t>
      </w:r>
    </w:p>
    <w:p>
      <w:pPr>
        <w:pStyle w:val="PreformattedText"/>
        <w:bidi w:val="0"/>
        <w:jc w:val="left"/>
        <w:rPr/>
      </w:pPr>
      <w:r>
        <w:rPr/>
        <w:t>3PUserData              3  M   3    M      3    M    3 N                     3</w:t>
      </w:r>
    </w:p>
    <w:p>
      <w:pPr>
        <w:pStyle w:val="PreformattedText"/>
        <w:bidi w:val="0"/>
        <w:jc w:val="left"/>
        <w:rPr/>
      </w:pPr>
      <w:r>
        <w:rPr/>
        <w:t>3 CheckpointSize        3  H   3    H      3    H    3 N                     3</w:t>
      </w:r>
    </w:p>
    <w:p>
      <w:pPr>
        <w:pStyle w:val="PreformattedText"/>
        <w:bidi w:val="0"/>
        <w:jc w:val="left"/>
        <w:rPr/>
      </w:pPr>
      <w:r>
        <w:rPr/>
        <w:t>3 WindowSize            3  H   3    H      3    H    3 N                     3</w:t>
      </w:r>
    </w:p>
    <w:p>
      <w:pPr>
        <w:pStyle w:val="PreformattedText"/>
        <w:bidi w:val="0"/>
        <w:jc w:val="left"/>
        <w:rPr/>
      </w:pPr>
      <w:r>
        <w:rPr/>
        <w:t>3 ConnectionData        3  M   3    M      3    M    3 N                     3</w:t>
      </w:r>
    </w:p>
    <w:p>
      <w:pPr>
        <w:pStyle w:val="PreformattedText"/>
        <w:bidi w:val="0"/>
        <w:jc w:val="left"/>
        <w:rPr/>
      </w:pPr>
      <w:r>
        <w:rPr/>
        <w:t>3                       3      3           3         3                       3</w:t>
      </w:r>
    </w:p>
    <w:p>
      <w:pPr>
        <w:pStyle w:val="PreformattedText"/>
        <w:bidi w:val="0"/>
        <w:jc w:val="left"/>
        <w:rPr/>
      </w:pPr>
      <w:r>
        <w:rPr/>
        <w:t>3PRefuse                3  G   3    G      3    G    3 N                     3</w:t>
      </w:r>
    </w:p>
    <w:p>
      <w:pPr>
        <w:pStyle w:val="PreformattedText"/>
        <w:bidi w:val="0"/>
        <w:jc w:val="left"/>
        <w:rPr/>
      </w:pPr>
      <w:r>
        <w:rPr/>
        <w:t>3 RefuseReason          3  M   3    M      3    M    3 N                     3</w:t>
      </w:r>
    </w:p>
    <w:p>
      <w:pPr>
        <w:pStyle w:val="PreformattedText"/>
        <w:bidi w:val="0"/>
        <w:jc w:val="left"/>
        <w:rPr/>
      </w:pPr>
      <w:r>
        <w:rPr/>
        <w:t>3                       3      3           3         3                       3</w:t>
      </w:r>
    </w:p>
    <w:p>
      <w:pPr>
        <w:pStyle w:val="PreformattedText"/>
        <w:bidi w:val="0"/>
        <w:jc w:val="left"/>
        <w:rPr/>
      </w:pPr>
      <w:r>
        <w:rPr/>
        <w:t>3SSUserData             3  G   3    G      3    G    3 N                     3</w:t>
      </w:r>
    </w:p>
    <w:p>
      <w:pPr>
        <w:pStyle w:val="PreformattedText"/>
        <w:bidi w:val="0"/>
        <w:jc w:val="left"/>
        <w:rPr/>
      </w:pPr>
      <w:r>
        <w:rPr/>
        <w:t>3 (in S-TOKEN-PLEASE)   3      3           3         3                       3</w:t>
      </w:r>
    </w:p>
    <w:p>
      <w:pPr>
        <w:pStyle w:val="PreformattedText"/>
        <w:bidi w:val="0"/>
        <w:jc w:val="left"/>
        <w:rPr/>
      </w:pPr>
      <w:r>
        <w:rPr/>
        <w:t>3                       3      3           3         3                       3</w:t>
      </w:r>
    </w:p>
    <w:p>
      <w:pPr>
        <w:pStyle w:val="PreformattedText"/>
        <w:bidi w:val="0"/>
        <w:jc w:val="left"/>
        <w:rPr/>
      </w:pPr>
      <w:r>
        <w:rPr/>
        <w:t>3AbortInformation       3  G   3    G      3    G    3 N                     3</w:t>
      </w:r>
    </w:p>
    <w:p>
      <w:pPr>
        <w:pStyle w:val="PreformattedText"/>
        <w:bidi w:val="0"/>
        <w:jc w:val="left"/>
        <w:rPr/>
      </w:pPr>
      <w:r>
        <w:rPr/>
        <w:t>3 (in S-U-ABORT)        3      3           3         3                       3</w:t>
      </w:r>
    </w:p>
    <w:p>
      <w:pPr>
        <w:pStyle w:val="PreformattedText"/>
        <w:bidi w:val="0"/>
        <w:jc w:val="left"/>
        <w:rPr/>
      </w:pPr>
      <w:r>
        <w:rPr/>
        <w:t>3 AbortReason           3  H   3    H      3    H    3 N                     3</w:t>
      </w:r>
    </w:p>
    <w:p>
      <w:pPr>
        <w:pStyle w:val="PreformattedText"/>
        <w:bidi w:val="0"/>
        <w:jc w:val="left"/>
        <w:rPr/>
      </w:pPr>
      <w:r>
        <w:rPr/>
        <w:t>3 reflectedParameter    3  X   3    X      3    X    3 N                     3</w:t>
      </w:r>
    </w:p>
    <w:p>
      <w:pPr>
        <w:pStyle w:val="PreformattedText"/>
        <w:bidi w:val="0"/>
        <w:jc w:val="left"/>
        <w:rPr/>
      </w:pPr>
      <w:r>
        <w:rPr/>
        <w:t>@DDDDDDDDDDDDDDDDDDDDDDDADDDDDDADDDDDDDDDDDADDDDDDDDDA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7E.2  Protocol element comparison of 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BDDDDDBDDDDDDDBDDDDDDBDDDDDDBDDDDDDDDDDDDDDDDDDDD?</w:t>
      </w:r>
    </w:p>
    <w:p>
      <w:pPr>
        <w:pStyle w:val="PreformattedText"/>
        <w:bidi w:val="0"/>
        <w:jc w:val="left"/>
        <w:rPr/>
      </w:pPr>
      <w:r>
        <w:rPr/>
        <w:t>3P1 Protocol                         3 NBS 3 A/311 3A/32113 TTC  3   PROBLEM (Y/N)    3</w:t>
      </w:r>
    </w:p>
    <w:p>
      <w:pPr>
        <w:pStyle w:val="PreformattedText"/>
        <w:bidi w:val="0"/>
        <w:jc w:val="left"/>
        <w:rPr/>
      </w:pPr>
      <w:r>
        <w:rPr/>
        <w:t>CDDDDDDDDDDDDDDDDDDDDDDDDDDDDDDDDDDDDEDDDDDEDDDDDDDEDDDDDDEDDDDDDEDDDDDDDDDDDDDDDDDDDD4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ORname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StandardAttributeList     3  M  3   M   3   M  3  M   3   N See Note 4     3</w:t>
      </w:r>
    </w:p>
    <w:p>
      <w:pPr>
        <w:pStyle w:val="PreformattedText"/>
        <w:bidi w:val="0"/>
        <w:jc w:val="left"/>
        <w:rPr/>
      </w:pPr>
      <w:r>
        <w:rPr/>
        <w:t>3          DomainDefAttributeList    3  X  3   X   3   X  3  G   3   Y See Note 5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StandardAttributeList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CountryName               3  R  3   R   3   R  3  M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ISO R  3   R  3   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X.121 H3   H  3      3  Y Conformance (E) 3</w:t>
      </w:r>
    </w:p>
    <w:p>
      <w:pPr>
        <w:pStyle w:val="PreformattedText"/>
        <w:bidi w:val="0"/>
        <w:jc w:val="left"/>
        <w:rPr/>
      </w:pPr>
      <w:r>
        <w:rPr/>
        <w:t>3                                    3     3Other X3   X  3      3  Y Prot Vio        3</w:t>
      </w:r>
    </w:p>
    <w:p>
      <w:pPr>
        <w:pStyle w:val="PreformattedText"/>
        <w:bidi w:val="0"/>
        <w:jc w:val="left"/>
        <w:rPr/>
      </w:pPr>
      <w:r>
        <w:rPr/>
        <w:t>3          AdministrationDomainName  3  R  3   R   3   G  3  M   3   N                3</w:t>
      </w:r>
    </w:p>
    <w:p>
      <w:pPr>
        <w:pStyle w:val="PreformattedText"/>
        <w:bidi w:val="0"/>
        <w:jc w:val="left"/>
        <w:rPr/>
      </w:pPr>
      <w:r>
        <w:rPr/>
        <w:t>3             ... if PrintableString 3     3   R   3   G  3      3   N                3</w:t>
      </w:r>
    </w:p>
    <w:p>
      <w:pPr>
        <w:pStyle w:val="PreformattedText"/>
        <w:bidi w:val="0"/>
        <w:jc w:val="left"/>
        <w:rPr/>
      </w:pPr>
      <w:r>
        <w:rPr/>
        <w:t>3             ... if numericString   3     3   H   3   H  3      3  Y Conformance (E) 3</w:t>
      </w:r>
    </w:p>
    <w:p>
      <w:pPr>
        <w:pStyle w:val="PreformattedText"/>
        <w:bidi w:val="0"/>
        <w:jc w:val="left"/>
        <w:rPr/>
      </w:pPr>
      <w:r>
        <w:rPr/>
        <w:t>3          X.121 Address             3  X  3  X/R  3   X  3      3Y Conf(US)See Note 13</w:t>
      </w:r>
    </w:p>
    <w:p>
      <w:pPr>
        <w:pStyle w:val="PreformattedText"/>
        <w:bidi w:val="0"/>
        <w:jc w:val="left"/>
        <w:rPr/>
      </w:pPr>
      <w:r>
        <w:rPr/>
        <w:t>3          Terminal ID               3  X  3  X/G  3   X  3      3Y Conf(US)See Note 13</w:t>
      </w:r>
    </w:p>
    <w:p>
      <w:pPr>
        <w:pStyle w:val="PreformattedText"/>
        <w:bidi w:val="0"/>
        <w:jc w:val="left"/>
        <w:rPr/>
      </w:pPr>
      <w:r>
        <w:rPr/>
        <w:t>3          PrivateDomainName         3  G  3   G   3   G  3  G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OrganizationName          3  G  3   G   3   G  3  G   3   N                3</w:t>
      </w:r>
    </w:p>
    <w:p>
      <w:pPr>
        <w:pStyle w:val="PreformattedText"/>
        <w:bidi w:val="0"/>
        <w:jc w:val="left"/>
        <w:rPr/>
      </w:pPr>
      <w:r>
        <w:rPr/>
        <w:t>3          UniqueUAidentifier        3  X  3  X/G  3   X  3      3Y Conf(US)See Note 13</w:t>
      </w:r>
    </w:p>
    <w:p>
      <w:pPr>
        <w:pStyle w:val="PreformattedText"/>
        <w:bidi w:val="0"/>
        <w:jc w:val="left"/>
        <w:rPr/>
      </w:pPr>
      <w:r>
        <w:rPr/>
        <w:t>3          PersonalName              3  G  3   G   3   G  3  G   3   N                3</w:t>
      </w:r>
    </w:p>
    <w:p>
      <w:pPr>
        <w:pStyle w:val="PreformattedText"/>
        <w:bidi w:val="0"/>
        <w:jc w:val="left"/>
        <w:rPr/>
      </w:pPr>
      <w:r>
        <w:rPr/>
        <w:t>3          OrganizationalUnit        3  G  3   G   3   G  3  G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DomainDefinedAttribute      3  X  3   X   3   X  3  G   3   N                3</w:t>
      </w:r>
    </w:p>
    <w:p>
      <w:pPr>
        <w:pStyle w:val="PreformattedText"/>
        <w:bidi w:val="0"/>
        <w:jc w:val="left"/>
        <w:rPr/>
      </w:pPr>
      <w:r>
        <w:rPr/>
        <w:t>3          Type                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3          Value               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PersonalName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Surname             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3          GivenName                 3  G  3   G   3   G  3  G   3   N                3</w:t>
      </w:r>
    </w:p>
    <w:p>
      <w:pPr>
        <w:pStyle w:val="PreformattedText"/>
        <w:bidi w:val="0"/>
        <w:jc w:val="left"/>
        <w:rPr/>
      </w:pPr>
      <w:r>
        <w:rPr/>
        <w:t>3          Initials                  3  G  3   G   3   G  3  G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GenerationQualifier       3  G  3   X   3   X  3  X   3  Y Conformance (E)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GlobalDomainIdentifier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CountryName         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3          AdministrationDomainName  3  M  3   M   3   G  3  M   3  Y Proto Vio       3</w:t>
      </w:r>
    </w:p>
    <w:p>
      <w:pPr>
        <w:pStyle w:val="PreformattedText"/>
        <w:bidi w:val="0"/>
        <w:jc w:val="left"/>
        <w:rPr/>
      </w:pPr>
      <w:r>
        <w:rPr/>
        <w:t>3          PrivateDomainIdentifier   3 R/H 3   H   3   R  3 M/X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MPDU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UserMPDU                  3  G  3   G   3   G  3  G   3   Y TTC required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MPDU size is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32K            3</w:t>
      </w:r>
    </w:p>
    <w:p>
      <w:pPr>
        <w:pStyle w:val="PreformattedText"/>
        <w:bidi w:val="0"/>
        <w:jc w:val="left"/>
        <w:rPr/>
      </w:pPr>
      <w:r>
        <w:rPr/>
        <w:t>3          DeliveryReportMPDU        3  G  3   G   3   G  3  G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ProbeMPDU                 3  H  3   H   3   H  3  H   3   N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ADDDDDADDDDDDDADDDDDDADDDDDDADD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(Continued on next p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7E.2  Protocol element comparison of P1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BDDDDDBDDDDDDDBDDDDDDBDDDDDDBDDDDDDDDDDDDDDDDDDDD?</w:t>
      </w:r>
    </w:p>
    <w:p>
      <w:pPr>
        <w:pStyle w:val="PreformattedText"/>
        <w:bidi w:val="0"/>
        <w:jc w:val="left"/>
        <w:rPr/>
      </w:pPr>
      <w:r>
        <w:rPr/>
        <w:t>3P1 Protocol                         3 NBS 3 A/311 3A/32113 TTC  3   PROBLEM (Y/N)    3</w:t>
      </w:r>
    </w:p>
    <w:p>
      <w:pPr>
        <w:pStyle w:val="PreformattedText"/>
        <w:bidi w:val="0"/>
        <w:jc w:val="left"/>
        <w:rPr/>
      </w:pPr>
      <w:r>
        <w:rPr/>
        <w:t>CDDDDDDDDDDDDDDDDDDDDDDDDDDDDDDDDDDDDEDDDDDEDDDDDDDEDDDDDDEDDDDDDEDDDDDDDDDDDDDDDDDDDD4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UserMPDU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UMPDUenvelope       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3          UMPDUcontent        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UMPDUenvelope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MPDUidentifier      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3          originatorORname    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3          originalEncodedTypes      3  G  3   H   3   H  3  G   3   Y Conformance (E)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ContentType         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3          UAcontentID               3  H  3   H   3   H  3  H   3   N                3</w:t>
      </w:r>
    </w:p>
    <w:p>
      <w:pPr>
        <w:pStyle w:val="PreformattedText"/>
        <w:bidi w:val="0"/>
        <w:jc w:val="left"/>
        <w:rPr/>
      </w:pPr>
      <w:r>
        <w:rPr/>
        <w:t>3          Priority                  3  G  3   G   3   G  3  G   3   N                3</w:t>
      </w:r>
    </w:p>
    <w:p>
      <w:pPr>
        <w:pStyle w:val="PreformattedText"/>
        <w:bidi w:val="0"/>
        <w:jc w:val="left"/>
        <w:rPr/>
      </w:pPr>
      <w:r>
        <w:rPr/>
        <w:t>3          PerMessageFlag            3  G  3   G   3   G  3  G   3   N                3</w:t>
      </w:r>
    </w:p>
    <w:p>
      <w:pPr>
        <w:pStyle w:val="PreformattedText"/>
        <w:bidi w:val="0"/>
        <w:jc w:val="left"/>
        <w:rPr/>
      </w:pPr>
      <w:r>
        <w:rPr/>
        <w:t>3          DeferredDelivery          3  X  3   X   3   X  3  X   3   N                3</w:t>
      </w:r>
    </w:p>
    <w:p>
      <w:pPr>
        <w:pStyle w:val="PreformattedText"/>
        <w:bidi w:val="0"/>
        <w:jc w:val="left"/>
        <w:rPr/>
      </w:pPr>
      <w:r>
        <w:rPr/>
        <w:t>3          PerDomainBilatInfo        3  X  3   X   3   X  3  X   3   N                3</w:t>
      </w:r>
    </w:p>
    <w:p>
      <w:pPr>
        <w:pStyle w:val="PreformattedText"/>
        <w:bidi w:val="0"/>
        <w:jc w:val="left"/>
        <w:rPr/>
      </w:pPr>
      <w:r>
        <w:rPr/>
        <w:t>3          RecipientInfo             3  M  3   M   3   M  3  M   3   Y TTC MPDU 32K   3</w:t>
      </w:r>
    </w:p>
    <w:p>
      <w:pPr>
        <w:pStyle w:val="PreformattedText"/>
        <w:bidi w:val="0"/>
        <w:jc w:val="left"/>
        <w:rPr/>
      </w:pPr>
      <w:r>
        <w:rPr/>
        <w:t>3          TraceInformation    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3MOTIS-&gt;   LatestDelivery            3     3       3   X  3      3   N                3</w:t>
      </w:r>
    </w:p>
    <w:p>
      <w:pPr>
        <w:pStyle w:val="PreformattedText"/>
        <w:bidi w:val="0"/>
        <w:jc w:val="left"/>
        <w:rPr/>
      </w:pPr>
      <w:r>
        <w:rPr/>
        <w:t>3MOTIS-&gt;   InternalTraceInfo         3 M/P 3       3   P  3      3   N                3</w:t>
      </w:r>
    </w:p>
    <w:p>
      <w:pPr>
        <w:pStyle w:val="PreformattedText"/>
        <w:bidi w:val="0"/>
        <w:jc w:val="left"/>
        <w:rPr/>
      </w:pPr>
      <w:r>
        <w:rPr/>
        <w:t>3        UMPDUcontent          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MPDUidentifier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GlobalDomainIdent   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3          IA5string           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PerMessageFlag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DiscloseRecipients        3  H  3G @ MTL3   H  3  H   3  Y Conformance (US)3</w:t>
      </w:r>
    </w:p>
    <w:p>
      <w:pPr>
        <w:pStyle w:val="PreformattedText"/>
        <w:bidi w:val="0"/>
        <w:jc w:val="left"/>
        <w:rPr/>
      </w:pPr>
      <w:r>
        <w:rPr/>
        <w:t>3                                    3     3H at UA3   ?  3      3  Y Conformance (US)3</w:t>
      </w:r>
    </w:p>
    <w:p>
      <w:pPr>
        <w:pStyle w:val="PreformattedText"/>
        <w:bidi w:val="0"/>
        <w:jc w:val="left"/>
        <w:rPr/>
      </w:pPr>
      <w:r>
        <w:rPr/>
        <w:t>3          ConversionProhibited      3  G  3   G   3   G  3  G   3   N                3</w:t>
      </w:r>
    </w:p>
    <w:p>
      <w:pPr>
        <w:pStyle w:val="PreformattedText"/>
        <w:bidi w:val="0"/>
        <w:jc w:val="left"/>
        <w:rPr/>
      </w:pPr>
      <w:r>
        <w:rPr/>
        <w:t>3          AlternatRecipAllowed      3  H  3G @ MTL3   H  3  X   3  Y Conformance (US)3</w:t>
      </w:r>
    </w:p>
    <w:p>
      <w:pPr>
        <w:pStyle w:val="PreformattedText"/>
        <w:bidi w:val="0"/>
        <w:jc w:val="left"/>
        <w:rPr/>
      </w:pPr>
      <w:r>
        <w:rPr/>
        <w:t>3                                    3     3H at UA3   ?  3      3  Y Conformance (US)3</w:t>
      </w:r>
    </w:p>
    <w:p>
      <w:pPr>
        <w:pStyle w:val="PreformattedText"/>
        <w:bidi w:val="0"/>
        <w:jc w:val="left"/>
        <w:rPr/>
      </w:pPr>
      <w:r>
        <w:rPr/>
        <w:t>3          ContentReturnRequest      3  X  3   X   3   X  3  X   3                    3</w:t>
      </w:r>
    </w:p>
    <w:p>
      <w:pPr>
        <w:pStyle w:val="PreformattedText"/>
        <w:bidi w:val="0"/>
        <w:jc w:val="left"/>
        <w:rPr/>
      </w:pPr>
      <w:r>
        <w:rPr/>
        <w:t>3MOTIS-&gt;   redirectionProhibited     3     3       3   X  3      3  N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PerDomainBilateralInfo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CountryName         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3          AdminDomainName           3  M  3   M   3   G  3  M   3  Y Prot Vio        3</w:t>
      </w:r>
    </w:p>
    <w:p>
      <w:pPr>
        <w:pStyle w:val="PreformattedText"/>
        <w:bidi w:val="0"/>
        <w:jc w:val="left"/>
        <w:rPr/>
      </w:pPr>
      <w:r>
        <w:rPr/>
        <w:t>3MOTIS-&gt;   PrivateDomainName         3     3       3   G  3      3   N                3</w:t>
      </w:r>
    </w:p>
    <w:p>
      <w:pPr>
        <w:pStyle w:val="PreformattedText"/>
        <w:bidi w:val="0"/>
        <w:jc w:val="left"/>
        <w:rPr/>
      </w:pPr>
      <w:r>
        <w:rPr/>
        <w:t>3          BilateralInfo       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ADDDDDADDDDDDDADDDDDDADDDDDDADD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(Continued on next p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7E.2  Protocol element comparison of P1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BDDDDDBDDDDDDDBDDDDDDBDDDDDDBDDDDDDDDDDDDDDDDDDDD?</w:t>
      </w:r>
    </w:p>
    <w:p>
      <w:pPr>
        <w:pStyle w:val="PreformattedText"/>
        <w:bidi w:val="0"/>
        <w:jc w:val="left"/>
        <w:rPr/>
      </w:pPr>
      <w:r>
        <w:rPr/>
        <w:t>3P1 Protocol                         3 NBS 3 A/311 3A/32113 TTC  3   PROBLEM (Y/N)    3</w:t>
      </w:r>
    </w:p>
    <w:p>
      <w:pPr>
        <w:pStyle w:val="PreformattedText"/>
        <w:bidi w:val="0"/>
        <w:jc w:val="left"/>
        <w:rPr/>
      </w:pPr>
      <w:r>
        <w:rPr/>
        <w:t>CDDDDDDDDDDDDDDDDDDDDDDDDDDDDDDDDDDDDEDDDDDEDDDDDDDEDDDDDDEDDDDDDEDDDDDDDDDDDDDDDDDDDD4</w:t>
      </w:r>
    </w:p>
    <w:p>
      <w:pPr>
        <w:pStyle w:val="PreformattedText"/>
        <w:bidi w:val="0"/>
        <w:jc w:val="left"/>
        <w:rPr/>
      </w:pPr>
      <w:r>
        <w:rPr/>
        <w:t>3        DeliveryReportContent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original MPDUident  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3          intermediate Trace        3 X/G 3   X   3   X  3  X   3  Y Conformance (E) 3</w:t>
      </w:r>
    </w:p>
    <w:p>
      <w:pPr>
        <w:pStyle w:val="PreformattedText"/>
        <w:bidi w:val="0"/>
        <w:jc w:val="left"/>
        <w:rPr/>
      </w:pPr>
      <w:r>
        <w:rPr/>
        <w:t>3          UAcontentID               3  G  3   G   3   G  3  G   3   N                3</w:t>
      </w:r>
    </w:p>
    <w:p>
      <w:pPr>
        <w:pStyle w:val="PreformattedText"/>
        <w:bidi w:val="0"/>
        <w:jc w:val="left"/>
        <w:rPr/>
      </w:pPr>
      <w:r>
        <w:rPr/>
        <w:t>3          ReportedRecipientInfo     3  M  3   M   3   M  3  M   3   Y TTC 256 max    3</w:t>
      </w:r>
    </w:p>
    <w:p>
      <w:pPr>
        <w:pStyle w:val="PreformattedText"/>
        <w:bidi w:val="0"/>
        <w:jc w:val="left"/>
        <w:rPr/>
      </w:pPr>
      <w:r>
        <w:rPr/>
        <w:t>3          returned                  3  H  3   H   3   X  3  X   3  Y Conformance (E) 3</w:t>
      </w:r>
    </w:p>
    <w:p>
      <w:pPr>
        <w:pStyle w:val="PreformattedText"/>
        <w:bidi w:val="0"/>
        <w:jc w:val="left"/>
        <w:rPr/>
      </w:pPr>
      <w:r>
        <w:rPr/>
        <w:t>3          billing information       3  X  3   X   3   X  3  X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ReportedRecipientInfo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recipient ORname    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3          extensionsIdentifier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3          PerRecipientFlag    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3          LastTraceInformation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3          intendedRecipient         3  H  3   H   3   H  3  H   3   N                3</w:t>
      </w:r>
    </w:p>
    <w:p>
      <w:pPr>
        <w:pStyle w:val="PreformattedText"/>
        <w:bidi w:val="0"/>
        <w:jc w:val="left"/>
        <w:rPr/>
      </w:pPr>
      <w:r>
        <w:rPr/>
        <w:t>3          SupplementaryInfo         3 X/H 3   X   3   X  3  X   3  Y Conformance (E) 3</w:t>
      </w:r>
    </w:p>
    <w:p>
      <w:pPr>
        <w:pStyle w:val="PreformattedText"/>
        <w:bidi w:val="0"/>
        <w:jc w:val="left"/>
        <w:rPr/>
      </w:pPr>
      <w:r>
        <w:rPr/>
        <w:t>3MOTIS-&gt;   ReassignmentInfo          3     3       3   X  3   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MOTIS-&gt; ReassignmentInfo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MOTIS-&gt;   intendedRecipient         3     3       3   M  3      3   N                3</w:t>
      </w:r>
    </w:p>
    <w:p>
      <w:pPr>
        <w:pStyle w:val="PreformattedText"/>
        <w:bidi w:val="0"/>
        <w:jc w:val="left"/>
        <w:rPr/>
      </w:pPr>
      <w:r>
        <w:rPr/>
        <w:t>3MOTIS-&gt;   reasonForReassignment     3     3       3   H  3   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LastTraceInformation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arrival             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3          convertedEncInfoTypes     3  G  3   G   3   H  3  G   3  Y Conformance (E) 3</w:t>
      </w:r>
    </w:p>
    <w:p>
      <w:pPr>
        <w:pStyle w:val="PreformattedText"/>
        <w:bidi w:val="0"/>
        <w:jc w:val="left"/>
        <w:rPr/>
      </w:pPr>
      <w:r>
        <w:rPr/>
        <w:t>3          Report              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Report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DeliveredInfo             3  G  3   G   3   G  3 D?   3   N See Note 6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CDM 3                    3</w:t>
      </w:r>
    </w:p>
    <w:p>
      <w:pPr>
        <w:pStyle w:val="PreformattedText"/>
        <w:bidi w:val="0"/>
        <w:jc w:val="left"/>
        <w:rPr/>
      </w:pPr>
      <w:r>
        <w:rPr/>
        <w:t>3          NonDeliveredInfo          3  G  3   G   3   G  3 DY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DeliveredInfo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delivery            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3          TypeofUA                  3 R/H 3   H   3   R  3 M/G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NonDeliveredInfo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ReasonCode          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3          DiagnosticCode            3  H  3   H   3   H  3  H   3   N                3</w:t>
      </w:r>
    </w:p>
    <w:p>
      <w:pPr>
        <w:pStyle w:val="PreformattedText"/>
        <w:bidi w:val="0"/>
        <w:jc w:val="left"/>
        <w:rPr/>
      </w:pPr>
      <w:r>
        <w:rPr/>
        <w:t>3MOTIS-&gt;   UAprofileIdentifier       3     3       3   X  3   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MOTIS-&gt; UAprofileIdentifier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MOTIS-&gt;   ContentType               3     3       3   M  3      3   N                3</w:t>
      </w:r>
    </w:p>
    <w:p>
      <w:pPr>
        <w:pStyle w:val="PreformattedText"/>
        <w:bidi w:val="0"/>
        <w:jc w:val="left"/>
        <w:rPr/>
      </w:pPr>
      <w:r>
        <w:rPr/>
        <w:t>3MOTIS-&gt;   EncodedInfoTypes          3     3       3   M  3      3   N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ADDDDDADDDDDDDADDDDDDADDDDDDADD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(Continued on next page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7E.2  Protocol element comparison of P1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BDDDDDBDDDDDDDBDDDDDDBDDDDDDBDDDDDDDDDDDDDDDDDDDD?</w:t>
      </w:r>
    </w:p>
    <w:p>
      <w:pPr>
        <w:pStyle w:val="PreformattedText"/>
        <w:bidi w:val="0"/>
        <w:jc w:val="left"/>
        <w:rPr/>
      </w:pPr>
      <w:r>
        <w:rPr/>
        <w:t>3P1 Protocol                         3 NBS 3 A/311 3A/32113 TTC  3   PROBLEM (Y/N)    3</w:t>
      </w:r>
    </w:p>
    <w:p>
      <w:pPr>
        <w:pStyle w:val="PreformattedText"/>
        <w:bidi w:val="0"/>
        <w:jc w:val="left"/>
        <w:rPr/>
      </w:pPr>
      <w:r>
        <w:rPr/>
        <w:t>CDDDDDDDDDDDDDDDDDDDDDDDDDDDDDDDDDDDDEDDDDDEDDDDDDDEDDDDDDEDDDDDDEDDDDDDDDDDDDDDDDDDDD4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ProbeEnvelope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probe               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3          originator          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3          ContentType         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3          UAcontentID               3  H  3   H   3   H  3  H   3   N                3</w:t>
      </w:r>
    </w:p>
    <w:p>
      <w:pPr>
        <w:pStyle w:val="PreformattedText"/>
        <w:bidi w:val="0"/>
        <w:jc w:val="left"/>
        <w:rPr/>
      </w:pPr>
      <w:r>
        <w:rPr/>
        <w:t>3          originalEncInfoTypes      3  G  3   H   3   H  3  G   3  Y Conformance (E) 3</w:t>
      </w:r>
    </w:p>
    <w:p>
      <w:pPr>
        <w:pStyle w:val="PreformattedText"/>
        <w:bidi w:val="0"/>
        <w:jc w:val="left"/>
        <w:rPr/>
      </w:pPr>
      <w:r>
        <w:rPr/>
        <w:t>3          TraceInformation          3  M  3   M   3   M  3  M   3   N                3</w:t>
      </w:r>
    </w:p>
    <w:p>
      <w:pPr>
        <w:pStyle w:val="PreformattedText"/>
        <w:bidi w:val="0"/>
        <w:jc w:val="left"/>
        <w:rPr/>
      </w:pPr>
      <w:r>
        <w:rPr/>
        <w:t>3          PerMessageFlag            3  G  3   G   3   G  3  G   3   N                3</w:t>
      </w:r>
    </w:p>
    <w:p>
      <w:pPr>
        <w:pStyle w:val="PreformattedText"/>
        <w:bidi w:val="0"/>
        <w:jc w:val="left"/>
        <w:rPr/>
      </w:pPr>
      <w:r>
        <w:rPr/>
        <w:t>3          ContentLength             3  H  3   H   3   H  3  H   3   N                3</w:t>
      </w:r>
    </w:p>
    <w:p>
      <w:pPr>
        <w:pStyle w:val="PreformattedText"/>
        <w:bidi w:val="0"/>
        <w:jc w:val="left"/>
        <w:rPr/>
      </w:pPr>
      <w:r>
        <w:rPr/>
        <w:t>3          PerDomainBilatInfo        3  X  3   X   3   X  3  X   3   N                3</w:t>
      </w:r>
    </w:p>
    <w:p>
      <w:pPr>
        <w:pStyle w:val="PreformattedText"/>
        <w:bidi w:val="0"/>
        <w:jc w:val="left"/>
        <w:rPr/>
      </w:pPr>
      <w:r>
        <w:rPr/>
        <w:t>3          RecipientInfo             3  M  3   M   3   M  3  M   3   Y TTC 256 max    3</w:t>
      </w:r>
    </w:p>
    <w:p>
      <w:pPr>
        <w:pStyle w:val="PreformattedText"/>
        <w:bidi w:val="0"/>
        <w:jc w:val="left"/>
        <w:rPr/>
      </w:pPr>
      <w:r>
        <w:rPr/>
        <w:t>3MOTIS-&gt;   InternalTraceInfo         3 M/P 3       3   P  3   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RecipientInfo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RecipientORname           3  M  3   M   3   M  3  M   3    N               3</w:t>
      </w:r>
    </w:p>
    <w:p>
      <w:pPr>
        <w:pStyle w:val="PreformattedText"/>
        <w:bidi w:val="0"/>
        <w:jc w:val="left"/>
        <w:rPr/>
      </w:pPr>
      <w:r>
        <w:rPr/>
        <w:t>3          ExtensionIdentifier       3  M  3   M   3   M  3  M   3    N               3</w:t>
      </w:r>
    </w:p>
    <w:p>
      <w:pPr>
        <w:pStyle w:val="PreformattedText"/>
        <w:bidi w:val="0"/>
        <w:jc w:val="left"/>
        <w:rPr/>
      </w:pPr>
      <w:r>
        <w:rPr/>
        <w:t>3          PerRecipientFlag          3  M  3   M   3   M  3  M   3    N               3</w:t>
      </w:r>
    </w:p>
    <w:p>
      <w:pPr>
        <w:pStyle w:val="PreformattedText"/>
        <w:bidi w:val="0"/>
        <w:jc w:val="left"/>
        <w:rPr/>
      </w:pPr>
      <w:r>
        <w:rPr/>
        <w:t>3          ExplicitConversion        3  X  3   X   3   X  3  X   3    N               3</w:t>
      </w:r>
    </w:p>
    <w:p>
      <w:pPr>
        <w:pStyle w:val="PreformattedText"/>
        <w:bidi w:val="0"/>
        <w:jc w:val="left"/>
        <w:rPr/>
      </w:pPr>
      <w:r>
        <w:rPr/>
        <w:t>3MOTIS-&gt;   OriginatorReqAlternatRecip3     3       3   X  3      3    N               3</w:t>
      </w:r>
    </w:p>
    <w:p>
      <w:pPr>
        <w:pStyle w:val="PreformattedText"/>
        <w:bidi w:val="0"/>
        <w:jc w:val="left"/>
        <w:rPr/>
      </w:pPr>
      <w:r>
        <w:rPr/>
        <w:t>3MOTIS-&gt;   ReassignmentInfo          3     3       3   X  3      3    N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PerRecipientFlag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ResponsibilityFlag        3  M  3   M   3   M  3   M  3    N               3</w:t>
      </w:r>
    </w:p>
    <w:p>
      <w:pPr>
        <w:pStyle w:val="PreformattedText"/>
        <w:bidi w:val="0"/>
        <w:jc w:val="left"/>
        <w:rPr/>
      </w:pPr>
      <w:r>
        <w:rPr/>
        <w:t>3          ReportRequest             3  M  3   M   3   M  3   M  3    N               3</w:t>
      </w:r>
    </w:p>
    <w:p>
      <w:pPr>
        <w:pStyle w:val="PreformattedText"/>
        <w:bidi w:val="0"/>
        <w:jc w:val="left"/>
        <w:rPr/>
      </w:pPr>
      <w:r>
        <w:rPr/>
        <w:t>3          UserReportRequest         3  M  3   M   3   M  3   M  3    N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TraceInformation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GlobalDomainIdent         3  M  3   M   3   M  3  M   3    N               3</w:t>
      </w:r>
    </w:p>
    <w:p>
      <w:pPr>
        <w:pStyle w:val="PreformattedText"/>
        <w:bidi w:val="0"/>
        <w:jc w:val="left"/>
        <w:rPr/>
      </w:pPr>
      <w:r>
        <w:rPr/>
        <w:t>3          DomainSuppliedInfo        3  M  3   M   3   M  3  M   3    N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ADDDDDADDDDDDDADDDDDDADDDDDDADD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(Continued on next page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7E.2  Protocol element comparison of P1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BDDDDDBDDDDDDDBDDDDDDBDDDDDDBDDDDDDDDDDDDDDDDDDDD?</w:t>
      </w:r>
    </w:p>
    <w:p>
      <w:pPr>
        <w:pStyle w:val="PreformattedText"/>
        <w:bidi w:val="0"/>
        <w:jc w:val="left"/>
        <w:rPr/>
      </w:pPr>
      <w:r>
        <w:rPr/>
        <w:t>3P1 Protocol                         3 NBS 3 A/311 3A/32113 TTC  3   PROBLEM (Y/N)    3</w:t>
      </w:r>
    </w:p>
    <w:p>
      <w:pPr>
        <w:pStyle w:val="PreformattedText"/>
        <w:bidi w:val="0"/>
        <w:jc w:val="left"/>
        <w:rPr/>
      </w:pPr>
      <w:r>
        <w:rPr/>
        <w:t>CDDDDDDDDDDDDDDDDDDDDDDDDDDDDDDDDDDDDEDDDDDEDDDDDDDEDDDDDDEDDDDDDEDDDDDDDDDDDDDDDDDDDD4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DomainSuppliedInfo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arrival                   3  M  3   M   3   M  3  M   3    N               3</w:t>
      </w:r>
    </w:p>
    <w:p>
      <w:pPr>
        <w:pStyle w:val="PreformattedText"/>
        <w:bidi w:val="0"/>
        <w:jc w:val="left"/>
        <w:rPr/>
      </w:pPr>
      <w:r>
        <w:rPr/>
        <w:t>3          deferred                  3  X  3   X   3   X  3  X   3    N               3</w:t>
      </w:r>
    </w:p>
    <w:p>
      <w:pPr>
        <w:pStyle w:val="PreformattedText"/>
        <w:bidi w:val="0"/>
        <w:jc w:val="left"/>
        <w:rPr/>
      </w:pPr>
      <w:r>
        <w:rPr/>
        <w:t>3          action                    3  M  3   M   3   M  3  M   3    N               3</w:t>
      </w:r>
    </w:p>
    <w:p>
      <w:pPr>
        <w:pStyle w:val="PreformattedText"/>
        <w:bidi w:val="0"/>
        <w:jc w:val="left"/>
        <w:rPr/>
      </w:pPr>
      <w:r>
        <w:rPr/>
        <w:t>3            (0=relayed)             3  G  3   G   3   G  3      3    N Note: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Re-routing not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required.        3</w:t>
      </w:r>
    </w:p>
    <w:p>
      <w:pPr>
        <w:pStyle w:val="PreformattedText"/>
        <w:bidi w:val="0"/>
        <w:jc w:val="left"/>
        <w:rPr/>
      </w:pPr>
      <w:r>
        <w:rPr/>
        <w:t>3            (1=rerouted)            3  H  3   H   3   H  3      3    N               3</w:t>
      </w:r>
    </w:p>
    <w:p>
      <w:pPr>
        <w:pStyle w:val="PreformattedText"/>
        <w:bidi w:val="0"/>
        <w:jc w:val="left"/>
        <w:rPr/>
      </w:pPr>
      <w:r>
        <w:rPr/>
        <w:t>3MOTIS-&gt;     (2=recipientReassigned) 3     3       3   H  3      3    N               3</w:t>
      </w:r>
    </w:p>
    <w:p>
      <w:pPr>
        <w:pStyle w:val="PreformattedText"/>
        <w:bidi w:val="0"/>
        <w:jc w:val="left"/>
        <w:rPr/>
      </w:pPr>
      <w:r>
        <w:rPr/>
        <w:t>3          converted                 3  H  3   G   3   H  3  H   3   Y Conformance(US)3</w:t>
      </w:r>
    </w:p>
    <w:p>
      <w:pPr>
        <w:pStyle w:val="PreformattedText"/>
        <w:bidi w:val="0"/>
        <w:jc w:val="left"/>
        <w:rPr/>
      </w:pPr>
      <w:r>
        <w:rPr/>
        <w:t>3          previous                  3  H  3   G   3   G  3  X   3   Y Conformance(US)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(Note: G is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inconsistent with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action (relayed)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being "H".)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ORname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EncodedInformationTypes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BitString                 3  M  3   M   3   M  3  M   3    N  See Note 3   3</w:t>
      </w:r>
    </w:p>
    <w:p>
      <w:pPr>
        <w:pStyle w:val="PreformattedText"/>
        <w:bidi w:val="0"/>
        <w:jc w:val="left"/>
        <w:rPr/>
      </w:pPr>
      <w:r>
        <w:rPr/>
        <w:t>3          G3NonBasicParameters      3  X  3   X   3   X  3  X   3    N               3</w:t>
      </w:r>
    </w:p>
    <w:p>
      <w:pPr>
        <w:pStyle w:val="PreformattedText"/>
        <w:bidi w:val="0"/>
        <w:jc w:val="left"/>
        <w:rPr/>
      </w:pPr>
      <w:r>
        <w:rPr/>
        <w:t>3          TeletexNonBasicParams     3  X  3   R   3   X  3  X   3   Y Conformance(US)3</w:t>
      </w:r>
    </w:p>
    <w:p>
      <w:pPr>
        <w:pStyle w:val="PreformattedText"/>
        <w:bidi w:val="0"/>
        <w:jc w:val="left"/>
        <w:rPr/>
      </w:pPr>
      <w:r>
        <w:rPr/>
        <w:t>3          PresentationAbilities     3  X  3   X   3   X  3  X   3    N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DeliveryReportMPDU          3  G  3   G   3   M  3  G   3    N               3</w:t>
      </w:r>
    </w:p>
    <w:p>
      <w:pPr>
        <w:pStyle w:val="PreformattedText"/>
        <w:bidi w:val="0"/>
        <w:jc w:val="left"/>
        <w:rPr/>
      </w:pPr>
      <w:r>
        <w:rPr/>
        <w:t>3          DeliveryReportEnvelop     3  M  3   M   3   M  3  M   3    N               3</w:t>
      </w:r>
    </w:p>
    <w:p>
      <w:pPr>
        <w:pStyle w:val="PreformattedText"/>
        <w:bidi w:val="0"/>
        <w:jc w:val="left"/>
        <w:rPr/>
      </w:pPr>
      <w:r>
        <w:rPr/>
        <w:t>3          DeliveryReportContent     3  M  3   M   3   M  3  M   3    N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DeliveryReportEnvelope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report                    3  M  3   M   3   M  3  M   3    N               3</w:t>
      </w:r>
    </w:p>
    <w:p>
      <w:pPr>
        <w:pStyle w:val="PreformattedText"/>
        <w:bidi w:val="0"/>
        <w:jc w:val="left"/>
        <w:rPr/>
      </w:pPr>
      <w:r>
        <w:rPr/>
        <w:t>3          originator ORname         3  M  3   M   3   M  3  M   3    N               3</w:t>
      </w:r>
    </w:p>
    <w:p>
      <w:pPr>
        <w:pStyle w:val="PreformattedText"/>
        <w:bidi w:val="0"/>
        <w:jc w:val="left"/>
        <w:rPr/>
      </w:pPr>
      <w:r>
        <w:rPr/>
        <w:t>3          TraceInformation          3  M  3   M   3   M  3  M   3    N               3</w:t>
      </w:r>
    </w:p>
    <w:p>
      <w:pPr>
        <w:pStyle w:val="PreformattedText"/>
        <w:bidi w:val="0"/>
        <w:jc w:val="left"/>
        <w:rPr/>
      </w:pPr>
      <w:r>
        <w:rPr/>
        <w:t>3          InternalTraceInfo         3 M/P 3       3   P  3      3    N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ADDDDDADDDDDDDADDDDDDADDDDDDADD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(Continued on next p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7E.3  Protocol element comparison of 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BDDDDDBDDDDDDDBDDDDDDBDDDDDDBDDDDDDDDDDDDDDDDDDDD?</w:t>
      </w:r>
    </w:p>
    <w:p>
      <w:pPr>
        <w:pStyle w:val="PreformattedText"/>
        <w:bidi w:val="0"/>
        <w:jc w:val="left"/>
        <w:rPr/>
      </w:pPr>
      <w:r>
        <w:rPr/>
        <w:t>3P2 Protocol                         3 NBS 3 A/311 3A/32113 TTC  3   PROBLEM (Y/N)    3</w:t>
      </w:r>
    </w:p>
    <w:p>
      <w:pPr>
        <w:pStyle w:val="PreformattedText"/>
        <w:bidi w:val="0"/>
        <w:jc w:val="left"/>
        <w:rPr/>
      </w:pPr>
      <w:r>
        <w:rPr/>
        <w:t>CDDDDDDDDDDDDDDDDDDDDDDDDDDDDDDDDDDDDEDDDDDEDDDDDDDEDDDDDDEDDDDDDEDDDDDDDDDDDDDDDDDDDD4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UAPDU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IM_UAPDU                  3  G  3   G   3  G   3  G   3   N                3</w:t>
      </w:r>
    </w:p>
    <w:p>
      <w:pPr>
        <w:pStyle w:val="PreformattedText"/>
        <w:bidi w:val="0"/>
        <w:jc w:val="left"/>
        <w:rPr/>
      </w:pPr>
      <w:r>
        <w:rPr/>
        <w:t>3          SR_UAPDU                  3  X  3   X   3  X   3  X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IM_UAPDU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Heading                   3  M  3   M   3  M   3  M   3   N                3</w:t>
      </w:r>
    </w:p>
    <w:p>
      <w:pPr>
        <w:pStyle w:val="PreformattedText"/>
        <w:bidi w:val="0"/>
        <w:jc w:val="left"/>
        <w:rPr/>
      </w:pPr>
      <w:r>
        <w:rPr/>
        <w:t>3          Body                      3  M  3   M   3  M   3  M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Heading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IPmessageID               3  M  3   M   3  M   3  M   3   N                3</w:t>
      </w:r>
    </w:p>
    <w:p>
      <w:pPr>
        <w:pStyle w:val="PreformattedText"/>
        <w:bidi w:val="0"/>
        <w:jc w:val="left"/>
        <w:rPr/>
      </w:pPr>
      <w:r>
        <w:rPr/>
        <w:t>3          Originator ORname         3  R  3   R   3  R   3 M/G  3   N                3</w:t>
      </w:r>
    </w:p>
    <w:p>
      <w:pPr>
        <w:pStyle w:val="PreformattedText"/>
        <w:bidi w:val="0"/>
        <w:jc w:val="left"/>
        <w:rPr/>
      </w:pPr>
      <w:r>
        <w:rPr/>
        <w:t>3          AuthorizingUsers          3  H  3   H   3  H   3  H   3   Y TTC 16 max     3</w:t>
      </w:r>
    </w:p>
    <w:p>
      <w:pPr>
        <w:pStyle w:val="PreformattedText"/>
        <w:bidi w:val="0"/>
        <w:jc w:val="left"/>
        <w:rPr/>
      </w:pPr>
      <w:r>
        <w:rPr/>
        <w:t>3          PrimaryRecipients         3  G  3   G   3  G   3  G   3   Y TTC 256 max    3</w:t>
      </w:r>
    </w:p>
    <w:p>
      <w:pPr>
        <w:pStyle w:val="PreformattedText"/>
        <w:bidi w:val="0"/>
        <w:jc w:val="left"/>
        <w:rPr/>
      </w:pPr>
      <w:r>
        <w:rPr/>
        <w:t>3          CopyRecipients            3  G  3   G   3  G   3  G   3   Y TTC 256 max    3</w:t>
      </w:r>
    </w:p>
    <w:p>
      <w:pPr>
        <w:pStyle w:val="PreformattedText"/>
        <w:bidi w:val="0"/>
        <w:jc w:val="left"/>
        <w:rPr/>
      </w:pPr>
      <w:r>
        <w:rPr/>
        <w:t>3          BlindCopyRecipients       3  H  3   H   3  H   3  H   3   Y TTC 256 max    3</w:t>
      </w:r>
    </w:p>
    <w:p>
      <w:pPr>
        <w:pStyle w:val="PreformattedText"/>
        <w:bidi w:val="0"/>
        <w:jc w:val="left"/>
        <w:rPr/>
      </w:pPr>
      <w:r>
        <w:rPr/>
        <w:t>3          InReplyTo                 3  G  3   G   3  G   3  G   3   N                3</w:t>
      </w:r>
    </w:p>
    <w:p>
      <w:pPr>
        <w:pStyle w:val="PreformattedText"/>
        <w:bidi w:val="0"/>
        <w:jc w:val="left"/>
        <w:rPr/>
      </w:pPr>
      <w:r>
        <w:rPr/>
        <w:t>3          Obsoletes                 3  H  3   H   3  H   3  H   3   Y TTC 8 max      3</w:t>
      </w:r>
    </w:p>
    <w:p>
      <w:pPr>
        <w:pStyle w:val="PreformattedText"/>
        <w:bidi w:val="0"/>
        <w:jc w:val="left"/>
        <w:rPr/>
      </w:pPr>
      <w:r>
        <w:rPr/>
        <w:t>3          CrossReferences           3  H  3   H   3  H   3  H   3   Y TTC 8 max      3</w:t>
      </w:r>
    </w:p>
    <w:p>
      <w:pPr>
        <w:pStyle w:val="PreformattedText"/>
        <w:bidi w:val="0"/>
        <w:jc w:val="left"/>
        <w:rPr/>
      </w:pPr>
      <w:r>
        <w:rPr/>
        <w:t>3          Subject                   3  G  3   G   3  G   3  G   3   N                3</w:t>
      </w:r>
    </w:p>
    <w:p>
      <w:pPr>
        <w:pStyle w:val="PreformattedText"/>
        <w:bidi w:val="0"/>
        <w:jc w:val="left"/>
        <w:rPr/>
      </w:pPr>
      <w:r>
        <w:rPr/>
        <w:t>3          ExpiryDate                3  H  3   H   3  H   3  H   3   N                3</w:t>
      </w:r>
    </w:p>
    <w:p>
      <w:pPr>
        <w:pStyle w:val="PreformattedText"/>
        <w:bidi w:val="0"/>
        <w:jc w:val="left"/>
        <w:rPr/>
      </w:pPr>
      <w:r>
        <w:rPr/>
        <w:t>3          ReplyBy                   3  H  3   H   3  H   3  H   3   N                3</w:t>
      </w:r>
    </w:p>
    <w:p>
      <w:pPr>
        <w:pStyle w:val="PreformattedText"/>
        <w:bidi w:val="0"/>
        <w:jc w:val="left"/>
        <w:rPr/>
      </w:pPr>
      <w:r>
        <w:rPr/>
        <w:t>3          ReplyToUsers              3  H  3   H   3  H   3  H   3   Y TTC 32 max     3</w:t>
      </w:r>
    </w:p>
    <w:p>
      <w:pPr>
        <w:pStyle w:val="PreformattedText"/>
        <w:bidi w:val="0"/>
        <w:jc w:val="left"/>
        <w:rPr/>
      </w:pPr>
      <w:r>
        <w:rPr/>
        <w:t>3          Importance                3  H  3   H   3  H   3  H   3   N                3</w:t>
      </w:r>
    </w:p>
    <w:p>
      <w:pPr>
        <w:pStyle w:val="PreformattedText"/>
        <w:bidi w:val="0"/>
        <w:jc w:val="left"/>
        <w:rPr/>
      </w:pPr>
      <w:r>
        <w:rPr/>
        <w:t>3          Sensitivity               3  H  3   H   3  H   3  H   3   N                3</w:t>
      </w:r>
    </w:p>
    <w:p>
      <w:pPr>
        <w:pStyle w:val="PreformattedText"/>
        <w:bidi w:val="0"/>
        <w:jc w:val="left"/>
        <w:rPr/>
      </w:pPr>
      <w:r>
        <w:rPr/>
        <w:t>3          Autoforwarded             3  H  3   H   3  H   3  H   3   N                3</w:t>
      </w:r>
    </w:p>
    <w:p>
      <w:pPr>
        <w:pStyle w:val="PreformattedText"/>
        <w:bidi w:val="0"/>
        <w:jc w:val="left"/>
        <w:rPr/>
      </w:pPr>
      <w:r>
        <w:rPr/>
        <w:t>3MOTIS-&gt;   CirculationList           3     3       3  X   3      3   N                3</w:t>
      </w:r>
    </w:p>
    <w:p>
      <w:pPr>
        <w:pStyle w:val="PreformattedText"/>
        <w:bidi w:val="0"/>
        <w:jc w:val="left"/>
        <w:rPr/>
      </w:pPr>
      <w:r>
        <w:rPr/>
        <w:t>3MOTIS-&gt;   ObsoletingTime            3     3       3  X   3   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IPmessageID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ORname                    3  H  3   H   3  H   3  H   3   N                3</w:t>
      </w:r>
    </w:p>
    <w:p>
      <w:pPr>
        <w:pStyle w:val="PreformattedText"/>
        <w:bidi w:val="0"/>
        <w:jc w:val="left"/>
        <w:rPr/>
      </w:pPr>
      <w:r>
        <w:rPr/>
        <w:t>3          PrintableString           3  M  3   M   3  M   3  M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ORdescriptor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ORname                    3  H  3   H   3  H   3 D?   3   N See Note 6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CDM 3                    3</w:t>
      </w:r>
    </w:p>
    <w:p>
      <w:pPr>
        <w:pStyle w:val="PreformattedText"/>
        <w:bidi w:val="0"/>
        <w:jc w:val="left"/>
        <w:rPr/>
      </w:pPr>
      <w:r>
        <w:rPr/>
        <w:t>3          FreeFormName              3  H  3   H   3  H   3 DY   3   N                3</w:t>
      </w:r>
    </w:p>
    <w:p>
      <w:pPr>
        <w:pStyle w:val="PreformattedText"/>
        <w:bidi w:val="0"/>
        <w:jc w:val="left"/>
        <w:rPr/>
      </w:pPr>
      <w:r>
        <w:rPr/>
        <w:t>3          TelephoneNumber           3  H  3   H   3  H   3  G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Recipient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ORdescriptor              3  M  3   M   3  M   3  M   3   N                3</w:t>
      </w:r>
    </w:p>
    <w:p>
      <w:pPr>
        <w:pStyle w:val="PreformattedText"/>
        <w:bidi w:val="0"/>
        <w:jc w:val="left"/>
        <w:rPr/>
      </w:pPr>
      <w:r>
        <w:rPr/>
        <w:t>3          ReportRequest             3  X  3   X   3  X   3  X   3   N                3</w:t>
      </w:r>
    </w:p>
    <w:p>
      <w:pPr>
        <w:pStyle w:val="PreformattedText"/>
        <w:bidi w:val="0"/>
        <w:jc w:val="left"/>
        <w:rPr/>
      </w:pPr>
      <w:r>
        <w:rPr/>
        <w:t>3          ReplyRequest              3  H  3   H   3  H   3  H   3   N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ADDDDDADDDDDDDADDDDDDADDDDDDADD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(Continued on next p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7E.3  Protocol element comparison of P2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BDDDDDBDDDDDDDBDDDDDDBDDDDDDBDDDDDDDDDDDDDDDDDDDD?</w:t>
      </w:r>
    </w:p>
    <w:p>
      <w:pPr>
        <w:pStyle w:val="PreformattedText"/>
        <w:bidi w:val="0"/>
        <w:jc w:val="left"/>
        <w:rPr/>
      </w:pPr>
      <w:r>
        <w:rPr/>
        <w:t>3P2 Protocol                         3 NBS 3 A/311 3A/32113 TTC  3   PROBLEM (Y/N)    3</w:t>
      </w:r>
    </w:p>
    <w:p>
      <w:pPr>
        <w:pStyle w:val="PreformattedText"/>
        <w:bidi w:val="0"/>
        <w:jc w:val="left"/>
        <w:rPr/>
      </w:pPr>
      <w:r>
        <w:rPr/>
        <w:t>CDDDDDDDDDDDDDDDDDDDDDDDDDDDDDDDDDDDDEDDDDDEDDDDDDDEDDDDDDEDDDDDDEDDDDDDDDDDDDDDDDDDDD4</w:t>
      </w:r>
    </w:p>
    <w:p>
      <w:pPr>
        <w:pStyle w:val="PreformattedText"/>
        <w:bidi w:val="0"/>
        <w:jc w:val="left"/>
        <w:rPr/>
      </w:pPr>
      <w:r>
        <w:rPr/>
        <w:t>3MOTIS-&gt; CirculationList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MOTIS-&gt;   CirculationMember         3     3       3  X   3      3   N                3</w:t>
      </w:r>
    </w:p>
    <w:p>
      <w:pPr>
        <w:pStyle w:val="PreformattedText"/>
        <w:bidi w:val="0"/>
        <w:jc w:val="left"/>
        <w:rPr/>
      </w:pPr>
      <w:r>
        <w:rPr/>
        <w:t>3MOTIS-&gt;   checkmark                 3     3       3  M   3      3   N                3</w:t>
      </w:r>
    </w:p>
    <w:p>
      <w:pPr>
        <w:pStyle w:val="PreformattedText"/>
        <w:bidi w:val="0"/>
        <w:jc w:val="left"/>
        <w:rPr/>
      </w:pPr>
      <w:r>
        <w:rPr/>
        <w:t>3MOTIS-&gt;   membername                3     3       3  M   3   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MOTIS-&gt; OBsoletingTime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MOTIS-&gt;   Time                      3     3       3  H   3      3   N                3</w:t>
      </w:r>
    </w:p>
    <w:p>
      <w:pPr>
        <w:pStyle w:val="PreformattedText"/>
        <w:bidi w:val="0"/>
        <w:jc w:val="left"/>
        <w:rPr/>
      </w:pPr>
      <w:r>
        <w:rPr/>
        <w:t>3MOTIS-&gt;   IP_MessageID              3     3       3  H   3   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Body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BodyPart                  3  G  3   M   3  M   3  G   3  Y Conformance (US)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SR_UAPDU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NonReceipt                3  H  3   H   3  H   3 D?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CDM 3                    3</w:t>
      </w:r>
    </w:p>
    <w:p>
      <w:pPr>
        <w:pStyle w:val="PreformattedText"/>
        <w:bidi w:val="0"/>
        <w:jc w:val="left"/>
        <w:rPr/>
      </w:pPr>
      <w:r>
        <w:rPr/>
        <w:t>3          Receipt                   3  H  3   H   3  H   3 DY   3   N                3</w:t>
      </w:r>
    </w:p>
    <w:p>
      <w:pPr>
        <w:pStyle w:val="PreformattedText"/>
        <w:bidi w:val="0"/>
        <w:jc w:val="left"/>
        <w:rPr/>
      </w:pPr>
      <w:r>
        <w:rPr/>
        <w:t>3          Reported                  3  M  3   M   3  M   3  M   3   N                3</w:t>
      </w:r>
    </w:p>
    <w:p>
      <w:pPr>
        <w:pStyle w:val="PreformattedText"/>
        <w:bidi w:val="0"/>
        <w:jc w:val="left"/>
        <w:rPr/>
      </w:pPr>
      <w:r>
        <w:rPr/>
        <w:t>3          ActualRecipient           3  R  3   R   3  R   3  G   3   N                3</w:t>
      </w:r>
    </w:p>
    <w:p>
      <w:pPr>
        <w:pStyle w:val="PreformattedText"/>
        <w:bidi w:val="0"/>
        <w:jc w:val="left"/>
        <w:rPr/>
      </w:pPr>
      <w:r>
        <w:rPr/>
        <w:t>3          IntendedRecipient         3  H  3   H   3  H   3  H   3   N                3</w:t>
      </w:r>
    </w:p>
    <w:p>
      <w:pPr>
        <w:pStyle w:val="PreformattedText"/>
        <w:bidi w:val="0"/>
        <w:jc w:val="left"/>
        <w:rPr/>
      </w:pPr>
      <w:r>
        <w:rPr/>
        <w:t>3          Converted                 3  X  3   X   3  X   3  G   3   N                3</w:t>
      </w:r>
    </w:p>
    <w:p>
      <w:pPr>
        <w:pStyle w:val="PreformattedText"/>
        <w:bidi w:val="0"/>
        <w:jc w:val="left"/>
        <w:rPr/>
      </w:pPr>
      <w:r>
        <w:rPr/>
        <w:t>3MOTIS-&gt;   CirculationStatus         3     3       3  X   3   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NonReceiptInformation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Reason                    3  M  3   M   3  M   3  M   3   N                3</w:t>
      </w:r>
    </w:p>
    <w:p>
      <w:pPr>
        <w:pStyle w:val="PreformattedText"/>
        <w:bidi w:val="0"/>
        <w:jc w:val="left"/>
        <w:rPr/>
      </w:pPr>
      <w:r>
        <w:rPr/>
        <w:t>3          NonReceiptQualifier       3  H  3   H   3  H   3  H   3   N                3</w:t>
      </w:r>
    </w:p>
    <w:p>
      <w:pPr>
        <w:pStyle w:val="PreformattedText"/>
        <w:bidi w:val="0"/>
        <w:jc w:val="left"/>
        <w:rPr/>
      </w:pPr>
      <w:r>
        <w:rPr/>
        <w:t>3          =expired (value)          3  0  3   0   3  0   3  0   3   N                3</w:t>
      </w:r>
    </w:p>
    <w:p>
      <w:pPr>
        <w:pStyle w:val="PreformattedText"/>
        <w:bidi w:val="0"/>
        <w:jc w:val="left"/>
        <w:rPr/>
      </w:pPr>
      <w:r>
        <w:rPr/>
        <w:t>3          =obsoleted (value)        3  1  3   1   3  1   3  1   3   N                3</w:t>
      </w:r>
    </w:p>
    <w:p>
      <w:pPr>
        <w:pStyle w:val="PreformattedText"/>
        <w:bidi w:val="0"/>
        <w:jc w:val="left"/>
        <w:rPr/>
      </w:pPr>
      <w:r>
        <w:rPr/>
        <w:t>3          =subscriptionTerminated   3  2  3   2   3  2   3  2   3   N                3</w:t>
      </w:r>
    </w:p>
    <w:p>
      <w:pPr>
        <w:pStyle w:val="PreformattedText"/>
        <w:bidi w:val="0"/>
        <w:jc w:val="left"/>
        <w:rPr/>
      </w:pPr>
      <w:r>
        <w:rPr/>
        <w:t>3MOTIS-&gt;   =timeobsoleted (value)    3     3       3  X   3      3   N                3</w:t>
      </w:r>
    </w:p>
    <w:p>
      <w:pPr>
        <w:pStyle w:val="PreformattedText"/>
        <w:bidi w:val="0"/>
        <w:jc w:val="left"/>
        <w:rPr/>
      </w:pPr>
      <w:r>
        <w:rPr/>
        <w:t>3          Comments                  3  H  3   H   3  H   3  X   3   N                3</w:t>
      </w:r>
    </w:p>
    <w:p>
      <w:pPr>
        <w:pStyle w:val="PreformattedText"/>
        <w:bidi w:val="0"/>
        <w:jc w:val="left"/>
        <w:rPr/>
      </w:pPr>
      <w:r>
        <w:rPr/>
        <w:t>3          returned                  3  H  3   X   3  X   3  X   3  Y Conformance (E)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ReceiptInformation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Receipt                   3  M  3   M   3  M   3  M   3   N                3</w:t>
      </w:r>
    </w:p>
    <w:p>
      <w:pPr>
        <w:pStyle w:val="PreformattedText"/>
        <w:bidi w:val="0"/>
        <w:jc w:val="left"/>
        <w:rPr/>
      </w:pPr>
      <w:r>
        <w:rPr/>
        <w:t>3          TypeOfReceipt             3  H  3   H   3  H   3  G   3   N                3</w:t>
      </w:r>
    </w:p>
    <w:p>
      <w:pPr>
        <w:pStyle w:val="PreformattedText"/>
        <w:bidi w:val="0"/>
        <w:jc w:val="left"/>
        <w:rPr/>
      </w:pPr>
      <w:r>
        <w:rPr/>
        <w:t>3          SupplementaryInfo         3  X  3   X   3  X   3  X   3   N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ADDDDDADDDDDDDADDDDDDADDDDDDADDDDDDDDDDDDDDDDDD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(Continued on next p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7E.3  Protocol element comparison of P2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BDDDDDBDDDDDDDBDDDDDDBDDDDDDBDDDDDDDDDDDDDDDDDDDD?</w:t>
      </w:r>
    </w:p>
    <w:p>
      <w:pPr>
        <w:pStyle w:val="PreformattedText"/>
        <w:bidi w:val="0"/>
        <w:jc w:val="left"/>
        <w:rPr/>
      </w:pPr>
      <w:r>
        <w:rPr/>
        <w:t>3P2 Protocol                         3 NBS 3 A/311 3A/32113 TTC  3   PROBLEM (Y/N)    3</w:t>
      </w:r>
    </w:p>
    <w:p>
      <w:pPr>
        <w:pStyle w:val="PreformattedText"/>
        <w:bidi w:val="0"/>
        <w:jc w:val="left"/>
        <w:rPr/>
      </w:pPr>
      <w:r>
        <w:rPr/>
        <w:t>CDDDDDDDDDDDDDDDDDDDDDDDDDDDDDDDDDDDDEDDDDDEDDDDDDDEDDDDDDEDDDDDDEDDDDDDDDDDDDDDDDDDDD4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BODYPART SUPPORT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        o IA5 Text                  3  G  3   G   3  G   3      3   N See Note 7     3</w:t>
      </w:r>
    </w:p>
    <w:p>
      <w:pPr>
        <w:pStyle w:val="PreformattedText"/>
        <w:bidi w:val="0"/>
        <w:jc w:val="left"/>
        <w:rPr/>
      </w:pPr>
      <w:r>
        <w:rPr/>
        <w:t>3        o TLX                       3  X  3   X   3  X   3      3   N                3</w:t>
      </w:r>
    </w:p>
    <w:p>
      <w:pPr>
        <w:pStyle w:val="PreformattedText"/>
        <w:bidi w:val="0"/>
        <w:jc w:val="left"/>
        <w:rPr/>
      </w:pPr>
      <w:r>
        <w:rPr/>
        <w:t>3        o Voice                     3  X  3   X   3  X   3      3   N                3</w:t>
      </w:r>
    </w:p>
    <w:p>
      <w:pPr>
        <w:pStyle w:val="PreformattedText"/>
        <w:bidi w:val="0"/>
        <w:jc w:val="left"/>
        <w:rPr/>
      </w:pPr>
      <w:r>
        <w:rPr/>
        <w:t>3        o G3FAX                     3  X  3   X   3  X   3      3   N                3</w:t>
      </w:r>
    </w:p>
    <w:p>
      <w:pPr>
        <w:pStyle w:val="PreformattedText"/>
        <w:bidi w:val="0"/>
        <w:jc w:val="left"/>
        <w:rPr/>
      </w:pPr>
      <w:r>
        <w:rPr/>
        <w:t>3        o TIFO                      3  X  3   X   3  X   3      3   N                3</w:t>
      </w:r>
    </w:p>
    <w:p>
      <w:pPr>
        <w:pStyle w:val="PreformattedText"/>
        <w:bidi w:val="0"/>
        <w:jc w:val="left"/>
        <w:rPr/>
      </w:pPr>
      <w:r>
        <w:rPr/>
        <w:t>3        o TTX                       3  X  3  X/H  3  X   3      3Y Conf(US)See Note 23</w:t>
      </w:r>
    </w:p>
    <w:p>
      <w:pPr>
        <w:pStyle w:val="PreformattedText"/>
        <w:bidi w:val="0"/>
        <w:jc w:val="left"/>
        <w:rPr/>
      </w:pPr>
      <w:r>
        <w:rPr/>
        <w:t>3        o VideoTex                  3  X  3   X   3  X   3      3   N                3</w:t>
      </w:r>
    </w:p>
    <w:p>
      <w:pPr>
        <w:pStyle w:val="PreformattedText"/>
        <w:bidi w:val="0"/>
        <w:jc w:val="left"/>
        <w:rPr/>
      </w:pPr>
      <w:r>
        <w:rPr/>
        <w:t>3        o NationallyDefined         3  X  3   X   3  X   3      3   N                3</w:t>
      </w:r>
    </w:p>
    <w:p>
      <w:pPr>
        <w:pStyle w:val="PreformattedText"/>
        <w:bidi w:val="0"/>
        <w:jc w:val="left"/>
        <w:rPr/>
      </w:pPr>
      <w:r>
        <w:rPr/>
        <w:t>3        o Encrypted                 3  X  3   X   3  X   3      3   N                3</w:t>
      </w:r>
    </w:p>
    <w:p>
      <w:pPr>
        <w:pStyle w:val="PreformattedText"/>
        <w:bidi w:val="0"/>
        <w:jc w:val="left"/>
        <w:rPr/>
      </w:pPr>
      <w:r>
        <w:rPr/>
        <w:t>3        o ForwardedIPmessage        3  H  3   H   3  H   3      3   N                3</w:t>
      </w:r>
    </w:p>
    <w:p>
      <w:pPr>
        <w:pStyle w:val="PreformattedText"/>
        <w:bidi w:val="0"/>
        <w:jc w:val="left"/>
        <w:rPr/>
      </w:pPr>
      <w:r>
        <w:rPr/>
        <w:t>3        o SFD                       3  X  3   X   3  X   3      3   N                3</w:t>
      </w:r>
    </w:p>
    <w:p>
      <w:pPr>
        <w:pStyle w:val="PreformattedText"/>
        <w:bidi w:val="0"/>
        <w:jc w:val="left"/>
        <w:rPr/>
      </w:pPr>
      <w:r>
        <w:rPr/>
        <w:t>3        o TIFI                      3  X  3   X   3  X   3   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3MOTIS-&gt; o ODA                       3     3       3  X   3      3   N                3</w:t>
      </w:r>
    </w:p>
    <w:p>
      <w:pPr>
        <w:pStyle w:val="PreformattedText"/>
        <w:bidi w:val="0"/>
        <w:jc w:val="left"/>
        <w:rPr/>
      </w:pPr>
      <w:r>
        <w:rPr/>
        <w:t>3MOTIS-&gt; o ISO6937 Text              3     3       3  H   3      3   N                3</w:t>
      </w:r>
    </w:p>
    <w:p>
      <w:pPr>
        <w:pStyle w:val="PreformattedText"/>
        <w:bidi w:val="0"/>
        <w:jc w:val="left"/>
        <w:rPr/>
      </w:pPr>
      <w:r>
        <w:rPr/>
        <w:t>3                                    3     3       3      3      3     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ADDDDDADDDDDDDADDDDDDADDDDDDA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1: It should be noted that the A/311 profile states:  For ro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ADMDs should support all Form 1 Variants of O/R Name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MDs should support at least Form 1, Variant 1 form of O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2: It should also be noted that the A/311 profile requires tha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Ds should support the reception of Teletex body par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very to their own UA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3: An A/3211 implementation may generate MOTIS encoded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s.  See 7.6.1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4: Only Form 1 Variant 1 of O/Rname shown for TTC, but TTC def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orms and variants.  Form 1 Variant 1 recommended for PRM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DMDs, Form 1 Variant 2 also recommended for ADM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5: DDA's can be used to specify recipients in any Japanese dom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TTC.  Assignment of DDAs for UAs within TTC domain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6: One of [DeliveredInfo/NonDeliveredInfo] must be present.  TT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des this as shown.  Other profiles represent thi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ifying both protocol elements as generatable.  A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 exists with the P2 OR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7: TTC is expected to support IA5 for some international M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16 APPENDIX F:    INTERWORKING W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MD name is to be encoded as a single space when configuration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ADMD's are  present.  It should be noted that this may chang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uary 1988 so that the ADMD name is encoded as a zero length el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uch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BS agreements allow implementation to generate MPDUs with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dy parts.  Such MPDUs will be rejected by European-conform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.  (Note this situation may change in January 19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optimize the number of recipients you can read and re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, it is advisable to be able to generate all standard O/R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DIRECTORY SERVICES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n Implementation Agreement developed by the Implemento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hop sponsored by the U.S. National Bureau of Standards to prom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ful exchange of data between devices manufactured by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.  This agreement is based on and employs protocols develo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ccord with the OSI Reference Model.  While this agre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es no new protocols, it eliminates ambiguiti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pre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n Implementation Agreement for Directories based on the I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s cited in the Reference Section 11.1 (hereafter referenc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ocuments).  Versions of this document will stay consist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latest drafts of those Directory Documents.  Figure 8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the structure of this Implementation Agreement.  Refer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rresponding CCITT documents are included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BDDDDDDDDDDDDDDDDDDDDDDDDDDDDDDDDDD?</w:t>
      </w:r>
    </w:p>
    <w:p>
      <w:pPr>
        <w:pStyle w:val="PreformattedText"/>
        <w:bidi w:val="0"/>
        <w:jc w:val="left"/>
        <w:rPr/>
      </w:pPr>
      <w:r>
        <w:rPr/>
        <w:t>3    Directory Access Protocol     3    Directory System Protocol     3</w:t>
      </w:r>
    </w:p>
    <w:p>
      <w:pPr>
        <w:pStyle w:val="PreformattedText"/>
        <w:bidi w:val="0"/>
        <w:jc w:val="left"/>
        <w:rPr/>
      </w:pPr>
      <w:r>
        <w:rPr/>
        <w:t>3              (DAP)               3              (DSP)               3</w:t>
      </w:r>
    </w:p>
    <w:p>
      <w:pPr>
        <w:pStyle w:val="PreformattedText"/>
        <w:bidi w:val="0"/>
        <w:jc w:val="left"/>
        <w:rPr/>
      </w:pPr>
      <w:r>
        <w:rPr/>
        <w:t>CDDDDDDDDDDDDDDDDDDDDDDDDDDDDDDDDDDADDDDDDDDDDDDDDDDDDDDDDDDDDDDDDDDDD4</w:t>
      </w:r>
    </w:p>
    <w:p>
      <w:pPr>
        <w:pStyle w:val="PreformattedText"/>
        <w:bidi w:val="0"/>
        <w:jc w:val="left"/>
        <w:rPr/>
      </w:pPr>
      <w:r>
        <w:rPr/>
        <w:t>3              Remote Operations Services and Protocols               3</w:t>
      </w:r>
    </w:p>
    <w:p>
      <w:pPr>
        <w:pStyle w:val="PreformattedText"/>
        <w:bidi w:val="0"/>
        <w:jc w:val="left"/>
        <w:rPr/>
      </w:pPr>
      <w:r>
        <w:rPr/>
        <w:t>3            (CCITT X.219 and X.229/ISO 9072/1 and 9072/2)           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DDDDDDDDDDDDDDDDDDDDDDD4</w:t>
      </w:r>
    </w:p>
    <w:p>
      <w:pPr>
        <w:pStyle w:val="PreformattedText"/>
        <w:bidi w:val="0"/>
        <w:jc w:val="left"/>
        <w:rPr/>
      </w:pPr>
      <w:r>
        <w:rPr/>
        <w:t>3             Association Control Services and Protocols              3</w:t>
      </w:r>
    </w:p>
    <w:p>
      <w:pPr>
        <w:pStyle w:val="PreformattedText"/>
        <w:bidi w:val="0"/>
        <w:jc w:val="left"/>
        <w:rPr/>
      </w:pPr>
      <w:r>
        <w:rPr/>
        <w:t>3             (CCITT X.217 and X.227/ISO 8649 and 8650)            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8.1  Structure of this Implementation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User Agents (DUAs) and Directory System Agents (DSA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access to the Directory on behalf of humans and appl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ch as Message Handling and File Transfer, Access, and Managemen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Scope and Field of Application section for more informatio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del used in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 covers both the Directory Access Protocol (DAP)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ystem Protocol(DSP) defined in the Directory documents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 working knowledge of the Directory documents is assumed by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.  All terminology and abbreviations used but not defin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ext may be found in those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  SCOPE AND FIELD OF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ralized and distributed directories can both be accommodat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greement by the appropriate choice of protocols and pragm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raints from those specified.  Figure 8.2 illustrat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ralized directory and Figure 8.3 illustrates a distribu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greement does not cover interaction between co-located entiti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a co-resident DUA and DSA.  It also does not specif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face  between a user (person or application) and a DUA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lateral agreements between a DUA and DSA or DSA and DSA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plemented in addition to the requirements stated in this documen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ormance to this agreement requires the ability to inter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the use of bilateral agreements other than those requir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gical structure of the Directory Information Base (DIB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the Directory documents.  The manner in which a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ion of the DIB is organized and accessed by its DSA is no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p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        00000000000000000000000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        0   The Directory     0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        0                     0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        0    ZDDDDDDDDDDD?    0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ZDDDDDDDDDDD?     ZDDDDDDDDDD?    0    3           3    0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3   USER    3&lt;DDD&gt;3   DUA    3&lt;DDD0DDD&gt;3           3    0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@DDDDDDDDDDDY     @DDDDDDDDDDY    0    3    DSA    3    0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ZDDDDDDDDDDD?     ZDDDDDDDDDD?    0    3           3    0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3   USER    3&lt;DDD&gt;3   DUA    3&lt;DDD0DDD&gt;3           3    0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@DDDDDDDDDDDY     @DDDDDDDDDDY    0    @DDDDDDDDDDDY    0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        0                     0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        0                     0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        00000000000000000000000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@DDDDDDDDDDDDDDDDDDDDDDDDDDDDDDDDDDDDDDDDDDDDDDDDDDDDDDDDDDDY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8.2  Centralized Directory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DDDDDDDDDDDDDDDDDDDDDDDDDDDDDDDDDDDDDDDDDDDDDDDDDDDDDDDDDDDDDDDDDDDDD? </w:t>
      </w:r>
    </w:p>
    <w:p>
      <w:pPr>
        <w:pStyle w:val="PreformattedText"/>
        <w:bidi w:val="0"/>
        <w:jc w:val="left"/>
        <w:rPr/>
      </w:pPr>
      <w:r>
        <w:rPr/>
        <w:t xml:space="preserve">3                                                                     3 </w:t>
      </w:r>
    </w:p>
    <w:p>
      <w:pPr>
        <w:pStyle w:val="PreformattedText"/>
        <w:bidi w:val="0"/>
        <w:jc w:val="left"/>
        <w:rPr/>
      </w:pPr>
      <w:r>
        <w:rPr/>
        <w:t xml:space="preserve">3                              ZDDDDDDD?                              3  </w:t>
      </w:r>
    </w:p>
    <w:p>
      <w:pPr>
        <w:pStyle w:val="PreformattedText"/>
        <w:bidi w:val="0"/>
        <w:jc w:val="left"/>
        <w:rPr/>
      </w:pPr>
      <w:r>
        <w:rPr/>
        <w:t xml:space="preserve">3                              3 User  3                              3 </w:t>
      </w:r>
    </w:p>
    <w:p>
      <w:pPr>
        <w:pStyle w:val="PreformattedText"/>
        <w:bidi w:val="0"/>
        <w:jc w:val="left"/>
        <w:rPr/>
      </w:pPr>
      <w:r>
        <w:rPr/>
        <w:t xml:space="preserve">3                              @DDDBDDDY                              3 </w:t>
      </w:r>
    </w:p>
    <w:p>
      <w:pPr>
        <w:pStyle w:val="PreformattedText"/>
        <w:bidi w:val="0"/>
        <w:jc w:val="left"/>
        <w:rPr/>
      </w:pPr>
      <w:r>
        <w:rPr/>
        <w:t xml:space="preserve">3                                  3                                  3 </w:t>
      </w:r>
    </w:p>
    <w:p>
      <w:pPr>
        <w:pStyle w:val="PreformattedText"/>
        <w:bidi w:val="0"/>
        <w:jc w:val="left"/>
        <w:rPr/>
      </w:pPr>
      <w:r>
        <w:rPr/>
        <w:t xml:space="preserve">3                              ZDDDADDD?                              3 </w:t>
      </w:r>
    </w:p>
    <w:p>
      <w:pPr>
        <w:pStyle w:val="PreformattedText"/>
        <w:bidi w:val="0"/>
        <w:jc w:val="left"/>
        <w:rPr/>
      </w:pPr>
      <w:r>
        <w:rPr/>
        <w:t xml:space="preserve">3                              3  DUA  3                              3 </w:t>
      </w:r>
    </w:p>
    <w:p>
      <w:pPr>
        <w:pStyle w:val="PreformattedText"/>
        <w:bidi w:val="0"/>
        <w:jc w:val="left"/>
        <w:rPr/>
      </w:pPr>
      <w:r>
        <w:rPr/>
        <w:t xml:space="preserve">3                              @DDDBDDDY                              3  </w:t>
      </w:r>
    </w:p>
    <w:p>
      <w:pPr>
        <w:pStyle w:val="PreformattedText"/>
        <w:bidi w:val="0"/>
        <w:jc w:val="left"/>
        <w:rPr/>
      </w:pPr>
      <w:r>
        <w:rPr/>
        <w:t xml:space="preserve">3                                  3                                  3  </w:t>
      </w:r>
    </w:p>
    <w:p>
      <w:pPr>
        <w:pStyle w:val="PreformattedText"/>
        <w:bidi w:val="0"/>
        <w:jc w:val="left"/>
        <w:rPr/>
      </w:pPr>
      <w:r>
        <w:rPr/>
        <w:t xml:space="preserve">3ZDDDDDD?  ZDDDDDDD?0000000000000000000000000000000                   3  </w:t>
      </w:r>
    </w:p>
    <w:p>
      <w:pPr>
        <w:pStyle w:val="PreformattedText"/>
        <w:bidi w:val="0"/>
        <w:jc w:val="left"/>
        <w:rPr/>
      </w:pPr>
      <w:r>
        <w:rPr/>
        <w:t xml:space="preserve">33 User CDD4  DUA  30The Directory 3              0                   3  </w:t>
      </w:r>
    </w:p>
    <w:p>
      <w:pPr>
        <w:pStyle w:val="PreformattedText"/>
        <w:bidi w:val="0"/>
        <w:jc w:val="left"/>
        <w:rPr/>
      </w:pPr>
      <w:r>
        <w:rPr/>
        <w:t xml:space="preserve">3@DDDDDDY  @DDDDDDDY0              3              0                   3  </w:t>
      </w:r>
    </w:p>
    <w:p>
      <w:pPr>
        <w:pStyle w:val="PreformattedText"/>
        <w:bidi w:val="0"/>
        <w:jc w:val="left"/>
        <w:rPr/>
      </w:pPr>
      <w:r>
        <w:rPr/>
        <w:t xml:space="preserve">3                   0          ZDDDADDD?          0                   3  </w:t>
      </w:r>
    </w:p>
    <w:p>
      <w:pPr>
        <w:pStyle w:val="PreformattedText"/>
        <w:bidi w:val="0"/>
        <w:jc w:val="left"/>
        <w:rPr/>
      </w:pPr>
      <w:r>
        <w:rPr/>
        <w:t xml:space="preserve">3                   0          3  DSA  3          0                   3  </w:t>
      </w:r>
    </w:p>
    <w:p>
      <w:pPr>
        <w:pStyle w:val="PreformattedText"/>
        <w:bidi w:val="0"/>
        <w:jc w:val="left"/>
        <w:rPr/>
      </w:pPr>
      <w:r>
        <w:rPr/>
        <w:t xml:space="preserve">3                   0          @DDDDDDDY          0                   3  </w:t>
      </w:r>
    </w:p>
    <w:p>
      <w:pPr>
        <w:pStyle w:val="PreformattedText"/>
        <w:bidi w:val="0"/>
        <w:jc w:val="left"/>
        <w:rPr/>
      </w:pPr>
      <w:r>
        <w:rPr/>
        <w:t xml:space="preserve">3                   0ZDDDDDDD?           ZDDDDDDD?0                   3  </w:t>
      </w:r>
    </w:p>
    <w:p>
      <w:pPr>
        <w:pStyle w:val="PreformattedText"/>
        <w:bidi w:val="0"/>
        <w:jc w:val="left"/>
        <w:rPr/>
      </w:pPr>
      <w:r>
        <w:rPr/>
        <w:t xml:space="preserve">3                   03  DSA  3           3  DSA  30                   3  </w:t>
      </w:r>
    </w:p>
    <w:p>
      <w:pPr>
        <w:pStyle w:val="PreformattedText"/>
        <w:bidi w:val="0"/>
        <w:jc w:val="left"/>
        <w:rPr/>
      </w:pPr>
      <w:r>
        <w:rPr/>
        <w:t xml:space="preserve">3                   0@DDDDDDDY           @DDDDDDDY0                   3  </w:t>
      </w:r>
    </w:p>
    <w:p>
      <w:pPr>
        <w:pStyle w:val="PreformattedText"/>
        <w:bidi w:val="0"/>
        <w:jc w:val="left"/>
        <w:rPr/>
      </w:pPr>
      <w:r>
        <w:rPr/>
        <w:t xml:space="preserve">3ZDDDDDD?  ZDDDDDDD?0          ZDDDDDDD?          0ZDDDDDDD?  ZDDDDDD?3  </w:t>
      </w:r>
    </w:p>
    <w:p>
      <w:pPr>
        <w:pStyle w:val="PreformattedText"/>
        <w:bidi w:val="0"/>
        <w:jc w:val="left"/>
        <w:rPr/>
      </w:pPr>
      <w:r>
        <w:rPr/>
        <w:t xml:space="preserve">33 User CDD4  DUA  30          3  DSA  3          03  DUA  CDD4 User 33  </w:t>
      </w:r>
    </w:p>
    <w:p>
      <w:pPr>
        <w:pStyle w:val="PreformattedText"/>
        <w:bidi w:val="0"/>
        <w:jc w:val="left"/>
        <w:rPr/>
      </w:pPr>
      <w:r>
        <w:rPr/>
        <w:t xml:space="preserve">3@DDDDDDY  @DDDDDDDY0          @DDDDDDDY          0@DDDDDDDY  @DDDDDDY3  </w:t>
      </w:r>
    </w:p>
    <w:p>
      <w:pPr>
        <w:pStyle w:val="PreformattedText"/>
        <w:bidi w:val="0"/>
        <w:jc w:val="left"/>
        <w:rPr/>
      </w:pPr>
      <w:r>
        <w:rPr/>
        <w:t xml:space="preserve">3                   0000000000000000000000000000000                   3  </w:t>
      </w:r>
    </w:p>
    <w:p>
      <w:pPr>
        <w:pStyle w:val="PreformattedText"/>
        <w:bidi w:val="0"/>
        <w:jc w:val="left"/>
        <w:rPr/>
      </w:pPr>
      <w:r>
        <w:rPr/>
        <w:t xml:space="preserve">3                                                                     3  </w:t>
      </w:r>
    </w:p>
    <w:p>
      <w:pPr>
        <w:pStyle w:val="PreformattedText"/>
        <w:bidi w:val="0"/>
        <w:jc w:val="left"/>
        <w:rPr/>
      </w:pPr>
      <w:r>
        <w:rPr/>
        <w:t xml:space="preserve">@DDDDDDDDDDDDDDDDDDDDDDDDDDDDDDDDDDDDDDDDDDDDDDDDDDDDDDDDDDDDDDDDDDDDD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8.3  Distributed Directory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.3  STATU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ersion was completed on December 18,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4  Use of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the rapid multiplication and expansion of OSI applica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communication systems and services, there is growing ne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of, as well as the applications themselves, to communicat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other.  In order to facilitate their communications, a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, as referenced in these agreements, has been tailored to me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respective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ne instance, Directories will be used as a service to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mans, in an on-line fashion, rapid and easy retrieval of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for determining what telecommunications services are availab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/or how to access, and address their correspondents.  Furth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 providers offering such a Public Directory may also us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 internally with other various telecommunications ser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, MHS) for the proper addressing of calls or messages.  Likewi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es not preclude the usage of these agreements to simila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 a privately operated Directory that supports both huma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information ex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other instance, Directories, will be used as a servic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applications without direct human involvement.  One import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 is to provide Presentation Address resolution for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s, on behalf of OSI applications.  The directory may be us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 to search for objects (i.e., Application Entitie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direct human involvement, by the use of the "search"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list"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upport the many possible usages, the Directory is a gen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 system.  It is capable of storing data of many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s as attributes within entries, and is also capable of suppo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or complex hierarchical structures, with variation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possibly occurring between one part of the Director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iant DSA implementations should safeguard this generality,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, by placing the minimum of restrictions in "hard-wir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.  The Directory permits the imposition of rules by mean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chema (Section 8.6 below);  but the Directory Schem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 should be capable of alteration by Directory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5  Directory ASEs, Application Contexts, and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section is included for tutorial purpose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ality of the Directory AEs (DUAs and DSAs) is defined by a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SEs, each Directory ASE specifying a set of Directory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teraction between these AEs is described in terms of their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SEs.  This specific combination of a set of ASEs and the rul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ir usage defines an application con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each Directory application context defines the operations ne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wo communicating Directory e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o the services provided by an application context is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r more directory ports.  The point of access is called an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(see Figure 8.4).  Each access point corresponds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combination of port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ASEs are described in the Directory Doc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Directory Read 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Directory Chained Read 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 Directory Search 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 Directory Chained Search 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 Directory Modify 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 Directory Chained Modify AS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SE and ACSE also form part of the Directory Application Contex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Application Contexts are described in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Directory Access Application 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Directory System Application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Ports are described in the Directory Doc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 Read 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 Modify 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 Search 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 Chained Read 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 Chained Search 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Chained Modify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rts cited above are to be specified for a particular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to the Directory as illustrated by Figure 8.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      Access Point DDDDDDDDD?                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                            3                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ZDDDDDDDDDDDDDDDD?                  3ZDDDDDDDDDDDDDDD?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3                3                  33               3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3 Directory ZDDDDADDDDD?            33               3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3 user      3          3            #3    The        3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3           3   DUA    CDDDDDDDDDDDDD4    Directory  3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3           3          3             3               3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3           @DDDDBDDDDDY             3               3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3                3                   3               3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@DDDDDDDDDDDDDDDDY                   @DDDDDDDDDDDDDDDY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8.4  Access to th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6  Sche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four (4) major topics that relate to schem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.1     Maintenance of Structures and Naming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As shall be capable of supporting the object classe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structure and naming rules defined in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s, part 7, annex B, in the sense that DIT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ed and within these rules shall b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.2     Maintenance of object classes and sub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As shall be able to support the storage and 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object classes defined in the Directory documents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, annex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p                      ali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ry                  application ent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ity                 organizational-pers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ganization             residential-pers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ganizational unit      application-pro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e modification and local extension mechanisms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registered and unregistered object classes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.3     Maintenance of Attribute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As shall be able to support the storage and use of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formation, as defined in Part 6, including their us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ing and access to entries;  they shall also suppo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of new attribute types, making use of pre-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syn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.4     Maintenance of Attribute Synt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 methods for the interpretation of selected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es are defined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7  Classification of Support for Attribute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classifies directory support for selected attribute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in the Directory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ification of support for selected attribute types is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atory or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7.1     Mandatory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must be able to support these Attribute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d Object Name      Postal 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siness Category        Postal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on Name              Preferred Delivery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 Name             Presentation 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ity Name            Role Occup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DN Address             Se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ber                   Serial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Class             State or Provinc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ganization Name        Street 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ganizational Unit Name Supported Application Con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wner                    Surn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 Office Box          Tele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r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X.121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 Support of these Attribute Types implies full sup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relevant Attribute Syn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7.2     Option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upport of these attribute types is consid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ity Revocation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 Certific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rtificate Revocation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crip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tination Indicat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simile Telephon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ledge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Basic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ysical Delivery Offic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Gu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letex Terminal Identifi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x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r Certific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 DSAs should consider initial support of th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ntax relevant to any Attribute Type for which fu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 is planned, in addition to those requir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datory Attribut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8  Introduction to Pragmatic Constra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sections of this document define the pragm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raints to which a conformant implementation must adhe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 to those specified in the Directory documents.  The pragm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raints are divided into two areas.  The first includes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pects of pragmatic constraints which apply to the scope of servic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includes those aspects of pragmatic constraints which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to particular attribut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9  General Constra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9.1     Character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 requirement to support all character sets and oth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 defined in the Directory Documents Part 6. 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sets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.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rintable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umeric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9.2     APDU Siz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rocess of chaining requests it is possible th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ing DSA may receive invoke or return APDUs that exceed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c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DDDDDDDDD?       2k      ZDDDDDDDDD?      2k        ZDDDDDDDD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CDDDDDDDDDDDDDD&gt;3         CDDDDDDDDDDDDDDD&gt;3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DUA   3               3   DSA   3                3   DSA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3&lt;DDDDDDDDDDDDDD4       ZDE&lt;DDDDDDDDDDDDDDD4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DDDDDDDDDY      37K      @DDDDDDDEDY       33K      @DDDDDDDDD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A may pass on          #    DSA may dis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8.5  APDU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 minimum requirement that invoke and return result APD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accepted unless they exceed 32767 octets in size;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se they may be discarded as illustrated in the right 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igure 8.5, and an "unwillingToPerform" error re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sha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9.3     Service Control (SC)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greement recognizes that DUAs may automatically su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for any SC parameter.  The choice of default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(if any) is seen to be a matter of local polic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me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9.4     Priority Servic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is specified as a service control argumen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documents.  The following statements represe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rification of the semantics that may be used by a DSA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ing and operating on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ical model in Figure 8.6 may be considered as an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SAs that implement this Servic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DSA maintains three logical queues corresponding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hree prio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DSA Scheduler is separate and distinct from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heduling function provided by the underly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ng system or control program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DSA Scheduler presents jobs to the Underly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ng Services for execution and always pres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obs of a higher priority before those of a low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DSA Scheduler will not preempt a request once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been passed to the underlying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ZDDDDDDDDDDDDDDDD?      ZDDDDDDDDDDDDD?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ZDDD&gt;3     High       CDDDDD&gt;3             #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3    @DDDDDDDDDDDDDDDDY      3          ZDDDDDDDDDDD?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3    ZDDDDDDDDDDDDDDDD?      3          3 DSA       3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CDDD&gt;3     Medium     CDDDDD&gt;3          3 Scheduler 3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3    @DDDDDDDDDDDDDDDDY      3          @DDBDDDDDDDDY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3    ZDDDDDDDDDDDDDDDD?      3             3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CDDD&gt;3     Low        CDDDDD&gt;3             3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3    @DDDDDDDDDDDDDDDDY                    #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ZDDADDDDDDDDDDDDDDDD?                   ZDDDDDDDDDDDDDDD?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 Underlying        3                   3 Underlying OS 3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 Protocol Services 3                   3 Services      3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@DDDDDDDDDDDDDDDDDDDY                   @DDDDDDDDDDDDDDDY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8.6  Logical DSA Application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0 Constraints on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no overall constraints upon service arguments or resul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those implied in section 8.9.2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0.1   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required that DSAs, at a minimum, support 8 n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ter" parameters, and a total limit of 32 Filter Item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limits are exceeded, the recipient of that Search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return the ServiceProblem "unwillingToPerfor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0.2  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 constraints upon any Error service except the APD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limit as defined in section 8.9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1 Constraints on Attribute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defines the pragmatic constraints specific to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1.1    Attribut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scribes the pragmatic constraints for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.  Each constraint is given in terms of a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aint.  The Length Constraint for a given attribute valu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units which a sending entity must not exce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 receiving entity must accept and process.  A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ty need not be capable of sending attribute values as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Length Constr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Pragmatic Constraints for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ngth Constraint for strings is expressed as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able characters and the number of allowable octets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Printable String ASN.1 data type, the number of oct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s the number of characters.  When using the T.61 ASN.1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, the number of octets is twice the number of characte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because some T.61 characters occupy two octet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8.1 specifies the pragmatic constraints for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types specified in the Directory documents; m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nstraints also appear and are the same in the CCI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the Directory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.61 Strings used as attribute values shall only encode 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nd spaces.  (They must not contain forma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(such as subscript) or other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ble 8.1  Pragmatic Constraints for Selected Attribu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DDDDDDDDDDDDDDDDDDBDDDDDDDDDDDDDBDDDDDDDDBDDDDDDDDDBDDDDDDDDDBDDDDDDDDDDDDDDD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Attribute Type   3   Content   3 Number 3  Number 3  Status 3  Notes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of     3  of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Print- 3  Allow-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able   3  able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Char-  3  Octets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acters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DDDDDDDDDDDDDDDDDDEDDDDDDDDDDDDDEDDDDDDDDEDDDDDDDDDEDDDDDDDDDEDDDDDDDDDDDDDDD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Object Class     3   Object    3        3   256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Identifier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DDDDDDDDDDDDDDDDEDDDDDDDDDDDDDEDDDDDDDDEDDDDDDDDDEDDDDDDDDDEDDDDDDDDDDDDDDD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Common Name      3   T.61 or   3   64   3   128   3         3  X.500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Printable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String   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DDDDDDDDDDDDDDDDDDEDDDDDDDDDDDDDEDDDDDDDDEDDDDDDDDDEDDDDDDDDDEDDDDDDDDDDDDDDD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Serial Number    3   Printable 3   64   3    64   3         3  X.500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String   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DDDDDDDDDDDDDDDDDDEDDDDDDDDDDDDDEDDDDDDDDEDDDDDDDDDEDDDDDDDDDEDDDDDDDDDDDDDDD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Country Name     3   Printable 3        3         3         3  ISO 3166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String    3   2    3    2    3         3  String only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DDDDDDDDDDDDDDDDEDDDDDDDDDDDDDEDDDDDDDDEDDDDDDDDDEDDDDDDDDDEDDDDDDDDDDDDDDD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Locality         3   T.61 or   3  128   3   256   3         3  X.500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Printable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String   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DDDDDDDDDDDDDDDDEDDDDDDDDDDDDDEDDDDDDDDEDDDDDDDDDEDDDDDDDDDEDDDDDDDDDDDDDDD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Postal           3   T.61 or   3 30 x 6 3  60 x 6 3         3  Note 4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Address          3   Printable 3        3         3         3  X.500 &amp; UPU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String   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DDDDDDDDDDDDDDDDDDEDDDDDDDDDDDDDEDDDDDDDDEDDDDDDDDDEDDDDDDDDDEDDDDDDDDDDDDDDD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Postal Code      3   T.61 or   3   40   3    80   3         3  UPU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Printable 3        3         3         3  X.500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String   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DDDDDDDDDDDDDDDDEDDDDDDDDDDDDDEDDDDDDDDEDDDDDDDDDEDDDDDDDDDEDDDDDDDDDDDDDDD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Organization     3   T.61 or   3   64   3   128   3         3  X.500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Name             3   Printable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String   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DDDDDDDDDDDDDDDDEDDDDDDDDDDDDDEDDDDDDDDEDDDDDDDDDEDDDDDDDDDEDDDDDDDDDDDDDDD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Organizational   3   T.61 or   3   64   3   128   3         3  X.500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Unit Name        3   Printable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String   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DDDDDDDDDDDDDDDDDDADDDDDDDDDDDDDADDDDDDDDADDDDDDDDDADDDDDDDDDA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8.1  Pragmatic Constraints for Selected Attributes.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DDDDDDDDDDDDDDDDDDBDDDDDDDDDDDDDBDDDDDDDDBDDDDDDDDDBDDDDDDDDDBDDDDDDDDDDDDDDD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Attribute Type   3   Content   3 Number 3  Number 3  Status 3  Notes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of     3  of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Print- 3  Allow-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able   3  able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Char-  3  Octets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                  3             3 acters 3         3         3               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DDDDDDDDDDDDDDDDEDDDDDDDDDDDDDEDDDDDDDDEDDDDDDDDDEDDDDDDDDDEDDDDDDDDDDDDDDD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Title            3   T.61 or   3   64   3   128   3         3  X.500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Printable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String   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DDDDDDDDDDDDDDDDEDDDDDDDDDDDDDEDDDDDDDDEDDDDDDDDDEDDDDDDDDDEDDDDDDDDDDDDDDD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Description      3   T.61 or   3 1024   3  2048   3         3  X.500 About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Printable 3        3         3         3  1 Screen full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String   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DDDDDDDDDDDDDDDDEDDDDDDDDDDDDDEDDDDDDDDEDDDDDDDDDEDDDDDDDDDEDDDDDDDDDDDDDDD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Search Guide     3             3        3         3         3  ffs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DDDDDDDDDDDDDDDDEDDDDDDDDDDDDDEDDDDDDDDEDDDDDDDDDEDDDDDDDDDEDDDDDDDDDDDDDDD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Business Category3   T.61 or   3   64   3   128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Printable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String   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DDDDDDDDDDDDDDDDEDDDDDDDDDDDDDEDDDDDDDDEDDDDDDDDDEDDDDDDDDDEDDDDDDDDDDDDDDD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Facsimile Tele-  3   Facsimile 3        3   ffs   3         3  CCITT E.163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phone Number     3   Telephone 3        3         3         3  X.500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Number    3        3         3         3  Includes G3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       3         3         3  Non Basic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       3         3         3  Parameters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DDDDDDDDDDDDDDDDEDDDDDDDDDDDDDEDDDDDDDDEDDDDDDDDDEDDDDDDDDDEDDDDDDDDDDDDDDD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ISDN Address     3   Numeric   3  n/a   3  16+40  3         3  CCITT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String    3        3         3         3  E. 164 X.500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DDDDDDDDDDDDDDDDEDDDDDDDDDDDDDEDDDDDDDDEDDDDDDDDDEDDDDDDDDDEDDDDDDDDDDDDDDD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Presentation     3   Presen-   3  n/a   3   224   3         3Note 2,ISO 7498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Address          3   tation    3        3         3         3X.500, &amp; X.200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Address  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DDDDDDDDDDDDDDDDEDDDDDDDDDDDDDEDDDDDDDDEDDDDDDDDDEDDDDDDDDDEDDDDDDDDDDDDDDD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Telephone        3   Printable 3   32   3    32   3         3  CCITT E.163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Number           3   String    3        3         3         3  X.500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DDDDDDDDDDDDDDDDEDDDDDDDDDDDDDEDDDDDDDDEDDDDDDDDDEDDDDDDDDDEDDDDDDDDDDDDDDD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Teletex Terminal 3   Teletex   3        3    ffs  3         3  CCITT F.200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Identifier       3   Terminal  3        3         3         3  X.500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Identifier3        3         3         3  Includes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       3         3         3  Teletex Non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       3         3         3  Basic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       3         3         3  Parameters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DDDDDDDDDDDDDDDDDDADDDDDDDDDDDDDADDDDDDDDADDDDDDDDDADDDDDDDDDA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8.1  Pragmatic Constraints For Selected Attributes. (continu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DDDDDDDDDDDDDDDDDDBDDDDDDDDDDDDDBDDDDDDDDBDDDDDDDDDBDDDDDDDDDBDDDDDDDDDDDDDDD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Attribute Type   3   Content   3 Number 3  Number 3  Status 3  Notes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of     3  of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Print- 3  Allow-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able   3  able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Char-  3  Octets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acters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DDDDDDDDDDDDDDDDEDDDDDDDDDDDDDEDDDDDDDDEDDDDDDDDDEDDDDDDDDDEDDDDDDDDDDDDDDD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Telex     3        3         3         3  CCITT X.500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Telex Number     3   Number    3        3   ffs   3         3  X.121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       3         3         3  Contains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       3         3         3  telex-number,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       3         3         3  country code,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       3         3         3  answer back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DDDDDDDDDDDDDDDDEDDDDDDDDDDDDDEDDDDDDDDEDDDDDDDDDEDDDDDDDDDEDDDDDDDDDDDDDDD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X.121 Address    3   Numeric   3   15   3   15    3         3  CCITT X.121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       3         3         3  X.500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DDDDDDDDDDDDDDDDEDDDDDDDDDDDDDEDDDDDDDDEDDDDDDDDDEDDDDDDDDDEDDDDDDDDDDDDDDD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Member           3   Distin-   3        3         3         3  Note 3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guished  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Name     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DDDDDDDDDDDDDDDDEDDDDDDDDDDDDDEDDDDDDDDEDDDDDDDDDEDDDDDDDDDEDDDDDDDDDDDDDDD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Owner            3   Distin-   3        3         3         3  Note 3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guished  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Name     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DDDDDDDDDDDDDDDDEDDDDDDDDDDDDDEDDDDDDDDEDDDDDDDDDEDDDDDDDDDEDDDDDDDDDDDDDDD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Role             3   Distin-   3        3         3         3  Note 3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Occupant         3   guished  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Name     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DDDDDDDDDDDDDDDDEDDDDDDDDDDDDDEDDDDDDDDEDDDDDDDDDEDDDDDDDDDEDDDDDDDDDDDDDDD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See Also         3   Distin-   3        3         3         3  Note 3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guished  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Name     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DDDDDDDDDDDDDDDDEDDDDDDDDDDDDDEDDDDDDDDEDDDDDDDDDEDDDDDDDDDEDDDDDDDDDDDDDDD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User             3   Octet     3  n/a   3   128   3         3X.500 Allow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Password         3   String    3        3         3         3long passwords.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       3         3         3Machine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       3         3         3Generated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DDDDDDDDDDDDDDDDEDDDDDDDDDDDDDEDDDDDDDDEDDDDDDDDDEDDDDDDDDDEDDDDDDDDDDDDDDD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Aliased Object   3   Distin-   3        3         3         3  Note 3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Name             3   guished  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Name     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DDDDDDDDDDDDDDDDEDDDDDDDDDDDDDEDDDDDDDDEDDDDDDDDDEDDDDDDDDDEDDDDDDDDDDDDDDD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Knowledge        3   T.61 or   3  1024  3  2048   3         3  About 1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Information      3   Printable 3        3         3         3  screen full.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String    3        3         3         3  ffs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DDDDDDDDDDDDDDDDDDADDDDDDDDDDDDDADDDDDDDDADDDDDDDDDADDDDDDDDDADDDDDDDDDDDDDD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ble 8.1  Pragmatic Constraints For Selected Attributes. (continued)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DDDDDDDDDDDDDDDDDDBDDDDDDDDDDDDDBDDDDDDDDBDDDDDDDDDBDDDDDDDDDBDDDDDDDDDDDDDDD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Attribute Type   3   Content   3 Number 3  Number 3  Status 3  Notes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of     3  of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Print- 3  Allow-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able   3  able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Char-  3  Octets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acters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DDDDDDDDDDDDDDDDEDDDDDDDDDDDDDEDDDDDDDDEDDDDDDDDDEDDDDDDDDDEDDDDDDDDDDDDDDD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          3        3         3         3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Street Address   3   T.61 or   3        3         3         3UPU. Component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Printable 3        3         3         3of Postal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          3   String    3        3         3         3Address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DDDDDDDDDDDDDDDDDDADDDDDDDDDDDDDADDDDDDDDADDDDDDDDDADDDDDDDDDA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The pragmatic constraints of these parameters are def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tandards.  We will accommodate these values in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gmatic constr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Presentation address is composed of "X" NSAP address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selectors, (20X + 32 + 16 + 16 ), e.g. if X = 1, this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84.  These numbers are based on the most recent implemento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s.  With 8 NSAP addresses this value is 2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Pragmatic constraints are only applied to the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nents of DistinguishedName as defined in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s Part 2.  Not all components of a DN will necessari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ood by an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Implementors should be aware that constraints on Postal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 be sufficient for some mar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2 Con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sections will describe various aspects of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ormance.  It should be noted that conformance to the various A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nformance to the Authentication Framework are viewed as sepa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ues and are presented in that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2.1    DUA Con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ormance requirements for DUAs are adequately specifi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documents, Part 5, section 9.1.  It should be no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UA conformance can only be demonstrated by exerci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that it provides to it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recognized that DUAs will be widely differing in n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ome are intended to support human users, some ap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r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Particular DUAs may not support particular oper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the application that they support has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ment;  others will be general purpose, a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pport all operations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ome DUAs will have a fixed view of the Directory cont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tructure, reflecting the usage of the Directory b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application;  others will have a more flex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iew which can be adapted to new usage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ome DUAs will provide automatic referral service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establishment and release of associations;  oth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place the burden on the user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 Some DUAs will provide a variety of authentication means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s will support simple authentication only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ome DUAs will handle operations synchronously; other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capability of maintaining several identif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ogues with the Directory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general implementation agreements are spelled out in resp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2.2    DSA Con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conformance requirements for a DSA are def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documents, Part 5, section 9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entralized DSA is defined as one that contains its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vant DIT;  it follows that it will not make use of the DSP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referral responses.  Since this model only contain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DSA it is not subject to DSA interworking issues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provide a consistent level of service and results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ized DSA must be fully "protocol" conformant to the D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distributed directory, responsibility for various por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IT may be "distributed" among multiple DSAs.  On a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basis we define a DSA to be "holding" when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le for the fragment of the DIB in which a given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if it exists;  we define a DSA to be "propagatin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is unable to complete the name resolution process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As must be capable of acting as a "holder" and a"propagat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2.3    Directory Systems Conformance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SA implementation shall satisfy the conformance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fined in the Directory documents, part 5, section 9.2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ll support the "Versions" argument of "Bi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ly, an implementation conformant to these agre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ll state which of the following conformance classe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ormance Class 0:  Centralize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SA implementation conformant to this class only suppor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AccessAC.  It must implement all operations in the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dify ASEs.  Optionally, it may implement the operation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rch 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SA that does not support the Search and List operations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 to such operations with an unwillingToPerform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ormance Class 1:  Distribute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SA implementation conformant to this class must implemen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tions in the ASEs that are part of the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for which it claims conformance.  It must suppo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AccessAC  and it may optionally suppo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Syste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2.4    Authentication Con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rectory System may choose to implement various level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entication (Directory documents, Part 8).  We def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our (4) levels of authentication in the 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No authentication at all; (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Identification of the remote peer entity only,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ication; (Wea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imple authentication:  verified identification with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out a password.  Intended to make masquerading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icult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trong authentication: identification with ver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cryptographic techniques intended to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querading, in practical terms, nearly 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entication Framework document describes the specific go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ach authentication level;  we have listed several prac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of the various 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     No authentication may be required for associations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DSA containing public information:  DSAs operating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private network in a controlled environment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licitly trust all connections and have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ment for authent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AK      authentication may be desired to maintain ac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istics or in a private network where the initia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implicitly trusted and there is no need to inc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dditional overhead of more sophistic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hentication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   authentication may be necessary in situations 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ong authentication is not practical, (i.e.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ational connections, no knowledge of algorith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use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ONG    authentication will be required for sec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2.5    Authentication Conformance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define the following two (2) conformance classe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of authent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one, Wea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one, Weak, and Simple (unprotec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ation of protected simple and strong authentic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art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3 Distributed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requirements apply to DSAs supporting distribu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DSAs must support the generation of refer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DSAs may additionally support chaining.  DSAs that only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ing (i.e. no referrals)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DSAs supporting authentication (e.g. simple authentica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password) must be able to invoke DSP operations to car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authentication by reference to other DSAs.  Thus all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As  must support the DSP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3.1    Referrals and Ch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recommended that a DSA which has chained a request act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referrals it receives rather that returning them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or if the "PreferChaining" service control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4 Underlying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4.1    R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hould be noted that support of "abandon" implies suppo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clas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4.2   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irectory implementations are required to support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5 Access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elines relation to access control can be found in annex F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ocuments, par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6 Authent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Authentication, as defined in Part 8 of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s, encompasses both Weak and Simple Authentication, as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y section 8.12.  (This shall be taken to imply unprotected si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ent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SA that implements Simple Authentication as called for in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2, will check a user password, (if one is supplied) by means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e operation on the user's entry or otherwise; if no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is supplied, the DSA will validate the presence of an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user, by a read operation or otherwise; the authent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fail if the password is incorrect, or if the user's entry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ist.  DSP must be used when the user's entry is not a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; this form of authentication is therefore not norm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for DAP only DS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SA that implements Weak Authentication will accept si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entials without valida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7 Test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outlines some items that implementors may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 in terms of testing expectations; additionally, fu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ormance testers may wish to consider these items when develo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7.1    Major elements of Archite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important aspect of testing is to confirm the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avior of DSAs and DUAs in respect of major elemen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rchite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major elemen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Conformanc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Distinguished names (e.g., name resolution, equivalenc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ous for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Entries and Attributes (e.g., accessibility by operat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iance with ru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Handling of distributed operations (e.g.,naming contex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knowled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che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Structure rules (e.g., storage and maintenanc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ure and of nam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Object classes and sub-classes (e.g., storag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sion of rules for object attribu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Attribute types (e.g., storage and maintenanc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ntax classes and rules for multi or single valu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Attribute syntax (e.g. maintenance and support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value testing and matching, to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 defined set of attribute typ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 Oper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all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correc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correct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   correct respon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Aliases (e.g., correct resolution, error respon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Authentication and Access Control (e.g., limit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 ac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ROSE (e.g., correct handling of invokes, results, rejec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nvoke i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ACSE (e.g., association establishment / refusal for inval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context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7.2    Search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of support for filter items should be reasonable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xpected that DSAs will be able to handle worst case t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8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provides clarification of the semantics of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errors and implementation guidelines on thei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8.1    Permanent vs. Temporary Servic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age of the Service Errors busy, unavailab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willingToPerform requires some clar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rror busy is particularly transient.  It is return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r more of the Directory's internal resources are being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ir capacity and, hence, the requested operation cannot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ment, be performed.  The Directory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ver from this type of resource depletion after a short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rror unavailable is also temporary but somewhat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ient.  It indicates that the Directory (or some part of 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urrently unavailable and may continue to be unavail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asonably long period of time.  for example, this err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when a given DSA is functionally disabled, or w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part of the DIB is undergoing re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rror unwillingToPerform has a permanent connotation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at the Directory cannot perform the requ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 because it would require resources beyond its capacit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his error may be returned by a DSA if, satisfy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 would result in the generation of an APDU in exc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767 octe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9 APPENDIX A    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definitions not found in this appendix can be foun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Ho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Propag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 Centraliz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Coopera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0 APPENDIX B     Attributes and Object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ents of this section are incomplete.  Additional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ing algorithms related to schemas and special attribute typ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plac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ttribute types defined in the Directory documents, Part 6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 in table 8.1 have requirements for underlying algorithm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at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To the checking of attribute values from the viewpoi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ctical correctness and compliance with prag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To the comparison of attribute values for the purpo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ison (for equality, for matching substrings, an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liminary for determining relative orde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s B.1 and B.2 give brief characteristics of the check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ison algorithms, respectively.  These characteristic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defined explicitly in the Directory documents.  Section B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izes their applicability to the attribute syntaxes defin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hould be noted that determining relative ordering requir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of a further algorithm appropriate to the type of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requires or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1  Checking Algorith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.  A particular attribute type in some cases defines more than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ive attribute syntax.  In this case, an attribute valu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tisfied if it satisfies at least one checking algorithm, as li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; maximum and minimum sizes may be specified for the attribut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or the attribut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1.1     T.61 String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that the value has the type code for T.61 string, tha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des a sequence of valid T.61 characters, and that it compli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aximum character length, if this is specified.  Only graph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(including spaces) are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1.2     Printable String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that the value has the type code for Printable String, an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encodes as a sequence of valid printable string character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t complies with a maximum character length, if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1.3     Numeric String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that the value has the type code for numeric string, tha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des a sequence of valid numeric string characters, and tha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ies with a maximum character length, if this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1.4     Distinguished Name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that the value is a valid ASN.1 encoding for Distinguis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, and that for each known attribute type (i.e. that is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SA) each attribute value satisfies the appropriate chec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1.5     Object Identifier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that the type is correct.  It is further study wheth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itself can be validated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1.6     Criteria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that the value is a valid ASN.1 encoding for Criteria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urther study whether the value itself can be validated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1.7     Presentation Address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that the value is a valid ASN.1 encoding for Pres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, and that each field is within the size limits appropriat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1.8     Telephone Number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urther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1.9     Telex Number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urther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1.10    Facsimile Telephone Number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that the value of the first element is a valid telephon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B.1.8), and that the second element is a valid ASN.1 encoding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simile G3 Non-Basic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1.11    Teletex Terminal Identifier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that the value of the first element is a valid Printable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.1.2), and that the second element is a valid ASN.1 encoding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tex Non-Basic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1.12    Integer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that the value has integer type, and lies between defin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integ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.1.13    String List Che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that each component is compliant using T.61 String Check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able String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1.14    Preferred Delivery Method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urther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1.15    Octet String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1.16    Country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that the value is a 2-character string complaint with IS 31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2  Matching Algorith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 Matching algorithms are conveniently defined in term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step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Take the checked reference value and the value to be match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 them to a canonical (i.e. standard) form (normalization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Carry out the comparison in the specified way (e.g. equa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rings or orde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rief descriptions below outline the first step.  The algorith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replaced, in a particular implementation, by equival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2.1     String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specific algorithms below carry out the following ba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ization:  remove leading and trailing spaces;  intermed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spaces become single spaces.  For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[sp]Time[sp][sp]Flies[sp][sp]" becomes "Time[sp]Fli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2.2     Case Ignore String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sic normalization just described is carried out;  in add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lower case letter is converted to its upper case form.  The ASN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is compared octet by octet, disregarding type.  It is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way to compare, for example, T.61 strings with Prin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2.3     Case Exact String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bove, but without the lower case to upper cas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2.4     ASN.1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N.1 is converted to a standardized encoding forms, such a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in Part 8 of the Directory documents, section 8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ASN.1 values may then be compared octet by octet, includ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ASN.1 type.  No matching for substrings or order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2.5     Distinguished Name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for ASN.1 match, except that for each AVA within the distinguis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, normalization takes place (possibly recursively) in accord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nature of the attribut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2.6     Case Ignore  List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component must match as for Case Ignore String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2.7     Criteria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urther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2.8     Telephone Number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urther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2.9     Telex Number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urther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3  Mapping of Attribute Synt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table maps the attribute syntaxes of Part 6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ocuments, to the algorithms described in B.1 and B.2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                     3Check                     3Match</w:t>
      </w:r>
    </w:p>
    <w:p>
      <w:pPr>
        <w:pStyle w:val="PreformattedText"/>
        <w:bidi w:val="0"/>
        <w:jc w:val="left"/>
        <w:rPr/>
      </w:pPr>
      <w:r>
        <w:rPr/>
        <w:t>DDDDDDDDDDDDDDDDDDDDDDDDDDDDDDDEDDDDDDDDDDDDDDDDDDDDDDDDDDEDDDDDDDDDDDDDDDDDDDDDDDDDDDDDD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fined                    3None                      3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ExactStringSyntax        3T.61 String Check or      3Case Exact String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Printable String Check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IgnoreStringSyntax       3T.61 String Check or      3Case Ignore String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Printable String Check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IgnoreListSyntax         3String List Check         3Case Ignore List M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ericStringSyntax          3Numeric String Check      3Case Exact String M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ableStringSyntax        3Printable String Check    3Case Exact String M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inguishedNameSyntax      3Distinguished Name Check  3Distinguished Name M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IdentifierSyntax       3Object Identifier Check   3No normaliz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iteriaSyntax               3Criteria Check            3Criteria M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ationAddressSyntax    3Presentation Address Check3Presentation Address M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phoneNumberSyntax        3Telephone Number Check    3Telephone Number M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xNumberSyntax            3Telex Number Check        3Telex Number M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rySyntax                3Country Check             3Case Ignore String M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erSyntax                3Integer Check             3No normaliz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etStringSyntax            3Octet String Check        3No normal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1 APPENDIX C     The Use of R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 of ROSE by the BIND and UNBIND macros as describ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ocuments, part 5, clause 8.2 will be used with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agreemen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2 APPENDIX D    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guidelines were used to provide a general mechanism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iving at pragmatic constraints within the Directory.  Thes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for the reader'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Align with other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Catch outlandish behav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finite 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 Runaway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Conserve Resources and Promote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CP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Bandwid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Eff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Compromise Arbitrary Opin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Police Actions / Catch Viol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rotect the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 Facilitate Inter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 Syntax Interpr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 Set practical limits for the purpose of tes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23 APPENDIX E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abbreviations may be useful; not all are used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L            Access Control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SE           Association Control Service El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MD          Administration Directory Management Do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ETitle        Application Entity Ti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DU           Application Protocol Data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E            Application Service El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N.1          Abstract Syntax Notation -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            Attribute Value Asser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-RM           Basic Reference Mod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             Certification Autho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CITT          Consultative Committee on International Telegraph &amp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e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EN            Committee for European Normaliz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ELEC        Committee for European Normalization Electroniq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PT           Committee European Postal &amp; Telephoniq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            Corporation for Open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P            Directory Access 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B            Directory Information 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T            Directory Information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MD            Directory Management Doma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A            Directory System A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P            Directory System 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A            Directory User A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WOS           European Workshop for Open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AM           File Transfer, Access &amp; Manag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AP          Interoperability Technical Association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ing, Jap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DN           Integrated Services Digital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O            International Organization for Standard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T             Knowledge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L             Lower layers of OSI model (layers 1-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            Manufacturing Automation 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           Message Handling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BS            National Bureau of Stand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SAP           Network Services Access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I            Open Systems Interconn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CS           Public Key Crypto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           Promotion for Open System Interconn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DMD          Private Directory Management Do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AP           Presentation Service Access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DN            Relative Distinguished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SE           Remote Operations Service El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            Special Interest 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G           Standards Promotion &amp; Application 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           Technical and Office Protoc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L             Upper layers of OSI model (layers 5-7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U            Universal Postal Un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urity Architecture specified in ISO 7498/Part 2 - Security</w:t>
      </w:r>
    </w:p>
    <w:p>
      <w:pPr>
        <w:pStyle w:val="PreformattedText"/>
        <w:bidi w:val="0"/>
        <w:jc w:val="left"/>
        <w:rPr/>
      </w:pPr>
      <w:r>
        <w:rPr/>
        <w:t>Architecture (as presented in ISO/TC 97/SC 21/N1528) shall be used as a</w:t>
      </w:r>
    </w:p>
    <w:p>
      <w:pPr>
        <w:pStyle w:val="PreformattedText"/>
        <w:bidi w:val="0"/>
        <w:jc w:val="left"/>
        <w:rPr/>
      </w:pPr>
      <w:r>
        <w:rPr/>
        <w:t>basis for further work in the Special Interest Group on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urity services that are to be implemented first shall include</w:t>
      </w:r>
    </w:p>
    <w:p>
      <w:pPr>
        <w:pStyle w:val="PreformattedText"/>
        <w:bidi w:val="0"/>
        <w:jc w:val="left"/>
        <w:rPr/>
      </w:pPr>
      <w:r>
        <w:rPr/>
        <w:t>confidentiality, integrity, authentication and access control.  Non-</w:t>
      </w:r>
    </w:p>
    <w:p>
      <w:pPr>
        <w:pStyle w:val="PreformattedText"/>
        <w:bidi w:val="0"/>
        <w:jc w:val="left"/>
        <w:rPr/>
      </w:pPr>
      <w:r>
        <w:rPr/>
        <w:t>repudiation of the source shall also be included for consideration for</w:t>
      </w:r>
    </w:p>
    <w:p>
      <w:pPr>
        <w:pStyle w:val="PreformattedText"/>
        <w:bidi w:val="0"/>
        <w:jc w:val="left"/>
        <w:rPr/>
      </w:pPr>
      <w:r>
        <w:rPr/>
        <w:t>implementation.  These services are defined and discussed in more detail</w:t>
      </w:r>
    </w:p>
    <w:p>
      <w:pPr>
        <w:pStyle w:val="PreformattedText"/>
        <w:bidi w:val="0"/>
        <w:jc w:val="left"/>
        <w:rPr/>
      </w:pPr>
      <w:r>
        <w:rPr/>
        <w:t>in ISO 7498/Part 2 - Security Archite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 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definitions, based on the definitions in ISO 7498/Part2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o be used when interpreting Chapter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Control:               The provision of a security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at establishes and enforc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rs or processes can get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 what data or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entic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:                  Information used to establis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alidity of a claimed ide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ation:                The granting of access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dentiality:              A security service that prote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ata from unauthorized disclo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:                   A state of communica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ists between two communic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tities by establish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sociation between them, provi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ne or more data paths between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lowing sequential transfe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ata, and then termina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less:               A state of communica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ovides transfer of data from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tity to another withou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eestablished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ntegrity:               The property that data has not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tered or destroyed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nauthorized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Orig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entication:               The corroboration that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f data received is as 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al Signature:            Data that allows a recipie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formation to verify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 integrity of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er-ent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entication:               The corroboration that pe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tities in an association ar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udiation:                  Denial by one or bo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tities of an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aving participated in all or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f the associati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munication of the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ve 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:                   The protection of specified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f data in a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ffic Analysis:             The inference of information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bservation of traffic flow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munications (presence, absen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mount, direction and frequenc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ffic 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dentiality:              A confidentiality servic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otect against traffic analysi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2  Matrix of Security Services and OSI 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matrix shows the layers of the OSI architecture at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security services are considered to be desirable.  The en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matrix are "H" for high level of desirability, "M" for medi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ability, and "L" for low level of desirability.  No entry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rix means that the service is not considered desirable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rix was produced from a similar matrix in ISO 7498/Part 2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ed the layers of the architecture that could be used to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urity service.  The level of desirability was establish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mbers of the Special Interest Group in Security of the OS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ors Work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Matrix is a consensus of the opinions of the members a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selected security services should be placed.  It should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ed restrictive and interpreted as meaning that the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s cannot be placed elsewhere in the OSI architecture or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implementation priorities. This will depend upon the diff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needs of specific applications.  Also, it should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ed complete in that other security services may exis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incorporated in the archite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9.1  OSI Layers Desirable for Placing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BDDDBDDDBDDDBDDDBDDDBDDDBDDD?</w:t>
      </w:r>
    </w:p>
    <w:p>
      <w:pPr>
        <w:pStyle w:val="PreformattedText"/>
        <w:bidi w:val="0"/>
        <w:jc w:val="left"/>
        <w:rPr/>
      </w:pPr>
      <w:r>
        <w:rPr/>
        <w:t>3                   SERVICE                    3 1 3 2 3 3 3 4 3 5 3 6 3 7 3</w:t>
      </w:r>
    </w:p>
    <w:p>
      <w:pPr>
        <w:pStyle w:val="PreformattedText"/>
        <w:bidi w:val="0"/>
        <w:jc w:val="left"/>
        <w:rPr/>
      </w:pPr>
      <w:r>
        <w:rPr/>
        <w:t>CDDDDDDDDDDDDDDDDDDDDDDDDDDDDDDDDDDDDDDDDDDDDDDEDDDEDDDEDDDEDDDEDDDEDDDEDDD4</w:t>
      </w:r>
    </w:p>
    <w:p>
      <w:pPr>
        <w:pStyle w:val="PreformattedText"/>
        <w:bidi w:val="0"/>
        <w:jc w:val="left"/>
        <w:rPr/>
      </w:pPr>
      <w:r>
        <w:rPr/>
        <w:t>3                                              3   3   3   3   3   3   3   3</w:t>
      </w:r>
    </w:p>
    <w:p>
      <w:pPr>
        <w:pStyle w:val="PreformattedText"/>
        <w:bidi w:val="0"/>
        <w:jc w:val="left"/>
        <w:rPr/>
      </w:pPr>
      <w:r>
        <w:rPr/>
        <w:t>31.(a) Peer entity authentication              3   3   3 L 3 H 3   3   3 H 3</w:t>
      </w:r>
    </w:p>
    <w:p>
      <w:pPr>
        <w:pStyle w:val="PreformattedText"/>
        <w:bidi w:val="0"/>
        <w:jc w:val="left"/>
        <w:rPr/>
      </w:pPr>
      <w:r>
        <w:rPr/>
        <w:t>3  (b) Data origin authentication              3   3   3 L 3 L 3   3   3 H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3   3   3   3   3   3   3   3</w:t>
      </w:r>
    </w:p>
    <w:p>
      <w:pPr>
        <w:pStyle w:val="PreformattedText"/>
        <w:bidi w:val="0"/>
        <w:jc w:val="left"/>
        <w:rPr/>
      </w:pPr>
      <w:r>
        <w:rPr/>
        <w:t>32. Access Control Service                     3   Authorization Model 3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3   3   3   3   3   3   3   3</w:t>
      </w:r>
    </w:p>
    <w:p>
      <w:pPr>
        <w:pStyle w:val="PreformattedText"/>
        <w:bidi w:val="0"/>
        <w:jc w:val="left"/>
        <w:rPr/>
      </w:pPr>
      <w:r>
        <w:rPr/>
        <w:t>33.(a) Connection confidentiality              3 L 3 L 3 L 3 H 3   3 H 3 H 3</w:t>
      </w:r>
    </w:p>
    <w:p>
      <w:pPr>
        <w:pStyle w:val="PreformattedText"/>
        <w:bidi w:val="0"/>
        <w:jc w:val="left"/>
        <w:rPr/>
      </w:pPr>
      <w:r>
        <w:rPr/>
        <w:t>3  (b) Connectionless confidentiality          3   3 L 3 H 3 L 3   3 H 3 H 3</w:t>
      </w:r>
    </w:p>
    <w:p>
      <w:pPr>
        <w:pStyle w:val="PreformattedText"/>
        <w:bidi w:val="0"/>
        <w:jc w:val="left"/>
        <w:rPr/>
      </w:pPr>
      <w:r>
        <w:rPr/>
        <w:t>3  (c) Selective field confidentiality         3   3   3   3   3   3 H 3 H 3</w:t>
      </w:r>
    </w:p>
    <w:p>
      <w:pPr>
        <w:pStyle w:val="PreformattedText"/>
        <w:bidi w:val="0"/>
        <w:jc w:val="left"/>
        <w:rPr/>
      </w:pPr>
      <w:r>
        <w:rPr/>
        <w:t>3  (d) Traffic flow confidentiality            3 M 3   3 L 3   3   3   3 L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3   3   3   3   3   3   3   3</w:t>
      </w:r>
    </w:p>
    <w:p>
      <w:pPr>
        <w:pStyle w:val="PreformattedText"/>
        <w:bidi w:val="0"/>
        <w:jc w:val="left"/>
        <w:rPr/>
      </w:pPr>
      <w:r>
        <w:rPr/>
        <w:t>34.(a) Connection integrity with recovery      3   3   3   3 H 3   3   3 L 3</w:t>
      </w:r>
    </w:p>
    <w:p>
      <w:pPr>
        <w:pStyle w:val="PreformattedText"/>
        <w:bidi w:val="0"/>
        <w:jc w:val="left"/>
        <w:rPr/>
      </w:pPr>
      <w:r>
        <w:rPr/>
        <w:t>3  (b) Connection integrity without recovery   3   3   3 No Plan   3   3   3</w:t>
      </w:r>
    </w:p>
    <w:p>
      <w:pPr>
        <w:pStyle w:val="PreformattedText"/>
        <w:bidi w:val="0"/>
        <w:jc w:val="left"/>
        <w:rPr/>
      </w:pPr>
      <w:r>
        <w:rPr/>
        <w:t>3  (c) Selective field connection integrity    3   3   3 No Plan   3   3   3</w:t>
      </w:r>
    </w:p>
    <w:p>
      <w:pPr>
        <w:pStyle w:val="PreformattedText"/>
        <w:bidi w:val="0"/>
        <w:jc w:val="left"/>
        <w:rPr/>
      </w:pPr>
      <w:r>
        <w:rPr/>
        <w:t>3  (d) Connectionless integrity                3   3   3 H 3 L 3   3   3 L 3</w:t>
      </w:r>
    </w:p>
    <w:p>
      <w:pPr>
        <w:pStyle w:val="PreformattedText"/>
        <w:bidi w:val="0"/>
        <w:jc w:val="left"/>
        <w:rPr/>
      </w:pPr>
      <w:r>
        <w:rPr/>
        <w:t>3  (e) Selective field connectionless integrity3   3   3   3   3   3   3 H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3   3   3   3   3   3   3   3</w:t>
      </w:r>
    </w:p>
    <w:p>
      <w:pPr>
        <w:pStyle w:val="PreformattedText"/>
        <w:bidi w:val="0"/>
        <w:jc w:val="left"/>
        <w:rPr/>
      </w:pPr>
      <w:r>
        <w:rPr/>
        <w:t>35.(a) Non-repudiation:  originator            3   3   3   3   3   3   3 L 3</w:t>
      </w:r>
    </w:p>
    <w:p>
      <w:pPr>
        <w:pStyle w:val="PreformattedText"/>
        <w:bidi w:val="0"/>
        <w:jc w:val="left"/>
        <w:rPr/>
      </w:pPr>
      <w:r>
        <w:rPr/>
        <w:t>3  (b) Non-repudiation:  receiver              3   3   3   3   3   3   3 L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3   3   3   3   3   3   3   3</w:t>
      </w:r>
    </w:p>
    <w:p>
      <w:pPr>
        <w:pStyle w:val="PreformattedText"/>
        <w:bidi w:val="0"/>
        <w:jc w:val="left"/>
        <w:rPr/>
      </w:pPr>
      <w:r>
        <w:rPr/>
        <w:t>@DDDDDDDDDDDDDDDDDDDDDDDDDDDDDDDDDDDDDDDDDDDDDDADDDADDDADDDADDDADDDADDDA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lementation priority:    H (high)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 (medium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 (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  ISO 7498/Part 2:  Security Addendum -- NBS OSI Worksh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 Of SIG-SEC Discussions of Security Service Placement, M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: The following notes are for explanation of the above matrix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curity system should be considered to be an integrated se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services that are placed at selected OSI layer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s should be selected based on a risk analysis for the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being protected.  Security mechanisms must be then chose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rovide the security services and incorporated in the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ardware of the computer system and controlled by the OSI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ardware at the selected laye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authentication, access control, confidentialit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grity are selected as the major security goals for an OSI syste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nnection oriented transport protocol is being implemented.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of the use of the Matrix could be in an electronic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, to illustrate this the following specific services and lay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chos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er entity authentication:  Layer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origin authentication:  Lay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Control:  Lay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confidentiality:  Layer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ve field confidentiality:  Lay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integrity with recovery:  Layer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less integrity:  Lay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yer 7 services were chosen to support the mail system that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 the selective paragraphs of an electronic message as dir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user.  A mail system is considered connectionless. 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is a function of only lay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yer 4 services were chosen to provide a reliable trans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 from the sender to the intended receive of the electron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.  A full connection integrity and confidentiality servic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er entity authentication will assure that all information ge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ceiver correctly and confiden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security protocols and mechanisms that provide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s are beyond the scope of this Chapter at this tim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chanisms and standards for their interoperability are pres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defined and will be added to this Chapter as they be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.    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ed references are grouped by organization publishing the documents</w:t>
      </w:r>
    </w:p>
    <w:p>
      <w:pPr>
        <w:pStyle w:val="PreformattedText"/>
        <w:bidi w:val="0"/>
        <w:jc w:val="left"/>
        <w:rPr/>
      </w:pPr>
      <w:r>
        <w:rPr/>
        <w:t>and by Reference Model layer to aid relating standards to the OSI Basic</w:t>
      </w:r>
    </w:p>
    <w:p>
      <w:pPr>
        <w:pStyle w:val="PreformattedText"/>
        <w:bidi w:val="0"/>
        <w:jc w:val="left"/>
        <w:rPr/>
      </w:pPr>
      <w:r>
        <w:rPr/>
        <w:t>Reference Model and to aid relating equivalent standards published by</w:t>
      </w:r>
    </w:p>
    <w:p>
      <w:pPr>
        <w:pStyle w:val="PreformattedText"/>
        <w:bidi w:val="0"/>
        <w:jc w:val="left"/>
        <w:rPr/>
      </w:pPr>
      <w:r>
        <w:rPr/>
        <w:t>different standards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   OBJECT IDENTIFIER: STRUCTURE AND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complete a stable version of the NBS OSI Imple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s, the following objects need to be administered by an 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c registration autho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Contex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tract Syntax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Syntax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Typ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aint Se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all objects to be administered by the NBS Workshop SIG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ied by the ASN.1 type OBJECT IDENTIFIER,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shall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NameAndNumberForm (::= identifier (NumberForm) ) fo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IdComponent we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bjectIdentifierValue ::=     { identifier1 (NumberForm1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2 (NumberForm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3 (NumberForm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4 (NumberForm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5 (NumberForm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6 (NumberForm6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signment of identifiers and NumberForm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r1                   NumberFor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o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ntifier2                   NumberForm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d-organization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r3                   NumberForm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ing-organization          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r4                   NumberForm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ation-code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r5                   NumberForm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-context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tract-syntax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odel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aint-set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-type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-syntax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m-nil-ap-title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1:   The value of NumberForm3 is selected for use by implement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se agreements: it has not been assigned by ISO or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fficial Registration Authority.  It does correspo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"ad hoc" issuing organization with an ICD of 9999,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by ISO 6523. We intend to use the proced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ated in D.7 of the Specification of ASN.1, ISO 88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appropriate Registration Authority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tablished.  This mechanism is subject to change depen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ISO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2:   Specific values for identifier6 and NumberForm6 are chos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needed by the .  A table of the currently alloc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is give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3:   The NBS UL SIG will assign values for identifier5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Form5 as required by other SIGs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4:   Companies wishing to interoperate may designate themsel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n organization code other than 1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 iso (1) identified-organization (3)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suing-organization (9999) } for the purpose of def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ate OBJECT IDENTIFI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10.1  TABLE OF ALLOCATED OBJECT IDENT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s of the first 4 NumberForms are constant, so the following</w:t>
      </w:r>
    </w:p>
    <w:p>
      <w:pPr>
        <w:pStyle w:val="PreformattedText"/>
        <w:bidi w:val="0"/>
        <w:jc w:val="left"/>
        <w:rPr/>
      </w:pPr>
      <w:r>
        <w:rPr/>
        <w:t>value is defined for use in the tab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bs-ad-hoc OBJECT IDENTIFIER ::= {1 3 9999 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only OBJECT IDENTIFIERS herein defined all begin with "nbs-</w:t>
      </w:r>
    </w:p>
    <w:p>
      <w:pPr>
        <w:pStyle w:val="PreformattedText"/>
        <w:bidi w:val="0"/>
        <w:jc w:val="left"/>
        <w:rPr/>
      </w:pPr>
      <w:r>
        <w:rPr/>
        <w:t>ad-hoc"; all other OBJECT IDENTIFIERS and their associated</w:t>
      </w:r>
    </w:p>
    <w:p>
      <w:pPr>
        <w:pStyle w:val="PreformattedText"/>
        <w:bidi w:val="0"/>
        <w:jc w:val="left"/>
        <w:rPr/>
      </w:pPr>
      <w:r>
        <w:rPr/>
        <w:t>ObjeceDescriptor's are reproduced here solely for the convenience of</w:t>
      </w:r>
    </w:p>
    <w:p>
      <w:pPr>
        <w:pStyle w:val="PreformattedText"/>
        <w:bidi w:val="0"/>
        <w:jc w:val="left"/>
        <w:rPr/>
      </w:pPr>
      <w:r>
        <w:rPr/>
        <w:t>implementors.  The standards defining these OBJECT IDENTIFIERSs and</w:t>
      </w:r>
    </w:p>
    <w:p>
      <w:pPr>
        <w:pStyle w:val="PreformattedText"/>
        <w:bidi w:val="0"/>
        <w:jc w:val="left"/>
        <w:rPr/>
      </w:pPr>
      <w:r>
        <w:rPr/>
        <w:t>ObjectDescriptor's take precedence over the values specifi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 Con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SO FTA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iso (1) standard (0) 8571 application-context (1) iso-ftam (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tract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TAM PCI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iso (1) standard (0) 8571 abstract-syntax (2) ftam-pci (1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TAM FADU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iso (1) standard (0) 8571 abstract-syntax (2) ftam-fadu (2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TAM unstructured text abstract synta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iso (1) standard (0) 8571 abstract-syntax (2) unstructured-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TAM unstructured binary abstract synta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iso (1) standard (0) 8571 abstract-syntax (2) unstructure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(4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BS abstract syntax AS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nbs-ad-hoc abstract-syntax (2) nbs-as1 (1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BS file directory entry abstract synta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nbs-ad-hoc abstract-syntax (2) nbs-as2 (2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SO 8650-ACSE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joint-iso-ccitt association-control (2) abstract-syntax (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dus (0) version1 (1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irectory Servic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TAM hierarchical file mode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iso (1) standard (0) 8571 file-model (3) hierarchical (1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rain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TAM unstructured constraint se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iso (1) standard (0) 8571 constraint-set (4) unstructured (1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TAM sequential flat constraint se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iso (1) standard (0) 8571 constraint-set (4) sequential-fl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TAM ordered flat constraint se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iso (1) standard (0) 8571 constraint-set (4) ordered-flat (3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BS ordered flat constraint se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nbs-ad-hoc constraint-set (4) nbs_ordered-flat (3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SO FTAM unstructured tex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iso (1) standard (0) 8571 document-type (5) unstructured-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SO FTAM sequential tex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iso (1) standard (0) 8571 document-type (5) sequential-text (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SO FTAM unstructured binar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iso (1) standard (0) 8571 document-type (5) unstructured-b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BS-6 FTAM sequential f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nbs-ad-hoc document-type (5) sequential (6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BS-7 FTAM random access f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nbs-ad-hoc document-type (5) random-file (7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BS-8 FTAM indexed f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nbs-ad-hoc document-type (5) indexed-file (8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BS-9 FTAM file directory f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nbs-ad-hoc document-type (5) file-directory (9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 Basic Encoding of a single ASN.1 typ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joint-iso-ccitt (2) asn1 (1) basic-encoding (1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il AP Tit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nbs-ad-hoc ftam-nil-ap-title (7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 Specific ASE Requirements for ACSE Presentation and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list for each ASE the corresponding NBS SI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 of and restrictions on ACSE, Presentation, and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listed requirements and restrictions shall be included in an N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ormant system and shall be implemented in accordance with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BS Implementor's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BJECT IDENTIFIERS are specified in terms of their associ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Descriptor's.  See the chapter on OBJECT IDENTIFIER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of the associated OBJECT IDENT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.1    FT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1.1.1  Phas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SE Requiremen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lication Contex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"ISO FTAM" - implies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CSE and the FTAM 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bstract Syntax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"ISO 8650-ACSE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sociated Transfer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    "Basic Encod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ingle ASN.1 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entation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entation Functional Uni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ker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entation Contex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At least 4 Presentation Contex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ust b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bstract Synta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"FTAM-PC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sociated Transfer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    "Basic Encod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ingle ASN.1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"FTAM-FADU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sociated Transfer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    "Basic Encod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ingle ASN.1 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"FTAM unstructured text abs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ynta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sociated Transfer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    "Basic Encod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ingle ASN.1 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"FTAM unstructured binary abs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ynta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sociated Transfer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    "Basic Encod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ingle Asn.1 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"NBS abstract syntax AS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sociated Transfer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    "Basic Encoding 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ingle ASN.1 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"NBS file directory entry abs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ynta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sociated Transfer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    "Basic Encod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ingle Asn.1 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"NBS file directory entry abs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ynta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sociated Transfer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    "Basic Encod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ingle Asn.1 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ssion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ssion Functional Uni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ker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 Number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ximum size of User Data parameter fiel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,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ssio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ssion Functional Uni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resynchron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nly a Resynchroniz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value of "aband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minor synchron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ote:     The min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ynchron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unctional un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required whe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he resynchron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unctional un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.2    M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1.2.1  Phas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ssion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ssion Functional Uni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ker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half-dupl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exce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activity manag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minor synchro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 Number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ximum size of User Data parameter fiel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ssion Not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Restricted use is made by the 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f the session services impl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the functional units select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pecific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.    No use is made of S-TOK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GIV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.    S-PLEASE-TOKENS only ask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e data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In the S-CONNECT SPDU, the Ini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rial Number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The format of the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dentifier in the S-CONNECT SPDU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scribed in Version 5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X.400-Series Implementors'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.3    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1.3.1  Phas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SE Requiremen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lication Con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bstract Syntax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"ISO 8650-ACSE1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ssociated Transfer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    "Basic Encod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ingle ASN.1 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"Directory Service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ssociated Transfer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    "Basic Encod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ingle ASN.1 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entation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entation Functional Uni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ker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entation Contex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At least 2 Presentation Contex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ust b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ssion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ssion Functional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ker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 Number: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ximum size of User Data parameter fiel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,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    CCI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ITT Recommendation X.25 - 1980, Interface Between Data Terminal</w:t>
      </w:r>
    </w:p>
    <w:p>
      <w:pPr>
        <w:pStyle w:val="PreformattedText"/>
        <w:bidi w:val="0"/>
        <w:jc w:val="left"/>
        <w:rPr/>
      </w:pPr>
      <w:r>
        <w:rPr/>
        <w:t>Equipment (DTE) and Data Circuit-Terminating Equipment (DCE) for</w:t>
      </w:r>
    </w:p>
    <w:p>
      <w:pPr>
        <w:pStyle w:val="PreformattedText"/>
        <w:bidi w:val="0"/>
        <w:jc w:val="left"/>
        <w:rPr/>
      </w:pPr>
      <w:r>
        <w:rPr/>
        <w:t>Terminals Operating in the Packet Mode on Public Data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ITT Recommendation X.25 - 1984, Interface Between Data Terminal</w:t>
      </w:r>
    </w:p>
    <w:p>
      <w:pPr>
        <w:pStyle w:val="PreformattedText"/>
        <w:bidi w:val="0"/>
        <w:jc w:val="left"/>
        <w:rPr/>
      </w:pPr>
      <w:r>
        <w:rPr/>
        <w:t>Equipment (DTE) and Data Circuit-Terminating Equipment (DCE) for</w:t>
      </w:r>
    </w:p>
    <w:p>
      <w:pPr>
        <w:pStyle w:val="PreformattedText"/>
        <w:bidi w:val="0"/>
        <w:jc w:val="left"/>
        <w:rPr/>
      </w:pPr>
      <w:r>
        <w:rPr/>
        <w:t>Terminals Operating in the Packet Mode on Public Data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port Lay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CITT Recommendation X.214, (Red Book, 1984), Transport Service</w:t>
      </w:r>
    </w:p>
    <w:p>
      <w:pPr>
        <w:pStyle w:val="PreformattedText"/>
        <w:bidi w:val="0"/>
        <w:jc w:val="left"/>
        <w:rPr/>
      </w:pPr>
      <w:r>
        <w:rPr/>
        <w:t>Definition for Open Systems Interconnection for CCITT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ITT Recommendation X.224, (Red Book, 1984), Transport Protocol Profile</w:t>
      </w:r>
    </w:p>
    <w:p>
      <w:pPr>
        <w:pStyle w:val="PreformattedText"/>
        <w:bidi w:val="0"/>
        <w:jc w:val="left"/>
        <w:rPr/>
      </w:pPr>
      <w:r>
        <w:rPr/>
        <w:t>for Open Systems Interconnection for CCITT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ssion 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ITT Recommendation X.215, (Red Book, 1984), Session Service Definition</w:t>
      </w:r>
    </w:p>
    <w:p>
      <w:pPr>
        <w:pStyle w:val="PreformattedText"/>
        <w:bidi w:val="0"/>
        <w:jc w:val="left"/>
        <w:rPr/>
      </w:pPr>
      <w:r>
        <w:rPr/>
        <w:t>for Open Systems Interconnection for CCITT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ITT Recommendation X.225, (Red Book, 1984), Session Protocol Profile</w:t>
      </w:r>
    </w:p>
    <w:p>
      <w:pPr>
        <w:pStyle w:val="PreformattedText"/>
        <w:bidi w:val="0"/>
        <w:jc w:val="left"/>
        <w:rPr/>
      </w:pPr>
      <w:r>
        <w:rPr/>
        <w:t>for Open Systems Interconnection for CCITT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ITT Recommendation T.50, (Red Book, 1984), International Alphabet No.</w:t>
      </w:r>
    </w:p>
    <w:p>
      <w:pPr>
        <w:pStyle w:val="PreformattedText"/>
        <w:bidi w:val="0"/>
        <w:jc w:val="left"/>
        <w:rPr/>
      </w:pPr>
      <w:r>
        <w:rPr/>
        <w:t>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 Layer -- M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ITT Recommendation X.400, (Red Book, 1984), Message Handling Systems:</w:t>
      </w:r>
    </w:p>
    <w:p>
      <w:pPr>
        <w:pStyle w:val="PreformattedText"/>
        <w:bidi w:val="0"/>
        <w:jc w:val="left"/>
        <w:rPr/>
      </w:pPr>
      <w:r>
        <w:rPr/>
        <w:t>System Model-Servic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ITT Recommendation X.401, (Red Book, 1984), Message Handling Systems:</w:t>
      </w:r>
    </w:p>
    <w:p>
      <w:pPr>
        <w:pStyle w:val="PreformattedText"/>
        <w:bidi w:val="0"/>
        <w:jc w:val="left"/>
        <w:rPr/>
      </w:pPr>
      <w:r>
        <w:rPr/>
        <w:t>Basic Service Elements and Optional User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ITT Recommendation X.408, (Red Book, 1984), Message Handling Systems:</w:t>
      </w:r>
    </w:p>
    <w:p>
      <w:pPr>
        <w:pStyle w:val="PreformattedText"/>
        <w:bidi w:val="0"/>
        <w:jc w:val="left"/>
        <w:rPr/>
      </w:pPr>
      <w:r>
        <w:rPr/>
        <w:t>Encoded Information Type Conversion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ITT Recommendation X.409, (Red Book, 1984), Message Handling Systems:</w:t>
      </w:r>
    </w:p>
    <w:p>
      <w:pPr>
        <w:pStyle w:val="PreformattedText"/>
        <w:bidi w:val="0"/>
        <w:jc w:val="left"/>
        <w:rPr/>
      </w:pPr>
      <w:r>
        <w:rPr/>
        <w:t>Presentation Transfer Syntax and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ITT Recommendation X.410, (Red Book, 1984), Message Handling Systems:</w:t>
      </w:r>
    </w:p>
    <w:p>
      <w:pPr>
        <w:pStyle w:val="PreformattedText"/>
        <w:bidi w:val="0"/>
        <w:jc w:val="left"/>
        <w:rPr/>
      </w:pPr>
      <w:r>
        <w:rPr/>
        <w:t>Remote Operations and Reliable Transfer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ITT Recommendation X.411, (Red Book, 1984), Message Handling Systems:</w:t>
      </w:r>
    </w:p>
    <w:p>
      <w:pPr>
        <w:pStyle w:val="PreformattedText"/>
        <w:bidi w:val="0"/>
        <w:jc w:val="left"/>
        <w:rPr/>
      </w:pPr>
      <w:r>
        <w:rPr/>
        <w:t>Message Transfer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ITT Recommendation X.420, (Red Book, 1984), Message</w:t>
      </w:r>
    </w:p>
    <w:p>
      <w:pPr>
        <w:pStyle w:val="PreformattedText"/>
        <w:bidi w:val="0"/>
        <w:jc w:val="left"/>
        <w:rPr/>
      </w:pPr>
      <w:r>
        <w:rPr/>
        <w:t>Handling Systems: Interpersonal Messaging User Agent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ITT Recommendation X.430, (Red Book, 1984), Message Handling Systems:</w:t>
      </w:r>
    </w:p>
    <w:p>
      <w:pPr>
        <w:pStyle w:val="PreformattedText"/>
        <w:bidi w:val="0"/>
        <w:jc w:val="left"/>
        <w:rPr/>
      </w:pPr>
      <w:r>
        <w:rPr/>
        <w:t>Access Protocol for Teletex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    I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of ISO work can be determined by the reference number; working</w:t>
      </w:r>
    </w:p>
    <w:p>
      <w:pPr>
        <w:pStyle w:val="PreformattedText"/>
        <w:bidi w:val="0"/>
        <w:jc w:val="left"/>
        <w:rPr/>
      </w:pPr>
      <w:r>
        <w:rPr/>
        <w:t>drafts are referenced by committee and number; e.g., TC 97/SC 6 Nxxxx.</w:t>
      </w:r>
    </w:p>
    <w:p>
      <w:pPr>
        <w:pStyle w:val="PreformattedText"/>
        <w:bidi w:val="0"/>
        <w:jc w:val="left"/>
        <w:rPr/>
      </w:pPr>
      <w:r>
        <w:rPr/>
        <w:t>Standards are cited by either ISO xxxx or IS xxxx; DIS and DPs are cited</w:t>
      </w:r>
    </w:p>
    <w:p>
      <w:pPr>
        <w:pStyle w:val="PreformattedText"/>
        <w:bidi w:val="0"/>
        <w:jc w:val="left"/>
        <w:rPr/>
      </w:pPr>
      <w:r>
        <w:rPr/>
        <w:t>in similar form.  Note: ISO TC 97 is now called ISO/IEC JTC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 Basic</w:t>
      </w:r>
    </w:p>
    <w:p>
      <w:pPr>
        <w:pStyle w:val="PreformattedText"/>
        <w:bidi w:val="0"/>
        <w:jc w:val="left"/>
        <w:rPr/>
      </w:pPr>
      <w:r>
        <w:rPr/>
        <w:t>Reference Model.  ISO/IS 7498.  First Edition - Oct. 15, 1984. Ref. No.</w:t>
      </w:r>
    </w:p>
    <w:p>
      <w:pPr>
        <w:pStyle w:val="PreformattedText"/>
        <w:bidi w:val="0"/>
        <w:jc w:val="left"/>
        <w:rPr/>
      </w:pPr>
      <w:r>
        <w:rPr/>
        <w:t>ISO 7498-1984(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I Basic Reference Model - Part 2:  Security Architecture.  ISO/DIS</w:t>
      </w:r>
    </w:p>
    <w:p>
      <w:pPr>
        <w:pStyle w:val="PreformattedText"/>
        <w:bidi w:val="0"/>
        <w:jc w:val="left"/>
        <w:rPr/>
      </w:pPr>
      <w:r>
        <w:rPr/>
        <w:t>7498-2 TC 97/SC 21/N1895. Project 97.21.18. May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I Basic Reference Model - Part 3:  Naming and Addressing. ISO/DIS 7498-</w:t>
      </w:r>
    </w:p>
    <w:p>
      <w:pPr>
        <w:pStyle w:val="PreformattedText"/>
        <w:bidi w:val="0"/>
        <w:jc w:val="left"/>
        <w:rPr/>
      </w:pPr>
      <w:r>
        <w:rPr/>
        <w:t>3, ISO/TC 97/ SC 21 N2141. May,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 Interchange - Structure for the identification of organizations. </w:t>
      </w:r>
    </w:p>
    <w:p>
      <w:pPr>
        <w:pStyle w:val="PreformattedText"/>
        <w:bidi w:val="0"/>
        <w:jc w:val="left"/>
        <w:rPr/>
      </w:pPr>
      <w:r>
        <w:rPr/>
        <w:t>ISO 6523.  1984-02-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Local Area Networks - Part 3:  Carrier</w:t>
      </w:r>
    </w:p>
    <w:p>
      <w:pPr>
        <w:pStyle w:val="PreformattedText"/>
        <w:bidi w:val="0"/>
        <w:jc w:val="left"/>
        <w:rPr/>
      </w:pPr>
      <w:r>
        <w:rPr/>
        <w:t>Sense Multiple Access with Collision Detection (CSMA/CD) and Physical</w:t>
      </w:r>
    </w:p>
    <w:p>
      <w:pPr>
        <w:pStyle w:val="PreformattedText"/>
        <w:bidi w:val="0"/>
        <w:jc w:val="left"/>
        <w:rPr/>
      </w:pPr>
      <w:r>
        <w:rPr/>
        <w:t>Layer Specification ISO/DIS 8802/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formation Processing Systems - Local Area Networks - Part 4: </w:t>
      </w:r>
    </w:p>
    <w:p>
      <w:pPr>
        <w:pStyle w:val="PreformattedText"/>
        <w:bidi w:val="0"/>
        <w:jc w:val="left"/>
        <w:rPr/>
      </w:pPr>
      <w:r>
        <w:rPr/>
        <w:t>Token-Passing Bus Access Method and Physical Layer Specification,</w:t>
      </w:r>
    </w:p>
    <w:p>
      <w:pPr>
        <w:pStyle w:val="PreformattedText"/>
        <w:bidi w:val="0"/>
        <w:jc w:val="left"/>
        <w:rPr/>
      </w:pPr>
      <w:r>
        <w:rPr/>
        <w:t>ISO/DIS 8802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Local Area Networks - Part 5: Token-Ring</w:t>
      </w:r>
    </w:p>
    <w:p>
      <w:pPr>
        <w:pStyle w:val="PreformattedText"/>
        <w:bidi w:val="0"/>
        <w:jc w:val="left"/>
        <w:rPr/>
      </w:pPr>
      <w:r>
        <w:rPr/>
        <w:t>Access Method and Physical Layer Specification ISO/DIS 8802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O 8802-5 Final Text of ISO/DIS 8802-5: Info proc systems - Local Area</w:t>
      </w:r>
    </w:p>
    <w:p>
      <w:pPr>
        <w:pStyle w:val="PreformattedText"/>
        <w:bidi w:val="0"/>
        <w:jc w:val="left"/>
        <w:rPr/>
      </w:pPr>
      <w:r>
        <w:rPr/>
        <w:t>Nets -Part 5: Token ring access method and physical layer specification,</w:t>
      </w:r>
    </w:p>
    <w:p>
      <w:pPr>
        <w:pStyle w:val="PreformattedText"/>
        <w:bidi w:val="0"/>
        <w:jc w:val="left"/>
        <w:rPr/>
      </w:pPr>
      <w:r>
        <w:rPr/>
        <w:t>ISO/TC 97/SC 6 N4477,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Link 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Local Area Networks - Part 2: Logical</w:t>
      </w:r>
    </w:p>
    <w:p>
      <w:pPr>
        <w:pStyle w:val="PreformattedText"/>
        <w:bidi w:val="0"/>
        <w:jc w:val="left"/>
        <w:rPr/>
      </w:pPr>
      <w:r>
        <w:rPr/>
        <w:t>Link Control ISO/DIS 8802/2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O 8802-2 Text for ISO/DIS 8802-2.2, Logical Link Control, ISO/TC 97/SC</w:t>
      </w:r>
    </w:p>
    <w:p>
      <w:pPr>
        <w:pStyle w:val="PreformattedText"/>
        <w:bidi w:val="0"/>
        <w:jc w:val="left"/>
        <w:rPr/>
      </w:pPr>
      <w:r>
        <w:rPr/>
        <w:t>6 N4609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Data Communications - High-Level Data</w:t>
      </w:r>
    </w:p>
    <w:p>
      <w:pPr>
        <w:pStyle w:val="PreformattedText"/>
        <w:bidi w:val="0"/>
        <w:jc w:val="left"/>
        <w:rPr/>
      </w:pPr>
      <w:r>
        <w:rPr/>
        <w:t>Link Control Procedures - Description of the X.25 LAPB-compatible DTE</w:t>
      </w:r>
    </w:p>
    <w:p>
      <w:pPr>
        <w:pStyle w:val="PreformattedText"/>
        <w:bidi w:val="0"/>
        <w:jc w:val="left"/>
        <w:rPr/>
      </w:pPr>
      <w:r>
        <w:rPr/>
        <w:t>Data Link Procedures, IS 77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 Network</w:t>
      </w:r>
    </w:p>
    <w:p>
      <w:pPr>
        <w:pStyle w:val="PreformattedText"/>
        <w:bidi w:val="0"/>
        <w:jc w:val="left"/>
        <w:rPr/>
      </w:pPr>
      <w:r>
        <w:rPr/>
        <w:t>Service Definition, IS 83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 Addendum</w:t>
      </w:r>
    </w:p>
    <w:p>
      <w:pPr>
        <w:pStyle w:val="PreformattedText"/>
        <w:bidi w:val="0"/>
        <w:jc w:val="left"/>
        <w:rPr/>
      </w:pPr>
      <w:r>
        <w:rPr/>
        <w:t>to the Network Service Definition Covering Connectionless Data</w:t>
      </w:r>
    </w:p>
    <w:p>
      <w:pPr>
        <w:pStyle w:val="PreformattedText"/>
        <w:bidi w:val="0"/>
        <w:jc w:val="left"/>
        <w:rPr/>
      </w:pPr>
      <w:r>
        <w:rPr/>
        <w:t>Transmission, IS 8348/AD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 Addendum</w:t>
      </w:r>
    </w:p>
    <w:p>
      <w:pPr>
        <w:pStyle w:val="PreformattedText"/>
        <w:bidi w:val="0"/>
        <w:jc w:val="left"/>
        <w:rPr/>
      </w:pPr>
      <w:r>
        <w:rPr/>
        <w:t>to the Network Service Definition Covering Network Layer Addressing,</w:t>
      </w:r>
    </w:p>
    <w:p>
      <w:pPr>
        <w:pStyle w:val="PreformattedText"/>
        <w:bidi w:val="0"/>
        <w:jc w:val="left"/>
        <w:rPr/>
      </w:pPr>
      <w:r>
        <w:rPr/>
        <w:t>IS 8348/AD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 Internal</w:t>
      </w:r>
    </w:p>
    <w:p>
      <w:pPr>
        <w:pStyle w:val="PreformattedText"/>
        <w:bidi w:val="0"/>
        <w:jc w:val="left"/>
        <w:rPr/>
      </w:pPr>
      <w:r>
        <w:rPr/>
        <w:t>Organization of the Network Layer, DIS 86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 Protocol</w:t>
      </w:r>
    </w:p>
    <w:p>
      <w:pPr>
        <w:pStyle w:val="PreformattedText"/>
        <w:bidi w:val="0"/>
        <w:jc w:val="left"/>
        <w:rPr/>
      </w:pPr>
      <w:r>
        <w:rPr/>
        <w:t>for Providing the Connectionless Network Service, IS 847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Addendumto</w:t>
      </w:r>
    </w:p>
    <w:p>
      <w:pPr>
        <w:pStyle w:val="PreformattedText"/>
        <w:bidi w:val="0"/>
        <w:jc w:val="left"/>
        <w:rPr/>
      </w:pPr>
      <w:r>
        <w:rPr/>
        <w:t>IS 8473 - Provision of the Underlying Service Assumed by ISO 8473, ISO TC</w:t>
      </w:r>
    </w:p>
    <w:p>
      <w:pPr>
        <w:pStyle w:val="PreformattedText"/>
        <w:bidi w:val="0"/>
        <w:jc w:val="left"/>
        <w:rPr/>
      </w:pPr>
      <w:r>
        <w:rPr/>
        <w:t>97/SC 6 N 34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, Working</w:t>
      </w:r>
    </w:p>
    <w:p>
      <w:pPr>
        <w:pStyle w:val="PreformattedText"/>
        <w:bidi w:val="0"/>
        <w:jc w:val="left"/>
        <w:rPr/>
      </w:pPr>
      <w:r>
        <w:rPr/>
        <w:t>Draft, End System to Intermediate System Routing Exchange Protocol for</w:t>
      </w:r>
    </w:p>
    <w:p>
      <w:pPr>
        <w:pStyle w:val="PreformattedText"/>
        <w:bidi w:val="0"/>
        <w:jc w:val="left"/>
        <w:rPr/>
      </w:pPr>
      <w:r>
        <w:rPr/>
        <w:t>use in Conjunction with ISO 8473  ISO/DIS 9542 TC 97/SC 6 N 40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 Data</w:t>
      </w:r>
    </w:p>
    <w:p>
      <w:pPr>
        <w:pStyle w:val="PreformattedText"/>
        <w:bidi w:val="0"/>
        <w:jc w:val="left"/>
        <w:rPr/>
      </w:pPr>
      <w:r>
        <w:rPr/>
        <w:t>Communications - X.25 Packet Level Protocol for Data Terminal Equipment,</w:t>
      </w:r>
    </w:p>
    <w:p>
      <w:pPr>
        <w:pStyle w:val="PreformattedText"/>
        <w:bidi w:val="0"/>
        <w:jc w:val="left"/>
        <w:rPr/>
      </w:pPr>
      <w:r>
        <w:rPr/>
        <w:t>IS 82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 Data</w:t>
      </w:r>
    </w:p>
    <w:p>
      <w:pPr>
        <w:pStyle w:val="PreformattedText"/>
        <w:bidi w:val="0"/>
        <w:jc w:val="left"/>
        <w:rPr/>
      </w:pPr>
      <w:r>
        <w:rPr/>
        <w:t>Communications - Use of X.25 to provide the OSI Connection-mode Network</w:t>
      </w:r>
    </w:p>
    <w:p>
      <w:pPr>
        <w:pStyle w:val="PreformattedText"/>
        <w:bidi w:val="0"/>
        <w:jc w:val="left"/>
        <w:rPr/>
      </w:pPr>
      <w:r>
        <w:rPr/>
        <w:t>Service DIS 88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port 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 Transport</w:t>
      </w:r>
    </w:p>
    <w:p>
      <w:pPr>
        <w:pStyle w:val="PreformattedText"/>
        <w:bidi w:val="0"/>
        <w:jc w:val="left"/>
        <w:rPr/>
      </w:pPr>
      <w:r>
        <w:rPr/>
        <w:t>Service Definition, IS 80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 Transport</w:t>
      </w:r>
    </w:p>
    <w:p>
      <w:pPr>
        <w:pStyle w:val="PreformattedText"/>
        <w:bidi w:val="0"/>
        <w:jc w:val="left"/>
        <w:rPr/>
      </w:pPr>
      <w:r>
        <w:rPr/>
        <w:t>Protocol Specification, IS 8072, 19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ssion 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 Basic</w:t>
      </w:r>
    </w:p>
    <w:p>
      <w:pPr>
        <w:pStyle w:val="PreformattedText"/>
        <w:bidi w:val="0"/>
        <w:jc w:val="left"/>
        <w:rPr/>
      </w:pPr>
      <w:r>
        <w:rPr/>
        <w:t>Connection Oriented Session Service Definition, ISO 8326: 1987 (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 Basic</w:t>
      </w:r>
    </w:p>
    <w:p>
      <w:pPr>
        <w:pStyle w:val="PreformattedText"/>
        <w:bidi w:val="0"/>
        <w:jc w:val="left"/>
        <w:rPr/>
      </w:pPr>
      <w:r>
        <w:rPr/>
        <w:t>Connection Oriented Session Protocol Specification, ISO 8327 8326: 1987</w:t>
      </w:r>
    </w:p>
    <w:p>
      <w:pPr>
        <w:pStyle w:val="PreformattedText"/>
        <w:bidi w:val="0"/>
        <w:jc w:val="left"/>
        <w:rPr/>
      </w:pPr>
      <w:r>
        <w:rPr/>
        <w:t>(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SI - Basic Oriented Session Service</w:t>
      </w:r>
    </w:p>
    <w:p>
      <w:pPr>
        <w:pStyle w:val="PreformattedText"/>
        <w:bidi w:val="0"/>
        <w:jc w:val="left"/>
        <w:rPr/>
      </w:pPr>
      <w:r>
        <w:rPr/>
        <w:t>Definition - DAD 2 to ISO 8326 to Incorporate Unlimited User Data,</w:t>
      </w:r>
    </w:p>
    <w:p>
      <w:pPr>
        <w:pStyle w:val="PreformattedText"/>
        <w:bidi w:val="0"/>
        <w:jc w:val="left"/>
        <w:rPr/>
      </w:pPr>
      <w:r>
        <w:rPr/>
        <w:t>ISO/IS 8326. Aug. 27,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SI - Basic Oriented Session Protocol</w:t>
      </w:r>
    </w:p>
    <w:p>
      <w:pPr>
        <w:pStyle w:val="PreformattedText"/>
        <w:bidi w:val="0"/>
        <w:jc w:val="left"/>
        <w:rPr/>
      </w:pPr>
      <w:r>
        <w:rPr/>
        <w:t>Specification - DAD 2 to ISO 8327 to Incorporate Unlimited User Data,</w:t>
      </w:r>
    </w:p>
    <w:p>
      <w:pPr>
        <w:pStyle w:val="PreformattedText"/>
        <w:bidi w:val="0"/>
        <w:jc w:val="left"/>
        <w:rPr/>
      </w:pPr>
      <w:r>
        <w:rPr/>
        <w:t>ISO/IS 8327. Aug. 27,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 Basic</w:t>
      </w:r>
    </w:p>
    <w:p>
      <w:pPr>
        <w:pStyle w:val="PreformattedText"/>
        <w:bidi w:val="0"/>
        <w:jc w:val="left"/>
        <w:rPr/>
      </w:pPr>
      <w:r>
        <w:rPr/>
        <w:t>Connection Oriented Session Service Definition-AD 2 to ISO 8326 to</w:t>
      </w:r>
    </w:p>
    <w:p>
      <w:pPr>
        <w:pStyle w:val="PreformattedText"/>
        <w:bidi w:val="0"/>
        <w:jc w:val="left"/>
        <w:rPr/>
      </w:pPr>
      <w:r>
        <w:rPr/>
        <w:t>Incorporate Unlimited User Data, ISO/IEC JTC1/SC21 N24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 Basic</w:t>
      </w:r>
    </w:p>
    <w:p>
      <w:pPr>
        <w:pStyle w:val="PreformattedText"/>
        <w:bidi w:val="0"/>
        <w:jc w:val="left"/>
        <w:rPr/>
      </w:pPr>
      <w:r>
        <w:rPr/>
        <w:t>Connection Oriented Session Protocol Specification - AD 2 to ISO 8327 to</w:t>
      </w:r>
    </w:p>
    <w:p>
      <w:pPr>
        <w:pStyle w:val="PreformattedText"/>
        <w:bidi w:val="0"/>
        <w:jc w:val="left"/>
        <w:rPr/>
      </w:pPr>
      <w:r>
        <w:rPr/>
        <w:t>Incorporate Unlimited User Data, ISO/IEC JTC1/SC21 N24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 The Session DAD2 Documents This Document, SC21 1987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also be obtained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ndards Resource Librari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&amp;T Bell La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30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awfords Corner R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lmdel, NJ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77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entation 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</w:t>
      </w:r>
    </w:p>
    <w:p>
      <w:pPr>
        <w:pStyle w:val="PreformattedText"/>
        <w:bidi w:val="0"/>
        <w:jc w:val="left"/>
        <w:rPr/>
      </w:pPr>
      <w:r>
        <w:rPr/>
        <w:t>Connection-Oriented Presentation Service Definition, ISO 8822:  1987 (E),</w:t>
      </w:r>
    </w:p>
    <w:p>
      <w:pPr>
        <w:pStyle w:val="PreformattedText"/>
        <w:bidi w:val="0"/>
        <w:jc w:val="left"/>
        <w:rPr/>
      </w:pPr>
      <w:r>
        <w:rPr/>
        <w:t>(ISO/TC97/SC21 N 2335).  Note: until final text is available, reference</w:t>
      </w:r>
    </w:p>
    <w:p>
      <w:pPr>
        <w:pStyle w:val="PreformattedText"/>
        <w:bidi w:val="0"/>
        <w:jc w:val="left"/>
        <w:rPr/>
      </w:pPr>
      <w:r>
        <w:rPr/>
        <w:t>Proof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</w:t>
      </w:r>
    </w:p>
    <w:p>
      <w:pPr>
        <w:pStyle w:val="PreformattedText"/>
        <w:bidi w:val="0"/>
        <w:jc w:val="left"/>
        <w:rPr/>
      </w:pPr>
      <w:r>
        <w:rPr/>
        <w:t>Connection Oriented Presentation Protocol Specification, ISO 8823:  1987</w:t>
      </w:r>
    </w:p>
    <w:p>
      <w:pPr>
        <w:pStyle w:val="PreformattedText"/>
        <w:bidi w:val="0"/>
        <w:jc w:val="left"/>
        <w:rPr/>
      </w:pPr>
      <w:r>
        <w:rPr/>
        <w:t>(E), (ISO/TC97/SC21 N 2336).  Note: until final text is available,</w:t>
      </w:r>
    </w:p>
    <w:p>
      <w:pPr>
        <w:pStyle w:val="PreformattedText"/>
        <w:bidi w:val="0"/>
        <w:jc w:val="left"/>
        <w:rPr/>
      </w:pPr>
      <w:r>
        <w:rPr/>
        <w:t>reference Proof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</w:t>
      </w:r>
    </w:p>
    <w:p>
      <w:pPr>
        <w:pStyle w:val="PreformattedText"/>
        <w:bidi w:val="0"/>
        <w:jc w:val="left"/>
        <w:rPr/>
      </w:pPr>
      <w:r>
        <w:rPr/>
        <w:t>Specification of Abstract Syntax Notation One (ASN.1), ISO 8824:  1987</w:t>
      </w:r>
    </w:p>
    <w:p>
      <w:pPr>
        <w:pStyle w:val="PreformattedText"/>
        <w:bidi w:val="0"/>
        <w:jc w:val="left"/>
        <w:rPr/>
      </w:pPr>
      <w:r>
        <w:rPr/>
        <w:t>(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</w:t>
      </w:r>
    </w:p>
    <w:p>
      <w:pPr>
        <w:pStyle w:val="PreformattedText"/>
        <w:bidi w:val="0"/>
        <w:jc w:val="left"/>
        <w:rPr/>
      </w:pPr>
      <w:r>
        <w:rPr/>
        <w:t>Specification of Basic Encoding Rules for Abstract Syntax Notation</w:t>
      </w:r>
    </w:p>
    <w:p>
      <w:pPr>
        <w:pStyle w:val="PreformattedText"/>
        <w:bidi w:val="0"/>
        <w:jc w:val="left"/>
        <w:rPr/>
      </w:pPr>
      <w:r>
        <w:rPr/>
        <w:t>(ASN.1), ISO 8825:  1987 (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bit Coded Character Set for Information Processing Interchange, ISO</w:t>
      </w:r>
    </w:p>
    <w:p>
      <w:pPr>
        <w:pStyle w:val="PreformattedText"/>
        <w:bidi w:val="0"/>
        <w:jc w:val="left"/>
        <w:rPr/>
      </w:pPr>
      <w:r>
        <w:rPr/>
        <w:t>6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nterchange - Representation of Local Time Differentials,</w:t>
      </w:r>
    </w:p>
    <w:p>
      <w:pPr>
        <w:pStyle w:val="PreformattedText"/>
        <w:bidi w:val="0"/>
        <w:jc w:val="left"/>
        <w:rPr/>
      </w:pPr>
      <w:r>
        <w:rPr/>
        <w:t>ISO 33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 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</w:t>
      </w:r>
    </w:p>
    <w:p>
      <w:pPr>
        <w:pStyle w:val="PreformattedText"/>
        <w:bidi w:val="0"/>
        <w:jc w:val="left"/>
        <w:rPr/>
      </w:pPr>
      <w:r>
        <w:rPr/>
        <w:t>Application Layer Structure, ISO/DP 9545, ISO/TC97/SC21/N1743.  July 24,</w:t>
      </w:r>
    </w:p>
    <w:p>
      <w:pPr>
        <w:pStyle w:val="PreformattedText"/>
        <w:bidi w:val="0"/>
        <w:jc w:val="left"/>
        <w:rPr/>
      </w:pPr>
      <w:r>
        <w:rPr/>
        <w:t>1987. Revised November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 Layer -- FT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 File</w:t>
      </w:r>
    </w:p>
    <w:p>
      <w:pPr>
        <w:pStyle w:val="PreformattedText"/>
        <w:bidi w:val="0"/>
        <w:jc w:val="left"/>
        <w:rPr/>
      </w:pPr>
      <w:r>
        <w:rPr/>
        <w:t xml:space="preserve">Transfer, Access and Management Part I: General Introduction, ISO 8571-1: </w:t>
      </w:r>
    </w:p>
    <w:p>
      <w:pPr>
        <w:pStyle w:val="PreformattedText"/>
        <w:bidi w:val="0"/>
        <w:jc w:val="left"/>
        <w:rPr/>
      </w:pPr>
      <w:r>
        <w:rPr/>
        <w:t>1987 (E) (ISO/TC97/SC21 N 23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 File</w:t>
      </w:r>
    </w:p>
    <w:p>
      <w:pPr>
        <w:pStyle w:val="PreformattedText"/>
        <w:bidi w:val="0"/>
        <w:jc w:val="left"/>
        <w:rPr/>
      </w:pPr>
      <w:r>
        <w:rPr/>
        <w:t>Transfer, Access and Management Part 2: Virtual Filestore Definition, ISO</w:t>
      </w:r>
    </w:p>
    <w:p>
      <w:pPr>
        <w:pStyle w:val="PreformattedText"/>
        <w:bidi w:val="0"/>
        <w:jc w:val="left"/>
        <w:rPr/>
      </w:pPr>
      <w:r>
        <w:rPr/>
        <w:t>8571-2:  1987 (E) (ISO/TC97/SC21 N 23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 File</w:t>
      </w:r>
    </w:p>
    <w:p>
      <w:pPr>
        <w:pStyle w:val="PreformattedText"/>
        <w:bidi w:val="0"/>
        <w:jc w:val="left"/>
        <w:rPr/>
      </w:pPr>
      <w:r>
        <w:rPr/>
        <w:t>Transfer, Access and Management Part 3:  The File Service Definition, ISO</w:t>
      </w:r>
    </w:p>
    <w:p>
      <w:pPr>
        <w:pStyle w:val="PreformattedText"/>
        <w:bidi w:val="0"/>
        <w:jc w:val="left"/>
        <w:rPr/>
      </w:pPr>
      <w:r>
        <w:rPr/>
        <w:t>8571-3:  1987 (E) (ISO/TC97/SC21 N 233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 File</w:t>
      </w:r>
    </w:p>
    <w:p>
      <w:pPr>
        <w:pStyle w:val="PreformattedText"/>
        <w:bidi w:val="0"/>
        <w:jc w:val="left"/>
        <w:rPr/>
      </w:pPr>
      <w:r>
        <w:rPr/>
        <w:t>Transfer, Access and Management Part 4: File Protocol Specification, ISO</w:t>
      </w:r>
    </w:p>
    <w:p>
      <w:pPr>
        <w:pStyle w:val="PreformattedText"/>
        <w:bidi w:val="0"/>
        <w:jc w:val="left"/>
        <w:rPr/>
      </w:pPr>
      <w:r>
        <w:rPr/>
        <w:t>8571-4:  1987 (E) (ISO/TC97/SC21 N 233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 Layer -- ASE/AC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 Service</w:t>
      </w:r>
    </w:p>
    <w:p>
      <w:pPr>
        <w:pStyle w:val="PreformattedText"/>
        <w:bidi w:val="0"/>
        <w:jc w:val="left"/>
        <w:rPr/>
      </w:pPr>
      <w:r>
        <w:rPr/>
        <w:t>Definition for the Association Control Service Element, ISO 8649:  1987</w:t>
      </w:r>
    </w:p>
    <w:p>
      <w:pPr>
        <w:pStyle w:val="PreformattedText"/>
        <w:bidi w:val="0"/>
        <w:jc w:val="left"/>
        <w:rPr/>
      </w:pPr>
      <w:r>
        <w:rPr/>
        <w:t>(E) (ISO/IEC JTC1/SC21 N2326) (ISO/TC97/SC21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 Protocol</w:t>
      </w:r>
    </w:p>
    <w:p>
      <w:pPr>
        <w:pStyle w:val="PreformattedText"/>
        <w:bidi w:val="0"/>
        <w:jc w:val="left"/>
        <w:rPr/>
      </w:pPr>
      <w:r>
        <w:rPr/>
        <w:t xml:space="preserve">Specification for the Association Control Service Element, ISO 8650: </w:t>
      </w:r>
    </w:p>
    <w:p>
      <w:pPr>
        <w:pStyle w:val="PreformattedText"/>
        <w:bidi w:val="0"/>
        <w:jc w:val="left"/>
        <w:rPr/>
      </w:pPr>
      <w:r>
        <w:rPr/>
        <w:t>1987 (E) (ISO/IEC JTC1/SC21 N2327) (ISO/TC97/SC21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 Layer -- V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 Virtual</w:t>
      </w:r>
    </w:p>
    <w:p>
      <w:pPr>
        <w:pStyle w:val="PreformattedText"/>
        <w:bidi w:val="0"/>
        <w:jc w:val="left"/>
        <w:rPr/>
      </w:pPr>
      <w:r>
        <w:rPr/>
        <w:t>Terminal Service - Basic Class, IS 90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Open Systems Interconnection - Virtual</w:t>
      </w:r>
    </w:p>
    <w:p>
      <w:pPr>
        <w:pStyle w:val="PreformattedText"/>
        <w:bidi w:val="0"/>
        <w:jc w:val="left"/>
        <w:rPr/>
      </w:pPr>
      <w:r>
        <w:rPr/>
        <w:t>Terminal Protocol - Basic Class, IS 90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 Process -- Office Document Interchange -- ODA/O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Text and Office Systems - Office</w:t>
      </w:r>
    </w:p>
    <w:p>
      <w:pPr>
        <w:pStyle w:val="PreformattedText"/>
        <w:bidi w:val="0"/>
        <w:jc w:val="left"/>
        <w:rPr/>
      </w:pPr>
      <w:r>
        <w:rPr/>
        <w:t>Document Architecture (ODA) and Interchange Format - Part 1; General</w:t>
      </w:r>
    </w:p>
    <w:p>
      <w:pPr>
        <w:pStyle w:val="PreformattedText"/>
        <w:bidi w:val="0"/>
        <w:jc w:val="left"/>
        <w:rPr/>
      </w:pPr>
      <w:r>
        <w:rPr/>
        <w:t>Information, DIS 8613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Text and Office Systems - Office</w:t>
      </w:r>
    </w:p>
    <w:p>
      <w:pPr>
        <w:pStyle w:val="PreformattedText"/>
        <w:bidi w:val="0"/>
        <w:jc w:val="left"/>
        <w:rPr/>
      </w:pPr>
      <w:r>
        <w:rPr/>
        <w:t>Document Architecture (ODA) and Interchange Format - Part 2; Document</w:t>
      </w:r>
    </w:p>
    <w:p>
      <w:pPr>
        <w:pStyle w:val="PreformattedText"/>
        <w:bidi w:val="0"/>
        <w:jc w:val="left"/>
        <w:rPr/>
      </w:pPr>
      <w:r>
        <w:rPr/>
        <w:t>Structures, DIS 8613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Text and Office Systems - Office</w:t>
      </w:r>
    </w:p>
    <w:p>
      <w:pPr>
        <w:pStyle w:val="PreformattedText"/>
        <w:bidi w:val="0"/>
        <w:jc w:val="left"/>
        <w:rPr/>
      </w:pPr>
      <w:r>
        <w:rPr/>
        <w:t>Document Architecture (ODA) and Interchange Format - Part 3; Document</w:t>
      </w:r>
    </w:p>
    <w:p>
      <w:pPr>
        <w:pStyle w:val="PreformattedText"/>
        <w:bidi w:val="0"/>
        <w:jc w:val="left"/>
        <w:rPr/>
      </w:pPr>
      <w:r>
        <w:rPr/>
        <w:t>Processing Reference Model, DIS 8613/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Text and Office Systems - Office</w:t>
      </w:r>
    </w:p>
    <w:p>
      <w:pPr>
        <w:pStyle w:val="PreformattedText"/>
        <w:bidi w:val="0"/>
        <w:jc w:val="left"/>
        <w:rPr/>
      </w:pPr>
      <w:r>
        <w:rPr/>
        <w:t>Document Architecture (ODA) and Interchange Format - Part 4; Document</w:t>
      </w:r>
    </w:p>
    <w:p>
      <w:pPr>
        <w:pStyle w:val="PreformattedText"/>
        <w:bidi w:val="0"/>
        <w:jc w:val="left"/>
        <w:rPr/>
      </w:pPr>
      <w:r>
        <w:rPr/>
        <w:t>Profile, DIS 8613/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Text and Office Systems - Office</w:t>
      </w:r>
    </w:p>
    <w:p>
      <w:pPr>
        <w:pStyle w:val="PreformattedText"/>
        <w:bidi w:val="0"/>
        <w:jc w:val="left"/>
        <w:rPr/>
      </w:pPr>
      <w:r>
        <w:rPr/>
        <w:t>Document Architecture (ODA) and Interchange Format - Part 5; Office</w:t>
      </w:r>
    </w:p>
    <w:p>
      <w:pPr>
        <w:pStyle w:val="PreformattedText"/>
        <w:bidi w:val="0"/>
        <w:jc w:val="left"/>
        <w:rPr/>
      </w:pPr>
      <w:r>
        <w:rPr/>
        <w:t>Document Interchange Format, DIS 8613/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Text and Office Systems - Office</w:t>
      </w:r>
    </w:p>
    <w:p>
      <w:pPr>
        <w:pStyle w:val="PreformattedText"/>
        <w:bidi w:val="0"/>
        <w:jc w:val="left"/>
        <w:rPr/>
      </w:pPr>
      <w:r>
        <w:rPr/>
        <w:t>Document Architecture (ODA) and Interchange Format - Part 6; Character</w:t>
      </w:r>
    </w:p>
    <w:p>
      <w:pPr>
        <w:pStyle w:val="PreformattedText"/>
        <w:bidi w:val="0"/>
        <w:jc w:val="left"/>
        <w:rPr/>
      </w:pPr>
      <w:r>
        <w:rPr/>
        <w:t>Content Architecture, DIS 8613/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Text and Office Systems - Office</w:t>
      </w:r>
    </w:p>
    <w:p>
      <w:pPr>
        <w:pStyle w:val="PreformattedText"/>
        <w:bidi w:val="0"/>
        <w:jc w:val="left"/>
        <w:rPr/>
      </w:pPr>
      <w:r>
        <w:rPr/>
        <w:t>Document Architecture (ODA) and Interchange Format - Part 7; Raster</w:t>
      </w:r>
    </w:p>
    <w:p>
      <w:pPr>
        <w:pStyle w:val="PreformattedText"/>
        <w:bidi w:val="0"/>
        <w:jc w:val="left"/>
        <w:rPr/>
      </w:pPr>
      <w:r>
        <w:rPr/>
        <w:t>Graphics Content Architecture, DP 8316/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Text and Office Systems - Office</w:t>
      </w:r>
    </w:p>
    <w:p>
      <w:pPr>
        <w:pStyle w:val="PreformattedText"/>
        <w:bidi w:val="0"/>
        <w:jc w:val="left"/>
        <w:rPr/>
      </w:pPr>
      <w:r>
        <w:rPr/>
        <w:t>Document Architecture (ODA) and Interchange Format - Part 8; Geometric</w:t>
      </w:r>
    </w:p>
    <w:p>
      <w:pPr>
        <w:pStyle w:val="PreformattedText"/>
        <w:bidi w:val="0"/>
        <w:jc w:val="left"/>
        <w:rPr/>
      </w:pPr>
      <w:r>
        <w:rPr/>
        <w:t>Graphics Content Architecture, DP 8613/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Text and Office Systems - Standard</w:t>
      </w:r>
    </w:p>
    <w:p>
      <w:pPr>
        <w:pStyle w:val="PreformattedText"/>
        <w:bidi w:val="0"/>
        <w:jc w:val="left"/>
        <w:rPr/>
      </w:pPr>
      <w:r>
        <w:rPr/>
        <w:t>Generalized Markup Language (SGML), IS 88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  Process -- Computer Graphics -- CGM/G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Computer Graphics - Metafile (CGM) for</w:t>
      </w:r>
    </w:p>
    <w:p>
      <w:pPr>
        <w:pStyle w:val="PreformattedText"/>
        <w:bidi w:val="0"/>
        <w:jc w:val="left"/>
        <w:rPr/>
      </w:pPr>
      <w:r>
        <w:rPr/>
        <w:t>the Storage and Transfer of Picture Description Information, Part 1;</w:t>
      </w:r>
    </w:p>
    <w:p>
      <w:pPr>
        <w:pStyle w:val="PreformattedText"/>
        <w:bidi w:val="0"/>
        <w:jc w:val="left"/>
        <w:rPr/>
      </w:pPr>
      <w:r>
        <w:rPr/>
        <w:t>Functional Specification, IS 8632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Computer Graphics - Metafile (CGM) for</w:t>
      </w:r>
    </w:p>
    <w:p>
      <w:pPr>
        <w:pStyle w:val="PreformattedText"/>
        <w:bidi w:val="0"/>
        <w:jc w:val="left"/>
        <w:rPr/>
      </w:pPr>
      <w:r>
        <w:rPr/>
        <w:t>the Storage and Transfer of Picture Description Information, Part 2;</w:t>
      </w:r>
    </w:p>
    <w:p>
      <w:pPr>
        <w:pStyle w:val="PreformattedText"/>
        <w:bidi w:val="0"/>
        <w:jc w:val="left"/>
        <w:rPr/>
      </w:pPr>
      <w:r>
        <w:rPr/>
        <w:t>Character Encoding, IS 8632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Computer Graphics - Metafile (CGM) for</w:t>
      </w:r>
    </w:p>
    <w:p>
      <w:pPr>
        <w:pStyle w:val="PreformattedText"/>
        <w:bidi w:val="0"/>
        <w:jc w:val="left"/>
        <w:rPr/>
      </w:pPr>
      <w:r>
        <w:rPr/>
        <w:t>the Storage and Transfer of Picture Description Information, Part 3;</w:t>
      </w:r>
    </w:p>
    <w:p>
      <w:pPr>
        <w:pStyle w:val="PreformattedText"/>
        <w:bidi w:val="0"/>
        <w:jc w:val="left"/>
        <w:rPr/>
      </w:pPr>
      <w:r>
        <w:rPr/>
        <w:t>Binary Encoding, IS 8632/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Computer Graphics - Metafile (CGM) for</w:t>
      </w:r>
    </w:p>
    <w:p>
      <w:pPr>
        <w:pStyle w:val="PreformattedText"/>
        <w:bidi w:val="0"/>
        <w:jc w:val="left"/>
        <w:rPr/>
      </w:pPr>
      <w:r>
        <w:rPr/>
        <w:t>the Storage and Transfer of Picture Description Information, Part 4;</w:t>
      </w:r>
    </w:p>
    <w:p>
      <w:pPr>
        <w:pStyle w:val="PreformattedText"/>
        <w:bidi w:val="0"/>
        <w:jc w:val="left"/>
        <w:rPr/>
      </w:pPr>
      <w:r>
        <w:rPr/>
        <w:t>Clear Text Encoding, IS 8632/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Font and Character Information</w:t>
      </w:r>
    </w:p>
    <w:p>
      <w:pPr>
        <w:pStyle w:val="PreformattedText"/>
        <w:bidi w:val="0"/>
        <w:jc w:val="left"/>
        <w:rPr/>
      </w:pPr>
      <w:r>
        <w:rPr/>
        <w:t>Interchange, IS 95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8-Bit Single Byte Coded Graphic</w:t>
      </w:r>
    </w:p>
    <w:p>
      <w:pPr>
        <w:pStyle w:val="PreformattedText"/>
        <w:bidi w:val="0"/>
        <w:jc w:val="left"/>
        <w:rPr/>
      </w:pPr>
      <w:r>
        <w:rPr/>
        <w:t>Character Sets, Part 1; Latin Alphabet Part 1, IS 8859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Computer Graphics Functional</w:t>
      </w:r>
    </w:p>
    <w:p>
      <w:pPr>
        <w:pStyle w:val="PreformattedText"/>
        <w:bidi w:val="0"/>
        <w:jc w:val="left"/>
        <w:rPr/>
      </w:pPr>
      <w:r>
        <w:rPr/>
        <w:t>Specification of the Graphical Kernel System (GKS), IS 79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Computer Graphics - Graphical Kernel</w:t>
      </w:r>
    </w:p>
    <w:p>
      <w:pPr>
        <w:pStyle w:val="PreformattedText"/>
        <w:bidi w:val="0"/>
        <w:jc w:val="left"/>
        <w:rPr/>
      </w:pPr>
      <w:r>
        <w:rPr/>
        <w:t>System for Three Dimensions (GKS-3D), Functional Description, DIS 88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Computer Graphics - Programmers</w:t>
      </w:r>
    </w:p>
    <w:p>
      <w:pPr>
        <w:pStyle w:val="PreformattedText"/>
        <w:bidi w:val="0"/>
        <w:jc w:val="left"/>
        <w:rPr/>
      </w:pPr>
      <w:r>
        <w:rPr/>
        <w:t>Hierarchical Interactive Graphics System (PHIGS), DP 95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ocessing Systems - Computer Graphics - Interfacing</w:t>
      </w:r>
    </w:p>
    <w:p>
      <w:pPr>
        <w:pStyle w:val="PreformattedText"/>
        <w:bidi w:val="0"/>
        <w:jc w:val="left"/>
        <w:rPr/>
      </w:pPr>
      <w:r>
        <w:rPr/>
        <w:t>Techniques for Dialogues with Graphical Devices (CGI),ISO TC 97/SC 21 N</w:t>
      </w:r>
    </w:p>
    <w:p>
      <w:pPr>
        <w:pStyle w:val="PreformattedText"/>
        <w:bidi w:val="0"/>
        <w:jc w:val="left"/>
        <w:rPr/>
      </w:pPr>
      <w:r>
        <w:rPr/>
        <w:t>11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 Layer -- Directory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ory--Overview of Concepts, Models, and Services (CCITT</w:t>
      </w:r>
    </w:p>
    <w:p>
      <w:pPr>
        <w:pStyle w:val="PreformattedText"/>
        <w:bidi w:val="0"/>
        <w:jc w:val="left"/>
        <w:rPr/>
      </w:pPr>
      <w:r>
        <w:rPr/>
        <w:t>Recommendation X.500, ISO 95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ory--Information Framework (CCITT Recommendation X.501, ISO</w:t>
      </w:r>
    </w:p>
    <w:p>
      <w:pPr>
        <w:pStyle w:val="PreformattedText"/>
        <w:bidi w:val="0"/>
        <w:jc w:val="left"/>
        <w:rPr/>
      </w:pPr>
      <w:r>
        <w:rPr/>
        <w:t>95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ory--Access and System Services Definition (CCITT</w:t>
      </w:r>
    </w:p>
    <w:p>
      <w:pPr>
        <w:pStyle w:val="PreformattedText"/>
        <w:bidi w:val="0"/>
        <w:jc w:val="left"/>
        <w:rPr/>
      </w:pPr>
      <w:r>
        <w:rPr/>
        <w:t>Recommendation X.511, ISO 95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ory--Procedures For Distributed Operation (CCITT</w:t>
      </w:r>
    </w:p>
    <w:p>
      <w:pPr>
        <w:pStyle w:val="PreformattedText"/>
        <w:bidi w:val="0"/>
        <w:jc w:val="left"/>
        <w:rPr/>
      </w:pPr>
      <w:r>
        <w:rPr/>
        <w:t>Recommendation X.518, ISO 95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ory--Access and System Protocols Specification (CCITT</w:t>
      </w:r>
    </w:p>
    <w:p>
      <w:pPr>
        <w:pStyle w:val="PreformattedText"/>
        <w:bidi w:val="0"/>
        <w:jc w:val="left"/>
        <w:rPr/>
      </w:pPr>
      <w:r>
        <w:rPr/>
        <w:t>Recommendation X.519, ISO 95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ory--Selected Attribute Types (CCITT Recommendation X.520, ISO</w:t>
      </w:r>
    </w:p>
    <w:p>
      <w:pPr>
        <w:pStyle w:val="PreformattedText"/>
        <w:bidi w:val="0"/>
        <w:jc w:val="left"/>
        <w:rPr/>
      </w:pPr>
      <w:r>
        <w:rPr/>
        <w:t>95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ory--Selected Object Classes (CCITT Recommendation X.521, ISO</w:t>
      </w:r>
    </w:p>
    <w:p>
      <w:pPr>
        <w:pStyle w:val="PreformattedText"/>
        <w:bidi w:val="0"/>
        <w:jc w:val="left"/>
        <w:rPr/>
      </w:pPr>
      <w:r>
        <w:rPr/>
        <w:t>959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The Directory--Authentication Framework (CCITT Recommendation X.509, ISO</w:t>
      </w:r>
    </w:p>
    <w:p>
      <w:pPr>
        <w:pStyle w:val="PreformattedText"/>
        <w:bidi w:val="0"/>
        <w:jc w:val="left"/>
        <w:rPr/>
      </w:pPr>
      <w:r>
        <w:rPr/>
        <w:t>95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Operations-Part 1: Model, Notation and Service Definition (CCITT</w:t>
      </w:r>
    </w:p>
    <w:p>
      <w:pPr>
        <w:pStyle w:val="PreformattedText"/>
        <w:bidi w:val="0"/>
        <w:jc w:val="left"/>
        <w:rPr/>
      </w:pPr>
      <w:r>
        <w:rPr/>
        <w:t>Recommendation X.219, ISO 9072 Version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Operations-Part 2: Protocol Specification (CCITT Recommendation</w:t>
      </w:r>
    </w:p>
    <w:p>
      <w:pPr>
        <w:pStyle w:val="PreformattedText"/>
        <w:bidi w:val="0"/>
        <w:jc w:val="left"/>
        <w:rPr/>
      </w:pPr>
      <w:r>
        <w:rPr/>
        <w:t>X.229, ISO 9072 Version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ion Control-Service Definition (CCITT Recommendation X217, ISO</w:t>
      </w:r>
    </w:p>
    <w:p>
      <w:pPr>
        <w:pStyle w:val="PreformattedText"/>
        <w:bidi w:val="0"/>
        <w:jc w:val="left"/>
        <w:rPr/>
      </w:pPr>
      <w:r>
        <w:rPr/>
        <w:t>864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ion Control-Protocol Definition (CCITT Recommendation X.217, ISO</w:t>
      </w:r>
    </w:p>
    <w:p>
      <w:pPr>
        <w:pStyle w:val="PreformattedText"/>
        <w:bidi w:val="0"/>
        <w:jc w:val="left"/>
        <w:rPr/>
      </w:pPr>
      <w:r>
        <w:rPr/>
        <w:t>86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SO 9594, 9072 are preferred texts (over the CCITT counterparts)</w:t>
      </w:r>
    </w:p>
    <w:p>
      <w:pPr>
        <w:pStyle w:val="PreformattedText"/>
        <w:bidi w:val="0"/>
        <w:jc w:val="left"/>
        <w:rPr/>
      </w:pPr>
      <w:r>
        <w:rPr/>
        <w:t>and are to be taken as of Gloucester, Nov.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ITT documents may be obtained from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 Telecommunications Un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ce des Nations, CH 121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neva 20 SWITZ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O documents may be obtained fro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ances E. Schro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S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O TC 97/SC 6 Secretari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430 Broad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w York, NY.  100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    IE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EE Standard for Local Area Networks:  Carrier Sense Multiple Access</w:t>
      </w:r>
    </w:p>
    <w:p>
      <w:pPr>
        <w:pStyle w:val="PreformattedText"/>
        <w:bidi w:val="0"/>
        <w:jc w:val="left"/>
        <w:rPr/>
      </w:pPr>
      <w:r>
        <w:rPr/>
        <w:t>with Collision Detection (CSMA/CD) and Physical Layer Specification,</w:t>
      </w:r>
    </w:p>
    <w:p>
      <w:pPr>
        <w:pStyle w:val="PreformattedText"/>
        <w:bidi w:val="0"/>
        <w:jc w:val="left"/>
        <w:rPr/>
      </w:pPr>
      <w:r>
        <w:rPr/>
        <w:t>ANSI/IEEE Standard 802.3 1985, Institute of Electrical and Electronics</w:t>
      </w:r>
    </w:p>
    <w:p>
      <w:pPr>
        <w:pStyle w:val="PreformattedText"/>
        <w:bidi w:val="0"/>
        <w:jc w:val="left"/>
        <w:rPr/>
      </w:pPr>
      <w:r>
        <w:rPr/>
        <w:t>Engineers, 345 East 47th St., New York, NY. 10017,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EE Standard for Local Area Networks: Supplements to Carrier Sense</w:t>
      </w:r>
    </w:p>
    <w:p>
      <w:pPr>
        <w:pStyle w:val="PreformattedText"/>
        <w:bidi w:val="0"/>
        <w:jc w:val="left"/>
        <w:rPr/>
      </w:pPr>
      <w:r>
        <w:rPr/>
        <w:t>Multiple Access with Collision Detection (CSMA/CD) Access Method and</w:t>
      </w:r>
    </w:p>
    <w:p>
      <w:pPr>
        <w:pStyle w:val="PreformattedText"/>
        <w:bidi w:val="0"/>
        <w:jc w:val="left"/>
        <w:rPr/>
      </w:pPr>
      <w:r>
        <w:rPr/>
        <w:t>Physical Layer Specification ANSI.IEEE Standard 802.3a, b, c, e -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lement a, MAU and Baseband Medium Specification, Type 10BASE2</w:t>
      </w:r>
    </w:p>
    <w:p>
      <w:pPr>
        <w:pStyle w:val="PreformattedText"/>
        <w:bidi w:val="0"/>
        <w:jc w:val="left"/>
        <w:rPr/>
      </w:pPr>
      <w:r>
        <w:rPr/>
        <w:t>(Section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lement a, Broadband MAU &amp; Medium Specification, Type 10BROAD36</w:t>
      </w:r>
    </w:p>
    <w:p>
      <w:pPr>
        <w:pStyle w:val="PreformattedText"/>
        <w:bidi w:val="0"/>
        <w:jc w:val="left"/>
        <w:rPr/>
      </w:pPr>
      <w:r>
        <w:rPr/>
        <w:t>(Section 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lement c, Repeater Set and Repeater Unit Specification for Use with</w:t>
      </w:r>
    </w:p>
    <w:p>
      <w:pPr>
        <w:pStyle w:val="PreformattedText"/>
        <w:bidi w:val="0"/>
        <w:jc w:val="left"/>
        <w:rPr/>
      </w:pPr>
      <w:r>
        <w:rPr/>
        <w:t>10BASE5 and 10 BASE2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lement e, Physical Signaling, Medium Attachment, and Baseband Medium</w:t>
      </w:r>
    </w:p>
    <w:p>
      <w:pPr>
        <w:pStyle w:val="PreformattedText"/>
        <w:bidi w:val="0"/>
        <w:jc w:val="left"/>
        <w:rPr/>
      </w:pPr>
      <w:r>
        <w:rPr/>
        <w:t>Specification, Type 10BASE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EE Standard for Local Area Networks:  Token-Passing Bus Access Method</w:t>
      </w:r>
    </w:p>
    <w:p>
      <w:pPr>
        <w:pStyle w:val="PreformattedText"/>
        <w:bidi w:val="0"/>
        <w:jc w:val="left"/>
        <w:rPr/>
      </w:pPr>
      <w:r>
        <w:rPr/>
        <w:t>and Physical Layer Specification, ANSI/IEEE Standard 802.4 - 1985, 802.4</w:t>
      </w:r>
    </w:p>
    <w:p>
      <w:pPr>
        <w:pStyle w:val="PreformattedText"/>
        <w:bidi w:val="0"/>
        <w:jc w:val="left"/>
        <w:rPr/>
      </w:pPr>
      <w:r>
        <w:rPr/>
        <w:t>Draft 1987, Institute of Electrical and Electronics Engineers, 345 East</w:t>
      </w:r>
    </w:p>
    <w:p>
      <w:pPr>
        <w:pStyle w:val="PreformattedText"/>
        <w:bidi w:val="0"/>
        <w:jc w:val="left"/>
        <w:rPr/>
      </w:pPr>
      <w:r>
        <w:rPr/>
        <w:t>47th St., New York, NY. 10017,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EE Standard for Local Area Networks:  Token-Ring Access Method,</w:t>
      </w:r>
    </w:p>
    <w:p>
      <w:pPr>
        <w:pStyle w:val="PreformattedText"/>
        <w:bidi w:val="0"/>
        <w:jc w:val="left"/>
        <w:rPr/>
      </w:pPr>
      <w:r>
        <w:rPr/>
        <w:t>ANSI/IEEE Standard 802.5-1985 1986, Institute of Electrical and</w:t>
      </w:r>
    </w:p>
    <w:p>
      <w:pPr>
        <w:pStyle w:val="PreformattedText"/>
        <w:bidi w:val="0"/>
        <w:jc w:val="left"/>
        <w:rPr/>
      </w:pPr>
      <w:r>
        <w:rPr/>
        <w:t>Electronics Engineers, 345 East 47th St., New York, NY. 10017,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Link 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EE Standard for Local Area Networks:  Logical Link Control, ANSI/IEEE</w:t>
      </w:r>
    </w:p>
    <w:p>
      <w:pPr>
        <w:pStyle w:val="PreformattedText"/>
        <w:bidi w:val="0"/>
        <w:jc w:val="left"/>
        <w:rPr/>
      </w:pPr>
      <w:r>
        <w:rPr/>
        <w:t>Standard 802.2 - 1985 1987, Institute of Electrical and Electronics</w:t>
      </w:r>
    </w:p>
    <w:p>
      <w:pPr>
        <w:pStyle w:val="PreformattedText"/>
        <w:bidi w:val="0"/>
        <w:jc w:val="left"/>
        <w:rPr/>
      </w:pPr>
      <w:r>
        <w:rPr/>
        <w:t>Engineers, 345 East 47th St., New York, NY. 10017,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4    N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Area Networks:  Baseband Carrier Sense Multiple Access with</w:t>
      </w:r>
    </w:p>
    <w:p>
      <w:pPr>
        <w:pStyle w:val="PreformattedText"/>
        <w:bidi w:val="0"/>
        <w:jc w:val="left"/>
        <w:rPr/>
      </w:pPr>
      <w:r>
        <w:rPr/>
        <w:t>Collision Detection Access Method and Physical Layer Profiles and Link</w:t>
      </w:r>
    </w:p>
    <w:p>
      <w:pPr>
        <w:pStyle w:val="PreformattedText"/>
        <w:bidi w:val="0"/>
        <w:jc w:val="left"/>
        <w:rPr/>
      </w:pPr>
      <w:r>
        <w:rPr/>
        <w:t>Layer Protocol, FIPS l07, NTIS, U.S. Department of Commerce, 5285 Port</w:t>
      </w:r>
    </w:p>
    <w:p>
      <w:pPr>
        <w:pStyle w:val="PreformattedText"/>
        <w:bidi w:val="0"/>
        <w:jc w:val="left"/>
        <w:rPr/>
      </w:pPr>
      <w:r>
        <w:rPr/>
        <w:t>Royal Road, Springfield, VA. 22l6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 Between Data Terminal Equipment (DTE) and</w:t>
      </w:r>
    </w:p>
    <w:p>
      <w:pPr>
        <w:pStyle w:val="PreformattedText"/>
        <w:bidi w:val="0"/>
        <w:jc w:val="left"/>
        <w:rPr/>
      </w:pPr>
      <w:r>
        <w:rPr/>
        <w:t>DataCircuit-Terminating Equipment (DCE) For Operation With</w:t>
      </w:r>
    </w:p>
    <w:p>
      <w:pPr>
        <w:pStyle w:val="PreformattedText"/>
        <w:bidi w:val="0"/>
        <w:jc w:val="left"/>
        <w:rPr/>
      </w:pPr>
      <w:r>
        <w:rPr/>
        <w:t>Packet-Switched Data Communications Networks, FIPS l00, NTIS, U.S.</w:t>
      </w:r>
    </w:p>
    <w:p>
      <w:pPr>
        <w:pStyle w:val="PreformattedText"/>
        <w:bidi w:val="0"/>
        <w:jc w:val="left"/>
        <w:rPr/>
      </w:pPr>
      <w:r>
        <w:rPr/>
        <w:t>Department of Commerce, 5285 Port Royal Road, Springfield, VA. 22l6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lementation Agreements for Open Systems Interconnection Protocols: </w:t>
      </w:r>
    </w:p>
    <w:p>
      <w:pPr>
        <w:pStyle w:val="PreformattedText"/>
        <w:bidi w:val="0"/>
        <w:jc w:val="left"/>
        <w:rPr/>
      </w:pPr>
      <w:r>
        <w:rPr/>
        <w:t>NBS Workshop for Implementors of Open Systems Interconnection, National</w:t>
      </w:r>
    </w:p>
    <w:p>
      <w:pPr>
        <w:pStyle w:val="PreformattedText"/>
        <w:bidi w:val="0"/>
        <w:jc w:val="left"/>
        <w:rPr/>
      </w:pPr>
      <w:r>
        <w:rPr/>
        <w:t>Bureau of Standards, NBSIR 86-3385-6, Robert Rosenthal, Editor, Revised</w:t>
      </w:r>
    </w:p>
    <w:p>
      <w:pPr>
        <w:pStyle w:val="PreformattedText"/>
        <w:bidi w:val="0"/>
        <w:jc w:val="left"/>
        <w:rPr/>
      </w:pPr>
      <w:r>
        <w:rPr/>
        <w:t xml:space="preserve">July 198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 Agreements Among Participants of OSINET, National Bureau</w:t>
      </w:r>
    </w:p>
    <w:p>
      <w:pPr>
        <w:pStyle w:val="PreformattedText"/>
        <w:bidi w:val="0"/>
        <w:jc w:val="left"/>
        <w:rPr/>
      </w:pPr>
      <w:r>
        <w:rPr/>
        <w:t>of Standards, Institute for Computer Sciences and Technology, NBSIR</w:t>
      </w:r>
    </w:p>
    <w:p>
      <w:pPr>
        <w:pStyle w:val="PreformattedText"/>
        <w:bidi w:val="0"/>
        <w:jc w:val="left"/>
        <w:rPr/>
      </w:pPr>
      <w:r>
        <w:rPr/>
        <w:t>86-3478,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 S. Government Open Systems Interconnection Profile (GOSIP),</w:t>
      </w:r>
    </w:p>
    <w:p>
      <w:pPr>
        <w:pStyle w:val="PreformattedText"/>
        <w:bidi w:val="0"/>
        <w:jc w:val="left"/>
        <w:rPr/>
      </w:pPr>
      <w:r>
        <w:rPr/>
        <w:t>National Bureau of Standards, Institute for Computer Sciences and</w:t>
      </w:r>
    </w:p>
    <w:p>
      <w:pPr>
        <w:pStyle w:val="PreformattedText"/>
        <w:bidi w:val="0"/>
        <w:jc w:val="left"/>
        <w:rPr/>
      </w:pPr>
      <w:r>
        <w:rPr/>
        <w:t>Technology,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BS documents may be obtained fro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T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.S. Department of Comme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285 Port Royal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ringfield, VA. 22l6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tional Bureau of Standa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itute for Computer Sciences and Technolog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ithersburg, MD. 208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5   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facturing Automation Protocol, General Motors</w:t>
      </w:r>
    </w:p>
    <w:p>
      <w:pPr>
        <w:pStyle w:val="PreformattedText"/>
        <w:bidi w:val="0"/>
        <w:jc w:val="left"/>
        <w:rPr/>
      </w:pPr>
      <w:r>
        <w:rPr/>
        <w:t>Corporation,Manufacturing Engineering and Development, Advanced Product</w:t>
      </w:r>
    </w:p>
    <w:p>
      <w:pPr>
        <w:pStyle w:val="PreformattedText"/>
        <w:bidi w:val="0"/>
        <w:jc w:val="left"/>
        <w:rPr/>
      </w:pPr>
      <w:r>
        <w:rPr/>
        <w:t>and Manufacturing Engineering Staff (APMES), APMES A/MD-39, GM Technical</w:t>
      </w:r>
    </w:p>
    <w:p>
      <w:pPr>
        <w:pStyle w:val="PreformattedText"/>
        <w:bidi w:val="0"/>
        <w:jc w:val="left"/>
        <w:rPr/>
      </w:pPr>
      <w:r>
        <w:rPr/>
        <w:t>Center, Warren, MI. 48090-90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6   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and Office Protocols Specification Version 3.0, MAP/TOP Users</w:t>
      </w:r>
    </w:p>
    <w:p>
      <w:pPr>
        <w:pStyle w:val="PreformattedText"/>
        <w:bidi w:val="0"/>
        <w:jc w:val="left"/>
        <w:rPr/>
      </w:pPr>
      <w:r>
        <w:rPr/>
        <w:t>Group, Attention TOP 3.0 Document.  One SME Drive, P.O. Box 930, Dearborn</w:t>
      </w:r>
    </w:p>
    <w:p>
      <w:pPr>
        <w:pStyle w:val="PreformattedText"/>
        <w:bidi w:val="0"/>
        <w:jc w:val="left"/>
        <w:rPr/>
      </w:pPr>
      <w:r>
        <w:rPr/>
        <w:t>Mi. 481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7    CEN/CENEL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AM Draft Functional Standard A/111 (prENV 41 204) Simple File Transfer-</w:t>
      </w:r>
    </w:p>
    <w:p>
      <w:pPr>
        <w:pStyle w:val="PreformattedText"/>
        <w:bidi w:val="0"/>
        <w:jc w:val="left"/>
        <w:rPr/>
      </w:pPr>
      <w:r>
        <w:rPr/>
        <w:t>Unstructrued, 1987-12-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 41201 "Private Message Handling System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 41202 "Public Message Handling System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8    SP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AM Draft Profile A/112 Positional File Transfer - Flat, 1987-120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AM Draft Profile A/122 Positional File Access - Flat, 1987-12-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AM Draft Profile A/13 File Management, 1987-12-0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ADER RESPONS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tain my name for the next mailing of the NBS/OSI Implementors</w:t>
      </w:r>
    </w:p>
    <w:p>
      <w:pPr>
        <w:pStyle w:val="PreformattedText"/>
        <w:bidi w:val="0"/>
        <w:jc w:val="left"/>
        <w:rPr/>
      </w:pPr>
      <w:r>
        <w:rPr/>
        <w:t>Work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D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NAME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ADDRESS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PHONE NO.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DDDDDDDDDDDDDDDDDDDDDDDDDDDDDDDDDDDDDDDDDDDDDD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il this page to:     National Bureau of Standard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BS Workshop for Implementors of OS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ldg. 225/B-217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aithersburg, MD  208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