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 PROTOCOLS:MSTD-1782-TEST.DOC ]                             [ 4/88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CEC PROTOCOL LABORA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LNET PROTOCOL (TELNE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IL-STD-178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ERTIFICATION TESTS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ertification Tests Index provides information on the</w:t>
      </w:r>
    </w:p>
    <w:p>
      <w:pPr>
        <w:pStyle w:val="PreformattedText"/>
        <w:bidi w:val="0"/>
        <w:jc w:val="left"/>
        <w:rPr/>
      </w:pPr>
      <w:r>
        <w:rPr/>
        <w:t>derivation, organization, and function of tests specified for</w:t>
      </w:r>
    </w:p>
    <w:p>
      <w:pPr>
        <w:pStyle w:val="PreformattedText"/>
        <w:bidi w:val="0"/>
        <w:jc w:val="left"/>
        <w:rPr/>
      </w:pPr>
      <w:r>
        <w:rPr/>
        <w:t>TELNET within the DCEC Protocol Labor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 is divided into five s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NET TRACEABILITY INDE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TELNET TESTS INDE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R TELNET TESTS INDEX;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NET TEST SCENARIOS INDE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ELNET SCENARIOS AND TESTS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NET TRACEABILITY INDEX: TELNET TEST NUMBERS versus TELNET</w:t>
      </w:r>
    </w:p>
    <w:p>
      <w:pPr>
        <w:pStyle w:val="PreformattedText"/>
        <w:bidi w:val="0"/>
        <w:jc w:val="left"/>
        <w:rPr/>
      </w:pPr>
      <w:r>
        <w:rPr/>
        <w:t>MIL-STD-1782 Referenc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ble shows, for MIL-STD-1782, the TELNET Test Numbers which</w:t>
      </w:r>
    </w:p>
    <w:p>
      <w:pPr>
        <w:pStyle w:val="PreformattedText"/>
        <w:bidi w:val="0"/>
        <w:jc w:val="left"/>
        <w:rPr/>
      </w:pPr>
      <w:r>
        <w:rPr/>
        <w:t>may be regarded as the "principal tests" of each required</w:t>
      </w:r>
    </w:p>
    <w:p>
      <w:pPr>
        <w:pStyle w:val="PreformattedText"/>
        <w:bidi w:val="0"/>
        <w:jc w:val="left"/>
        <w:rPr/>
      </w:pPr>
      <w:r>
        <w:rPr/>
        <w:t>function, operation, option, mode, response, or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the Test Numbers in the USER scenarios replicate the</w:t>
      </w:r>
    </w:p>
    <w:p>
      <w:pPr>
        <w:pStyle w:val="PreformattedText"/>
        <w:bidi w:val="0"/>
        <w:jc w:val="left"/>
        <w:rPr/>
      </w:pPr>
      <w:r>
        <w:rPr/>
        <w:t>Test Numbers in the SERVER scenarios a common Test Number does</w:t>
      </w:r>
    </w:p>
    <w:p>
      <w:pPr>
        <w:pStyle w:val="PreformattedText"/>
        <w:bidi w:val="0"/>
        <w:jc w:val="left"/>
        <w:rPr/>
      </w:pPr>
      <w:r>
        <w:rPr/>
        <w:t>not indicate equivalent, complementary, or corresponding tes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TELNET TESTS INDEX: TELNET TEST NUMBERS versus USER TELNET</w:t>
      </w:r>
    </w:p>
    <w:p>
      <w:pPr>
        <w:pStyle w:val="PreformattedText"/>
        <w:bidi w:val="0"/>
        <w:jc w:val="left"/>
        <w:rPr/>
      </w:pPr>
      <w:r>
        <w:rPr/>
        <w:t>Commands/Primitives/Options/Mod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ble shows the TELNET Test Numbers which may be regarded as</w:t>
      </w:r>
    </w:p>
    <w:p>
      <w:pPr>
        <w:pStyle w:val="PreformattedText"/>
        <w:bidi w:val="0"/>
        <w:jc w:val="left"/>
        <w:rPr/>
      </w:pPr>
      <w:r>
        <w:rPr/>
        <w:t>the "principal tests" of each USER TELNET Command or Primitive</w:t>
      </w:r>
    </w:p>
    <w:p>
      <w:pPr>
        <w:pStyle w:val="PreformattedText"/>
        <w:bidi w:val="0"/>
        <w:jc w:val="left"/>
        <w:rPr/>
      </w:pPr>
      <w:r>
        <w:rPr/>
        <w:t>and/or Option o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ER TELNET TESTS INDEX: TELNET TEST NUMBERS versus SERVER</w:t>
      </w:r>
    </w:p>
    <w:p>
      <w:pPr>
        <w:pStyle w:val="PreformattedText"/>
        <w:bidi w:val="0"/>
        <w:jc w:val="left"/>
        <w:rPr/>
      </w:pPr>
      <w:r>
        <w:rPr/>
        <w:t>TELNET Response Cod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ble shows the TELNET Test Numbers which may be regarded as</w:t>
      </w:r>
    </w:p>
    <w:p>
      <w:pPr>
        <w:pStyle w:val="PreformattedText"/>
        <w:bidi w:val="0"/>
        <w:jc w:val="left"/>
        <w:rPr/>
      </w:pPr>
      <w:r>
        <w:rPr/>
        <w:t>the "principal tests" of each SERVER TELNET Response (or State,</w:t>
      </w:r>
    </w:p>
    <w:p>
      <w:pPr>
        <w:pStyle w:val="PreformattedText"/>
        <w:bidi w:val="0"/>
        <w:jc w:val="left"/>
        <w:rPr/>
      </w:pPr>
      <w:r>
        <w:rPr/>
        <w:t>etc.) to the indicated TELNET Commands or Primitiv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NET TEST SCENARIOS INDEX: TELNET TEST SCENARIO FILES versus</w:t>
      </w:r>
    </w:p>
    <w:p>
      <w:pPr>
        <w:pStyle w:val="PreformattedText"/>
        <w:bidi w:val="0"/>
        <w:jc w:val="left"/>
        <w:rPr/>
      </w:pPr>
      <w:r>
        <w:rPr/>
        <w:t>TELNET TEST NUMBER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ble shows, for each TELNET Test Number, the UNIX filenames</w:t>
      </w:r>
    </w:p>
    <w:p>
      <w:pPr>
        <w:pStyle w:val="PreformattedText"/>
        <w:bidi w:val="0"/>
        <w:jc w:val="left"/>
        <w:rPr/>
      </w:pPr>
      <w:r>
        <w:rPr/>
        <w:t>of the TELNET test Scenario Files in which it may be regarded as</w:t>
      </w:r>
    </w:p>
    <w:p>
      <w:pPr>
        <w:pStyle w:val="PreformattedText"/>
        <w:bidi w:val="0"/>
        <w:jc w:val="left"/>
        <w:rPr/>
      </w:pPr>
      <w:r>
        <w:rPr/>
        <w:t>a "principal test objective,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NET SCENARIOS AND TESTS DESCRIPTION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provides a brief narrative of the scope and</w:t>
      </w:r>
    </w:p>
    <w:p>
      <w:pPr>
        <w:pStyle w:val="PreformattedText"/>
        <w:bidi w:val="0"/>
        <w:jc w:val="left"/>
        <w:rPr/>
      </w:pPr>
      <w:r>
        <w:rPr/>
        <w:t>objectives of each TELNET test Scenario File and a narrative or</w:t>
      </w:r>
    </w:p>
    <w:p>
      <w:pPr>
        <w:pStyle w:val="PreformattedText"/>
        <w:bidi w:val="0"/>
        <w:jc w:val="left"/>
        <w:rPr/>
      </w:pPr>
      <w:r>
        <w:rPr/>
        <w:t>graphic operational description of each TELNET Test Numb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NET TRACEABILIT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NET TEST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NET MIL-STD-1782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able shows, for MIL-STD-1782, the TELNET Test</w:t>
      </w:r>
    </w:p>
    <w:p>
      <w:pPr>
        <w:pStyle w:val="PreformattedText"/>
        <w:bidi w:val="0"/>
        <w:jc w:val="left"/>
        <w:rPr/>
      </w:pPr>
      <w:r>
        <w:rPr/>
        <w:t>Numbers which may be regarded as the "principal tests" of each</w:t>
      </w:r>
    </w:p>
    <w:p>
      <w:pPr>
        <w:pStyle w:val="PreformattedText"/>
        <w:bidi w:val="0"/>
        <w:jc w:val="left"/>
        <w:rPr/>
      </w:pPr>
      <w:r>
        <w:rPr/>
        <w:t>required function, operation, option, mode, response, or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Numbers not indicated here may be used to establish</w:t>
      </w:r>
    </w:p>
    <w:p>
      <w:pPr>
        <w:pStyle w:val="PreformattedText"/>
        <w:bidi w:val="0"/>
        <w:jc w:val="left"/>
        <w:rPr/>
      </w:pPr>
      <w:r>
        <w:rPr/>
        <w:t>necessary predecessor conditions for these 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the Test Numbers in the USER scenarios replicate the</w:t>
      </w:r>
    </w:p>
    <w:p>
      <w:pPr>
        <w:pStyle w:val="PreformattedText"/>
        <w:bidi w:val="0"/>
        <w:jc w:val="left"/>
        <w:rPr/>
      </w:pPr>
      <w:r>
        <w:rPr/>
        <w:t>Test Numbers in the SERVER scenarios a common Test Number does</w:t>
      </w:r>
    </w:p>
    <w:p>
      <w:pPr>
        <w:pStyle w:val="PreformattedText"/>
        <w:bidi w:val="0"/>
        <w:jc w:val="left"/>
        <w:rPr/>
      </w:pPr>
      <w:r>
        <w:rPr/>
        <w:t>not indicate equivalent, complementary, or corresponding 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                                   User Test Number</w:t>
      </w:r>
    </w:p>
    <w:p>
      <w:pPr>
        <w:pStyle w:val="PreformattedText"/>
        <w:bidi w:val="0"/>
        <w:jc w:val="left"/>
        <w:rPr/>
      </w:pPr>
      <w:r>
        <w:rPr/>
        <w:t>---------                                   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2                                       1, 2, 3, 4, 5, 6</w:t>
      </w:r>
    </w:p>
    <w:p>
      <w:pPr>
        <w:pStyle w:val="PreformattedText"/>
        <w:bidi w:val="0"/>
        <w:jc w:val="left"/>
        <w:rPr/>
      </w:pPr>
      <w:r>
        <w:rPr/>
        <w:t>4.2.3                                       1, 2, 3, 4, 5, 6</w:t>
      </w:r>
    </w:p>
    <w:p>
      <w:pPr>
        <w:pStyle w:val="PreformattedText"/>
        <w:bidi w:val="0"/>
        <w:jc w:val="left"/>
        <w:rPr/>
      </w:pPr>
      <w:r>
        <w:rPr/>
        <w:t>4.2.4                                       18, 20</w:t>
      </w:r>
    </w:p>
    <w:p>
      <w:pPr>
        <w:pStyle w:val="PreformattedText"/>
        <w:bidi w:val="0"/>
        <w:jc w:val="left"/>
        <w:rPr/>
      </w:pPr>
      <w:r>
        <w:rPr/>
        <w:t>4.3                                         0, 14</w:t>
      </w:r>
    </w:p>
    <w:p>
      <w:pPr>
        <w:pStyle w:val="PreformattedText"/>
        <w:bidi w:val="0"/>
        <w:jc w:val="left"/>
        <w:rPr/>
      </w:pPr>
      <w:r>
        <w:rPr/>
        <w:t>4.3.1.2                                     0</w:t>
      </w:r>
    </w:p>
    <w:p>
      <w:pPr>
        <w:pStyle w:val="PreformattedText"/>
        <w:bidi w:val="0"/>
        <w:jc w:val="left"/>
        <w:rPr/>
      </w:pPr>
      <w:r>
        <w:rPr/>
        <w:t>4.3.2                                       19</w:t>
      </w:r>
    </w:p>
    <w:p>
      <w:pPr>
        <w:pStyle w:val="PreformattedText"/>
        <w:bidi w:val="0"/>
        <w:jc w:val="left"/>
        <w:rPr/>
      </w:pPr>
      <w:r>
        <w:rPr/>
        <w:t>4.4.1                                       17</w:t>
      </w:r>
    </w:p>
    <w:p>
      <w:pPr>
        <w:pStyle w:val="PreformattedText"/>
        <w:bidi w:val="0"/>
        <w:jc w:val="left"/>
        <w:rPr/>
      </w:pPr>
      <w:r>
        <w:rPr/>
        <w:t>4.4.2                                       11</w:t>
      </w:r>
    </w:p>
    <w:p>
      <w:pPr>
        <w:pStyle w:val="PreformattedText"/>
        <w:bidi w:val="0"/>
        <w:jc w:val="left"/>
        <w:rPr/>
      </w:pPr>
      <w:r>
        <w:rPr/>
        <w:t>4.4.3                                       8</w:t>
      </w:r>
    </w:p>
    <w:p>
      <w:pPr>
        <w:pStyle w:val="PreformattedText"/>
        <w:bidi w:val="0"/>
        <w:jc w:val="left"/>
        <w:rPr/>
      </w:pPr>
      <w:r>
        <w:rPr/>
        <w:t>4.4.4                                       9</w:t>
      </w:r>
    </w:p>
    <w:p>
      <w:pPr>
        <w:pStyle w:val="PreformattedText"/>
        <w:bidi w:val="0"/>
        <w:jc w:val="left"/>
        <w:rPr/>
      </w:pPr>
      <w:r>
        <w:rPr/>
        <w:t>4.4.5                                       10</w:t>
      </w:r>
    </w:p>
    <w:p>
      <w:pPr>
        <w:pStyle w:val="PreformattedText"/>
        <w:bidi w:val="0"/>
        <w:jc w:val="left"/>
        <w:rPr/>
      </w:pPr>
      <w:r>
        <w:rPr/>
        <w:t>4.5                                         7</w:t>
      </w:r>
    </w:p>
    <w:p>
      <w:pPr>
        <w:pStyle w:val="PreformattedText"/>
        <w:bidi w:val="0"/>
        <w:jc w:val="left"/>
        <w:rPr/>
      </w:pPr>
      <w:r>
        <w:rPr/>
        <w:t>4.6.1.1                                     15, 16</w:t>
      </w:r>
    </w:p>
    <w:p>
      <w:pPr>
        <w:pStyle w:val="PreformattedText"/>
        <w:bidi w:val="0"/>
        <w:jc w:val="left"/>
        <w:rPr/>
      </w:pPr>
      <w:r>
        <w:rPr/>
        <w:t>4.6.1.3.2                                   13</w:t>
      </w:r>
    </w:p>
    <w:p>
      <w:pPr>
        <w:pStyle w:val="PreformattedText"/>
        <w:bidi w:val="0"/>
        <w:jc w:val="left"/>
        <w:rPr/>
      </w:pPr>
      <w:r>
        <w:rPr/>
        <w:t>4.7.1.b                                     12</w:t>
      </w:r>
    </w:p>
    <w:p>
      <w:pPr>
        <w:pStyle w:val="PreformattedText"/>
        <w:bidi w:val="0"/>
        <w:jc w:val="left"/>
        <w:rPr/>
      </w:pPr>
      <w:r>
        <w:rPr/>
        <w:t>4.8                                         0</w:t>
      </w:r>
    </w:p>
    <w:p>
      <w:pPr>
        <w:pStyle w:val="PreformattedText"/>
        <w:bidi w:val="0"/>
        <w:jc w:val="left"/>
        <w:rPr/>
      </w:pPr>
      <w:r>
        <w:rPr/>
        <w:t>APPENDIX A                                  3</w:t>
      </w:r>
    </w:p>
    <w:p>
      <w:pPr>
        <w:pStyle w:val="PreformattedText"/>
        <w:bidi w:val="0"/>
        <w:jc w:val="left"/>
        <w:rPr/>
      </w:pPr>
      <w:r>
        <w:rPr/>
        <w:t>APPENDIX B                                  1</w:t>
      </w:r>
    </w:p>
    <w:p>
      <w:pPr>
        <w:pStyle w:val="PreformattedText"/>
        <w:bidi w:val="0"/>
        <w:jc w:val="left"/>
        <w:rPr/>
      </w:pPr>
      <w:r>
        <w:rPr/>
        <w:t>APPENDIX C                                  2</w:t>
      </w:r>
    </w:p>
    <w:p>
      <w:pPr>
        <w:pStyle w:val="PreformattedText"/>
        <w:bidi w:val="0"/>
        <w:jc w:val="left"/>
        <w:rPr/>
      </w:pPr>
      <w:r>
        <w:rPr/>
        <w:t>APPENDIX D                                  6</w:t>
      </w:r>
    </w:p>
    <w:p>
      <w:pPr>
        <w:pStyle w:val="PreformattedText"/>
        <w:bidi w:val="0"/>
        <w:jc w:val="left"/>
        <w:rPr/>
      </w:pPr>
      <w:r>
        <w:rPr/>
        <w:t>APPENDIX E                                  4</w:t>
      </w:r>
    </w:p>
    <w:p>
      <w:pPr>
        <w:pStyle w:val="PreformattedText"/>
        <w:bidi w:val="0"/>
        <w:jc w:val="left"/>
        <w:rPr/>
      </w:pPr>
      <w:r>
        <w:rPr/>
        <w:t>APPENDIX F                                 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LNET TRACEABILITY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                                   Server Test Number</w:t>
      </w:r>
    </w:p>
    <w:p>
      <w:pPr>
        <w:pStyle w:val="PreformattedText"/>
        <w:bidi w:val="0"/>
        <w:jc w:val="left"/>
        <w:rPr/>
      </w:pPr>
      <w:r>
        <w:rPr/>
        <w:t>---------                                   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2                                       1, 2, 3, 4, 5, 6</w:t>
      </w:r>
    </w:p>
    <w:p>
      <w:pPr>
        <w:pStyle w:val="PreformattedText"/>
        <w:bidi w:val="0"/>
        <w:jc w:val="left"/>
        <w:rPr/>
      </w:pPr>
      <w:r>
        <w:rPr/>
        <w:t>4.2.3                                       1, 2, 3, 4, 5, 6</w:t>
      </w:r>
    </w:p>
    <w:p>
      <w:pPr>
        <w:pStyle w:val="PreformattedText"/>
        <w:bidi w:val="0"/>
        <w:jc w:val="left"/>
        <w:rPr/>
      </w:pPr>
      <w:r>
        <w:rPr/>
        <w:t>4.3                                         0, 11</w:t>
      </w:r>
    </w:p>
    <w:p>
      <w:pPr>
        <w:pStyle w:val="PreformattedText"/>
        <w:bidi w:val="0"/>
        <w:jc w:val="left"/>
        <w:rPr/>
      </w:pPr>
      <w:r>
        <w:rPr/>
        <w:t>4.3.1.2                                     0</w:t>
      </w:r>
    </w:p>
    <w:p>
      <w:pPr>
        <w:pStyle w:val="PreformattedText"/>
        <w:bidi w:val="0"/>
        <w:jc w:val="left"/>
        <w:rPr/>
      </w:pPr>
      <w:r>
        <w:rPr/>
        <w:t>4.4.2                                       7</w:t>
      </w:r>
    </w:p>
    <w:p>
      <w:pPr>
        <w:pStyle w:val="PreformattedText"/>
        <w:bidi w:val="0"/>
        <w:jc w:val="left"/>
        <w:rPr/>
      </w:pPr>
      <w:r>
        <w:rPr/>
        <w:t>4.5                                         7</w:t>
      </w:r>
    </w:p>
    <w:p>
      <w:pPr>
        <w:pStyle w:val="PreformattedText"/>
        <w:bidi w:val="0"/>
        <w:jc w:val="left"/>
        <w:rPr/>
      </w:pPr>
      <w:r>
        <w:rPr/>
        <w:t>4.5.1                                       15</w:t>
      </w:r>
    </w:p>
    <w:p>
      <w:pPr>
        <w:pStyle w:val="PreformattedText"/>
        <w:bidi w:val="0"/>
        <w:jc w:val="left"/>
        <w:rPr/>
      </w:pPr>
      <w:r>
        <w:rPr/>
        <w:t>4.6.1.1                                     11, 12</w:t>
      </w:r>
    </w:p>
    <w:p>
      <w:pPr>
        <w:pStyle w:val="PreformattedText"/>
        <w:bidi w:val="0"/>
        <w:jc w:val="left"/>
        <w:rPr/>
      </w:pPr>
      <w:r>
        <w:rPr/>
        <w:t>4.6.1.3.3                                   17</w:t>
      </w:r>
    </w:p>
    <w:p>
      <w:pPr>
        <w:pStyle w:val="PreformattedText"/>
        <w:bidi w:val="0"/>
        <w:jc w:val="left"/>
        <w:rPr/>
      </w:pPr>
      <w:r>
        <w:rPr/>
        <w:t>4.6.1.3.4                                   16</w:t>
      </w:r>
    </w:p>
    <w:p>
      <w:pPr>
        <w:pStyle w:val="PreformattedText"/>
        <w:bidi w:val="0"/>
        <w:jc w:val="left"/>
        <w:rPr/>
      </w:pPr>
      <w:r>
        <w:rPr/>
        <w:t>4.6.1.3.5                                   8</w:t>
      </w:r>
    </w:p>
    <w:p>
      <w:pPr>
        <w:pStyle w:val="PreformattedText"/>
        <w:bidi w:val="0"/>
        <w:jc w:val="left"/>
        <w:rPr/>
      </w:pPr>
      <w:r>
        <w:rPr/>
        <w:t>4.6.1.3.6                                   9</w:t>
      </w:r>
    </w:p>
    <w:p>
      <w:pPr>
        <w:pStyle w:val="PreformattedText"/>
        <w:bidi w:val="0"/>
        <w:jc w:val="left"/>
        <w:rPr/>
      </w:pPr>
      <w:r>
        <w:rPr/>
        <w:t>4.6.1.3.7                                   10</w:t>
      </w:r>
    </w:p>
    <w:p>
      <w:pPr>
        <w:pStyle w:val="PreformattedText"/>
        <w:bidi w:val="0"/>
        <w:jc w:val="left"/>
        <w:rPr/>
      </w:pPr>
      <w:r>
        <w:rPr/>
        <w:t>4.7.1.b                                     14</w:t>
      </w:r>
    </w:p>
    <w:p>
      <w:pPr>
        <w:pStyle w:val="PreformattedText"/>
        <w:bidi w:val="0"/>
        <w:jc w:val="left"/>
        <w:rPr/>
      </w:pPr>
      <w:r>
        <w:rPr/>
        <w:t>4.8                                         0</w:t>
      </w:r>
    </w:p>
    <w:p>
      <w:pPr>
        <w:pStyle w:val="PreformattedText"/>
        <w:bidi w:val="0"/>
        <w:jc w:val="left"/>
        <w:rPr/>
      </w:pPr>
      <w:r>
        <w:rPr/>
        <w:t>APPENDIX A                                  3</w:t>
      </w:r>
    </w:p>
    <w:p>
      <w:pPr>
        <w:pStyle w:val="PreformattedText"/>
        <w:bidi w:val="0"/>
        <w:jc w:val="left"/>
        <w:rPr/>
      </w:pPr>
      <w:r>
        <w:rPr/>
        <w:t>APPENDIX B                                  1</w:t>
      </w:r>
    </w:p>
    <w:p>
      <w:pPr>
        <w:pStyle w:val="PreformattedText"/>
        <w:bidi w:val="0"/>
        <w:jc w:val="left"/>
        <w:rPr/>
      </w:pPr>
      <w:r>
        <w:rPr/>
        <w:t>APPENDIX C                                  2</w:t>
      </w:r>
    </w:p>
    <w:p>
      <w:pPr>
        <w:pStyle w:val="PreformattedText"/>
        <w:bidi w:val="0"/>
        <w:jc w:val="left"/>
        <w:rPr/>
      </w:pPr>
      <w:r>
        <w:rPr/>
        <w:t>APPENDIX D                                  6</w:t>
      </w:r>
    </w:p>
    <w:p>
      <w:pPr>
        <w:pStyle w:val="PreformattedText"/>
        <w:bidi w:val="0"/>
        <w:jc w:val="left"/>
        <w:rPr/>
      </w:pPr>
      <w:r>
        <w:rPr/>
        <w:t>APPENDIX E                                  4</w:t>
      </w:r>
    </w:p>
    <w:p>
      <w:pPr>
        <w:pStyle w:val="PreformattedText"/>
        <w:bidi w:val="0"/>
        <w:jc w:val="left"/>
        <w:rPr/>
      </w:pPr>
      <w:r>
        <w:rPr/>
        <w:t>APPENDIX F                                 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TELNET TESTS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TEST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TELNET Commands/Primitives/Options/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able shows the TELNET Test Numbers which may be</w:t>
      </w:r>
    </w:p>
    <w:p>
      <w:pPr>
        <w:pStyle w:val="PreformattedText"/>
        <w:bidi w:val="0"/>
        <w:jc w:val="left"/>
        <w:rPr/>
      </w:pPr>
      <w:r>
        <w:rPr/>
        <w:t>regarded as the "principal tests" of each U8ER TELNET Command or</w:t>
      </w:r>
    </w:p>
    <w:p>
      <w:pPr>
        <w:pStyle w:val="PreformattedText"/>
        <w:bidi w:val="0"/>
        <w:jc w:val="left"/>
        <w:rPr/>
      </w:pPr>
      <w:r>
        <w:rPr/>
        <w:t>Primitive and/or Option o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Numbers not indicated here may be used to establish</w:t>
      </w:r>
    </w:p>
    <w:p>
      <w:pPr>
        <w:pStyle w:val="PreformattedText"/>
        <w:bidi w:val="0"/>
        <w:jc w:val="left"/>
        <w:rPr/>
      </w:pPr>
      <w:r>
        <w:rPr/>
        <w:t>necessary predecessor conditions for these 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the Test Numbers in the USER scenarios replicate the</w:t>
      </w:r>
    </w:p>
    <w:p>
      <w:pPr>
        <w:pStyle w:val="PreformattedText"/>
        <w:bidi w:val="0"/>
        <w:jc w:val="left"/>
        <w:rPr/>
      </w:pPr>
      <w:r>
        <w:rPr/>
        <w:t>Test Numbers in the SERVER scenarios a common Test Number does</w:t>
      </w:r>
    </w:p>
    <w:p>
      <w:pPr>
        <w:pStyle w:val="PreformattedText"/>
        <w:bidi w:val="0"/>
        <w:jc w:val="left"/>
        <w:rPr/>
      </w:pPr>
      <w:r>
        <w:rPr/>
        <w:t>not indicate equivalent, complementary, or corresponding 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or Primitive     Option              User Test Number</w:t>
      </w:r>
    </w:p>
    <w:p>
      <w:pPr>
        <w:pStyle w:val="PreformattedText"/>
        <w:bidi w:val="0"/>
        <w:jc w:val="left"/>
        <w:rPr/>
      </w:pPr>
      <w:r>
        <w:rPr/>
        <w:t>--------------------     ------              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 connection                              0</w:t>
      </w:r>
    </w:p>
    <w:p>
      <w:pPr>
        <w:pStyle w:val="PreformattedText"/>
        <w:bidi w:val="0"/>
        <w:jc w:val="left"/>
        <w:rPr/>
      </w:pPr>
      <w:r>
        <w:rPr/>
        <w:t>Network Virtual Terminal Go Ahead status     0</w:t>
      </w:r>
    </w:p>
    <w:p>
      <w:pPr>
        <w:pStyle w:val="PreformattedText"/>
        <w:bidi w:val="0"/>
        <w:jc w:val="left"/>
        <w:rPr/>
      </w:pPr>
      <w:r>
        <w:rPr/>
        <w:t>Network Virtual Terminal Echo status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ponse to DO option requ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ote echo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Ahead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nary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ing Mark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ended Options  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us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ponse to DO option request for enabled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ote echo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Ahead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nary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ing Mark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ended Options  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us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ponse to DON'T option request for disabled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ote echo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Ahead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nary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ing Mark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ended Options  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us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ponse to WILL option request for enabled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ote echo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Ahead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nary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ing Mark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ended Options  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us             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ponse to WONT option--announcement of disab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ote echo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Ahead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nary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ing Mark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ended Options  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us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ponse to request to enable option peer has enab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ote echo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Ahead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nary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ing Mark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ended Options  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us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jc w:val="left"/>
        <w:rPr/>
      </w:pPr>
      <w:r>
        <w:rPr/>
        <w:t>Correct implementation of enabled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ote echo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Ahead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nary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us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rect implementation after disabling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ote echo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Ahead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nary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us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rect implementation of option when both sides enab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Ahead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nary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us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tion of synch embedding Data Mark (DM) 7</w:t>
      </w:r>
    </w:p>
    <w:p>
      <w:pPr>
        <w:pStyle w:val="PreformattedText"/>
        <w:bidi w:val="0"/>
        <w:jc w:val="left"/>
        <w:rPr/>
      </w:pPr>
      <w:r>
        <w:rPr/>
        <w:t>Generation of Are You There command (AYT)    8</w:t>
      </w:r>
    </w:p>
    <w:p>
      <w:pPr>
        <w:pStyle w:val="PreformattedText"/>
        <w:bidi w:val="0"/>
        <w:jc w:val="left"/>
        <w:rPr/>
      </w:pPr>
      <w:r>
        <w:rPr/>
        <w:t>Generation of Erase Character command (EC)   9</w:t>
      </w:r>
    </w:p>
    <w:p>
      <w:pPr>
        <w:pStyle w:val="PreformattedText"/>
        <w:bidi w:val="0"/>
        <w:jc w:val="left"/>
        <w:rPr/>
      </w:pPr>
      <w:r>
        <w:rPr/>
        <w:t>Generation of Erase Line command (EL)        10</w:t>
      </w:r>
    </w:p>
    <w:p>
      <w:pPr>
        <w:pStyle w:val="PreformattedText"/>
        <w:bidi w:val="0"/>
        <w:jc w:val="left"/>
        <w:rPr/>
      </w:pPr>
      <w:r>
        <w:rPr/>
        <w:t>Generation of Abort Output command (AO)      11</w:t>
      </w:r>
    </w:p>
    <w:p>
      <w:pPr>
        <w:pStyle w:val="PreformattedText"/>
        <w:bidi w:val="0"/>
        <w:jc w:val="left"/>
        <w:rPr/>
      </w:pPr>
      <w:r>
        <w:rPr/>
        <w:t>Generation of No Operation (NOP)             12</w:t>
      </w:r>
    </w:p>
    <w:p>
      <w:pPr>
        <w:pStyle w:val="PreformattedText"/>
        <w:bidi w:val="0"/>
        <w:jc w:val="left"/>
        <w:rPr/>
      </w:pPr>
      <w:r>
        <w:rPr/>
        <w:t>Generation of Break command (BRK)            13</w:t>
      </w:r>
    </w:p>
    <w:p>
      <w:pPr>
        <w:pStyle w:val="PreformattedText"/>
        <w:bidi w:val="0"/>
        <w:jc w:val="left"/>
        <w:rPr/>
      </w:pPr>
      <w:r>
        <w:rPr/>
        <w:t>Transmission of ASCII printable characters   14</w:t>
      </w:r>
    </w:p>
    <w:p>
      <w:pPr>
        <w:pStyle w:val="PreformattedText"/>
        <w:bidi w:val="0"/>
        <w:jc w:val="left"/>
        <w:rPr/>
      </w:pPr>
      <w:r>
        <w:rPr/>
        <w:t>Transmission and receipt of Newline (CRLF)   15</w:t>
      </w:r>
    </w:p>
    <w:p>
      <w:pPr>
        <w:pStyle w:val="PreformattedText"/>
        <w:bidi w:val="0"/>
        <w:jc w:val="left"/>
        <w:rPr/>
      </w:pPr>
      <w:r>
        <w:rPr/>
        <w:t>Transmission and receipt of Carriage Return (CR NULL) 16</w:t>
      </w:r>
    </w:p>
    <w:p>
      <w:pPr>
        <w:pStyle w:val="PreformattedText"/>
        <w:bidi w:val="0"/>
        <w:jc w:val="left"/>
        <w:rPr/>
      </w:pPr>
      <w:r>
        <w:rPr/>
        <w:t>Generation of Interrupt Process command (IP) 17</w:t>
      </w:r>
    </w:p>
    <w:p>
      <w:pPr>
        <w:pStyle w:val="PreformattedText"/>
        <w:bidi w:val="0"/>
        <w:jc w:val="left"/>
        <w:rPr/>
      </w:pPr>
      <w:r>
        <w:rPr/>
        <w:t>Non-transmission of request for previously refused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nary              18</w:t>
      </w:r>
    </w:p>
    <w:p>
      <w:pPr>
        <w:pStyle w:val="PreformattedText"/>
        <w:bidi w:val="0"/>
        <w:jc w:val="left"/>
        <w:rPr/>
      </w:pPr>
      <w:r>
        <w:rPr/>
        <w:t>Generation of GoAhead command (GA)           19</w:t>
      </w:r>
    </w:p>
    <w:p>
      <w:pPr>
        <w:pStyle w:val="PreformattedText"/>
        <w:bidi w:val="0"/>
        <w:jc w:val="left"/>
        <w:rPr/>
      </w:pPr>
      <w:r>
        <w:rPr/>
        <w:t>Non-transmission of subnegotiation for disabled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us              20</w:t>
      </w:r>
    </w:p>
    <w:p>
      <w:pPr>
        <w:pStyle w:val="PreformattedText"/>
        <w:bidi w:val="0"/>
        <w:jc w:val="left"/>
        <w:rPr/>
      </w:pPr>
      <w:r>
        <w:rPr/>
        <w:t>Close connection                            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VER TELNET TESTS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NET TEST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ER TELNET Responses to each SERVER TELNET Command or</w:t>
      </w:r>
    </w:p>
    <w:p>
      <w:pPr>
        <w:pStyle w:val="PreformattedText"/>
        <w:bidi w:val="0"/>
        <w:jc w:val="left"/>
        <w:rPr/>
      </w:pPr>
      <w:r>
        <w:rPr/>
        <w:t>Prim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able shows the TELNET Test Numbers which may be</w:t>
      </w:r>
    </w:p>
    <w:p>
      <w:pPr>
        <w:pStyle w:val="PreformattedText"/>
        <w:bidi w:val="0"/>
        <w:jc w:val="left"/>
        <w:rPr/>
      </w:pPr>
      <w:r>
        <w:rPr/>
        <w:t>regarded as the "principal tests" of each SERVER TELNET Response</w:t>
      </w:r>
    </w:p>
    <w:p>
      <w:pPr>
        <w:pStyle w:val="PreformattedText"/>
        <w:bidi w:val="0"/>
        <w:jc w:val="left"/>
        <w:rPr/>
      </w:pPr>
      <w:r>
        <w:rPr/>
        <w:t>(or State, etc.) to the indicated SERVER TELNET Commands or</w:t>
      </w:r>
    </w:p>
    <w:p>
      <w:pPr>
        <w:pStyle w:val="PreformattedText"/>
        <w:bidi w:val="0"/>
        <w:jc w:val="left"/>
        <w:rPr/>
      </w:pPr>
      <w:r>
        <w:rPr/>
        <w:t>Primi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Numbers not indicated here may be used to establish</w:t>
      </w:r>
    </w:p>
    <w:p>
      <w:pPr>
        <w:pStyle w:val="PreformattedText"/>
        <w:bidi w:val="0"/>
        <w:jc w:val="left"/>
        <w:rPr/>
      </w:pPr>
      <w:r>
        <w:rPr/>
        <w:t>necessary predecessor conditions for these 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the Test Numbers in the USER scenarios replicate the</w:t>
      </w:r>
    </w:p>
    <w:p>
      <w:pPr>
        <w:pStyle w:val="PreformattedText"/>
        <w:bidi w:val="0"/>
        <w:jc w:val="left"/>
        <w:rPr/>
      </w:pPr>
      <w:r>
        <w:rPr/>
        <w:t>Test Numbers in the SERVER scenarios a common Test Number does</w:t>
      </w:r>
    </w:p>
    <w:p>
      <w:pPr>
        <w:pStyle w:val="PreformattedText"/>
        <w:bidi w:val="0"/>
        <w:jc w:val="left"/>
        <w:rPr/>
      </w:pPr>
      <w:r>
        <w:rPr/>
        <w:t>not indicate equivalent, complementary, or corresponding 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or Primitive     Option              Server Test Number</w:t>
      </w:r>
    </w:p>
    <w:p>
      <w:pPr>
        <w:pStyle w:val="PreformattedText"/>
        <w:bidi w:val="0"/>
        <w:jc w:val="left"/>
        <w:rPr/>
      </w:pPr>
      <w:r>
        <w:rPr/>
        <w:t>--------------------     ------              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 connection                              0</w:t>
      </w:r>
    </w:p>
    <w:p>
      <w:pPr>
        <w:pStyle w:val="PreformattedText"/>
        <w:bidi w:val="0"/>
        <w:jc w:val="left"/>
        <w:rPr/>
      </w:pPr>
      <w:r>
        <w:rPr/>
        <w:t>Network Virtual Terminal go ahead status     0</w:t>
      </w:r>
    </w:p>
    <w:p>
      <w:pPr>
        <w:pStyle w:val="PreformattedText"/>
        <w:bidi w:val="0"/>
        <w:jc w:val="left"/>
        <w:rPr/>
      </w:pPr>
      <w:r>
        <w:rPr/>
        <w:t>Network Virtual Terminal echo status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ponse to DO option requ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ote echo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Ahead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nary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ing Mark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ended Options  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us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ponse to DO option request for enabled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ote echo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Ahead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nary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ing Mark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ended Options  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us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ponse to DON'T option request for disabled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ote echo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Ahead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nary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ing Mark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ended Options  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us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ponse to WILL option request for enabled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ote echo        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Ahead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nary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ing Mark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ended Options  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us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ponse to WONT option--announcement of disab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ote echo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Ahead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nary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ing Mark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ended Options  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us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ponse to request to enable option peer has enab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ote echo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Ahead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nary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ing Mark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ended Options  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us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rect implementation of enabled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ote echo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Ahead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nary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us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rect implementation after disabling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ote echo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Ahead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nary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us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rect implementation of option when both sides enab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Ahead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nary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us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ponse to synch                            7</w:t>
      </w:r>
    </w:p>
    <w:p>
      <w:pPr>
        <w:pStyle w:val="PreformattedText"/>
        <w:bidi w:val="0"/>
        <w:jc w:val="left"/>
        <w:rPr/>
      </w:pPr>
      <w:r>
        <w:rPr/>
        <w:t>Response to Are You There (AYT)              8</w:t>
      </w:r>
    </w:p>
    <w:p>
      <w:pPr>
        <w:pStyle w:val="PreformattedText"/>
        <w:bidi w:val="0"/>
        <w:jc w:val="left"/>
        <w:rPr/>
      </w:pPr>
      <w:r>
        <w:rPr/>
        <w:t>Response to Erase Character (EC)             9</w:t>
      </w:r>
    </w:p>
    <w:p>
      <w:pPr>
        <w:pStyle w:val="PreformattedText"/>
        <w:bidi w:val="0"/>
        <w:jc w:val="left"/>
        <w:rPr/>
      </w:pPr>
      <w:r>
        <w:rPr/>
        <w:t>Response to Erase Line (EL)                  10</w:t>
      </w:r>
    </w:p>
    <w:p>
      <w:pPr>
        <w:pStyle w:val="PreformattedText"/>
        <w:bidi w:val="0"/>
        <w:jc w:val="left"/>
        <w:rPr/>
      </w:pPr>
      <w:r>
        <w:rPr/>
        <w:t>Receipt of ASCII printable characters        11</w:t>
      </w:r>
    </w:p>
    <w:p>
      <w:pPr>
        <w:pStyle w:val="PreformattedText"/>
        <w:bidi w:val="0"/>
        <w:jc w:val="left"/>
        <w:rPr/>
      </w:pPr>
      <w:r>
        <w:rPr/>
        <w:t>Transmission and receipt of newline (CRLF)   12</w:t>
      </w:r>
    </w:p>
    <w:p>
      <w:pPr>
        <w:pStyle w:val="PreformattedText"/>
        <w:bidi w:val="0"/>
        <w:jc w:val="left"/>
        <w:rPr/>
      </w:pPr>
      <w:r>
        <w:rPr/>
        <w:t>Transmission and receipt of carriage return (CR NULL) 13</w:t>
      </w:r>
    </w:p>
    <w:p>
      <w:pPr>
        <w:pStyle w:val="PreformattedText"/>
        <w:bidi w:val="0"/>
        <w:jc w:val="left"/>
        <w:rPr/>
      </w:pPr>
      <w:r>
        <w:rPr/>
        <w:t>Response to No Operation (NOP)               14</w:t>
      </w:r>
    </w:p>
    <w:p>
      <w:pPr>
        <w:pStyle w:val="PreformattedText"/>
        <w:bidi w:val="0"/>
        <w:jc w:val="left"/>
        <w:rPr/>
      </w:pPr>
      <w:r>
        <w:rPr/>
        <w:t>Response to Data Mark (DM) with no TCP Urgent 15</w:t>
      </w:r>
    </w:p>
    <w:p>
      <w:pPr>
        <w:pStyle w:val="PreformattedText"/>
        <w:bidi w:val="0"/>
        <w:jc w:val="left"/>
        <w:rPr/>
      </w:pPr>
      <w:r>
        <w:rPr/>
        <w:t>Response to Abort Output (AO)                16</w:t>
      </w:r>
    </w:p>
    <w:p>
      <w:pPr>
        <w:pStyle w:val="PreformattedText"/>
        <w:bidi w:val="0"/>
        <w:jc w:val="left"/>
        <w:rPr/>
      </w:pPr>
      <w:r>
        <w:rPr/>
        <w:t>Response to Interrupt Process (IP)           17</w:t>
      </w:r>
    </w:p>
    <w:p>
      <w:pPr>
        <w:pStyle w:val="PreformattedText"/>
        <w:bidi w:val="0"/>
        <w:jc w:val="left"/>
        <w:rPr/>
      </w:pPr>
      <w:r>
        <w:rPr/>
        <w:t>Close connection                            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LNET TEST SCENARIOS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NET TEST SCENARIO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NET TEST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in the PROTOLAB VAX-11/750 Test Master System, all TELNET</w:t>
      </w:r>
    </w:p>
    <w:p>
      <w:pPr>
        <w:pStyle w:val="PreformattedText"/>
        <w:bidi w:val="0"/>
        <w:jc w:val="left"/>
        <w:rPr/>
      </w:pPr>
      <w:r>
        <w:rPr/>
        <w:t>test Scenario Files may be found in the following UNIX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usr/users/TSL/test/tel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able shows, for each TELNET Test Number, the UNIX</w:t>
      </w:r>
    </w:p>
    <w:p>
      <w:pPr>
        <w:pStyle w:val="PreformattedText"/>
        <w:bidi w:val="0"/>
        <w:jc w:val="left"/>
        <w:rPr/>
      </w:pPr>
      <w:r>
        <w:rPr/>
        <w:t>filenames of the TELNET test Scenario Files in which it may be</w:t>
      </w:r>
    </w:p>
    <w:p>
      <w:pPr>
        <w:pStyle w:val="PreformattedText"/>
        <w:bidi w:val="0"/>
        <w:jc w:val="left"/>
        <w:rPr/>
      </w:pPr>
      <w:r>
        <w:rPr/>
        <w:t>regarded as a "principal test objectiv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est Number may be used, to establish necessary predecessor</w:t>
      </w:r>
    </w:p>
    <w:p>
      <w:pPr>
        <w:pStyle w:val="PreformattedText"/>
        <w:bidi w:val="0"/>
        <w:jc w:val="left"/>
        <w:rPr/>
      </w:pPr>
      <w:r>
        <w:rPr/>
        <w:t>conditions for other Test Numbers, in Scenario Files not</w:t>
      </w:r>
    </w:p>
    <w:p>
      <w:pPr>
        <w:pStyle w:val="PreformattedText"/>
        <w:bidi w:val="0"/>
        <w:jc w:val="left"/>
        <w:rPr/>
      </w:pPr>
      <w:r>
        <w:rPr/>
        <w:t>indica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the Test Numbers in the USER scenarios replicate the</w:t>
      </w:r>
    </w:p>
    <w:p>
      <w:pPr>
        <w:pStyle w:val="PreformattedText"/>
        <w:bidi w:val="0"/>
        <w:jc w:val="left"/>
        <w:rPr/>
      </w:pPr>
      <w:r>
        <w:rPr/>
        <w:t>Test Numbers in the SERVER scenarios a common Test Number does</w:t>
      </w:r>
    </w:p>
    <w:p>
      <w:pPr>
        <w:pStyle w:val="PreformattedText"/>
        <w:bidi w:val="0"/>
        <w:jc w:val="left"/>
        <w:rPr/>
      </w:pPr>
      <w:r>
        <w:rPr/>
        <w:t>not indicate equivalent, complementary, or corresponding 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Number              User Scenario File</w:t>
      </w:r>
    </w:p>
    <w:p>
      <w:pPr>
        <w:pStyle w:val="PreformattedText"/>
        <w:bidi w:val="0"/>
        <w:jc w:val="left"/>
        <w:rPr/>
      </w:pPr>
      <w:r>
        <w:rPr/>
        <w:t>--------------------     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_BASIC</w:t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  <w:t>3</w:t>
      </w:r>
    </w:p>
    <w:p>
      <w:pPr>
        <w:pStyle w:val="PreformattedText"/>
        <w:bidi w:val="0"/>
        <w:jc w:val="left"/>
        <w:rPr/>
      </w:pPr>
      <w:r>
        <w:rPr/>
        <w:t>4</w:t>
      </w:r>
    </w:p>
    <w:p>
      <w:pPr>
        <w:pStyle w:val="PreformattedText"/>
        <w:bidi w:val="0"/>
        <w:jc w:val="left"/>
        <w:rPr/>
      </w:pPr>
      <w:r>
        <w:rPr/>
        <w:t>5</w:t>
      </w:r>
    </w:p>
    <w:p>
      <w:pPr>
        <w:pStyle w:val="PreformattedText"/>
        <w:bidi w:val="0"/>
        <w:jc w:val="left"/>
        <w:rPr/>
      </w:pPr>
      <w:r>
        <w:rPr/>
        <w:t>6</w:t>
      </w:r>
    </w:p>
    <w:p>
      <w:pPr>
        <w:pStyle w:val="PreformattedText"/>
        <w:bidi w:val="0"/>
        <w:jc w:val="left"/>
        <w:rPr/>
      </w:pPr>
      <w:r>
        <w:rPr/>
        <w:t>14</w:t>
      </w:r>
    </w:p>
    <w:p>
      <w:pPr>
        <w:pStyle w:val="PreformattedText"/>
        <w:bidi w:val="0"/>
        <w:jc w:val="left"/>
        <w:rPr/>
      </w:pPr>
      <w:r>
        <w:rPr/>
        <w:t>15</w:t>
      </w:r>
    </w:p>
    <w:p>
      <w:pPr>
        <w:pStyle w:val="PreformattedText"/>
        <w:bidi w:val="0"/>
        <w:jc w:val="left"/>
        <w:rPr/>
      </w:pPr>
      <w:r>
        <w:rPr/>
        <w:t>16</w:t>
      </w:r>
    </w:p>
    <w:p>
      <w:pPr>
        <w:pStyle w:val="PreformattedText"/>
        <w:bidi w:val="0"/>
        <w:jc w:val="left"/>
        <w:rPr/>
      </w:pPr>
      <w:r>
        <w:rPr/>
        <w:t>18</w:t>
      </w:r>
    </w:p>
    <w:p>
      <w:pPr>
        <w:pStyle w:val="PreformattedText"/>
        <w:bidi w:val="0"/>
        <w:jc w:val="left"/>
        <w:rPr/>
      </w:pPr>
      <w:r>
        <w:rPr/>
        <w:t>20</w:t>
      </w:r>
    </w:p>
    <w:p>
      <w:pPr>
        <w:pStyle w:val="PreformattedText"/>
        <w:bidi w:val="0"/>
        <w:jc w:val="left"/>
        <w:rPr/>
      </w:pPr>
      <w:r>
        <w:rPr/>
        <w:t>2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_OPTIONS1</w:t>
      </w:r>
    </w:p>
    <w:p>
      <w:pPr>
        <w:pStyle w:val="PreformattedText"/>
        <w:bidi w:val="0"/>
        <w:jc w:val="left"/>
        <w:rPr/>
      </w:pPr>
      <w:r>
        <w:rPr/>
        <w:t>8</w:t>
      </w:r>
    </w:p>
    <w:p>
      <w:pPr>
        <w:pStyle w:val="PreformattedText"/>
        <w:bidi w:val="0"/>
        <w:jc w:val="left"/>
        <w:rPr/>
      </w:pPr>
      <w:r>
        <w:rPr/>
        <w:t>9</w:t>
      </w:r>
    </w:p>
    <w:p>
      <w:pPr>
        <w:pStyle w:val="PreformattedText"/>
        <w:bidi w:val="0"/>
        <w:jc w:val="left"/>
        <w:rPr/>
      </w:pPr>
      <w:r>
        <w:rPr/>
        <w:t>10</w:t>
      </w:r>
    </w:p>
    <w:p>
      <w:pPr>
        <w:pStyle w:val="PreformattedText"/>
        <w:bidi w:val="0"/>
        <w:jc w:val="left"/>
        <w:rPr/>
      </w:pPr>
      <w:r>
        <w:rPr/>
        <w:t>17</w:t>
      </w:r>
    </w:p>
    <w:p>
      <w:pPr>
        <w:pStyle w:val="PreformattedText"/>
        <w:bidi w:val="0"/>
        <w:jc w:val="left"/>
        <w:rPr/>
      </w:pPr>
      <w:r>
        <w:rPr/>
        <w:t>1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_OPTIONS2</w:t>
      </w:r>
    </w:p>
    <w:p>
      <w:pPr>
        <w:pStyle w:val="PreformattedText"/>
        <w:bidi w:val="0"/>
        <w:jc w:val="left"/>
        <w:rPr/>
      </w:pPr>
      <w:r>
        <w:rPr/>
        <w:t>11</w:t>
      </w:r>
    </w:p>
    <w:p>
      <w:pPr>
        <w:pStyle w:val="PreformattedText"/>
        <w:bidi w:val="0"/>
        <w:jc w:val="left"/>
        <w:rPr/>
      </w:pP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_SYNCH</w:t>
      </w:r>
    </w:p>
    <w:p>
      <w:pPr>
        <w:pStyle w:val="PreformattedText"/>
        <w:bidi w:val="0"/>
        <w:jc w:val="left"/>
        <w:rPr/>
      </w:pP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LNET TEST SCENARIOS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Number Server       Scenario File</w:t>
      </w:r>
    </w:p>
    <w:p>
      <w:pPr>
        <w:pStyle w:val="PreformattedText"/>
        <w:bidi w:val="0"/>
        <w:jc w:val="left"/>
        <w:rPr/>
      </w:pPr>
      <w:r>
        <w:rPr/>
        <w:t>--------------------     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RVER_BASIC</w:t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  <w:t>3</w:t>
      </w:r>
    </w:p>
    <w:p>
      <w:pPr>
        <w:pStyle w:val="PreformattedText"/>
        <w:bidi w:val="0"/>
        <w:jc w:val="left"/>
        <w:rPr/>
      </w:pPr>
      <w:r>
        <w:rPr/>
        <w:t>4</w:t>
      </w:r>
    </w:p>
    <w:p>
      <w:pPr>
        <w:pStyle w:val="PreformattedText"/>
        <w:bidi w:val="0"/>
        <w:jc w:val="left"/>
        <w:rPr/>
      </w:pPr>
      <w:r>
        <w:rPr/>
        <w:t>5</w:t>
      </w:r>
    </w:p>
    <w:p>
      <w:pPr>
        <w:pStyle w:val="PreformattedText"/>
        <w:bidi w:val="0"/>
        <w:jc w:val="left"/>
        <w:rPr/>
      </w:pPr>
      <w:r>
        <w:rPr/>
        <w:t>6</w:t>
      </w:r>
    </w:p>
    <w:p>
      <w:pPr>
        <w:pStyle w:val="PreformattedText"/>
        <w:bidi w:val="0"/>
        <w:jc w:val="left"/>
        <w:rPr/>
      </w:pPr>
      <w:r>
        <w:rPr/>
        <w:t>11</w:t>
      </w:r>
    </w:p>
    <w:p>
      <w:pPr>
        <w:pStyle w:val="PreformattedText"/>
        <w:bidi w:val="0"/>
        <w:jc w:val="left"/>
        <w:rPr/>
      </w:pPr>
      <w:r>
        <w:rPr/>
        <w:t>12</w:t>
      </w:r>
    </w:p>
    <w:p>
      <w:pPr>
        <w:pStyle w:val="PreformattedText"/>
        <w:bidi w:val="0"/>
        <w:jc w:val="left"/>
        <w:rPr/>
      </w:pPr>
      <w:r>
        <w:rPr/>
        <w:t>13</w:t>
      </w:r>
    </w:p>
    <w:p>
      <w:pPr>
        <w:pStyle w:val="PreformattedText"/>
        <w:bidi w:val="0"/>
        <w:jc w:val="left"/>
        <w:rPr/>
      </w:pPr>
      <w:r>
        <w:rPr/>
        <w:t>14</w:t>
      </w:r>
    </w:p>
    <w:p>
      <w:pPr>
        <w:pStyle w:val="PreformattedText"/>
        <w:bidi w:val="0"/>
        <w:jc w:val="left"/>
        <w:rPr/>
      </w:pPr>
      <w:r>
        <w:rPr/>
        <w:t>15</w:t>
      </w:r>
    </w:p>
    <w:p>
      <w:pPr>
        <w:pStyle w:val="PreformattedText"/>
        <w:bidi w:val="0"/>
        <w:jc w:val="left"/>
        <w:rPr/>
      </w:pPr>
      <w:r>
        <w:rPr/>
        <w:t>1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RVER_OPTIONS1</w:t>
      </w:r>
    </w:p>
    <w:p>
      <w:pPr>
        <w:pStyle w:val="PreformattedText"/>
        <w:bidi w:val="0"/>
        <w:jc w:val="left"/>
        <w:rPr/>
      </w:pPr>
      <w:r>
        <w:rPr/>
        <w:t>8</w:t>
      </w:r>
    </w:p>
    <w:p>
      <w:pPr>
        <w:pStyle w:val="PreformattedText"/>
        <w:bidi w:val="0"/>
        <w:jc w:val="left"/>
        <w:rPr/>
      </w:pPr>
      <w:r>
        <w:rPr/>
        <w:t>9</w:t>
      </w:r>
    </w:p>
    <w:p>
      <w:pPr>
        <w:pStyle w:val="PreformattedText"/>
        <w:bidi w:val="0"/>
        <w:jc w:val="left"/>
        <w:rPr/>
      </w:pPr>
      <w:r>
        <w:rPr/>
        <w:t>10</w:t>
      </w:r>
    </w:p>
    <w:p>
      <w:pPr>
        <w:pStyle w:val="PreformattedText"/>
        <w:bidi w:val="0"/>
        <w:jc w:val="left"/>
        <w:rPr/>
      </w:pPr>
      <w:r>
        <w:rPr/>
        <w:t>1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RVER_OPTIONS2</w:t>
      </w:r>
    </w:p>
    <w:p>
      <w:pPr>
        <w:pStyle w:val="PreformattedText"/>
        <w:bidi w:val="0"/>
        <w:jc w:val="left"/>
        <w:rPr/>
      </w:pPr>
      <w:r>
        <w:rPr/>
        <w:t>1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RVER_SYNCH</w:t>
      </w:r>
    </w:p>
    <w:p>
      <w:pPr>
        <w:pStyle w:val="PreformattedText"/>
        <w:bidi w:val="0"/>
        <w:jc w:val="left"/>
        <w:rPr/>
      </w:pP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NET SCENARIOS AND TESTS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File USER_BASIC Tests Network Virtual Terminal (NVT)</w:t>
      </w:r>
    </w:p>
    <w:p>
      <w:pPr>
        <w:pStyle w:val="PreformattedText"/>
        <w:bidi w:val="0"/>
        <w:jc w:val="left"/>
        <w:rPr/>
      </w:pPr>
      <w:r>
        <w:rPr/>
        <w:t>characteristics of TELNET 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0  Open, initial NVT GoAHead and Echo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an a connection be opened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IUT directed to send an open comma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Verification: Check that message "SERVER TELNET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d from REF server 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CESS: Connection open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ILURE: Connection not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NVT GoAhead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s the user TELNET waiting for the GoAhead bef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ing data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Send a data string from the IUT to the RE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Verification: Check that data not received by RE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er until the REF has sent a Go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: Data sent within 60 seconds of receiv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Ahe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: Data sent without waiting for GoAhead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sent within 60 seconds of receiving GoAhead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NVT echo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s the user not remotely echoing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Send a data string REF to the IU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Verification: Check that the data string the RE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 issued is not returned back over the netwo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to the R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: Data string not received back by REF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fore IUT not remotely echo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: Data string received back by REF - I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tely ech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2  NoOperation (NOP)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an the user TELNET generate a NOP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ction: IUT sends a NOP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erification: Check that REF reports that it h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ived the NO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: NOP command received by RE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: NOP command not received by REF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4  Correct generation of ASCII printable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an the user TELNET correctly generate the ASC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able character set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ction: The IUT sends a string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CII printable characters to the RE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erification: Check that the REF receive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string sent by the IUT with all charac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ctly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: REF receives a correctly transmitted charac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 of all the ASCII printable charac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: REF does not correctly receive a charac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 of all ASCII printabl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5  Transmission and reception of newli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oes the IUT correctly send and receive the Carri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Line-Feed &lt;CR LF&gt; combination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ction: The IUT sends a data string with new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embedded. The REF sends a data string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line characters embedded to the I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erification: Check that the REF receives the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 with the newlines in the correct places. Che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the IUT receives the data string with the newlin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correct 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: The IUT user TELNET correctly send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CR LF&gt; combination for newline and correc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prets &lt;CR LF&gt; as newline when it is recei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: The IUT does not correctly send and/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pret the newli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6  Transmission and reception of Carriage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oes the IUT correctly transmit a Carriage Return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CR NULL&gt; and interpret &lt;CR NULL&gt; as Carriage Retu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it is received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ction: IUT sends a data string with a carri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embedded in it. The REF sends a data st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a carriage return embedded in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erification: Check that the REF reports that it h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d a &lt;CR NULL&gt; from the IUT. Check that the I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s received a data string from the REF contain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: The IUT correctly transmits a &lt;CR NULL&gt; fo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rriage return and can correctly interpret a &lt;CR NULL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a carriage retur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: The IUT does not correctly transmit &lt;CR NULL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carriage return and/or interpret &lt;CR NULL&gt;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rriage retur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  Negotiation and Implementation of Remote Echo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oes the IUT user TELNET correctly respon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gotiation requests and denials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 the IUT correctly enable the remote echo o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has agreed to enable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 the IUT correctly disable the remote echo o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negotia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ction: REF initiates negotiation sequence and tak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UT through the states of responding to the requ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do the the option, responding to a request for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when it is already enabled, responding to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est to disable the option, responding to a peer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nouncement that it wishes to do an option,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er's refusal to do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IUT agrees to enable the remote echo, the RE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s a data string to the IUT to determine i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 is remotely echoed back. When the option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abled, the REF sends a data string to the IU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ermine whether the IUT is still remotely ech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erification: Check the option replies reported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d by the REF for correctness. If tes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ct implementation of the remote echo, check i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F has received back the transmitted dat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: The IUT correctly responds to the negoti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quences. The IUT correctly enables and disable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te echo. The data string is received by the RE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e IUT is in remote echo mode; it i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d when the option is disab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: The IUT does not correctly respond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gotiation sequences and/or the IUT does not correc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able and disable the Remote Echo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  Negotiation and Implementation of Suppress GoAhead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oes the IUT user TELNET correctly respon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gotiation requests and denials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 the IUT correctly enable the GoAhead option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s agreed to enable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 the IUT correctly disable the GoAhead o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negotia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ction: REF initiates negotiation sequence and tak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UT through the states of responding to a requ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do the option, responding to a request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when it is already enabled, responding to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to disable the option, responding to its peer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nouncement that is wishes to enable the option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ponding to the peer's command to disable the op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IUT agrees to enable the Suppress GoAhe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, the IUT sends a data string to the REF;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Aheads are being generated by the server REF.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ption is disabled, the REF is inhibited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ing GoAheads and the IUT attempts to send a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 to the R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erification: Check the IUT option replies repor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the REF for correctness. If testing corr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plementation of the Suppress GoAhead, check i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F has received the transmitted data string althoug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GoAheads are being generated. If the option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abled, check if the IUT waited for the GoAhea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 data and if the data string was sent within 6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onds of receiving the Go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: The IUT correctly responds to the negoti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quences. The IUT correctly enables and disable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ress GoAhead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: The IUT does not correctly respond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gotiation sequences and/or the IUT does not correc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able and disable the Suppress GoAhea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3  Negotiation and Implementation of Binary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oes the IUT user TELNET correctly respon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gotiation requests and denials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 the IUT correctly enable the Binary option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s agreed to enable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 the IUT correctly disable the Binary option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gotiated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ction: REF initiates negotiation sequence and tak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UT through the states of responding to a requ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do the option, responding to a request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when it is already enabled, responding to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to disable the option, responding to its peer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nouncement that is wishes to enable the option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ponding to the peer's command to disable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IUT agrees to enable the Binary option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UT sends a data string of non-printable ASC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, including one TELNET IAC(377), to the REF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e option is disabled, the IUT sends the s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string to the IUT. When the IUT has agreed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F can transmit in binary, a data st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ining ASCII unprintable characters is sent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F to the IU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erification: Check the IUT option replies repor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the REF for correctness. When tes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plementation of the enabled Binary option, check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F has reported receiving two IACs from the IU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e option has been disabled, check the REF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ermine that two IACs have not been transmit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e IUT has agreed that the REF may transm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nary, check that the transmitted data string w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ctly interpreted by the I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: The IUT correctly responds to the negoti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quences. The IUT correctly enables and disable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nary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: The IUT does not correctly respond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gotiation sequences and/or the IUT does not correc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able and disable the Binary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  Negotiation of Timing Mark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oes the IUT user TELNET correctly respon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gotiation requests and denials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ction: REF initiates negotiation sequence and tak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UT through the states of responding to a requ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do the option, responding to a request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when it is already enabled, responding to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to disable the option, responding to its peer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nouncement that is wishes to enable the option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ponding to the peer's command to disable the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erification: Check the IUT option replies repor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the REF for correctnes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: The IUT correctly responds to the negoti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quen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: The IUT does not correctly respond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gotiation sequenc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>Test 5  Negotiation of Extend Option List o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oes the IUT user TELNET correctly respon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gotiation requests and denials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ction: REF initiates negotiation sequence and tak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UT through the states of responding to a requ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do the option, responding to a request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when it is already enabled, responding to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to disable the option, responding to its peer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nouncement that is wishes to enable the option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ponding to the peer's command to disable the op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erification: Check the IUT option replies repor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the REF for correc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: The IUT correctly responds to the negoti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quen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: The IUT does not correctly respond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gotiation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6  Negotiation and Implementation of Status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oes the IUT user TELNET correctly respon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gotiation requests and denials?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es the IUT correctly enable the Status option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s agreed to enable?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es the IUT correctly disable the Status option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gotia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ction: REF initiates negotiation sequence and tak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UT through the states of responding to a requ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do the option, responding to a request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when it is already enabled, responding to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to disable the option, responding to its peer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nouncement that is wishes to enable the option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ponding to the peer's command to disable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IUT agrees to enable the Status option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F sends the subnegotiation command Status Send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erification: Check the IUT option replies repor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the REF for correctness. When tes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plementation of the enabled Status option, check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F has reported receiving a Status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negotiation reply from the IUT correctly list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us of the negotiated optio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CCESS: The IUT correctly responds to the negoti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quences. The IUT correctly enables the Stat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: The IUT does not correctly respond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gotiation sequences and/or the IUT does not correc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able the Status op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8  Non transmission of request for a refused option until</w:t>
      </w:r>
    </w:p>
    <w:p>
      <w:pPr>
        <w:pStyle w:val="PreformattedText"/>
        <w:bidi w:val="0"/>
        <w:jc w:val="left"/>
        <w:rPr/>
      </w:pPr>
      <w:r>
        <w:rPr/>
        <w:t>a new connection has been made or the status of another option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oes the IUT user TELNET correctly not send a requ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a previously refused option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ction: REF is placed in a state where it refus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options. The IUT requests the REF to Do Binary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refused. The IUT is directed to again reques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erification: Check to see if the REF repor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ing received the second option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: The IUT correctly did not send the seco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request to the RE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: The IUT sends the second option reques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  Subnegotiation command not sent for an unnegotiated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oes the IUT user TELNET correctly not send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negotiation request for an unnegotiated option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ction: Status option is not enabled. IU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ed to send the subnegotiation command Status S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RE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erification: Check to see if the REF repor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ing received the subnegotiation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: The IUT correctly did not se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negotiation request to the RE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: The IUT sends the subnegotiation reques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1  Close the Telnet Connection (Not an explicit part of</w:t>
      </w:r>
    </w:p>
    <w:p>
      <w:pPr>
        <w:pStyle w:val="PreformattedText"/>
        <w:bidi w:val="0"/>
        <w:jc w:val="left"/>
        <w:rPr/>
      </w:pPr>
      <w:r>
        <w:rPr/>
        <w:t>MIL STD 178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an the IUT user TELNET close the Telnet connection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ction: The IUT is directed to close the conn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erification: Check to see if the REF repor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ing received the 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: The IUT correctly closes the Teln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n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: The REF never receives a Close from the IU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LNET SCENARIOS AND TESTS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File USER_OPTIONS1 Tests commonly implemented optional</w:t>
      </w:r>
    </w:p>
    <w:p>
      <w:pPr>
        <w:pStyle w:val="PreformattedText"/>
        <w:bidi w:val="0"/>
        <w:jc w:val="left"/>
        <w:rPr/>
      </w:pPr>
      <w:r>
        <w:rPr/>
        <w:t>TELNET commands: Are You There; Erase Character; Erase Line; Go</w:t>
      </w:r>
    </w:p>
    <w:p>
      <w:pPr>
        <w:pStyle w:val="PreformattedText"/>
        <w:bidi w:val="0"/>
        <w:jc w:val="left"/>
        <w:rPr/>
      </w:pPr>
      <w:r>
        <w:rPr/>
        <w:t>Ahead; and Interrup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8   Are You There (AYT)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an the user TELNET generate an AYT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ction: IUT sends a AYT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erification: Check that REF reports that it h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d the AY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: AYT command received by RE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: AYT command not received by R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9   Erase Character (EC)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an the user TELNET generate an EC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ction: IUT sends a EC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erification: Check that REF reports that it h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d the EC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: EC command received by RE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: EC command not received by R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0  Erase Line (EL)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an the user TELNET generate an EL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ction: IUT sends a EL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erification: Check that REF reports that it h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d the E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: EL command received by RE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: EL command not received by R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9  GoAhead (GA)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an the user TELNET generate a GA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ction: IUT sends a GA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erification: Check that REF reports that it h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d the G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: GA command received by RE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: GA command not received by R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  Interrupt Process (IP)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an the user TELNET generate an IP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ction: IUT sends a IP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erification: Check that REF reports that it h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d the I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: IP command received by RE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: IP command not received by REF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NET SCENARIOS AND TESTS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File USER_OPTIONS2 Tests less commonly implemented</w:t>
      </w:r>
    </w:p>
    <w:p>
      <w:pPr>
        <w:pStyle w:val="PreformattedText"/>
        <w:bidi w:val="0"/>
        <w:jc w:val="left"/>
        <w:rPr/>
      </w:pPr>
      <w:r>
        <w:rPr/>
        <w:t>optional TELNET commands: Break and Abort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3  Break (BRK)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an the user TELNET generate a BRK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ction: IUT sends a BRK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erification: Check that REF reports that it h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d the BR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: BRK command received by RE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: BRK command not received by R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1  Abort Output (AO)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an the user TELNET generate an AO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ction: IUT sends an AO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erification: Check that REF reports that it h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d the AO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: AO command received by RE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: AO command not received by REF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NET SCENARIOS AND TESTS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File USER_SYNCH Tests less commonly implemented optional</w:t>
      </w:r>
    </w:p>
    <w:p>
      <w:pPr>
        <w:pStyle w:val="PreformattedText"/>
        <w:bidi w:val="0"/>
        <w:jc w:val="left"/>
        <w:rPr/>
      </w:pPr>
      <w:r>
        <w:rPr/>
        <w:t>TELNET command: Sy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7   Synch command (TCP urgent with Data Mark (DM) embedded in</w:t>
      </w:r>
    </w:p>
    <w:p>
      <w:pPr>
        <w:pStyle w:val="PreformattedText"/>
        <w:bidi w:val="0"/>
        <w:jc w:val="left"/>
        <w:rPr/>
      </w:pPr>
      <w:r>
        <w:rPr/>
        <w:t>data stre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an the user TELNET generate a Synch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ction: IUT sends a Synch command embedded in a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erification: Check that REF reports that it h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d the TCP Urgent and the DM. Check that the D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placed in the proper position in the data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: The TCP Urgent and the correctly placed D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d by RE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: The TCP Urgent and/or the correctly placed D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received by REF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NET SCENARIOS AND TESTS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File SERVER_BASIC Tests Network Virtual Terminal (NVT)</w:t>
      </w:r>
    </w:p>
    <w:p>
      <w:pPr>
        <w:pStyle w:val="PreformattedText"/>
        <w:bidi w:val="0"/>
        <w:jc w:val="left"/>
        <w:rPr/>
      </w:pPr>
      <w:r>
        <w:rPr/>
        <w:t>characteristics of TELNET 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0  Open, initial NVT GoAHead and Echo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an a connection be opened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REF sends an open comma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Verification: Check that message "login" recei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REF user 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CESS: Connection open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ILURE: Connection not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NVT GoAhead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s the server TELNET generating the GoAhead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Opening the connection should result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rver Telnet sending a GoAhead to user Telne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Verification: Check that the REF reports hav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d a Go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CESS: A GoAhead generated by the IU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ILURE: IUT not generating Go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NVT echo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s the IUT server remotely echoing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Send a data string from the REF to the IU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Verification: Check that the data string the RE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 issued is not returned back over the netwo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to the R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UCCESS: Data string not received back by RE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fore IUT not remotely echo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ILURE: Data string received back by REF - I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tely ech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1  Correct interpretation of ASCII printable characte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an the server TELNET correctly interpret the ASC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able character set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ction: The REF sends a string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CII printable characters to the I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erification: Check that the IUT returns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entral Driver the same data string sent by the R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: IUT correctly interprets the character st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all the ASCII printable charac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: IUT does not correctly interpret a charac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 of all ASCII printable characte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2  Transmission of newli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oes the IUT correctly send the Carriage-Retu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-Feed &lt;CR LF&gt; combination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ction: The IUT is directed to send a data st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newline characters embed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erification: Check that the REF receives the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 with the newlines in the correct place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 with a &lt;CR&gt;&lt;LF&gt;(octal 15 followed by octal 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: The IUT user TELNET correctly send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CR LF&gt; combination for new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: The IUT does not correctly send new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3  Transmission and reception of Carriage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oes the IUT correctly transmit a Carriage Return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CR NULL&gt; and interpret &lt;CR NULL&gt; as Carriage Retu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it is received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ction: IUT sends a data string with a carri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embedded in it. The REF sends a data st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a carriage return embedded in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erification: Check that the REF has received a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 from the IUT containing a &lt;CR&gt; (an octal 15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 that the IUT has received a data string fr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F containing a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: The IUT correctly transmits a &lt;CR NULL&gt; fo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rriage return and can correctly interpret a &lt;CR NULL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a carriage retur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: The IUT does not correctly transmit &lt;CR NULL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carriage return and/or interpret &lt;CR NULL&gt;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4  NoOperation (NOP)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an the server TELNET correctly handle a NOP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stream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ction: REF sends a NOP command embedded in a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 to the IUT 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erification: Check that IUT returns to the Centr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r the data string with the NOP removed and hav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d no effect on the dat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: NOP command correctly handled by I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: NOP command not correctly handled by the I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5  Data Mark (DM) command with no corresponding TCP Urg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an the server TELNET correctly handle a DM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stream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ction: REF sends a DM command embedded in a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 to the IUT. No TCP Urgent is s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erification: Check that IUT returns to the Centr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r the data string with the DM removed and hav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d no effect on the data str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: Unaccompanied DM command correctly handled by IUT.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: Unaccompanied DM command not correctly handl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the I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  Negotiation and Implementation of Remote Echo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oes the IUT server TELNET correctly respon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gotiation requests and denials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 the IUT correctly enable the remote echo o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has agreed to enable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 the IUT correctly disable the remote echo o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negotia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ction: REF initiates negotiation sequence and tak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UT through the states of responding to the requ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do the the option, responding to a request for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when it is already enabled, responding to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est to disable the option, responding to a peer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nouncement that it wishes to do an option,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er's refusal to do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IUT agrees to enable the remote echo, the RE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s a data string to the IUT to determine i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 is remotely echoed back. When the option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abled, the REF sends a data string to the IU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ermine whether the IUT is still remotely ech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erification: Check the option replies reported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d by the REF for correctness. If tes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ct implementation of the remote echo, check i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F has received back the transmitted dat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: The IUT correctly responds to the negoti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quences. The IUT correctly enables and disable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te echo. The data string is received by the RE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e IUT is in remote echo mode; it i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d when the option is disab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: The IUT does not correctly respond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gotiation sequences and/or the IUT does not correc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able and disable the Remote Echo op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>Test 2 Negotiation and Implementation of Suppress GoAhead o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oes the IUT server TELNET correctly respon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gotiation requests and denials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 the IUT correctly enable the GoAhead option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s agreed to enable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 the IUT correctly disable the GoAhead o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negotiated?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ction: REF initiates negotiation sequence and tak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UT through the states of responding to a requ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do the option, responding to a request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when it is already enabled, responding to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to disable the option, responding to its peer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nouncement that is wishes to enable the option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ponding to the peer's command to disable the op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IUT agrees to enable the Suppress GoAhe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, the IUT sends a data string to the REF;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Aheads are being generated by the server REF.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ption is disabled, the REF is inhibited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ing GoAheads and the IUT attempts to send a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 to the REF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erification: Check the IUT option replies repor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the REF for correctness. If testing corr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plementation of the Suppress GoAhead, check i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F has received the transmitted data string althoug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GoAheads are being generated. If the option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abled, check if the IUT waited for the GoAhea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 data and if the data string was sent within 6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onds of receiving the Go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: The IUT correctly responds to the negoti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quences. The IUT correctly enables and disable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ress GoAhead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: The IUT does not correctly respond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gotiation sequences and/or the IUT does not correc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able and disable the Suppress GoAhea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3  Negotiation and Implementation of Binary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oes the IUT server TELNET correctly respon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gotiation requests and denials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 the IUT correctly enable the Binary option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s agreed to enable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 the IUT correctly disable the Binary option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gotia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ction: REF initiates negotiation sequence and tak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UT through the states of responding to a requ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do the option, responding to a request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when it is already enabled, responding to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to disable the option, responding to its peer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nouncement that is wishes to enable the option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ponding to the peer's command to disable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IUT agrees to enable the Binary option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UT sends a data string of non-printable ASC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, including one TELNET IAC(377), to the REF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e option is disabled, the IUT sends the s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string to the IUT. When the IUT has agreed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F can transmit in binary, a data st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ining ASCII unprintable characters is sent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F to the I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erification: Check the IUT option replies repor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the REF for correctness. When tes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plementation of the enabled Binary option, check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F has reported receiving two IACs from the IU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e option has been disabled, check the REF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ermine that two IACs have not been transmit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e IUT has agreed that the REF may transm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nary, check that the transmitted data string w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ctly interpreted by the IU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: The IUT correctly responds to the negoti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quences. The IUT correctly enables and disable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nary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: The IUT does not correctly respond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gotiation sequences and/or the IUT does not correc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able and disable the Binary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  Negotiation of Timing Mark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oes the IUT server TELNET correctly respon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gotiation requests and denials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ction: REF initiates negotiation sequence and tak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UT through the states of responding to a requ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do the option, responding to a request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when it is already enabled, responding to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to disable the option, responding to its peer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nouncement that is wishes to enable the option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ponding to the peer's command to disable the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erification: Check the IUT option replies repor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the REF for correc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: The IUT correctly responds to the negoti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quen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: The IUT does not correctly respond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gotiation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5  Negotiation of Extend Option Lis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oes the IUT server TELNET correctly respon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gotiation requests and denia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ction: REF initiates negotiation sequence and tak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UT through the states of responding to a requ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do the option, responding to a request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when it is already enabled, responding to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to disable the option, responding to its peer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nouncement that is wishes to enable the option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ponding to the peer's command to disable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erification: Check the IUT option replies repor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the REF for correc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: The IUT correctly responds to the negoti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quen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: The IUT does not correctly respond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gotiation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6  Negotiation and Implementation of Status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oes the IUT server TELNET correctly respon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gotiation requests and denials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 the IUT correctly enable the Status option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s agreed to enable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 the IUT correctly disable the Status option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gotiate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ction: REF initiates negotiation sequence and tak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UT through the states of responding to a requ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do the option, responding to a request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when it is already enabled, responding to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to disable the option, responding to its peer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nouncement that is wishes to enable the option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ponding to the peer's command to disable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IUT agrees to enable the Status option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F sends the subnegotiation command Status Send to the I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erification: Check the IUT option replies repor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the REF for correctness. When tes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plementation of the enabled STATUS, check if the RE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s reported receiving a Status is subnegotiation rep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e IUT correctly listing the status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gotiate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: The IUT correctly responds to the negoti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quences. The IUT correctly enables the Stat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: The IUT does not correctly respond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gotiation sequences and/or the IUT does not correc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able the Statu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8  Close the Telnet Connection (Not an explicit part of</w:t>
      </w:r>
    </w:p>
    <w:p>
      <w:pPr>
        <w:pStyle w:val="PreformattedText"/>
        <w:bidi w:val="0"/>
        <w:jc w:val="left"/>
        <w:rPr/>
      </w:pPr>
      <w:r>
        <w:rPr/>
        <w:t>MIL STD 178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oes the IUT server TELNET respond correctly whe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 TELNET closes the conn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ction: The REF sends a command to clos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n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erification: Check to see if the REF report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nection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: The IUT correctly responds to a clos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lnet conn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: The IUT does not correctly respond to a clos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NET SCENARIOS AND TESTS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File SERVER_OPTIONS1 Tests commonly implemented optional</w:t>
      </w:r>
    </w:p>
    <w:p>
      <w:pPr>
        <w:pStyle w:val="PreformattedText"/>
        <w:bidi w:val="0"/>
        <w:jc w:val="left"/>
        <w:rPr/>
      </w:pPr>
      <w:r>
        <w:rPr/>
        <w:t>TELNET commands: Are You There; Erase Character; Erase Line;</w:t>
      </w:r>
    </w:p>
    <w:p>
      <w:pPr>
        <w:pStyle w:val="PreformattedText"/>
        <w:bidi w:val="0"/>
        <w:jc w:val="left"/>
        <w:rPr/>
      </w:pPr>
      <w:r>
        <w:rPr/>
        <w:t>GoAhead; and Interrup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8  Are You There (AYT)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an the server TELNET correctly respond to an AYT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ction: REF sends an AYT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erification: Check that REF reports that it h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d a visible response from the I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: Receipt of AYT command causes IUT to respo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a visible respon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: No visible response returned by IUT af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ing an AY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9  Erase Character (EC)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an the server TELNET correctly respond to an EC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ction: REF sends a EC command embedded in a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erification: Check that IUT sends to the Centr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r the data string with the character immediate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ceding the EC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: IUT correctly handles EC command by dele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mediately preceding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: IUT does not correctly handle EC command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haracter immediately preceding the EC i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0  Erase Line (EL)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an the user TELNET correctly respond to an EL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ction: REF sends a EL command embedded in a st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 containing three lines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erification: Check that IUT returns to the Centr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r the received data string with the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mediately preceding the EL command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: IUT correctly handles EL by dele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mediately preceding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: IUT does not correctly handled EL --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ct line was not dele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7  Interrupt Process (IP)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an the server TELNET correctly respond to an IP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ction: REF sends a IP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erification: Check that REF reports that it h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d the IUT cursor indicating that the proc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ing run has been interrupted. (The process being ru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IUT was the server Remote Driver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: IUT correctly responds to IP by interrup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s running pro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: IUT does not correctly respond to IP comman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NET SCENARIOS AND TESTS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File SERVER_OPTIONS2 Tests optional TELNET command:</w:t>
      </w:r>
    </w:p>
    <w:p>
      <w:pPr>
        <w:pStyle w:val="PreformattedText"/>
        <w:bidi w:val="0"/>
        <w:jc w:val="left"/>
        <w:rPr/>
      </w:pPr>
      <w:r>
        <w:rPr/>
        <w:t>Abort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1  Abort Output (AO)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oes the server TELNET respond correctly to AO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ction: REF sends an AO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erification: Check that REF reports that it h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d a Synch. Then the IUT is directed to send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string and the REF checked to see if the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 is received. It should not be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: The IUT responds to an AO by sending the REF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nch and not sending any further output data acro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ELNET conn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: The IUT either does not respond to an AO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ynch and/or continues to send output data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er protoco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NET SCENARIOS AND TESTS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File SERVER_SYNCH Tests optional TELNET command: Sy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7  Synch command (TCP urgent with Data Mark (DM) embedded in</w:t>
      </w:r>
    </w:p>
    <w:p>
      <w:pPr>
        <w:pStyle w:val="PreformattedText"/>
        <w:bidi w:val="0"/>
        <w:jc w:val="left"/>
        <w:rPr/>
      </w:pPr>
      <w:r>
        <w:rPr/>
        <w:t>data stre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oes the server TELNET correctly respond to a Synch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ction: REF sends a series of Synch comma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mbedded in a very long data st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erification: Check the data string returned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entral Driver by the IUT to determine if any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mediately preceding a Synch has been lost. The lo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is data indicates that the IUT has respon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ctly to the Synch. However, if no data is lo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UT may also have handled the Synch correct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: Data immediately preceding a Synch was lost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data was lost indicates successful handling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nch by the I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: If data transmitted after the last Synch w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st this indicates that the Synch is not be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ctly handled by the IU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