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PROTOCOLS:MSTD-1777-TESTS2.DOC ]                         [ 4/88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bad option and a goo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field contains a security option with an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and a stream ID option. The IUT may disca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and 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40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4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40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41 bad security option plus good stream ident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bad option and a goo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field contains a security option with an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length and a stream ID option. The IUT may disca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and 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41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4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41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42 ordinary datagram after bad stream ID option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datagram after processing nastygrams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2042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 reply datagram containing "ident = 2042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 The actual failure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 during tests 2028-20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43 truncated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truncated record rout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e first two bytes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ptions followed by a truncate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The IUT may discard the datagram and se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43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4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43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44 record route option length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8-byte option field. The first byte is a no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This is followed by a record route option whos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has been bumped by 1. The IUT may discard th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44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4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44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45 record route option one byt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8-byte option field. This consists of a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hat is one byte too long. The IUT may disca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and 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45 "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4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45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46 record route option one byte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8-byte option field. This consists of a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hat is one byte too short followed by an an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list option and one byte of padding. The IU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the datagram and send an optional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46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4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46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47 record route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8-byte option field. This contains a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th an option length of 0. The IUT may disca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and 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47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4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47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48 record route option length of 3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record route op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 length of 377 octal. The IUT may disca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and 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48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4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48 ", or no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49 record route option length of 353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record route op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 length of 353 octal. The IUT may disca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and 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4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49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50 record route option length of 1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record route op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 length of 177 octal. The IUT may disca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and 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5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5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50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51 record route option length of 20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record route op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 length of 200 octal. The IUT may disca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and 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51 "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5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51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52 record route option length of 20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record route op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 length of 207 octal (sign bit set).   The IU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the datagram and send an optional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52 "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5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52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53 record route option pointer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po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record route op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 pointer that is one more than it should be.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iscard the datagram and send an optional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53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5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53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54 record route option pointer one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po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record route op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 pointer that is one less than it should be.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iscard the datagram and send an optional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54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5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54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55 record route option pointer of 30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po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record route op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 pointer of 300 octal. The IUT may disca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and 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55 "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5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55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s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56 record route option pointer of 174 octal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po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record route op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 pointer of 174 octal. The IUT may disca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and 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56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5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56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57 record route option with bad option length an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record rout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8-byte option field. This contains a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hose option length and option pointer have been bum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12. The IUT may discard the datagram and send an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57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57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57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58 record route option with bad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record route op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 pointer that just exceeds its maximum legal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58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5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58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59 record route option with bad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-an option field. This contains a two address fiel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option with an option pointer that just exceed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legal value. The IUT may discard the datagram and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59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5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59 ", or no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60 record route option du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uplicated record rout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field contains two identical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The IUT may discard the datagram and send an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60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6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60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61 two record rou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two options of the same ty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field contains two different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The IUT may discard the datagram and send an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61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6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61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62 ordinary datagram after bad record route option tes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datagram after processing nasty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2062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 reply datagram containing "ident = 2062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 The actual failure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 during tests 2043-20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63 truncated timestam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truncated timestamp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8-byte option field. The first byte is a no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llowed by a truncated timestamp option. The IU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the datagram and send an optional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63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6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63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64 timestamp option length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8-byte option field consisting of a timestamp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length has been bumped by 1. The IUT may dis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gram and send an optional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64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6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64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65 timestamp option one byt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12-byte option field. This contains a timestamp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one byte too long. The IUT may discard th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65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6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65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-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66 timestamp option one byte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8-byte option field. This consists of a 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hat is one byte too short followed by an an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list option. The IUT may discard the datagram and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66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6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66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67 timestamp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8-byte option field. This contains a timestamp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length of 0. The IUT may discard th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67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6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67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s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68 timestamp option length of 37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timestamp option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length of 374 octal. The IUT may discard th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68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6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68 ", or no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69 timestamp option length of 35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timestamp option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length of 354 octal. The IUT may discard th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69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6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69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70 timestamp option length of 17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timestamp option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length of 174 octal. The IUT may discard th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70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7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70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71 timestamp option length of 20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timestamp option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length of 200 octal. The IUT may discard th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71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7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71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72 timestamp option length of 21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timestamp option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length of 210 octal  (sign bit set).   The IU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the datagram and send an optional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72 "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7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72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73 timestamp option pointer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po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timestamp option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pointer that is one more than it should be. The IU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the datagram and send an optional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73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7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73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74 timestamp option pointer one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po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timestamp option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pointer that is one less than it should be. The IU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the datagram and send an optional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74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7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74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75 timestamp option pointer of 301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po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timestamp option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pointer of 301 octal. The IUT may discard th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75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7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75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76 timestamp option pointer of 175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po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timestamp option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pointer of 175 octal. The IUT may discard th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76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7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= 2076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77 timestamp option with bad option length an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timestamp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8-byte option field. This contains a timestamp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length and option pointer have been bumped by 1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77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77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77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78 timestamp option with bad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timestamp option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pointer that just exceeds its maximum legal valu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78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7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78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79 timestamp option with bad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-an option field. This contains a two addres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 option with an option pointer that just exceed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legal value. The IUT may discard the datagram and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79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7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79 ", or no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80 timestamp option du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uplicated timestamp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field contains two identical timestamp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8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8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80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81 two timestam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two options of the same ty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field contains two different timestamp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81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8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81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82 timestamp option with bad timestamp optio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timestamp option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format value. The IUT may discard the datagram a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82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8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82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83 truncated timestam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truncated timestamp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12-byte option field. The first byte is a no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llowed by a truncated timestamp and address 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The IUT may discard the datagram and send an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83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8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83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84 timestamp option length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 12-byte option field consisting of a pre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 option whose option length has been bumped by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84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8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84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85 timestamp option one byt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16-byte option field. This contains a timestam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timestamp option that is one byte too long.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iscard the datagram and send an optional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85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8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85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86 timestamp option four bytes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16-byte option field. This consists of a pre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 option that is 4 bytes too short. The IU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the datagram and send an optional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86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8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86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87 timestamp option four bytes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16-byte option field. This consists of a timestam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timestamp option that is 4 bytes too short.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iscard the datagram and send an optional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87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8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87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88 timestamp option length of 37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prespecified 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th an option length of 374 octal. The IUT may dis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gram and send an optional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88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88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88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89 timestamp option length of 35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timestamp and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 option with an option length of 354 octal.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iscard the datagram and send an optional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89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8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-nt = 2089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90 timestamp option length of 17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prespecified timestam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th an option length of 174 octal. The IUT may dis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gram and send an optional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90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9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90 ", or no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91 timestamp option length of 20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timestamp and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 option with an option length of 200 octal.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iscard the datagram and send an optional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91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9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91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92 timestamp option length of 21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prespecified 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th an option length of 214 octal (sign bit set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92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9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92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93 timestamp option pointer bumped by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po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timestamp and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 option with an option pointer that is four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. The IUT may discard the datagram and se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s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93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9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93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94 timestamp option pointer four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po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prespecified 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th an option pointer that is four less than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. The 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94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9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94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95 timestamp option pointer of 305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po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timestamp and add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 option with an option pointer of 305 octal.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iscard the datagram and send an optional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95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9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95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96 timestamp option pointer of 175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po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s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prespecified 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th an option pointer of 175 octal. The IU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the datagram and send an optional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96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9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96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97 timestamp option with bad option length an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timestamp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12-byte option field. This contains a timestam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timestamp option whose option length an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have been bumped by 16. The IUT may disca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and 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97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9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97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98 timestamp option with bad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prespecified 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th an option pointer that just exceeds its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value. The IUT may discard the datagram and se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98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9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98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99 ordinary datagram after bad timestamp option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datagram after processing nasty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2099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cess: A reply datagram containing "ident =2099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>requested reply datagram. The actual failure probably</w:t>
      </w:r>
    </w:p>
    <w:p>
      <w:pPr>
        <w:pStyle w:val="PreformattedText"/>
        <w:bidi w:val="0"/>
        <w:jc w:val="left"/>
        <w:rPr/>
      </w:pPr>
      <w:r>
        <w:rPr/>
        <w:t>occurred during tests 2063-209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enario File OptBdTopTest:  "Top-down Bad Option Field"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0      security option without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1      loose source and record route option without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2      timestamp option without bit 6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3      stream ID option without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4      strict source and record route option without copy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5      "option" with option type of 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6      "option" with option type of 101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7      "option" with option type of 1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8      record route option with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9      prespecified timestamp option with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0      end of options list option with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1      no operation option with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2      ordinary datagram after bad option type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3      truncated securit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4      security option length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5      security option one byt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6      security option one byte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7      security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8      security option length of 3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9      security option length of 353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20      security option length of 1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21      security option length of 20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22      security option length of 213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23      security option du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24      two security options (unclassified, secr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25      two security options (secret, unclassifi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026      security option with an invalid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27      ordinary datagram after bad security option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28      truncated stream identific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29      stream identification option length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30      stream identification option one byt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31      stream identification option one byte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32      stream identification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33      stream identification option length of 3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34      stream identification option length of 35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35      stream identification option length of 1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36      stream identification option length of 20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37      stream identification option length of 20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38      stream identification option du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39      two different stream identific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40      bad security level + good stream identific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41      bad security length + good stream identific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42      ordinary datagram after bad stream ID option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43      truncated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44      record route option length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45      record route option one byt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46      record route option one byte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47      record route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48      record route option length of 3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49      record route option length of 353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50      record route option length of 1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51      record route option length of 20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52      record route option length of 207 oct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053      record route option pointer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54      record route option pointer one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55      record route option pointer of 30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56      record route option pointer of 17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57      record route option pointer with bad option leng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58      record route option with bad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59      larger record route option with bad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60      record route option du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61      two different record rou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62      ordinary datagram after bad record route option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63      truncated timestam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64      timestamp option length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65      timestamp option one byt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66      timestamp option one byte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67      timestamp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68      timestamp option length of 37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69      timestamp option length of 35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70      timestamp option length of 17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71      timestamp option length of 20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72      timestamp option length of 21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73      timestamp option pointer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74      timestamp option pointer one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75      timestamp option pointer of 301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76      timestamp option pointer of 175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77      timestamp option pointer with bad option leng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78      timestamp option with bad option po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079      larger timestamp option with bad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80      timestamp option du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81      two different timestam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82      timestamp option with bad timestamp optio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83      truncated timestam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84      timestamp option length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85      timestamp option one byt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86      timestamp option four bytes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87      timestamp option four bytes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88      timestamp option length of 37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89      timestamp option length of 35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90      timestamp option length of 17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91      timestamp option length of 20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92      timestamp option length of 21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93      timestamp option pointer bumped b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94      timestamp option pointer four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95      timestamp option pointer of 305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96      timestamp option pointer of 175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97      timestamp option pointer with bad option leng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98      timestamp option with bad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99      ordinary datagram after bad timestamp option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00 security option without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security option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bit set. The IUT is required to inform its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quest is invalid. The Remote Driver shoul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00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01 loose source and record route option without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loose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thout the copy bit set. The IUT is required to i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Remote Driver that the request is invalid.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then request the IUT to send an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01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02 timestamp option without bit 6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-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timestamp option without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set. The IUT is required to inform its Remote Driv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 is invalid. The Remote Driver should then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send an IP Remote Driver Specificatio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02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03 stream ID option without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4-byte option field. This datagram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stream ID option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bit set. The IUT is required to inform its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quest is invalid. The Remote Driver shoul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03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04 strict source and record route option without copy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s 1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strict source an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option without the copy bit set. The IUT is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its Remote Driver that the request is invali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then request the IUT to send an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04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05 "option" with option type of 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4-byte option field. This datagram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"option" with an option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77 octal. The IUT is required to inform its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quest is invalid. The Remote Driver shoul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05 error" in its 181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06 "option" with option type of 101 oct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S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4-byte option field. This datagram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"option" with an option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101 octal. The IUT is required to inform its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quest is invalid. The Remote Driver shoul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06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07 "option" with option type of 1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4-byte option field. This datagram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"option" with an option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177 octal. The IUT is required to inform its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quest is invalid. The Remote Driver shoul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07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4008 record route option with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record route op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bit set. The IUT is required to inform its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quest is invalid. The Remote Driver shoul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08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09 prespecified timestamp option with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prespecified timestamp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py bit set. The IUT is required to inform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that the request is invalid.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n request the IUT to send an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09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10 end of options list option with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4-byte option field. This datagram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end of options lis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py bit set. The IUT is required to inform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that the request is invalid.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n request the IUT to send an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10 error" in its 1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11 no operation option with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4-byte option field. This datagram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no operation op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bit set. The IUT is required to inform its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quest is invalid. The Remote Driver shoul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11 error" in its 1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12 ordinary datagram after bad option type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datagram after processing nasty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12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 reply datagram containing "ident = 4012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 The actual failure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 during tests 4000-4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13 truncated securit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e first two bytes of the option field reques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 are no operation options. They are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d security option. The IUT is required to inform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that the request is invalid.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n request the IUT to send an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13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4014 security option length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unclassified security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length has been bumped by 1. The IUT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form its Remote Driver that the request is invali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then request the IUT to send an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14 error" in its 1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15 security option one byt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unclassified security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one byte too long. The IUT is required to inform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that the request is invalid.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n request the IUT to send an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15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16 security option one byte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unclassified security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one byte too short. The IUT is required to inform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that the request is invalid.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n request the IUT to send an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16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17 security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unclassified security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length has been set to 0. The IUT is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its Remote Driver that the request is invali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then request the IUT to send an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17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18 security option length of 3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unclassified security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length has been set to 377 octal. The I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inform its Remote Driver that the reque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. The Remote Driver should then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P Remote Driver Specification error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18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19 security option length of 353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unclassified security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length has been set to 353 octal. The I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inform its Remote Driver that the reque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. The Remote Driver should then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P Remote Driver Specification error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19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20 security option length of 1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unclassified security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length has been set to 177 octal. The I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inform its Remote Driver that the reque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. The Remote Driver should then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P Remote Driver Specification error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20 error" in its 1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21 security option length of 20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unclassified security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length has been set to 200 octal. The I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inform its Remote Driver that the reque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. The Remote Driver should then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P Remote Driver Specification error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21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22 security option length of 213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unclassified security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length has been set to 213 octal. The I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inform its Remote Driver that the reque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. The Remote Driver should then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P Remote Driver Specification error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22 error" in its 1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23 security option du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field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3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two identical and perfectly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lassified security options. The IUT is required to i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Remote Driver that the request is invalid. The Remo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then request the IUT to send an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error messs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23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24 two securit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field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n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3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two different and perfectly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options. The IUT is required to inform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that the request is invalid. The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24 error" in its 1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25 two securit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field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3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two different and perfectly leg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options in reverse order of test 4024. The I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inform its Remote Driver that the reque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. The Remote Driver should then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P Remote Driver Specification error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25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26 security option with an invalid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security option whos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 is an invalid security level. The IUT is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its Remote Driver that the request is invali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then request the IUT to send an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26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27 ordinary datagram after bad security option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datagram after processing nasty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27    ~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 reply datagram containing "ident = 4027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 The actual failure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 during tests 4013-40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28 truncated stream identific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4-byte option field. This datagram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e first byte of the option field request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is a no operation option. This is followed by a trun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 identification option. The IUT is required to i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Remote Driver that the request is invalid.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then request the IUT to send an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28 -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29 stream identification option length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4-byte option field. This datagram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stream identification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length has been bumped by 1. The IUT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form its Remote Driver that the request is invali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then request the IUT to send an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29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30 stream identification option one byt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stream identification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one byte too long. The IUT is required to inform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that the request is invalid.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n request the IUT to send an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30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31 stream identification option one byte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4-byte option field. This datagram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stream identification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one byte too short. The IUT is required to inform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that the request is invalid.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n request the IUT to send an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31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32 stream identification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4-byte option field. This datagram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stream identification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length is set to 0. The IUT is required to i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Remote Driver that the request is invalid.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then request the IUT to send an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32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33 stream identification option length of 3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stream identification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length is set to 377 octal. The IUT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form its Remote Driver that the request is invali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then request the IUT to send an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33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s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34 stream identification option length of 353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4lbyte option field. This datagram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stream identification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length is set to 353 octal. The IUT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form its Remote Driver that the request is invali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then request the IUT to send sn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34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35 stream identification option length of 1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4-byte option field. This datagram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stream identification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length is set to 177 octal. The IUT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form its Remote Driver that the request is invali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then request the IUT to send an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35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36 stream identification option length of 20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4-byte option field. This datagram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stream identification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length is set to 200 octal. The IUT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form its Remote Driver that the request is invali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then request the IUT to send an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36 error" in its 1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37 stream identification option length of 20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4-byte option field. This datagram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stream identification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length is set to 204 octal. The IUT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form its Remote Driver that the request is invali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then request the IUT to send an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39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40 bad security option plus good stream ident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field that isn't well-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6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 security option with an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and a legal stream ID option. The I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inform its Remote Driver that the reque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. The Remote Driver should then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P Remote Driver Specification- error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40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41 bad security option plus good stream ident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field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6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 security option with an invalid o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39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40 bad security option plus good stream ident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field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6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 security option with an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and a legal stream ID option. The I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inform its Remote Driver that the reque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. The Remote Driver should then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P Remote Driver Specification error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40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41 bad security option plus good stream ident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field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6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 security option with an invalid o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and a legal stream ID option. The IUT is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its Remote Driver that the request is invali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then request the IUT to send an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41 error" in its 1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42 ordinary datagram after bad stream ID option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datagram after processing nasty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42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 reply datagram containing "ident = 4042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 The actual failure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 during tests 4028-40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43 truncated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n 8l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e first two bytes of the option field reques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 are no operation options. They are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d record route option. The IUT is required to i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Remote Driver that the request is invalid.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then request the IUT to send an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43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44 record route option length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 record route option whos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has been bumped by 1. The IUT is required to inform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that the request is invalid.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n request the IUT to send an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44 error" in its 1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45 record route option one byt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 record route option that is one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long. The IUT is required to inform its Remote Driv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 is invalid. The Remote Driver should then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send an IP Remote Driver Specificatio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gram that must contain "ident = 4045 error" in its 18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46 record route option one byte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r. This contains a record route option that is one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short. The IUT is required to inform its Remot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request is invalid. The Remote Driver shoul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gram that must contain "ident = 4046 error" in its 18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47 record route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r. This contains a record route option whos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is set to 0. The IUT is required to inform its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that the request is invalid. The Remote Driver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gram that must contain "ident = 4047 error" in its 18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48 record route option length of 3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r. This contains a record route option whos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is set to 377 octal. The IUT is required to inform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Driver that the request is invalid. The Remot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then request the IUT to send an IP Remot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gram that must contain "ident = 4048 error" in its 1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49 record route option length of 353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r. This contains a record route option whos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is set to 353 octal. The IUT is required to inform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Driver that the request is invalid. The Remot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then request the IUT to send an IP Remot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gram that must contain "ident = 4049 error" in its 18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50 record route option length of 1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r. This contains a record route option whos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is set to 177 octal. The IUT is required to inform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Driver that the request is invalid. The Remot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then request the IUT to send an IP Remot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gram that must contain "ident = 4050 error" in its 18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51 record route option length of 20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r. This contains a record route option whos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is set to 200 octal. The IUT is required to inform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Driver that the request is invalid. The Remot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then request the IUT to send an IP Remot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gram that must contain "ident = 4051 error" in its 18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52 record route option length of 20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r. This contains a record route option whos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is set to 207 octal. The IUT is required to inform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Driver that the request is invalid. The Remot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then request the IUT to send an IP Remot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gram that must contain "ident = 4052 error" in its 18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53 record route option pointer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r. This contains a record route option whos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is one more than it should be. The IUT is requi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 its Remote Driver that the request is invali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Driver should then request the IUT to send an IP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gram that must contain "ident = 4053 error" in its 18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54 record route option pointer one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r. This contains a record route option whos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is one less than it should be. The IUT is requi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 its Remote Driver that the request is invali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Driver should then request the IUT to send an IP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gram that must contain "ident = 4054 error" in its 1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55 record route option pointer of 30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r. This contains a record route option whos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is set to 300 octal. The IUT is required to inform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Driver that the request is invalid. The Remot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then request the IUT to send an IP Remot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gram that must contain "ident = 4055 error" in its 18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56 record route option pointer of 17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r. This contains a record route option whos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is set to 174 octal. The IUT is required to inform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Driver that the request is invalid. The Remot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then request the IUT to send an IP Remot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gram that must contain "ident = 4056 error" in its 18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57 record route option with bad option length an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r. This contains a record route option whos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and option pointer have both been bumped by 12. The I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quired to inform its Remote Driver that the request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gram that must contain "ident = 4055 error" in its 18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56 record route option pointer of 17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r. This contains a record route option whos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is set to 174 octal. The IUT is required to inform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Driver that the request is invalid. The Remot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then request the IUT to send an IP Remot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gram that must contain "ident = 4056 error" in its 18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57 record route option with bad option length an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r. This contains a record route option whos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and option pointer have both been bumped by 12. The I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quired to inform its Remote Driver that the request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. The Remote Driver should then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P Remote Driver Specification error message to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gram that must contain "ident = 4057 error" in its 18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58 record route option with bad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r. This contains a record route option whos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just exceeds its maximum legal value. The IU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to inform its Remote Driver that the reque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. The Remote Driver should then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P Remote Driver Specification error message to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gram that must contain "ident = 4058 error" in its 1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59 record route option with bad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gram with an 1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r. This contains a two address field record rout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se option pointer just exceeds its maximum legal valu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UT is required to inform its Remote Driver that the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valid. The Remote Driver should then request the I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n IP Remote Driver Specification error message to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59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60 record route option du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field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24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two identical and perfectly legal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options. The IUT is required to inform its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quest is invalid. The Remote Driver shoul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60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61 two record rou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field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2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two perfectly legal but differen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options. The IUT is required to inform its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quest is invalid. The Remote Driver shoul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61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62 ordinary datagram after bad record route option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datagram after processing nasty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62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 reply datagram containing "ident = 4062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 The actual failure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 during tests 4043-40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63 truncated timestam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n 8l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n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e first byte of the option field request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is a no operation option. It is followed by a trunca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timestamp only 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hat is one byte too long. The IUT is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its Remote Driver that the request is invali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then request the IUT to send an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65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66 timestamp option one byte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timestamp only 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hat is one byte too short. The IUT is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its Remote Driver that the request is invali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, then request the IUT to send an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66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67 timestamp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timestamp only 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hose option length is set to 0. The IUT is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its Remote Driver that the request is invali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then request the IUT to send an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67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68 timestamp option length of 37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timestamp only 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hose option length is set to 374 octal. The I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inform its Remote Driver that the reque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. The Remote Driver should then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P Remote Driver Specification error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68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69 timestamp option length of 35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timestamp only 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hose option length is set to 354 octal. The I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inform its Remote Driver that the reque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. The Remote Driver should then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P Remote Driver Specification error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69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70 timestamp option length of 17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timestamp only 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hose option length is set to 174 octal. The I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inform its Remote Driver that the reque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. The Remote Driver should then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P Remote Driver Specification error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70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4071 timestamp option length of 20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m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timestamp only 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hose option length is set to 200 octal. The I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inform its Remote Driver that the reque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. The Remote Driver should then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P Remote Driver Specification error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71 error" in its 1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72 timestamp option length of 21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timestamp only 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hose option length is set to 210 octal (sign bit se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is required to inform its Remote Driver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is invalid. The Remote Driver should then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an IP Remote Driver Specification error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72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73 timestamp option pointer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timestamp only 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hose option pointer is one more than it should b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is required to inform its Remote Driver that the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valid. The Remote Driver should then request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n IP Remote Driver Specification error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73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74 timestamp option pointer one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timestamp only 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hose option pointer is one less than it should b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is required to inform its Remote Driver that the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valid. The Remote Driver should then request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n IP Remote Driver Specification error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74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75 timestamp option pointer of 301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timestamp only 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hose option pointer is set to 301 octal. The I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inform its Remote Driver that the reque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. The Remote Driver should then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P Remote Driver Specification error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75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76 timestamp option pointer of 175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timestamp only 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hose option pointer is set to 175 octal. The I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inform its Remote Driver that the reque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. The Remote Driver should then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P Remote Driver Specification error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76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77 timestamp option with bad option length an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 timestamp only timestamp option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length and option pointer have both been bumped by 1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is required to inform its Remote Driver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is invalid. The Remote Driver should then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an IP Remote Driver Specification error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77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78 timestamp option with bad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n 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timestamp only 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hose option pointer just exceeds its maximum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The IUT is required to inform its Remote Driv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 is invalid. The Remote Driver should then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send an IP Remote Driver Specificatio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then request the IUT to send an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L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80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81 two timestam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Can the IUT detect an option field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28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two perfectly legal but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 only timestamp options. The IUT is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its Remote Driver that the request is invalid. Th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then request the IUT to send an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81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82 timestamp option with bad timestamp optio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 timestamp option with an inval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value. The IUT is required to inform its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quest is invalid. The Remote Driver shoul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82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83 truncated timestam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e first byte of the option field request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is a no operation option.  It is followed by a trun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and timestamp timestamp option. The IUT is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its Remote Driver that the request is invali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then request the IUT to send an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83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-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84 timestamp option length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prespecified timestamp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length is one more than it should be. The I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inform its Remote Driver that the reque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. The Remote Driver should then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P Remote Driver Specification error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84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85 timestamp option one byt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6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address and 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 option that is one byte too long. The I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inform its Remote Driver that the reque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. The Remote Driver should then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P Remote Driver Specification error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85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86 timestamp option four bytes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6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prespecified timestamp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second timestamp field has been removed. The I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inform its Remote Driver that the reque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. The Remote Driver should then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P Remote Driver Specification error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86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87 timestamp option four bytes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6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address and 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 option whose second timestamp field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. The IUT is required to inform its Remote Driv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 is invalid. The Remote Driver should then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send an IP Remote Driver Specificatio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87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4088 timestamp option length of 37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6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prespecified timestamp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length is set to 374 octal. The IUT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form its Remote Driver that the request is invali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then request the IUT to send an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88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89 timestamp option length of 35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address and 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 option whose option length is set to 354 octal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is required to inform its Remote Driver that the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valid. The Remote Driver should then request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n IP Remote Driver Specification error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89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90 timestamp option length of 17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prespecified timestamp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length is set to 174 octal. The IUT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form its Remote Driver that the request is invali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then request the IUT to send an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90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91 timestamp option length of 20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address and 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 option whose option length is set to 200 octal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is required to inform its Remote Driver that the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valid. The Remote Driver should then request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n IP Remote Driver Specification error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91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92 timestamp option length of 21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prespecified timestamp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length is set to 214 octal (sign bit set)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is required to inform its Remote Driver that the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valid. The Remote Driver should then request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n IP Remote Driver Specification error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92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93 timestamp option pointer bumped b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address and 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 option whose option pointer is four more tha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. The IUT is required to inform its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quest is invalid. The Remote Driver shoul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93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94 timestamp option pointer four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prespecified timestamp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pointer is four less than it should be.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quired to inform its Remote Driver that the reque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. The Remote Driver should then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P Remote Driver Specification error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94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95 timestamp option pointer of 305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address and 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 option whose option pointer is set to 305 octal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is required to inform its Remote Driver that the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valid. The Remote Driver should then request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n IP Remote Driver Specification error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95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96 timestamp option pointer of 175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prespecified timestamp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pointer is set to 175 octal. The IUT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form its Remote Driver that the request is invali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then request the IUT to send an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96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97 timestamp option with bad option length an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address and 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 option whose option length and option pointer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bumped by 16. The IUT is required to inform its Remo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that the request is invalid. The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97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98 timestamp option with bad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12-byte option fiel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is contains an invalid prespecified timestamp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pointer just exceeds its maximum legal valu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is required to inform its Remote Driver that the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valid. The Remote Driver should then request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n IP Remote Driver Specification error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098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99 ordinary datagram after bad timestamp option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datagram after processing nasty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>datagram that must contain "ident = 4099</w:t>
      </w:r>
    </w:p>
    <w:p>
      <w:pPr>
        <w:pStyle w:val="PreformattedText"/>
        <w:bidi w:val="0"/>
        <w:jc w:val="left"/>
        <w:rPr/>
      </w:pP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 A reply datagram containing "ident = 4099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>requested reply datagram. The actual failure probably</w:t>
      </w:r>
    </w:p>
    <w:p>
      <w:pPr>
        <w:pStyle w:val="PreformattedText"/>
        <w:bidi w:val="0"/>
        <w:jc w:val="left"/>
        <w:rPr/>
      </w:pPr>
      <w:r>
        <w:rPr/>
        <w:t>occurred during tests 4063-409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enario File OptGdBotTest:  "Bottom-up Good Option Field"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      end of options lis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1      no oper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2      two no ope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3      three no ope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4      four no ope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5      unclassified securit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6      confidential securit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7      EFTO securit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8      MMMM securit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9      PROG securit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0      restricted securit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1      secret securit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2      top secret securit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3      stream ID option with an ID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4      stream ID option with an ID of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5      stream ID option with an ID of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6      stream ID option with an ID of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7      stream ID option with an ID of 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8      stream ID option with an ID of 164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9      stream ID option with an ID of 16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0      stream ID option with an ID of 166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1      stream ID option with an ID of 32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2      stream ID option with an ID of 328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3      stream ID option with an ID of 328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4      stream ID option with an ID of 330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5      stream ID option with an ID of 652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26      stream ID option with an ID of 65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7      stream ID option with an ID of 654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8      stream ID option with an ID of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9      stream ID option with an ID of 43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0      stream ID option with an ID of 219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1      mixture of goo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2      one address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3      two address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4      nine address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5      fragmented datagram with nine address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6      eight btye timestamp onl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7      16 byte timestamp onl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8      44 byte timestamp onl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9      fragmented datagram with 44 byte timestamp onl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0      12 byte address timestamp and address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1      20 byte timestamp and addres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2      36 byte timestamp and addres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3      fragmented datagram with 36 byte timestamp and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4      12 byte prespecified timestam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5      20 byte prespecified timestam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6      28 byte prespecified timestam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7      fragmented datagram with 36 byte prespecified timestamp op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00 end of options lis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with end of options lis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n end of options list option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 Dr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request the IUT to send the reply datagram requi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000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reply datagram does not contain an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01 no oper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with a no operation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no operation option. This datagram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001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02 two no ope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with two no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wo no operation options. This datagram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002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03 three no ope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with three no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m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ree no operation options. This datagram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003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04 four no ope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with four no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four no operation options. This datagram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004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05 unclassified securit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with an unclassified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n unclassified security option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assed by the IUT to it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 Specifica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005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06 confidential securit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with a confidential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confidential security option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assed by the IUT to it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 Specifica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006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07 EFTO securit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with an EFTO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n EFTO security option. This datagram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007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1008 MMMM securit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with a MMMM security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MMMM security option. This datagram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008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09 PROG securit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with a PROG security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PROG security option. This datagram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009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10 restricted securit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with a restricted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stricted security option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010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11 secret securit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with a secret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secret security option. This datagram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011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12 top secret securit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with a top secret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top secret security option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012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13 stream ID option with an ID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stream lD option whose ID bytes are clear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passed by the IUT to its Remote Driver.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's 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 Specifica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013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14 stream ID option with an ID of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stream ID option (upper ID byte clear, lower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100 octal).  This datagram should be passed by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014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15 stream ID option with an ID of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stream ID option (upper ID byte clear, lower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sign bit set.) This datagram should be passed by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Remote Driver. The IUT's Remote Driver should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015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16 stream ID option with an ID of 2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stream ID option (upper ID byte clear, lower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bits set).  This datagram should be passed by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016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17 stream ID option with an ID of 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stream ID option (upper ID byte 100 octal,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byte clear).  This datagram should be passed by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017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18 stream ID option with an ID of 164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stream ID option whose ID bytes are set to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018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19 stream ID option with an ID of 16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stream ID option (upper ID byte 100 octal,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byte sign bit set).   This datagram should be pas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019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20 stream ID option with an ID of 166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stream ID option (upper ID byte 100 octal,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byte bits set).   This datagram should be passed by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Remote Driver. The IUT's Remote Driver should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020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21 stream ID option with an ID of 32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stream ID option (upper ID byte sign bit 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ID byte clear).   This datagram should be pas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021 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22 stream ID option with an ID of 328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stream ID option (upper ID byte sign bit 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ID byte 100 octal).   This datagram should be pa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 to send the reply datagram requir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022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23 stream ID option with an ID of 328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stream ID option whose ID bytes have their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set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023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24 stream ID option with an ID of 330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with a stream ID option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stream ID option (upper ID byte sign bit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ID byte bits set.) This datagram should be pass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he IUT to send the reply datagram required by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1024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25 stream ID option with an ID of 65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stream ID option (upper ID byte bits set,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byte clear).   This datagram should be passed by the I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1025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26 stream ID option with an ID of 65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stream ID option (upper ID byte bits set,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byte 100 octal.) This datagram should be passed by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ts Remote Driver. The IUT's Remote Driver should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1026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27 stream ID option with an ID of 654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stream ID option (upper ID byte bits set,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byte sign bit set).   This datagram should be pass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he IUT to send the reply datagram required by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1027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28 stream ID option with an ID of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stream ID option whose ID bytes have all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s set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. The IUT's Remote Driver should request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1028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29 stream ID option with an ID of 43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stream ID option with alternating ID bits s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1029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30 stream ID option with an ID of 219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stream ID option with alternating ID bits s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1030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31 mixture of goo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a mixture of op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n unclassified security option, a no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, and a stream ID option. This datagram should be pa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IUT to its Remote Driver. The IUT's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request the IUT to send the reply datagram requi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1031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32 one address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a record route option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perfectly legal one address field record ro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. The IUT's Remote Driver should request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the reply datagram required by the lP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l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1032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33 two address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a record rout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perfectly legal two address field record ro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. The IUT's Remote Driver should request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1033.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34 nine address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a record rout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perfectly legal nine address field record ro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. The IUT's Remote Driver should request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the-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1034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35 fragmented datagram with nine address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assemble a datagram with a record ro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fragmented datagram to the IP Imple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est containing a perfectly legal nine address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route option. This datagram should be passed by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ts Remote Driver. The IUT's Remote Driver should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to send the reply datagram required by the IP-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1035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36 eight byte timestamp onl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a timestamp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perfectly legal eight byte timestamp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tamp option. This datagram should be passed by the I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1036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37 12 byte timestam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a timestamp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perfectly legal 12 byte timestamp only timesta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. The IUT's Remote Driver should request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1037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38 44 byte timestam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a timestamp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perfectly legal 44 byte field timestamp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tamp option. This datagram should be passed by the I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1038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39 fragmented datagram with 44 byte timestamp onl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assemble a datagram with a timestamp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fragmented datagram to the IP Imple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est containing a perfectly legal timestamp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tamp option. This datagram should be passed by the I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1039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40 12 byte timestamp and addres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a timestamp option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perfectly legal 12 byte timestamp and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. The IUT's Remote Driver should request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1040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41 20 byte timestamp an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a timestamp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perfectly legal 20 byte timestamp and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This datagram should be passed,by the IUT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. The IUT's Remote Driver should request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1041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42 36 byte timestamp and addres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a timestamp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perfectly legal 36 byte timestamp and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 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. The IUT's Remote Driver should request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1042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43 fragmented datagram with 36 byte timestamp and address</w:t>
      </w:r>
    </w:p>
    <w:p>
      <w:pPr>
        <w:pStyle w:val="PreformattedText"/>
        <w:bidi w:val="0"/>
        <w:jc w:val="left"/>
        <w:rPr/>
      </w:pPr>
      <w:r>
        <w:rPr/>
        <w:t>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assemble a datagram with a timestamp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Send a fragmented datagram to the IP Imple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est containing a perfectly legal 36 byte timstam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option.   This datagram should be passed by the I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1043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44 12 byte prespecified timestam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a timestamp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perfectly legal 12 byte field pre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tamp option. This datagram should be passed by the I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1044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45 20 byte prespecifi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a timestamp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perfectly legal 20 bytes prespecified timesta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. The IUT's Remote Driver should request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028       stream ID option with an ID of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29       stream ID option with an ID of 43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30       stream ID option with an ID of 219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31       mixture of goo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32       one address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33       two address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34       nine address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35       fragmented datagram with nine address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36       eight byte timestamp onl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37       16 byte timestamp onl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38       44 byte timestamp onl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39       fragmented datagram with 44 byte timestamp onl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40       12 byte timestamp onl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41       20 byte timestam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42       36 byte timestam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43       fragmented datagram with 36 byte timestam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44       12 byte prespecified timestam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45       20 byte prespecified timestam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46       36 byte prespecified timestam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47       fragmented datagram with 36 byte prespecified timestamp</w:t>
      </w:r>
    </w:p>
    <w:p>
      <w:pPr>
        <w:pStyle w:val="PreformattedText"/>
        <w:bidi w:val="0"/>
        <w:jc w:val="left"/>
        <w:rPr/>
      </w:pPr>
      <w:r>
        <w:rPr/>
        <w:t>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00  end of options lis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end of options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n end of options list option. This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passed by the IUT to it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required by the IP Remote Driver Specifica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00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01  no oper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no operation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no operation option. This datagram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01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02  two no ope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two no operation op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two no operation options. This datagram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by the IF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02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m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03  three no operation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datagram with three no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three no operation options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assed by the IUT to it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 Specifica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003 " in its 13=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04 four no ope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datagram with four no operation op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four no operation options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assed by the IUT to it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 Specifica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004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05 unclassified securit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datagram with an unclassified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n unclassified security option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assed by the IUT to it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 Specifica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005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 The display should also contain "SEC UN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=00000 hand=hh tcc=tc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06 confidential securit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datagram with a confidential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confidential security option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assed by the IUT to it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 Specifica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006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 The display should also contain "SEC CON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=00000 hand=hh tcc=tc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07 EFTO securit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datagram with an EFTO security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n EFTO security option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007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 The display should also contain "SEC EF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=00000 hand=hh tcc=tc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3008 MMMM securit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MMMM security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MMMM security option. This datagram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08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SEC MM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=00000 hand=hh tcc=tc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09 PROC securit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PROC security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PROG security option. This datagram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09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SEC PR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=00000 hand=hh tcc=tc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10 restricted securit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restricted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restricted security option.  This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passed by the IUT to it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required by the IP Remote Driver Specifica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10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SEC 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=00000 hand=hh tcc=tc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11 secret securit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secret security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secret security option. This datagram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11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SEC S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=00000 hand=hh tcc=tc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12 top secret securit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top secret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top secret security option. This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passed by the IUT to it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required by the IP Remote Driver Specifica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12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SEC T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=00000 hand=hh tcc=tc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13 stream ID option with an ID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stream ID option whose ID bytes are cle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atagram should be passed by the IUT to its.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13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STREAM 00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14 stream ID option with an ID of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stream ID option (upper ID byte clear,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byte 100 octal).   This datagram should be passed by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ts Remote Driver. The IUT's Remote Driver should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14 " in its 13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STREAM 0006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15 stream ID option with an ID of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stream ID option (upper ID byte clear,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byte sign bit set).   This datagram should be pass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he IUT to send the reply datagram required by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15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STREAM 0012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16 stream ID option with an ID of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stream ID option (upper ID byte clear,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byte bits set).   This datagram should be passed by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ts Remote Driver. The IUT's Remote Driver should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16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STREAM 0025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17 stream ID option with an ID of 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stream ID option (upper ID byte 100 oct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ID byte clear.) This datagram should be pass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he IUT to send the reply datagram required by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17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STREAM 1638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3018 stream ID option with an ID of 164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stream ID option whose ID bytes are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octal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. The IUT's Remote Driver should request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18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STREAM 1644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19 stream ID option with an ID of 16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stream ID option (upper ID byte 100 oct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ID byte sign bit set).  This datagram should be pa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IUT to its Remote Driver. The IUTs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request the IUT to send the reply datagram requi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19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  The display should also contain "STREAM 165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20 stream ID option with an ID of 166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stream ID option (upper ID byte 100 oct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ID byte bits set).   This datagram should be pas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he IUT to send the reply datagram required by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20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STREAM 1663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21 stream ID option with an ID of 32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stream ID option (upper ID byte sign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,  lower ID byte clear).  This datagram should be pas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he IUT to send the reply datagram required by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21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STREAM 3276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22 stream ID option with an ID of 328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stream ID option (upper ID byte sign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,  lower ID byte 100 octal).   This datagram should be pa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IUT to its Remote Driver. The IUT's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request the IUT to send the reply datagram requi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22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STREAM 3283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23 stream ID option with an ID of 328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stream ID option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stream ID option whose ID bytes have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 bits set. This datagram should be passed by the I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23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STREAM 3289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24 stream ID option with an ID of 330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stream ID option (upper ID byte sign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,  lower ID byte bits set).   This datagram should be pa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IUT to its Remote Driver. The IUT's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request the IUT to send the reply datagram requi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24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STREAM 3302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25 stream ID option with an ID of 65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stream ID option (upper ID byte bits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ID byte clear).   This datagram should be pass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he IUT to send the reply datagram required by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25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STREAM 65280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26 stream ID option with an ID of 65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stream ID option (upper ID byte bits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ID byte 100 octal).   This datagram should be pas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he IUT to send the repIy datagram required by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26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STREAM 6534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27 stream ID option with an ID of 654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stream ID option (upper ID byte bits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ID byte sign bit set.) This datagram should be pas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he IUT to send the reply datagram required by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27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STREAM 6540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28 stream ID option with an ID of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stream ID option whose ID bytes have a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bits set. This datagram should be passed by the I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28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STREAM 6553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29 stream ID option with an ID of 43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stream ID option with alternating ID 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29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STREAM 4360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30 stream ID option with an ID of 219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stream ID option with alternating ID 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30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STREAM 2193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31 mixture of goo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mixture of op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n unclassified security option, a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option, and a stream ID option. This datagram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31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SEC UN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=00000 hand=hh tcc=tcc" followed by "STREAM 2193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32 one address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record rout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perfectly legal one address field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option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. The IUT's Remote Driver should request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32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ROUTE len=0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tr=004 00000000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33 two address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record rout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perfectly legal two address field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option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. The IUT's Remote Driver should request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33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ROUTE len=0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tr=004 00000000000 00000000000,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34 nine address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record rout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perfectly legal nine address field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option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. The IUT's Remote Driver should request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34 .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ROUTE len=0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tr=004 00000000000 00000000000 00000000000 0000000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00000000 00000000000 00000000000 0000000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00000000,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36 eight byte timestamp onl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timestamp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perfectly legal eight byte timestamp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tamp option. This datagram should be passed by the I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36 " in its 13-by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TIMESTA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=008 ptr=005 ovr=00 TIMSO 00000000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37 12 byte timestamp onl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timestamp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perfectly legal two timestamp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tamp only timestamp option. This datagram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D37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TIMESTA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=012 ptr=005 ovr=00 TIMSO 00000000000000000000000,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38 44 byte timestamp onl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timestamp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a datagram with a perfectly Iegal 44 byt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tamp only timestamp option. This datagram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38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TIMESTA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=040 ptr=005 ovr=00 TIMSO 00000000000 0000000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00000000 00000000000 00000000000 00000000000 0000000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00000000 00000000000,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40 12 byte timestamp and addres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timestamp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perfectly legal 12 byte option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should be passed by the IUT to its Remote Driver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's 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required by the IP Remote Driver Specifica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40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TIMESTA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=012 ptr=005 ovr=00 ALLGT 00000000000 00000000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41 20 byte timestamp and addres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timestamp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perfectly legal 20 byte timestam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option. This datagram should be passed by the I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41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TIMESTA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=020 ptr=005 ovr=00 ALLOT 00000000000 0000000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00000000 00000000000,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42 44 byte tinestamp and addres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timestamp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perfectly legal four timestamp field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imestamp timestamp option. This datagram should be pa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IUT to its Remote Driver. The IUT's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request the IUT to send the reply datagram requi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42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TIMESTA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=036 ptr=005 ovr=00 ALLGT 00000000000 0000000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00000000000000000000 00000000000 00000000000 0000000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00000000,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44 12 byte prespecified timestam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timestamp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perfectly legal 12 byte pre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tamp option. This datagram should be passed by the I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44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TIMESTA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=012 ptr=005 ovr=00 MATCM 01200200001 00000000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45 two timestamp timestam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timestamp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perfectly legal 20 byte pre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tamp option. This datagram should be passed by the I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45 " in its 13-by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TIMESTA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=020 ptr=005 ovr=00 MATCH 01200200001 0000000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700200002 00000000000,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46 28 byte prespecifi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timestamp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gram with a perfectly legal 36 byte pre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tamp option. This datagram should be passed by the I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46 " in its 13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should also contain "TIMESTA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en=028 ptr=005 ovr=00 MATCH 00701400002 0000000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200200001 00000000000 00700200002 00000000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enario File PrecBotTest:  "Bottom-up Precedence Test"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This test depends on the IMPs to deliver a successive</w:t>
      </w:r>
    </w:p>
    <w:p>
      <w:pPr>
        <w:pStyle w:val="PreformattedText"/>
        <w:bidi w:val="0"/>
        <w:jc w:val="left"/>
        <w:rPr/>
      </w:pPr>
      <w:r>
        <w:rPr/>
        <w:t>datagram with a lower precedence than a preceding datagram after</w:t>
      </w:r>
    </w:p>
    <w:p>
      <w:pPr>
        <w:pStyle w:val="PreformattedText"/>
        <w:bidi w:val="0"/>
        <w:jc w:val="left"/>
        <w:rPr/>
      </w:pPr>
      <w:r>
        <w:rPr/>
        <w:t>the preceding datagram. A failure of the network to deliver the</w:t>
      </w:r>
    </w:p>
    <w:p>
      <w:pPr>
        <w:pStyle w:val="PreformattedText"/>
        <w:bidi w:val="0"/>
        <w:jc w:val="left"/>
        <w:rPr/>
      </w:pPr>
      <w:r>
        <w:rPr/>
        <w:t>datagrams as indicated is primarily a reflection of the quality the</w:t>
      </w:r>
    </w:p>
    <w:p>
      <w:pPr>
        <w:pStyle w:val="PreformattedText"/>
        <w:bidi w:val="0"/>
        <w:jc w:val="left"/>
        <w:rPr/>
      </w:pPr>
      <w:r>
        <w:rPr/>
        <w:t>network and not of the IUT. The IUT is only required to accept all</w:t>
      </w:r>
    </w:p>
    <w:p>
      <w:pPr>
        <w:pStyle w:val="PreformattedText"/>
        <w:bidi w:val="0"/>
        <w:jc w:val="left"/>
        <w:rPr/>
      </w:pPr>
      <w:r>
        <w:rPr/>
        <w:t>eight datagrams and send eight reply datagrams. As of the date this</w:t>
      </w:r>
    </w:p>
    <w:p>
      <w:pPr>
        <w:pStyle w:val="PreformattedText"/>
        <w:bidi w:val="0"/>
        <w:jc w:val="left"/>
        <w:rPr/>
      </w:pPr>
      <w:r>
        <w:rPr/>
        <w:t>was written, this test has never failed to deliver the indicated</w:t>
      </w:r>
    </w:p>
    <w:p>
      <w:pPr>
        <w:pStyle w:val="PreformattedText"/>
        <w:bidi w:val="0"/>
        <w:jc w:val="left"/>
        <w:rPr/>
      </w:pP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       precedenc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       precedenc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       precedenc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       precedenc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       precedenc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5       precedenc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       precedenc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7       precedenc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0  precedenc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precedence 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precedence of 7. This datagram should be pass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he IUT to send the reply datagram required by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200 " in its 12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1  precedenc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precedence 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precedence of 6. This datagram should be passed by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he IUT to send the reply datagram required by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201 " in its 12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2  precedenc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precedence 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precedence of 5. This datagram should be pass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he IUT to send the reply datagram required by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202 " in its 12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3  precedenc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precedence 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precedence of 4. This datagram should be pass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he IUT to send the reply datagram required by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203 " in its 12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4  precedenc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precedence 3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precedence of 3. This datagram should be pass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he IUT to send the reply datagram required by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204 " in its 12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5  precedenc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precedence 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precedence of 2. This datagram should be pass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he IUT to send the reply datagram required by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205 " in its 12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6  precedenc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precedence 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precedence of 1. This datagram should be pass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he IUT to send the reply datagram required by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206 " in its 12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7  precedence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precedence 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precedence of 0. This datagram should be pass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he IUT to send the reply datagram required by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207 " in its 12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PrecEffTest: "Precedence Effect Test"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: The race conditions introduced by precedence are to be</w:t>
      </w:r>
    </w:p>
    <w:p>
      <w:pPr>
        <w:pStyle w:val="PreformattedText"/>
        <w:bidi w:val="0"/>
        <w:jc w:val="left"/>
        <w:rPr/>
      </w:pPr>
      <w:r>
        <w:rPr/>
        <w:t>considered desirable. The more out of order the reply datagrams</w:t>
      </w:r>
    </w:p>
    <w:p>
      <w:pPr>
        <w:pStyle w:val="PreformattedText"/>
        <w:bidi w:val="0"/>
        <w:jc w:val="left"/>
        <w:rPr/>
      </w:pPr>
      <w:r>
        <w:rPr/>
        <w:t>are, the better the syst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6 precedence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6  precedence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take advantage of network preced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The IP Tester will send eight datagrams in ord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ing precedence to the IUT. The IUT should pass each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ts Remote Driver that should send each reply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by the IP Remote Driver Specification at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nce as each datagram received by the I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each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as it arrives at the IP Tester.  If their 12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s are displayed in the order "ident = 223", "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222", "ident = 221", "ident = 220", "ident = 219", "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218", "ident = 217", "ident = 216", the test was high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. If displayed by order of their "ident"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st was marginally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mmation of the absolute value of the "ident" val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th datagram sent minus the "ident" value of the 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received in reply by the IP Tester may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ive a figure of merit. The best figure is 32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st figur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grams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PrecMxdTest:  "Mixed Precedence Test"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: This test scenario has been dropped because it's</w:t>
      </w:r>
    </w:p>
    <w:p>
      <w:pPr>
        <w:pStyle w:val="PreformattedText"/>
        <w:bidi w:val="0"/>
        <w:jc w:val="left"/>
        <w:rPr/>
      </w:pPr>
      <w:r>
        <w:rPr/>
        <w:t>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PrecTopTest:  "Top-down Precedence Test"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 This test depends on the IMPs to deliver a successive</w:t>
      </w:r>
    </w:p>
    <w:p>
      <w:pPr>
        <w:pStyle w:val="PreformattedText"/>
        <w:bidi w:val="0"/>
        <w:jc w:val="left"/>
        <w:rPr/>
      </w:pPr>
      <w:r>
        <w:rPr/>
        <w:t>datagram with a lower precedence than a preceding datagram after</w:t>
      </w:r>
    </w:p>
    <w:p>
      <w:pPr>
        <w:pStyle w:val="PreformattedText"/>
        <w:bidi w:val="0"/>
        <w:jc w:val="left"/>
        <w:rPr/>
      </w:pPr>
      <w:r>
        <w:rPr/>
        <w:t>the preceding datagram. A failure of the network to deliver the</w:t>
      </w:r>
    </w:p>
    <w:p>
      <w:pPr>
        <w:pStyle w:val="PreformattedText"/>
        <w:bidi w:val="0"/>
        <w:jc w:val="left"/>
        <w:rPr/>
      </w:pPr>
      <w:r>
        <w:rPr/>
        <w:t>datagrams as indicated is primarily a reflection of the quality the</w:t>
      </w:r>
    </w:p>
    <w:p>
      <w:pPr>
        <w:pStyle w:val="PreformattedText"/>
        <w:bidi w:val="0"/>
        <w:jc w:val="left"/>
        <w:rPr/>
      </w:pPr>
      <w:r>
        <w:rPr/>
        <w:t>network and not of the IUT. The IUT is only required to accept all</w:t>
      </w:r>
    </w:p>
    <w:p>
      <w:pPr>
        <w:pStyle w:val="PreformattedText"/>
        <w:bidi w:val="0"/>
        <w:jc w:val="left"/>
        <w:rPr/>
      </w:pPr>
      <w:r>
        <w:rPr/>
        <w:t>eight datagrams and send eight reply datagrams. As of the date this</w:t>
      </w:r>
    </w:p>
    <w:p>
      <w:pPr>
        <w:pStyle w:val="PreformattedText"/>
        <w:bidi w:val="0"/>
        <w:jc w:val="left"/>
        <w:rPr/>
      </w:pPr>
      <w:r>
        <w:rPr/>
        <w:t>was written, this test has never failed to deliver the indicated</w:t>
      </w:r>
    </w:p>
    <w:p>
      <w:pPr>
        <w:pStyle w:val="PreformattedText"/>
        <w:bidi w:val="0"/>
        <w:jc w:val="left"/>
        <w:rPr/>
      </w:pP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       precedenc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9       precedenc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       precedenc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1       precedenc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       precedenc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       precedenc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4       precedenc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5       precedenc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8  precedenc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an the IUT send a datagram with precedence 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ly datagram at precedence 7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gram that must contain "ident = 208 prec = 7 "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-byte data field. The display must contain th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4HL5P7" to indicate that the datagram was sent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nc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9 precedenc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precedence 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ly datagram at precedence 6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209 prec = 6 "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-byte data field. The display must contain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4HL5P6" to indicate that the datagram was sen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nc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0 precedenc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precedence 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ly datagram at precedence 5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210 prec = 5 "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-byte data field. The display must contain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4HL5P5" to indicate that the datagram was sen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nc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1 precedenc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precedence 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. This datagram shouI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ly datagram at precedence 4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211 prec = 4 " in 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-byte data field.   The display must contain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4HL5P4" to indicate that the datagram was sen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nc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2 precedenc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precedence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ly datagram at precedence 3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212 prec = 3 "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-byte data field. The display must contain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4HL5P3" to indicate that the datagram was sen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nc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3 precedenc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precedence 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ly datagram at precedence 2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213 prec = 2 "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-byte data field. The display must contain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4HL5P2" to indicate that the datagram was sen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nc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4 precedenc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precedence 1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ly datagram at precedence 1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214 prec = 1 "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-byte data field. The display must contain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4HL5P1" to indicate that the datagram was sen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nc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5 precedenc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precedence 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ly datagram at precedence 0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215 prec = 0 "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-byte data field. The display must contain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4HL5PO" to indicate that the datagram was sen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nc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ReasMustTest:  "Basic Reassembly Test"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         two fra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1         three fra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2         four fra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3         four fragments with middle fragments out of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4         four fragments in rever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5         set and restart reassembly timeout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6         set and properly check reassembly timeout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7         duplicated header frag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08        duplicated middle fra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9        duplicated tail fra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0        missing header fra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1        missing middle fra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2        missing tail fra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3-514    reassemble two datagrams a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5-516    fragmented datagram with missing tail fragment 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od fragmented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7        identification s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8        protocol s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9        middle fragmen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0        reassemble a 576-byte datagram fragmented on 8-oct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und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1        reassemble a 576-byte datagram fragmented on 16-oct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und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2        reassemble a 576-byte datagram fragmented on 32-oct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und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3        reassemble a 576-byte datagram fragmented on 64-oct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und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4        reassemble a 576-byte datagram fragmented on 128-oct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und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5        reassemble a 576-byte datagram fragmented on 256-oct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und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00   two fra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assemble a datagram split into two frag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Action:  Send a datagram split into two fragments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 Under Test. This datagram should be reassem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IUT and passed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by the l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500 " in its 12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01 three fra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assemble a datagram split into three frag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split into three fragment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Implementation Under Test. This datagram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sembled by the IUT and passed to its Remote Driver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's 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required by the IP Remote Driver Specifica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501 reliab = 1 "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02 four fra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assemble a datagram split into four frag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split into four fragments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 Under Test. This datagram should be reassem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IUT and passed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502 datalen = 42 ident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2 datal" in its 42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03 four fragments with middle fragments out of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assemble fragments received out of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fragmented datagram to the IP Imple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est with the second and third fragments out of or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atagram should be reassembled by the IUT and pas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503 datalen = 43 ident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3 datale" in its 4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04 four fragments in rever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assemble fragments received out of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fragmented datagram to the IP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est with fragments in reverse order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reassembled by the IUT and passed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504 datalen = 44 ident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4 datalen" in its 44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05 set and restart reassembly timeout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LUT manage its reassembly timeout ti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fragmented datagram to the IP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est. The first fragment is sent with a time to l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70 seconds. The IP Test Controller will wait for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before sending the next fragment with a time to l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60 seconds. Since the reassembly timer should be dow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14 seconds, it should be restarted. The IP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 will wait for 45 seconds before sending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. The datagram should then be reassembled by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ssed to its Remote Driver. The IUT's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request the IUT to send the reply datagram requi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505 datalen = 45 ident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5 datalen " in its 45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506 set and properly check reassembly timeout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manage its reassembly timeout ti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fragmented datagram to the IP Implement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Under Test. The first fragment is sent with a ti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ve value of 20 seconds. The IP Test Controller will wai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seconds before sending the next fragment with a time to l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2 seconds. Since the reassembly timer should be dow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13 seconds, it should not be restarted. The IP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r will wait for 3 seconds before sending the f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gment. The datagram should then be reassembled by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assed to its Remote Driver. The IUT's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request the IUT to send the reply datagram requi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506 datalen = 46 ident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6 datalen =" in its 46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07 duplicated header fra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handle a duplicated header frag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fragmented datagram to the IP Imple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est whose header fragment has been duplicated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should be reassembled by the IUT and passed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. The IUT's Remote Driver should request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507 datalen = 47 ident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7 datalen = " in its 47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08 duplicated middle fra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handle a duplicated middle frag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fragmented datagram to the IP Imple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est whose middle fragment has been duplicated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should be reassembled by the IUT and passed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. The IUT's Remote Driver should request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508 datalen = 48 ident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8 datalen = 4" in its 48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09 duplicated tail fra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handle a duplicated tail frag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fragmented datagram to the IP Implemen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Under Test whose tail fragment has been duplicated.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l fragments are delivered out of order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reassembled by the IUT and passed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509 datalen = 59 ident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9 datalen = 59 ident = 5" in its 59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10 missing header fra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handle a missing header frag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fragmented datagram to the IP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est whose header fragment is missing. The IU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y timeout timer should expire. The IUT may se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reassembly timeout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n IP Tester datagram disp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ust contain "ICMP TIME EXCEEDED id=00510 RE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optional ICMP reassembly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If there is a display of an ICMP reassembly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the IUT does not conform to RFC7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y timeout message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11 missing middle fra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handle a missing middle fragment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fragmented datagram to the IP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est whose middle fragment is missing. The IU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y timeout timer should expire. The IUT may se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reassembly timeout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n IP Tester datagram disp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ust contain "ICMP TIME EXCEEDED id=00511 RE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optional ICMP reassembly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y timeout message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12 missing tail fra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handle a missing tail frag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fragmented datagram to the IP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est whose tail fragment is missing. The IU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y timeout timer should expire. The IUT may se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reassembly timeout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n IP Tester datagram disp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ust contain "ICMP TIME EXCEEDED id=00512 RE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optional ICMP reassembly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y timeout message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13 reassemble two datagrams a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assemble two datagrams at o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two fragmented datagrams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. Each fragment of the first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llowed by a fragment from the second datagram.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reassembled by the IUT and passed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the reply datagrams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first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513 datalen = 43 ident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3 datal" in its 43-byte data field. Thi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IP Tester display the second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514 datalen = 44 ident = 5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le" in its 44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15 fragmented datagram with missing tail fragment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fragmented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handle two datagrams independen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fragmented datagram to the IP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est whose tail fragment is missing.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mixed with a complete set of fragments for a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also sent to the IUT. The second datagram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ed and passed to the IUT'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 Specifica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 The IUT's reassembly timeout timer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set of fragments should expire later. The IU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n ICMP reassembly timeout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first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516 datalen = 46 ident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6 datalen " in its 46-byte data field. Thi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n IP Tester datagram display contain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EXCEEDED id=00515 RE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and optional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y timeou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reply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ICMP reassembly timeout messag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17 identification s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handle two datagrams independen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fragments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ould be sufficient to reassembIe a datagram if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cation fields were identical. The IUT is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 these fragments as parts of two separate datagram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section 9.4.1. The IUT's reassembly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for each reassembly should expire later. The IU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n ICMP reassembly timeout message to the IP Test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each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y timeout message that the IUT may send. They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"ICMP TIME EXCEEDED. id=00517 REAS" or "ICMP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ED id=00001 REAS" and may appear in either ord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e. Neither may be 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optional ICMP reassembly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(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optional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y timeout messag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18 protocol s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handle two datagrams independen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fragments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ould be sufficient to reassemble a datagram if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fields were identical. The IUT is required to t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ragments as parts of two separate datagram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section 9.4.1. The IUT's reassembly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for each reassembly should expire later. The IU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n ICMP reassembly timeout message to the IP Test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each of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reassembly timeout messages that the IUT may send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CMP TIME EXCEEDED id=00518 RE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optional ICMP reassembly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If there is a display of two ICMP re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 messages, the IUT does not conform to RFC7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optional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y timeout messag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19 middle fragmen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handle missing header and tail frag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fragment from the middle of a data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Implementation Under Test. The IUT's reassembly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should expire. The IUT may send an ICMP re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n IP Tester datagram disp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ust contain "ICMP TIME EXCEEDED id=00519 RE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optional ICMP reassembly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If there is a display of an ICMP reassembly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the IUT does not conform to RFC7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y timeout message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20 reassemble a 576-byte datagram fragmented on 8-oct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und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assemble a fragmented 576 byte datagram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 520 reassemble a 576-byte datagram fragmented on 8-oct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assemble a fragmented 576 byte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576-byte datagram fragmented on 8-oct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daries to the IP Implementation Under Test. This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reassembled by the IUT and passed to it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The IUT's Remote Driver should then request the I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520 datalen = 48 ident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20 datalen = 4" in its 48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   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 521 reassemble a 576-byte datagram fragmented on 16-oct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assemble a fragmented 576-byte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576-byte datagram fragmented on 16-oct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daries to the IP Implementation Under Test. This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reassembled by the IUT and passed to it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The IUT's Remote Driver should then request the I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521 datalen = 48 ident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21 datalen = 4" in its 48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 522 reassemble a 576-byte datagram fragmented on 32-oct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assemble a fragmented 576-byte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576-byte datagram fragmented on 32-oct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daries to the IP Implementation Under Test. This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reassembled by the IUT and passed to it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The IUT's Remote Driver should then request the I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522 datalen = 48 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22 datalen = 4" in its 48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 523 reassemble a 576-byte datagram fragmented on 64-oct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assemble a fragmented 576-byte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576-byte datagram fragmented on 64-oct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daries to the IP Implementation Under Test. This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reassembled by the IUT and passed to it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The IUT's Remote Driver should then request the I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523 datalen = 48 ident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23 datalen = 4" in its 48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 524 reassemble a 576-byte datagram fragmented on 128-oct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assemble a fragmented 576-byte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576-byte datagram fragmented on 128-oct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daries to the IP Implementation Under Test. This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reassembled by the IUT and passed to it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The IUT's Remote Driver should then request the I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524 datalen = 48 ident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24 datalen = 4" in its 48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 525 reassemble a 576-byte datagram fragmented on 256-oct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 = 1024 datalen = 1004 ident = 1024 datalen = 10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 = 1024 datalen = 1004 ident = 1024 datalen = 10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 = 1024 datalen = 1004 ident = 1024 datalen = 10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 = 1024 datalen = 1004 ident = 1024 datalen = 1"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4 byte dat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dent = 1024 notimpl" in a 20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1004-data byte reply datagram may arrive in frag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ill als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 or not 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or not implemen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Send1144Test:  "Send 1144-Byte Datagram Te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44 transmission of 1144-byte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44 transmission of 1144-byte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n 1144-byte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datagram to the IP Implementation Under Te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should pass this datagram to its Remote Driver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's Remote Driver should then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44-byt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IP Tester.  If the IUT can't send it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inform its Remote Driver so the Remote Drive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he IUT to send an IP Remote Driver not 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ay contain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dent = 1144 datalen = 1124 ident = 1144 datalen = 1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 = 1144 datalen = 1124 ident = 1144 datalen = 1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 = 1144 datalen = 1124 ident = 1144 datalen = 1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 = 1144 datalen = 1124 ident = 1144 datalen = 1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 = 1144 datalen = 1124 ident = 1144 datalen = 1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 = 1144 datalen = 1124 ident = 1144 datalen = 1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 = 1144 datalen = 1124 ident = 1144 datalen = 1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 = 1144 datalen = 1124 ident = 1144 datalen = 1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 = 1144 datalen = 1124 ident = 1144 datalen = 1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 = 1144 datalen = 1124 ident = 1144 datalen = 1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 = 1144 datalen = 1124 ident = 1144 datalen = 1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 = 1144 datalen = 1124 ident = 1144 datalen = 1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 = 1144 datalen = 1124 ident = 1144 datalen = 1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 = 1144 datalen = 1124 ident = 1144 datalen = 1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 = 1144 datalen = 1124 ident = 1144 datalen = 1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 = 1144 datalen = 1124 ident = 1144 datalen = 1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 = 1144 datalen = 1124 ident = 1144 datalen = 1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 = 1144 datalen = 1124 ident = 1144 datalen = 1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 = 1144 datalen = 1124 ident = 1144 datalen = 1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 = 1144 datalen = 1124 ident = 1144 datalen = 1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" in a 1124 byte dat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dent = 1144 notimpl" in a 20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1124-data byte reply datagram may arrive in frag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ill als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 or not 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or not implemen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Send576Test: "Send 576-Byte Datagram Te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76 transmission of 576-byte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76  transmission of 576-byte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n 576-byte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datagram to the IP Implementation Under Te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should pass this datagram to its Remote Driver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's Remote Driver should then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76 byt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IP Tester. If the IUT can't send it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inform its Remote Driver so the Remote Drive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he IUT to send an IP Remote Driver not 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ay contain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dent = 576 datalen = 556 ident = 576 datalen = 5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 = 576 datalen = 556 ident = 576 datalen = 5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 = 576 datalen = 556 ident = 576 datalen = 5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 = 576 datalen = 556 ident = 576 datalen = 5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 = 576 datalen = 556 ident = 576 datalen = 5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 = 576 datalen = 556 ident = 576 datalen = 5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 = 576 datalen = 556 ident = 576 datalen = 5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 = 576 datalen = 556 ident = 576 datalen = 5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 = 576 datalen = 556 ident = 576 datalen = 5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 = 576 datalen = 556 ident = 576 datalen = 5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556-data byte reply datagram may arrive in frag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ill als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 or not 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or not implemen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Send68Test:  "Send 68-Byte Datagram Te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8 transmission of 68-byte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8 transmission of 68-byte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n 68-byte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datagram to the IP Implementation Under Te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should pass this datagram to its Remote Driver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's Remote Driver should then request the lUT to se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8-byt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68 datalen = 48 dontfr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1 ident = 68" in a 48-byte data field. The display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ontain "F00000" to indicate that the datagram wa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g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TOS BitBotTest: "Bottom-up Type of Service Test"</w:t>
      </w:r>
    </w:p>
    <w:p>
      <w:pPr>
        <w:pStyle w:val="PreformattedText"/>
        <w:bidi w:val="0"/>
        <w:jc w:val="left"/>
        <w:rPr/>
      </w:pPr>
      <w:r>
        <w:rPr/>
        <w:t>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       type of service bits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       reliabilit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2       throughput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3       dela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4       reliability + throughput bit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5       reliability + delay bit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6       throughput + delay bit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7       reliability + throughput + delay bits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04       reliability + throughput bit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5       reliability + delay bit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6       throughput + delay bit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7       reliability + throughput + delay bit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0  type of service bits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its type of ser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s cl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ts type of service bits clear. This datagram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0 " in its 12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1  reliabilit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its reliability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ts reliability bit set. This datagram should be pa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IUT to its Remote Driver. The IUT's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request the IUT to send the reply datagram requi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1 " in its 12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2  throughput bit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its throughput bit s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ts throughput bit set. This datagram should be pas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he IUT to send the reply datagram required by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ust contain "ident = 302 " in its 12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3 dela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its delay bit s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ts delay bit set. This datagram should be pass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to its Remote Driver. The IUT's Remote Driver should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ust contain "ident = 303 " in its 12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4 reliability + throughput bit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its reliabilit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put bits s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ts reliability and throughput bits set. This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passed by the IUT to it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 should request the IUT to send the reply dat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 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ust contain "ident = 304 " in its 12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he IUT to send the reply datagram required by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5 " in its 12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6  throughput + delay bit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its throughpu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bits s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ts throughput and delay bits set. This datagram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6 " in its 12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7 reliability + throughput + delay bit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receive a datagram with its reliabilit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put, delay bits s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ts reliability, throughput, and delay bits set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should be passed by the IUT to its Remote Driver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's 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required by the IP Remote Driver Specifica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7 " in its 12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enario File TOS BitMxdTest:  "Mixed Type of Service Test"</w:t>
      </w:r>
    </w:p>
    <w:p>
      <w:pPr>
        <w:pStyle w:val="PreformattedText"/>
        <w:bidi w:val="0"/>
        <w:jc w:val="left"/>
        <w:rPr/>
      </w:pPr>
      <w:r>
        <w:rPr/>
        <w:t>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: This test scenario has been dropped because it's</w:t>
      </w:r>
    </w:p>
    <w:p>
      <w:pPr>
        <w:pStyle w:val="PreformattedText"/>
        <w:bidi w:val="0"/>
        <w:jc w:val="left"/>
        <w:rPr/>
      </w:pPr>
      <w:r>
        <w:rPr/>
        <w:t>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TOS BitTopTest:  "Top-Down Type of Service Test"</w:t>
      </w:r>
    </w:p>
    <w:p>
      <w:pPr>
        <w:pStyle w:val="PreformattedText"/>
        <w:bidi w:val="0"/>
        <w:jc w:val="left"/>
        <w:rPr/>
      </w:pPr>
      <w:r>
        <w:rPr/>
        <w:t>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8       reliability + throughput + delay bit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9       throughput + delay bit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       reliability + delay bit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       reliability + throughput bit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2       dela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3       throughput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4       reliabilit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5       type of service bits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8  reliability + throughput + delay bit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its reliabilit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put, and delay bits s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ly datagram with its reliability, throughput, and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s set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08 reliab = 1 throu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= 1 " in its 43-byte data field. The display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the string "V4HL5PODTR" to indicat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was sent with its reliability, throughpu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bit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09  throughput + delay bit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its throughput and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s set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ly datagram with its throughput and delay bits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ust contain "ident = 309 throu = 1 delay = 1 "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 byte data field. The display must contain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4HL5PODT " to indicate that the datagram was sent with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put and delay bit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0 reliability + delay bit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its reliability and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s s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ly datagram with its reliability and delay bits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ust contain "ident = 310 reliab = 1 delay = 1 "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 byte data field. The display must contain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4HL5POD R" to indicate that the datagram was sent with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iability and delay bit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1 reliability + throughput bit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its reliabilit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put bits s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ly datagram with its reliability and throughput 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ust contain "ident = 311 reliab = 1 throu = 1 "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-byte data field. The display must contain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4HL5PO TR" to indicate that the datagram was sent with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iability and throughput bits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2  dela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its delay bit s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ly datagram with its delay bit set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12 delay = 1 "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-byte data field. The display must contain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4HL5POD  "  to indicate that the datagram was sent with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3  throughput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its throughput bit s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ly datagram with its throughput bit set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13 throu = 1 "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-byte data field. The display must contain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4HL5PO T " to indicate that the datagram was sent with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put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4  reliabilit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its reliability bit s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ly datagram with its reliability bit set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14 reliab = 1 "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-byte data field. The display must contain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4HL5PO   R" to indicate that  the datagram was sent with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iability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5  type of service bits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its type of service 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ly datagram with its type of service bits clea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315 " in its 12-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 The display must contain the string "V4HL5PO"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that the datagram was sent with its type of ser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s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TOS GateTest: "Gateway Type of Service Test"</w:t>
      </w:r>
    </w:p>
    <w:p>
      <w:pPr>
        <w:pStyle w:val="PreformattedText"/>
        <w:bidi w:val="0"/>
        <w:jc w:val="left"/>
        <w:rPr/>
      </w:pPr>
      <w:r>
        <w:rPr/>
        <w:t>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       low delay + high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1       low delay + high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2       maximum precedence + high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3       maximum precedence + high reliability + low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4       maximum precedence + high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5       maximum precedence + high throughput + high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6       low precedence + low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7       low precedence + low delay + high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8       very low precedence + low delay + high reliability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through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09       high precedence + low delay + high reliability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0       maximum precedence + low delay + high reliability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0  low delay + high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forward a datagram which should be sent with 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and high reliab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gateway IUT tha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ed to the host IP with low delay and high reliabil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then be passed by the host IP to its Remote Dri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st IP's Remote Driver should request the host I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400" in it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1  low delay + high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forward a datagram which should be sent with 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and high throughp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gateway IUT tha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ed to the host IP with low delay and high through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then be passed by the host IP to its Remote Dri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st IP's Remote Driver should request the host I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401 " in it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2  maximum precedence + high relia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forward a datagram which should be sen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precedence and high reliab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gateway IUT tha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ed to the host IP with maximum precedence and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iability. It should then be passed by the host IP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. The host IP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IP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402 " in it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3 maximum precedence + high reliability + low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forward a datagram which should be sen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precedence, high reliability, and low del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gateway IUT tha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ed to the host IP with maximum precedence,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iability, and low delay. It should then be pass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IP to its Remote Driver. The host IP's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request the host IP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403 " in it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4  maximum precedence + high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forward a datagram which should be sen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precedence and high throughp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gateway IUT tha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ed to the host IP with maximum precedence and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put. It should then be passed by the host IP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. The host IP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IP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404 " in it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5 maximum precedence + high throughput + high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forward a datagram which should be sen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precedence, high throughput, and high reliab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gateway IUT tha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ed to the host IP with maximum precedence,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put, and high reliability. It should then be pas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st IP to its Remote Driver. The host IP's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request the host IP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405 " in it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6  low precedence + low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forward a datagram which should be sent with 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nce and low del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gateway IUT tha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ed to the host IP with low precedence and low de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then be passed by the host IP to its Remote Dri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st IP's Remote Driver should request the host I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406 " in it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07  low precedence + low delay + high relia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forward a datagram which should be sent with 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nce, low delay, and high reliab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gateway IUT tha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ed to the host IP with low precedence, low delay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reliability. It should then be passed by the host I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Remote Driver. The host IP's Remote Driver should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st IP to send the reply datagram required by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407 " in it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 408 very low precedence + low delay + high reliability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forward a datagram which should be sen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low precedence, low delay, high reliability, and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p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gateway IUT tha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ed to the host IP with very low precedence, low del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reliability, and high throughput.  It should the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by the host IP to its Remote Driver. The host IP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 should request the host IP to send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408 " in it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 409 high precedence + low delay + high reliability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forward a datagram which should be sen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precedence, low delay, high reliability, and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p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gateway IUT tha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ed to the host IP with high precedence, low del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reliability, and high throughput.  It should the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by the host IP to its Remote Driver. The host IP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 should request the host IP to send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409 " in it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 410 maximum precedence + low delay + high reliability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forward a datagram which should be sen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precedence, low delay, high reliability, and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p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gateway IUT tha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ed to the host IP with maximum precedence, low del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reliability, and high throughput. It should the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by the host IP to its Remote Driver. The host IP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 should request the host IP to send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410 " in it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TTLBdDotTest:  "Bad Time to Live Bottom-up Test"</w:t>
      </w:r>
    </w:p>
    <w:p>
      <w:pPr>
        <w:pStyle w:val="PreformattedText"/>
        <w:bidi w:val="0"/>
        <w:jc w:val="left"/>
        <w:rPr/>
      </w:pPr>
      <w:r>
        <w:rPr/>
        <w:t>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7      time to live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8      time to live of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07 time to live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detect a bad time to liv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from the IP Tester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 Under Test whose sole defect is a ti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ve that is illegally small. This error should be caugh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. The IUT may send an IGMP time to live exc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should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EXCEEDED ID=00607 TTLE". The string "ident = 607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appear in the display of the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is would indicate that the datagram was pa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its Remo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 display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also an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The IUT does not appear to receive datagram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time to live of 0. Decause the author doesn'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nalyser, it is not clear what the problem i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"remembers" that the test used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response datagram whose IP Tester display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"ident = 607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08  time to live of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a bad time to liv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from the IP Tester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whose sole defect is a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 that is too small. This error should bs caugh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. The IUT may send an ICMP time to live exceeded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should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EXCEEDED ID=00608 TTLE". The string "ident = 6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appear in the display of the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is would indicate that the datagram was pa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its Remo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 display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also an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response datagram whose IP Tester display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"ident = 6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TTLDdTopTest: "Bad Time to Live Top-down Test"</w:t>
      </w:r>
    </w:p>
    <w:p>
      <w:pPr>
        <w:pStyle w:val="PreformattedText"/>
        <w:bidi w:val="0"/>
        <w:jc w:val="left"/>
        <w:rPr/>
      </w:pPr>
      <w:r>
        <w:rPr/>
        <w:t>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6       time to live of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7       time to live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16  time to live of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datagram with time to live of 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y datagram with a time to live of 1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616 ipttl = 1 "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byte data field. The IP Tester will also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bad time to live" to indicate that a MIL=STD-1777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accept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and the "bad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"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and "bad time to live"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17  time to live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datagram with time to live of 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This datagram shouI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y datagram with a time to live of 0 to the IP Te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is required to inform its Remote Driver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is invalid. The Remote Driver should then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an IP Remote Driver Specification error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617 error" in its 17-by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TTLGdBotTest:  "Good Time to Live Bottom-up Test"</w:t>
      </w:r>
    </w:p>
    <w:p>
      <w:pPr>
        <w:pStyle w:val="PreformattedText"/>
        <w:bidi w:val="0"/>
        <w:jc w:val="left"/>
        <w:rPr/>
      </w:pPr>
      <w:r>
        <w:rPr/>
        <w:t>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0       time to live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1       time to liv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2       time to liv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3       time to liv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4       time to liv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05       time to liv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6       time to live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00  time to live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with a time to live of 25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time to live of 255. This datagram should be pa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600 " in its 12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01  time to liv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with a time to live of 12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time to live of 129. This datagram should be pa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601 " in its 12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02  time to liv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with a time to live of 12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time to live of 128. This datagram should be pa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602 " in its 12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03  time to liv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with a time to live of 12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time to live of 127. This datagram should be pa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603 " in its 12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04  time to liv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with a time to live of 2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time to live of 20. This datagram should be pa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604 " in its 12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05  time to liv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with a time to live of 8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time to live of 85. This datagram should be pa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605 " in its 12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06  time to live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with a time to live of 17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time to live of 170. This datagram should be pa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606 " in its 12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TTLGdTopTest:  "Good Time to Live Top-down Test"</w:t>
      </w:r>
    </w:p>
    <w:p>
      <w:pPr>
        <w:pStyle w:val="PreformattedText"/>
        <w:bidi w:val="0"/>
        <w:jc w:val="left"/>
        <w:rPr/>
      </w:pPr>
      <w:r>
        <w:rPr/>
        <w:t>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9       time to live 25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0       time to liv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1       time to liv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2       time to liv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3       time to liv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4       time to liv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5       time to live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09  time to live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datagram with a time to live of 255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ly datagram with a time to live of 255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609 ipttl = 255 "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-byte data field. The display must contain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TL255" to indicate that the datagram was sent with a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ive of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10 time to liv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time to live of 12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ly datagram with a time to live of 129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610 ipttl = 129 "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byte data field. The display must contain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TL129" to indicate that the datagram was sent with a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ive of 1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11 time to liv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time to live of 12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ly datagram with a time to live of 128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611 ipttl = 128 "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-byte data field. The display must contain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TL128" to indicate that the datagram was sent with a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ive of 12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12 time to liv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time to live of 12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ly datagram with a time to live of 127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612 ipttl = 127 "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-byte data field. The display must contain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TL127" to indicate that the datagram was sent with a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ive of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13 time to liv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time to live of 2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ly datagram with a time to live of 20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613 ipttl = 20 "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-byte data field. The display must contain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TL020" to indicate that the datagram was sent with a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ive of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14 time to liv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time to live of 8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ly datagram with a time to live of 85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614 ipttl = 85 "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-byte data field. The display must contain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TL085" to indicate that the datagram was sent with a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ive of 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15 time to live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send a datagram with a time to live of 17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ly datagram with a time to live of 170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615 ipttl = 170 "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-byte data field. The display must contain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TL170" to indicate that the datagram was sent with a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ive of 1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Whole576Test:  "Accept 576-Byte Datagram Te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76 accept 576-byte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76 accept 576-byte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n the IUT accept a 576 byte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ction:  Send an unfragmented 576-byte datagram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 Under Test. The IUT should pass this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ts Remote Driver. The IUT's Remote Driver shoul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he IUT to send the reply datagram required by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576 datalen = 0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len = 048 datalen " in a 48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