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52"/>
          <w:szCs w:val="52"/>
        </w:rPr>
      </w:pPr>
      <w:r>
        <w:rPr>
          <w:rFonts w:eastAsia="Arial" w:cs="Arial" w:ascii="Arial" w:hAnsi="Arial"/>
          <w:color w:val="008000"/>
          <w:sz w:val="52"/>
          <w:szCs w:val="52"/>
        </w:rPr>
        <w:t>SHAREWARE DISTRIBUTION AND BUNDL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will provide you with information about including Alchemy Mindworks shareware with another product. This document is provide as a guideline only – please contact Alchemy Mindworks for the current state of our policy concerning the distribution of our shareware with commercial produc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Shareware Distributo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creating a shareware disk or CD-ROM, you are invited to include our shareware on it, with our thanks. The requirements for using our shareware in this context 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Your product must be comprised exclusively of shareware applications – as opposed to, for example, a collection of public domain imag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Your product must include a shareware notice printed prominently on the exterior of its packaging stating that it contains shareware applications which are provided exclusively for evaluation, and which must be paid for separately if your customers find them useful. The notice must embody the follow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hareware included with this package is provided for your evaluation. If you try this shareware and find it useful, you are requested to pay its authors, it as discussed in its documentation. The manufacturer of this product has not paid the registration fee for this sharewar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Your product must have a retail price of no more than than the equivalent of $10.00 (US). for shareware distributed on floppy disks and no more than the equivalent of $30.00 (US) for shareware distributed on CD-ROM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You must download a current version of Alchemy Mindworks' shareware from our web page at </w:t>
      </w:r>
      <w:r>
        <w:rPr>
          <w:rFonts w:eastAsia="Arial" w:cs="Arial" w:ascii="Arial" w:hAnsi="Arial"/>
          <w:color w:val="0000FF"/>
          <w:u w:val="single"/>
        </w:rPr>
        <w:t>http://www.mindworkshop.com</w:t>
      </w:r>
      <w:r>
        <w:rPr>
          <w:rFonts w:eastAsia="Times New Roman" w:cs="Times New Roman" w:ascii="Times New Roman" w:hAnsi="Times New Roman"/>
          <w:sz w:val="24"/>
          <w:szCs w:val="24"/>
        </w:rPr>
        <w:t xml:space="preserve">. </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You may not modify our archive or its contents in any wa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product conforms to the foregoing specifications, you may include this shareware application with it – you do not require explicit permission from us to do s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Book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sh to include Alchemy Mindworks shareware on the companion disk or CD-ROM for a book, please see the web page 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Arial" w:cs="Arial" w:ascii="Arial" w:hAnsi="Arial"/>
          <w:color w:val="0000FF"/>
          <w:u w:val="single"/>
        </w:rPr>
        <w:t>http://www.mindworkshop.com/alchemy/bookdisk.htm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Bundling with Commercial Hardware or Softwar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chemy Mindworks does not authorize its shareware to be included with any commercial product not specifically discussed in this document unless you have obtained written permission from us to do so. This includes but is not exclusive t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installing Alchemy Mindworks shareware on the hard drives of computers.</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Alchemy Mindworks shareware with image collections.</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ndling Alchemy Mindworks shareware with peripheral devices or computers.</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Alchemy Mindworks shareware with Internet "starter kits."</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ing away Alchemy Mindworks shareware at trade shows or other events.</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ling Alchemy Mindworks shareware in retail rack packaging of any sort.</w:t>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Alchemy Mindworks shareware with other commercial soft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our experience that when people buy an expensive commercial product, they're inclined to feel that they have paid for whatever is in the box, all disclaimers to the contrary not withstanding. If you wish to include our shareware in a commercial application to enhance its value, we will require compensation for your use of it. A complete royalty schedule is available on reques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e Alchemy Mindworks Font Wrangler software only:</w:t>
      </w:r>
      <w:r>
        <w:rPr>
          <w:rFonts w:eastAsia="Times New Roman" w:cs="Times New Roman" w:ascii="Times New Roman" w:hAnsi="Times New Roman"/>
          <w:sz w:val="24"/>
          <w:szCs w:val="24"/>
        </w:rPr>
        <w:t xml:space="preserve"> If your product consists exclusively of TrueType fonts which you have created and are distributed at a cost of $20.00 (US) per font or less, you're welcome to include the shareware version of Font Wrangler with your product under the following condi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include a complete, unmodified copy of the shareware installer as downloaded from our web page a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Arial" w:cs="Arial" w:ascii="Arial" w:hAnsi="Arial"/>
          <w:color w:val="0000FF"/>
          <w:u w:val="single"/>
        </w:rPr>
        <w:t>http://www.mindworkshop.com/alchemy/fontrang.html</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rint the following notice on the exterior packaging of your product or prominently in its documentation. Including this notice as a machine readable file on your disk or CD-ROM is not acceptab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8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ont Wrangler software included with these fonts is provided courtesy of Alchemy Mindworks Inc. for your evaluation. The cost of these fonts did not include payment for Font Wrangler. If you use Font Wrangler, you are expected to register it as discussed in the documentation for the softwar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notify Alchemy Mindworks Inc. by FAX or snail-mail that you are using Font Wrangler with your product. This notification must include the name of the product, your name and mailing address, your e-mail address, your voice and FAX telephone numbers, the retail price of the product and the approximate release date. Our FAX number is 1-905-936-9502. Our snail-mail address is Alchemy Mindworks Inc., P.O. Box 500, Beeton, Ontario L0G 1A0 CANA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rovide Alchemy Mindworks Inc at no cost with one copy of each product which includes Font Wrangler on disk or CD-RO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foregoing only applies to instances of Font Wrangler being bundled with products sold to end users. If your product will be bundled in a larger package, sold as part of a collection of fonts or other files or included in a promotional offer for another product, you must contact us prior to bundling any Alchemy Mindworks shareware with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Read Thi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chemy Mindworks shareware is distributed in self-installing archives with date stamps. If you attempt to install one of our archives which is more than one year old, it will display a notice to this effect. This will not prevent the software from installing – it will inform users of the product they obtained the software with that they have an old application, and that a newer one can be downloaded from our Internet serv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able to provide versions of our shareware archives without date stamps, or with longer dela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