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spacing w:lineRule="auto" w:line="240"/>
        <w:rPr>
          <w:rFonts w:ascii="Times New Roman" w:hAnsi="Times New Roman" w:eastAsia="Times New Roman" w:cs="Times New Roman"/>
          <w:sz w:val="52"/>
          <w:szCs w:val="52"/>
        </w:rPr>
      </w:pPr>
      <w:r>
        <w:rPr>
          <w:rFonts w:eastAsia="Times New Roman" w:cs="Times New Roman" w:ascii="Times New Roman" w:hAnsi="Times New Roman"/>
          <w:sz w:val="52"/>
          <w:szCs w:val="52"/>
        </w:rPr>
        <w:drawing>
          <wp:inline distT="0" distB="0" distL="0" distR="0">
            <wp:extent cx="53327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730" cy="818515"/>
                    </a:xfrm>
                    <a:prstGeom prst="rect">
                      <a:avLst/>
                    </a:prstGeom>
                  </pic:spPr>
                </pic:pic>
              </a:graphicData>
            </a:graphic>
          </wp:inline>
        </w:drawing>
      </w:r>
    </w:p>
    <w:p>
      <w:pPr>
        <w:pStyle w:val="Normal"/>
        <w:spacing w:lineRule="auto" w:line="240"/>
        <w:rPr>
          <w:rFonts w:ascii="Arial" w:hAnsi="Arial" w:eastAsia="Arial" w:cs="Arial"/>
          <w:color w:val="008000"/>
          <w:sz w:val="52"/>
          <w:szCs w:val="52"/>
        </w:rPr>
      </w:pPr>
      <w:r>
        <w:rPr>
          <w:rFonts w:eastAsia="Arial" w:cs="Arial" w:ascii="Arial" w:hAnsi="Arial"/>
          <w:color w:val="008000"/>
          <w:sz w:val="52"/>
          <w:szCs w:val="52"/>
        </w:rPr>
      </w:r>
    </w:p>
    <w:p>
      <w:pPr>
        <w:pStyle w:val="Normal"/>
        <w:spacing w:lineRule="auto" w:line="240"/>
        <w:rPr>
          <w:rFonts w:ascii="Times New Roman" w:hAnsi="Times New Roman" w:eastAsia="Times New Roman" w:cs="Times New Roman"/>
          <w:sz w:val="24"/>
          <w:szCs w:val="24"/>
        </w:rPr>
      </w:pPr>
      <w:r>
        <w:rPr>
          <w:rFonts w:eastAsia="Arial" w:cs="Arial" w:ascii="Arial" w:hAnsi="Arial"/>
          <w:color w:val="008000"/>
          <w:sz w:val="52"/>
          <w:szCs w:val="52"/>
        </w:rPr>
        <w:t>TERMS, CONDITIONS AND LEGAL DOGMA</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following are the conditions under which this software is sold, supported and may be used. There's nothing really nasty herein, but please read it all carefully. By using this software, you are agreeing to these terms – even the bit about the leather-winged demon of the night.</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1080" w:righ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t>Graphic Workshop Professional and all its ancillary applications are shareware. We invite you to evaluate the Graphic Workshop Professional package to see if it's suitable for your needs. If you like it, please register it. If it turns out not to be what you need, or if you don't feel it's worth registering, please delete it from your hard drive and accept our thanks for trying it out. If you do productive work of any sort with this software, you are no longer evaluating it.</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Arial" w:cs="Arial" w:ascii="Arial" w:hAnsi="Arial"/>
          <w:b/>
          <w:bCs/>
          <w:color w:val="008000"/>
          <w:sz w:val="28"/>
          <w:szCs w:val="28"/>
        </w:rPr>
        <w:t>Disclaimer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ither the author(s) nor Alchemy Mindworks Inc. assume responsibility for any expense, damage or loss caused by your use of this software, however occurs. If you can think of a way for a picture program to cause you damage or loss, you've a sneakier mind than any of u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the registered trademarks used herein are registered to whoever it is that owns them. This notification is given in lieu of any specific list of trademarks and their owners, which would not be as inclusive and would probably take a lot longer to type.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register software by Alchemy Mindworks, we will assume that you are doing so having tested the shareware version and ascertained that it's suitable for your hardware and requirements. We cannot provide refunds for shareware registration if you subsequently change your mind. Orders for registered software are filled immediately – once placed, they cannot be cancelled. This condition applies even if you have documented proof of extraterrestrials landing and beaming your computer back to their mother ship.</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do not send software to Alchemy Mindworks for any reason without obtaining an RMA number first. For legal and security reasons, any package which we receive without a valid RMA number prominently displayed on the exterior of the package will be returned or destroyed. We are not responsible for packages sent to us without valid RMA documentati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e that Alchemy Mindworks is a Canadian company. We are not required to collect sales tax for orders shipped anywhere outside Canada. If you are ordering from outside Canada and your order will be shipped to a destination outside Canada, you will not be charged sales tax. If your order is to be shipped to a destination within Canada, we are required by law to charge you GST on your order. If you enjoy tax-exempt status, you must  claim the GST back from the federal government. We will not under any circumstances waive GST for shipments to Canada. Don't ask.</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encounter bugs in this software after you register it, your remedy is to contact us and permit us to fix them. Nothing in the shareware versions of Alchemy Mindworks software is suppressed or crippled – if something isn't working as you think it should in the shareware, this will not change in the registered version (exclusive of bug fixes in later releases). Get in touch with us if you have any question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dered software does not arrive within the specified time period indicated when you registered it, we will replace it. Non-delivery of ordered software does not constitute grounds for cancellation of your order. (If the post office loses it, we'll send you another on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register Alchemy Mindworks software and request that nothing be shipped to you, and that the shipping charges be waived, absolutely nothing will be shipped – not even a receipt. We cannot subsequently ship or FAX order confirmation or receipts for no-ship order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registered users of Alchemy Mindworks software who have paid for updated software to be shipped will be shipped the current release version of the application in question, not a beta copy if one is extant.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re's an important bit – as stated elsewhere in the documentation for this software, our order takers know less about software than most cats know about quantum mechanics. All they do is take orders. If you ask them questions about the software or our ordering or support policies anyway and subsequently get a wrong answer, Alchemy Mindworks will not be responsible for any consequences thereof, even if it turns out that they flat-out lied. Our technical support services will be happy to answer your questions – that's what they're here for.</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portion of the documentation for this software or any of its attendant files may be reproduced in whole or in part in any medium or form of transmission exclusive of the archive file for the software without the express written permission of Alchemy Mindworks In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Arial" w:cs="Arial" w:ascii="Arial" w:hAnsi="Arial"/>
          <w:b/>
          <w:bCs/>
          <w:color w:val="008000"/>
          <w:sz w:val="28"/>
          <w:szCs w:val="28"/>
        </w:rPr>
        <w:t>At Such Time as you Register...</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gistering this software buys you a single-user license to use it in perpetuity, subject to the terms discussed herein. This means that your registered software can only be used by one person at a time, in the way that a book can only be read by one person at a time. You might, for example, have a copy on your computer at home and a copy on your computer at work. As long as you can't be at home and at work at the same time – somewhat tricky unless your arms are unusually long – and you have taken reasonable precautions to ensure that someone else will not use your the software on one machine while you're working with the other, your use of the registered software is in keeping with the license you have purchased.</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single-user license does not permit you to make the registered software available over a network for multiple users to access, to distribute it in any form or to provide it in conjunction with any other product without the express written permission of Alchemy Mindworks. If you have any questions about the software license, feel free to get in touch with u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this license extends only to the registered software itself, and in no way affects any files or documents you might create with i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egistered cost of Alchemy Mindworks' software does not include payment for technical support. As of this writing, Alchemy Mindworks provides technical support at no cost as a courtesy to all the users of our software. We reserve the right to decline to provide technical support to any users for any reas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Arial" w:cs="Arial" w:ascii="Arial" w:hAnsi="Arial"/>
          <w:b/>
          <w:bCs/>
          <w:color w:val="008000"/>
          <w:sz w:val="28"/>
          <w:szCs w:val="28"/>
        </w:rPr>
        <w:t>Credit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RT functionality was created by Johnson-Grace and is owned by America On Line as of this writin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FW reader is baed on functionality copyright Seattle Film Work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lashPix code is copyright Accusoft Inc.</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F code was provided by Iterated Systems. See ITERATED.ASC for more informatio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PEG reader is based on functionality from Pegasus Imaging and from the Independent JPEG Group.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rtions of the PNG code were written by Jean-loup Gailly and Mark Adler.</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credits may be found in the About dialog of this applicati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F is a trademark of CompuServe. LZW licenced under U.S. patent 4,558,302 and foreign counterparts.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IF Construction Set, QuickShow, Multimedia Workshop for Windows, Pagan Daybook, Font Wrangler, Graphic Workshop, Desktop Paint, Image Gallery, GrafCat and GraphSaver are trademarks of Alchemy Mindworks Inc. The Graphic Workshop Professional icon is a copyrighted entity and may not be reproduced except with the permission of Alchemy Mindworks Inc.</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Arial" w:cs="Arial" w:ascii="Arial" w:hAnsi="Arial"/>
          <w:b/>
          <w:bCs/>
          <w:color w:val="008000"/>
          <w:sz w:val="28"/>
          <w:szCs w:val="28"/>
        </w:rPr>
        <w:t>Shareware</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downloaded this software or had it given to you on disk to try out, we invite you to play with it for as long as you like to ascertain whether it's what you need. This shareware is not crippled, nor will it suddenly stop working after a predetermined period of time -- betas excepted. At such time as you feel it's useful enough to do productive work, we ask that you register it.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o GIF Construction Set users – using GIF files created by GIF Construction Set in your web pages constitutes productive work. If you don't think it's worth registering, please simply delete this software and any files you created while you were evaluating i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umour has it that the leather-winged demon of the night trolls the web looking for GIF files that include unregistered GIF Construction Set comment blocks and rips the lungs out of their owners. Of course, this is just a rumour. We're not responsible for any loss, damage or bodily harm caused by demons, either.</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more convincing rumour has it that a spider program crawls the web searching for pages containing GIF files created with unregistered copies of GIF Construction Set. It then e-mails the owners of said pages about the problem. Note that if you create web pages for a third party and those pages contain graphics created with an unregistered copy of the software, the owner of the page might hear from our spider.</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at's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