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31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v4.0 for WINDOWS 95 Released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e shareware version version of this program on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cs, or online.  Our only requirement is that you discl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areware and explain what shareware is to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ose who give our products greater exposure by 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areware CDs for wide distribution--THANKS!!!  We do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, but we would be happy to sign one if you requi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