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LP Computer Enterpris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gust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dvanced Netware versions 2.10 and above prov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help user's customize their networ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These utilities are PrintDef and Prin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ef is used to define the network printers,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unctions, and higher level print mod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rms to be printed.  Each user is the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his or her print requirements using the Prin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rs this is a difficult process. LAN manag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fine all these jobs for each user.  With Prin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only provides a LAN manager the option of cop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rom one us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tility to replicate this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 group of users, or to all users.  PrintCo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for a LAN manager to customize a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s and copy that information to a group of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.  Thus resulting in saving considerab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or LAN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re updating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files in the PrintCo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subdirectory for the PrintCop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ssign the proper Trustee Rights for the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ssign the proper rights to the MAIL sub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the PrintCop utility can update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print job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the PrintZip.exe file (on your diskett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Cop directory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xecute Print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elete Print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stan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nner name UserID should be replaced with th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