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quest Version 1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new maps for Conquest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dozen new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5 inch disk        +$  0.75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many other shareware programs have you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long did you play it before you decided to register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dford, MA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