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K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file compression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ere SPEED and SMALL SPAC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ke a BIG differ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K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KUN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KSF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KZIPFI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KZIP /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12 files are included in PKWARE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.EXE  Main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.EXE  Main extrac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FX.COM  Starts the process of creating sel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2EXE.EXE  Used in creating self-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 General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ICATE.DOC  Dedication of file format and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ublic dom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DOC  Registration information and order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.DOC  Information on Site and Distribution Licen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BDSMAN.ASP  Association of Shareware Professionals inf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Reference manual for PKWARE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.TXT  Technical backgroun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FIX.EXE  Reconstructs corrupted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KWAR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eatures are available with PKWARE Versio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KZIP/PKUNZIP/PKSFX) 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mproved Compression!  PKZIP 1.0 implements a new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 called Imploding, which averages 5% to 15% b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than the maximal compression (Reducing)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0.92.  Imploding is also faster at compress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ing than Reducing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assword encryption.  Sensitive data files can be scramb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utomatic detection and utilization of 80386 CPU's.  PK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KUNZIP test for the presence of an 80386 CPU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, PKZIP and PKUNZIP will use the 80386's 32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and extended addressing modes for impr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pecial file handling capabilitie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urse through subdirectories and store pathnames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ZIP file.  These paths can then be created on ex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y do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tra compression options allow you to specify the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mpression (Shrinking or Imploding) to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 file that has been created as a self-extracting fil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reated as a normal ZIP file.  All PKZIP and PKUN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(except -v  View) will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iles contained in a ZIP file can be viewed in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ways.  For example, the can be sorted b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ratio, size, date, name,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 new option, -x, can be used to specify files to be ex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ny ZIP operatio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pecial file attributes (hidden, read-only, system)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ed during creation or extraction of a ZIP file.  PK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be configured to include or not include hidd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NSI comments may be enabled/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Expanded Configuration file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Individual file comments (up to 60 characters in leng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programmed for each file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NTRODUCTION TO FILE COMPRESSIO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File Compression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Two Related Programs - PKZIP &amp; PKUNZIP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File Compression Terms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Use of Hard and Floppy Disk Systems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General Rules and Default Settings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PKWARE System Limits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UPER QUICK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QUICK START - Extracting a File from a BBS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Use of PKWARE in Telecommunications - BBS 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KZIP - COMPRESS FILES INTO ZIP FILES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QUICK START - Create a ZIP file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PKZIP Reference Guide 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Description of Command Options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KUNZIP - EXTRACT ZIP FILES 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QUICK START - Extract a ZIP File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PKUNZIP Reference Guide 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Description of Command Options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PKSFX - SELF-EXTRACTION UTILITY 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reating a Self-Extracting ZIP file 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PKSFX Reference Guide 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SPECIAL HANDLING PROCEDURES 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How a ZIP File is Made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Use of a RAM Disk with PKZIP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LAN - Local Area Network Support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Creating a Pre-Selected File List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Batch File Processing 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The Configuration file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PKWARE Error Messages 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PKZIPFIX - File Reconstruction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REGISTRATION AND BACKGROUND 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echnical Support 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Other Background Information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Registration Information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Software License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DUCTION TO FILE COMPRES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ile Compres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o Related Programs - PKZIP &amp; PKUNZI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 Compression Term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of Hard and Floppy Disk System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Rules and Default Settin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KWARE System Limi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compression" means to reduce in size. 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ion refers to reducing files in size so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up less storage space on disk.  PKZIP will perfo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process quickly and easily.  The compress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ored in a special file called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s have three distinct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y use less disk space than normal files.  Sto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compressed form increases the lif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age availability of your expensiv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any individual files can be compress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file.  This makes file group iden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ing, and transporting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Compressed files travel faster via mode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s telecommunication transmission and rece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BBS (computer bulletin board services)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WARE files as their standard.  This enables th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re more files and you to have transfe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RELATED PKWARE PROGRAMS - PKZIP &amp;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, PKZIP and PKUNZIP handle all of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is the program that compresses files.  This shr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often referred to as data compression.  Term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uring the compressing process are Storing, Shrink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oding.  PKZIP also handles all file maintenance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d deleting files, as well as reporting on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with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is the program that uncompresses or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.  In addition to extracting a complete ZI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selectively release individual files, show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fast viewing, or print them out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COMPRESSI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erms are used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= The SINGLE name that identifies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loppy disk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FILE = The file that holds file information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reduced in size for better storag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called a compressed file or a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 A ZIP file can be made up of either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files compressed and stored together unde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TRACTION  = The process of recreatin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previous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RESSION  = is the process of reducing a fil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 This is sometimes referred to a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 ZIP file contains one or more files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NUAL.ZIP contains -&gt; chap1.txt  toc.txt  app.txt  cov.tx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All of these files are compresse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and stored in one file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IG.ZIP   contains -&gt;  Huge.Wk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This is a very large worksheet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that has been shrunk in size for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better storage and faster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telecommunications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PKWARE WITH HARD AND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works BEST on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ven though you are making files smaller,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hrink them can BRIEFLY DOUBLE the storag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  When a ZIP file is being modified (e.g.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dded), the process creates a new ZIP fi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a REPLACEMENT for the old version. 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and the NEW versions will be on your disk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rior to the completion 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When you extract a ZIP file,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to hold that file can double.  A large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normally insures that enough storage are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compressed files are stored on floppy disk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to floppy storage is the number of character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system will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double density floppy     36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density floppy                1.2 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1/2" floppy                      .7 or 1.4 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have problems either ADDING files to a ZI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on a floppy disk, or extracting fil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system when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file is more than 50% of the available storag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standard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Standard Floppy Disk Drive of 360K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:&gt; BigFile.ZIP  has 250,000 character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.  In order to ADD files to BigFile.ZIP, you nee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500,000 of space.  The extra space is used to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hold a new updated ZIP file created before th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old ZIP file is delet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.  When BigFile is extracted, it might requir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400,000 of space, but the available space on th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disk restricts it to 360,000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ways to avoid the limitations.  A tho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PKWARE Programs will show you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electively extract files from a ZIP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extracting everything at onc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file size information and then select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o be extracted 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you have two floppy drives, create the ZIP fil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econd disk drive so that you have the full 36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se the special  -b  command option, which rout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ile to an alternate disk driv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ng process then copies it back to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RULES AND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PKWARE programs MUST be loca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he drive you are working on, O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Any directory accessible through the PATH=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 PATH=C:/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PKWARE is in the Utils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will find and execute the program even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 a different directory or drive becau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entered will be run through the PATH.  Con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S-DO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Any directory through the use of PATH nota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ing MS-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B:PKZIP  -a  OldFile.ZIP  *.*   PKZIP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n the B:&gt;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\UTILS\PKZIP  -v  Stuff.ZIP     PKZIP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 \UTIL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di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TH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ll PKWARE program commands are typ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yped information can generally be in upper case,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or a mixture, except where noted in the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tions are case sensitive:  -J -j, -W -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-c, -P -p, and the password for the -s optio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however, to use lower case when possi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be compatible with future versions of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DEFAULT is  *.*  or ALL FILES when specific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amed (except for the  -d  delete file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t is NOT necessary to type the extension  .ZIP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 ZIP file, it will be assumed.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in this documentation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A help screen is displayed when you type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KZIP or PKUNZIP) at the prompt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ing  -h  on the command line will call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The notation  PKUNZIP *  or  *.ZIP  will extrac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files within the giv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During the extracting process, the notation *.*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PKUNZIP to attempt to extract ALL files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ZIP files or not.  This could waste tim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amag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The default area for the temporary second ZIP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while the original is being updated,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ath and directory location as the original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s this can cause a space shortage on a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the -b option is recommended.  (See Section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The compressing function will STOP if specific,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s a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All MS-DOS file handling procedur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ext          Full file name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*.ext          Names with wild card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.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?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filename.ext          Disk drive a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Lotus\March\*.*      Disk drive and PATH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KWARE SYSTE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imits should be noted when using the PK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is software is designed to run on any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patible, that is running MS-DOS version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S-DOS versions) or OS/2 (OS/2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KZIP requires a minimum of 85K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PKUNZIP requires a minimum of 70K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KZIP is capable of compressing up to 3,900 files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gl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PER QUIC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 START- Extracting a File from a BB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of PKWARE in Telecommunications - BB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QUICK STAR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Extracting a ZIP File from a BB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 BBS is a Computer Bulletin Board Service.  Those who us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is type of service can acquire programs or other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formation in the form of compressed files.  These fil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re picked up via a modem.  In order to use these files,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ey must be extracted through the use of PKUNZIP.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ollow this example to UNZIP your files: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:&gt;PKUNZIP  A:AnyFile.XYZ   C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_______  _____________   ___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 |             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 |             Drive/Path to locate th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 |             files o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 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 Name/ Location of file being extracte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 &gt; Use any MS-DOS file notation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the UNZIP comman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&gt;  The command MUST be located at the prompt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or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&gt;  The program can be located elsewhere through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the PATH= setting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 PKWARE IN TELECOMMUNICATIONS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library files store much information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small space.  PKWARE file compression method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used by many successful BBS system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s, known as ZIP files in PKWARE no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hrough PKWARE, assure you of the highest level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.  PKWARE compressed files are the most compact,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take less telecommunications time to deliver, PLUS PK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!  According to benchmarks published in majo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s, you will be able to manipulate your 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faster with PKWARE as compared to similar program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t.  PKWARE provides you with the highest standar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software fast, easy, and convenient to us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$25 would be appreciated.  If you send $4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you will receive a diskette with documentation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software, when available.  Please s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software that you currently have.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KZIP - COMPRESS FILES INTO ZIP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ICK START - Create a ZIP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 of Command O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START - CREATE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will describe some simple exam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ng the command format for creating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QUICK STAR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How to compress fil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PKZIP to reduce or compress the size of your files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ll compressed files are stored in a ZIP file, while i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eir compressed stat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he benefits of Compressing are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 Better use of disk storage are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 Faster telecommunication file transfer via a modem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 Collecting numerous files under a single file nam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KZIP uses 4 areas typed at the prompt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PKZIP ZIPFILE [options] [files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.  The actual program name       PKZIP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.  The command options           letter command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example:  -a = add file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.  The name YOU give your        NewFile  and  LOCATIO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ZIP file and its location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If no extension specified,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default = .ZIP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4.  The files that get compressed  any MS-DOS fil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into the ZIP file.             notation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amples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:&gt;PKZIP  -a   A:NEWFILE   *.*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is will create a file named NEWFILE.ZIP.  The .ZIP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tension will be added automatically when the ZIP file ha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een completed.  In this example, all of the files in th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directory will be compressed into NEWFILE.ZIP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:&gt;PKZIP  -a  B:BUDGET  \LOTUS\Checks.Wks \LOTUS\Money.Wk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is will create a ZIP file named BUDGET.ZIP on the B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rive.  It will contain two files, both currently located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ted in the C:\LOTUS directory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:&gt;PKZIP  -f  FILES   *.TX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is will update an existing ZIP file named FILES.ZIP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e files with a .TXT extension that already exist in th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ZIP file, and that are also dated later then those already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ithin FILES.ZIP, will be updat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KZIP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will provide a quick reference gu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ptions of PKZIP.  The command syntax is also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PKZI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KZIP [-b[path]] [options] zipfile [@list] [files...]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zipfile = ZIP file name.  Default extension is .ZIP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   = Names of files to compress. Wildcards *, ?  are ok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Default is ALL file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st    = An optional list file nam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ptions are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a    = Add file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b[path] = Create temporary ZIP file on alternate driv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c -C = Create/Edit file comment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d    = Delete file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f    = Freshen fil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h    = Call up help scree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i    = Add changed file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j -J&lt;h,r,s&gt; = Mask/Unmask file attribut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k    = Retain original date of ZIP fil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l    = Display license informa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o    = Set time and date of ZIP file to oldest fil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p -P = Store recursed pathnam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q    = Enable ANSI commen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r    = Recurse subdirectorie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s&lt;password&gt; = Scramble files with password protectio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u    = Update file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m[u,f] = Move file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v[b,r,t,c,d,e,n,o,p,s] = View fil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e[x,s,a,b] = Method of compress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w -W&lt;h,s&gt; = Include hidden/system fil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x    = Exclude files from ZIP operatio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z    = Create/Edit ZIP commen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s used in creating a ZIP file will b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is section.  You will find that the ne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much more flexible and easier to use.  Listed be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of important facts to keep in mind while using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mand options can generally be placed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irst filename listed on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as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mands can usually be typed using either upper ca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,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w include speci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j mask speci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c creat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p store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you should use lower case for all command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case sensitive in order to be compatible with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command options for the software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-' character or the MS-DOS switch character (usually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options except where noted can be combined (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x -y" or "-x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fault values for the command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no options are entered, the default is '-a', the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no extension is specified for the ZIP file the 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no location is listed for the ZIP file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no file specs (filenames, with or without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isted, the default is *.* (unless the  -d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being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lists all the options vali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command.  A brief summary is also given in the t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explained in detail, along with programming exam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3-1   PKZIP COMM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            Adds files to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[path]       Creates a temporary ZIP fil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e location.  This temporary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only in the creation of the ZIP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utomatically deleted when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-C          Adds file comments to individual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Deletes the specified files from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[x,s,a,b]    Specifies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 Freshens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          Call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            Adds to the ZIP file only those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since the ZIP file was las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 -J&lt;h,r,s&gt;   Specifies masking or unmask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            Retains the original date of the ZI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being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 Displays th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[u,f]        Adds files to the ZIP file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the original o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          Sets time and date of the ZIP file to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ate of the latest fil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-P          Stores paths that are recurs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s in the ZIP file.  The -p op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with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Enables ANSI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 Recurses subdirectories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password&gt;   Scrambles files in the ZIP file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          Updates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[b,r,t,c,d,e,n,o,p,s] Views technic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-W&lt;h,s&gt;     Specifies whether hidden or system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included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           Is used to exclude files from a ZI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           Creates a ZIP comment for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arameters listed in [ ] are optional.  Wher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in &lt; &gt;, at least one of the listed parame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size factors you must be aware of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KZIP command.  A ZIP file can hold any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storage size of your disk.  You need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space at least equal to the size of the existing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omplete any upd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the ZIP file to be updated is currently 25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250K for actual storage space and another 250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process.  This is because PKZIP does not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ZIP file until the new updated ZIP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So at the instant the new updated ZIP file is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ZIP file will still exist.  Therefor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disk storage space twice the actual size of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poses a problem to you, it can be countera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-b command.  This process is explained in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give a detailed explanation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PKZIP command.  Recall that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ptions can be combined on the command lin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plac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options are explained in group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options pertaining to adding or updating 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first, followed by the delete option, view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, and 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 Add files to a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add files to either a NEWLY CRE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ZIP file.  Same-name files will overwrite thos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ZIP file regardless of which has the latest dat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ption if no other option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gt;PKZIP  -a  Text  chap1.doc chap2.doc to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program is finished creating a new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three files listed above,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will be added to "Text" making it TEX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Update existing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isting ZIP file will be updated with files only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urrently in the ZIP file, or if they are dat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ose with the same name already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is command is similar to the  -a  Add comma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update SAFEGUARD.  It will overwrite exist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LY if the selected files have a more recent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PKZIP  -u  Oldfile.ZIP   *.Txt  Money.Wks  A:Funds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will update the ZIP file named Oldfile.ZI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 above will be updated within the ZIP file.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added if they do not already exist, or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lready exist in the ZIP file with an earli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Freshen files in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updates files that already exist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ame-named files with later times an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eshen option is limited to working with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 in the ZIP file.  Existing zipped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ONLY if the files have been updated since being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ZIP file.  It will NOT add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PKZIP  -f  STORE.ZIP 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the existing files in the ZI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, will be updated if a newer version of the file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 Selectively BACKU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dd only those files to the ZIP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T backed up the last time.  It adds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anged.  If the program returns the notation "N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, this means that everything had been previously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PKWARE&gt; PKZIP -i  allfile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ll the files in the ZIP file 'allfil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d not been previously backed up,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[u,f]  Move files into a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dd files to a new OR existing ZIP fil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 the original or source file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tions available with the Move option:  Mov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Fres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ed alone, the Move option is similar to the  -a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 except that it automatically delete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is is a real time saver, for example, when com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ire directory.  The  -m  option compresses all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ingle ZIP file, then deletes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u = This specifies the Move option us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option.  When these two options ar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, the existing ZIP file will be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files only if they are not currently in the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or if they are dated later than thos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name already in the ZIP file.  After the ZI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pdated, the original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f = This specifies the Move option us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shen option.  When these two options ar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, files already existing in the ZIP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with same-named files with later ti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.  After the ZIP file is updated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files are deleted after the program ver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for accuracy.  If an error does occur, such a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the original files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B&gt; PKZIP  -m tiny.ZIP 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ll the database files will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iny.ZIP and then will be erased from the \D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Delete files from WITHIN a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delete single or multiple fil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ZIP file.  Any of the MS-DOS file handling descri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name of the file will be displayed on the scree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PKZIP -d  OldFile.ZIP   Garbage.Txt  Usel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Garbage.Txt and Useless.Dbf will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s in Old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[b,r,t][c,d,e,n,o,p,s]  View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display technical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ed within a ZIP file.  There are sev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 the View option.  All are explained be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determine how the information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about each fil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     Original length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hod      Type of file compress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       Size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io       Percent reduction i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C-32      The CRC-32 valu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  The attribute of the file (s=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=Hidden, w=Writable, r=readonl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*=encryp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      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options for PKZIP are explained below. 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how the information will be displayed and sor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following display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b = The  -b Brief display option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hown above except the CRC-32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t = The  -t Additional Technical display opt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extra technical information. 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e, the following information (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) will be displayed on the screen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, the following information about each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fil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nformation will be displayed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ZIP file, when the  -vt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      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ype          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rypted           It will be noted here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cry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         The attribute of the file (s=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=Hidden, w=Writable, and r=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           File comment if present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and Time       Date and Time of the ZI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 Method  Imploding or Shrinking (or Reducing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arlier of PKZIP was u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Size     Reduced or compressed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ompressed Size   Original length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-32              The numeric CRC-32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by          The version of PKZI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ng system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extract   The version of PKZIP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ract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c = This option is used to display any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r = Display information in reverse order 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This option can be used with any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options to reverse the order of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display options explained above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ing op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orting options are available with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default order of sorting is also specified.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can be reversed by using the particular sort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 -vr  View Reverse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d = Sort by date of files, oldest to most rec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e = Sort by file extension,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n = Sort by name of files,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o = Display in original order, i.e.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were zipped.  (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ride any configuration parameter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p = Sort by percentage ratio of compression,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arg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s = Sort by size of files, smallest to lar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sorting option is specified,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order they wer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illustrates the command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cal information about a ZIP file sorted by da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&gt; PKZIP allfiles.zip -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Method   Size  Ratio   Date    Time   CRC-32  Att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------   ----- -----   ----    ----   ------  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44  Implode   2228  64%  01-04-80  13:52  a1f719af --w  SAV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68  Implode   2305  68%  01-04-80  14:58  fc970ad9 --w  EWEX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0  Implode   1312  49%  09-03-87  11:12  b89abd8c --w  TYPOS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3  Implode    337  21%  09-03-87  11:14  131dd142 --w  PINTS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93  Implode   1264  55%  09-03-87  19:16  dab0a3b5 --w  DCA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38  Implode   3082  54%  01-25-89  21:52  80046b74 --w  ADME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848  Implode   5514  63%  03-02-89  09:03  7f2d751b --w  IIM1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0  Implode   4312  58%  03-02-89  09:04  70324a2f --w  IIM2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264  Implode  23261  70%  03-02-89  09:16  8f5baa0f --w  IIM3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------  ---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6078           43615  57%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ample shown below, the additional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displayed.  The files ar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name.  The output displayed below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for each file with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&gt; PKZIP -vtn doc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: M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type: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: --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nd Time: Jul 17,1989  09:15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: Impl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Size:    82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ompressed Size:   25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bit CRC value: 27418eb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:   PKZIP: 1.0 under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extract: PKUNZIP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View options listed above can be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For example, if you wanted to alway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ontained in a ZIP file sorted by extension,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in the Configuration file.  If no View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 default View setting is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compressed in the ZIP file.  Any view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 will however,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iew options can be se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rresponding command line option is also li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date      -v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extension -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name      -v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ratio     -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size      -v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natural   -v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reverse   -v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brief     -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long      -v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= comments  -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n the view options specifi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our options, reverse, brief, long and comments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any of the sorting op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detailed information on the Configuration fil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-C   Create fil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case sensitive.  It is used to cre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the individual files contained in the ZIP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for the comments is 60 characters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comments.  If a comment already exis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dit it or press the &lt;Enter&gt; key to retain the same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existing comment, press the Space bar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-c (lower case c) option is used to edit all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isting files or files that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-C (upper case C) option is used when you want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only the new files that were added to the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along with the add/update options.  If -C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other options, it has the same effect as 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&gt; PKZIP textfile.zip -C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ny comments on existing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and you will be prompted to enter comments on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Create a Zip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you to create a descriptive label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s.  The Zipcomment will then automatically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KZIP or PKUNZIP whenever the specific ZIP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type in the command, as shown below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Zipcomment.  The  -z option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dit an existing Zip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-z  option can be used alone on an EXISTING ZIP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bination with any of the add/update commands.  Examp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&gt;PKZIP  zipdoc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above command,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ype in a Zipcomment for the ZIP file 'ZIPDOC.ZIP'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Zipcomment, press the &lt;Enter&gt; key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&gt; PKZIP zipdoc -z -a 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 both files and Zipcomments will b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files and add a Zipcomment, both the  -z and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update commands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Exclude files from the ZIP fil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exclude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t can be used along with any of the MS-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descriptions.  It can be used along with most of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 such as add, update, view, dele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zip stuff *.* -x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of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compressed into the file stuff.zip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.BAK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[path]  Create temporary ZIP file on alternate drive/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designed to be used when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a problem.  Every time a ZIP file is updated,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new pre-ZIP file.  When the updating is comple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ZIP file is automatically deleted and the pre-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the new ZIP file.  The result of this operati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disk storage space equal to at least twic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ZIP file while updating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 is generally not a problem on a hard disk, b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 restrictions on a floppy disk.  If adequate disk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, the program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-b option will locate the pre-ZIP file on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specified.  This file is used only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original ZIP file.  It will replace the original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will NOT exist on the location specified in the 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when the update process is completed.  The -b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long with any of the upd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ZIP a:zipdoc *.doc -bc: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example illustrates the use of the -b opti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, zipdoc, located on drive A will be updated wit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mporary ZIP file, used in the update proces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the C drive.  This file will not exist when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[x,s,a,b]  Use extra compress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specify the compression algorith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creating the ZIP file.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that can be used:  Shrinking and Implod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 = This specifies the Imploding method is to be used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being compressed.  In general, it provid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degree of compression over the Shrinking metho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-ex does not try both Shrinking and Implo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cases where Shrinking would work bet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ing in PKZIP 0.9x, Imploding will do bet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inking.  This is the default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s = This specifies the Shrinking method is to be used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being compressed.  In general, it provid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 method of compression over the Implo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2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a = This specifies the Imploding method is to be used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files and the Shrinking method is to be u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b = This specifies the Imploding method is to be used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 and the Shrinking method is to be u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should be aware of the following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ing -ea -eb is the same as using -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s after the parameters such as "-ex4" or "-ea3"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 for compatibility with PKZIP 0.92 but they hav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the data compression in PKZIP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gardless of the compression method specified,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than 320 bytes in size will be Shrunk, if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hrinking requires more memory than Imploding.  If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memory to perform Imploding, but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Shrinking and any of the last three option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hosen, PKZIP will issue a warning and use Implo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  Shrinking requires about 128K to ru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oding approximately 9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 command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ZIP zipdoc -e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ould Shrink all the files with a .DOC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ZIP -ea zip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ould Implode the ASCII files and Shri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-P  Store relative paths with filenames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case sensitive.  It allows you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ath information pertaining to each fil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(or li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-p (lower case p) is used, all the pathnam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d into will be stored in the ZIP file.  The  -p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only when used with the  -r  option explain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-P (upper case P) is used, all the pathname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nd those recursed into will be stored in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Recurse through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allows you more flexibility when crea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ZIP files.  The program will recurse through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hen obtaining files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PKZIP alldoc -r  D:*.doc  C:\word\pk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search all .DOC files on the D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.TXT files on the C:\word\pk directory and all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ata&gt;PKZIP -rp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will compress all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all directories below the current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 can then restore this directory tree either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at any place in the directory tree. 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 can be compressed into a ZIP fil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by using the  -d option in PKUNZIP.  (See the 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PKUNZIP, Section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the filename only will be stored, unless the  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-P  option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Display the Licen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display the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gt;PKZIP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display a help screen whenever typ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&gt; PKZIP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password&gt;  Scramble files with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scramble, or encrypt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.  It includes password protection.  When extr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, the files will not be extracted unles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inclu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pecifying the password, there is no spa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and the password.  Also the password is case sensitiv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exactly the same when you Unzip the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hat you remember or somehow record the passw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, because PKZIP does not retain a record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INANCE&gt; PKZIP PAYROLL -m -sSecret  *.p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the ZIP file PAYROLL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the files having a *.pyr extension.  In order to 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the password 'Secret' will have to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Enable ANSI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-  Disable ANSI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n be used to override a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By default, ANSI sequences are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equences are enabled or disabl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=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=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the configuration string, simply include the  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-q- option on the command line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AIN&gt; PKZIP allfile.zip -u -q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ZIP file, allfile.zip will be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NSI comments had been enabled in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be disabled by the  -q-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Set ZIP file date to latest file dat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-  Set ZIP file date to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n be used to override a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By default the ZIP file being cre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e current time and date. 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Configuration file, the ZIP file da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date of the latest file included in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DATE =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the configuration string, simply include the  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-o- option on the command line.  Note: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d by the letter o, not a zero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AIN&gt; PKZIP DONE.ZIP -a -o- 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ll the files with a .doc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ZIP file.  The file will then be giv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Assuming the ZIPDATE had been set to late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it would be overwritten to curr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- 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see the -k option f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  Keep current date o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-  Set ZIP file date to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n be used to override a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By default the ZIP file being cre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e current time and date. 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Configuration file, the current ZIP file d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ained when the file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DATE =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the configuration string, simply include the  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-k- option on the command line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AIN&gt; PKZIP DONE.ZIP -f -k-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ll the files with a .txt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ened in the ZIP file.  The file will then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.  Assuming the ZIPDATE had been set to kee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it would be overwritten to curr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-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 see the -o option f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&lt;H,S&gt;  Include hidden or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&lt;H,S&gt;  Do not include hidden or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specify whether or not the hidd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will be included in the ZIP file.  It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a command in the Configuration file.  By default,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ystem files will not be included. 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in the Configuration fil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system or hidden files will be inclu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=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=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the string in the Configuration file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-w&lt;H,S&gt; or -W&lt;H,S&gt; option on the command lin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idden files, use H; and to specify system files, use 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&gt; PKZIP ALL.ZIP  -a -W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ll of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mpressed into ALL.ZIP except the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Assuming the hidden files had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this command override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no space between the W or w, and the h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detailed information on the Configuration fil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&lt;H,S,R&gt;  Mask hidden, system or readonly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&lt;H,S,R&gt;  Do not mask hidden, system or read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mask the hidden, system or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of files so that they can be treated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able files.  This command can be used to override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.  By default, these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following commands in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whether system, hidden or readonly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and thus treated as normal wri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 =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 =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 = 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the string in the Configuration file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-j&lt;H,S,R&gt; or -J&lt;H,S,R&gt;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hidden files, use H; to specify system files, use 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pecify readonly files, use R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&gt; PKZIP SAVE.ZIP  -a -jrh -whs ibmbio.com ibm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hidden/system/readonly files IBMBIO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BMDOS.COM will be included in SAVE.ZIP.  However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and readonly attributes will be masked off in the 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aving them with the system attribu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hidden, system and readonly attribute of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 off, the  -v View option will display the attribute as -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writable) in the attribut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no space between the J or j, and the h, s 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UNZIP - EXTRACTING ZIP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 - Extract a zip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KUNZIP Reference Guid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 of Command O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START - EXTRACTING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describe some simple examples, illust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ormat for extracting files from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QUICK STAR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How to Extract a ZIP fil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 ZIP file is one which holds much information in a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reatly reduced space.  Use the PKUNZIP program to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tract compressed files from a ZIP file.  An entire ZIP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can be extracted, or specific files  can b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egated to be extracted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ere are five main parameters in the PKUNZIP command: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. The actual program name          PKUNZIP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. The command options (optional)   letter command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example: -v=view fil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3. The ZIP file name                AnyFile.ZIP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. The destination where you want  Default = directory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extracted information to    where program is started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be located (optional)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5. Selected files to be extracted  Default = *.*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(optional)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xamples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C:&gt;PKUNZIP  AnyFile.ZIP  A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is command will extract all the files in the ZIP fil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nyFile.ZIP.  It will locate extracted files on the A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rive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C:&gt;PKUNZIP  A:AnyFile.ZIP  *.C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 this example the ZIP file located in the A drive will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e extracted on the C drive.  The destination is the C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rive by default.  Only the *.C files will be extracted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C:&gt;PKUNZIP \Collect\AnyFile.ZIP  A:  -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 this example, the path location of the ZIP file i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pecified.   The files will be extracted on the A drive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ith the  -o option, the file with the same name as thos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sting on the A drive, will overwrite the alread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sting files, without asking for user confirmation.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UNZIP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will provide a quick reference gu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ptions of PKUNZIP.  The command syntax is also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PKUNZI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KUNZIP [options] zipfile [d:path\] [file...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zipfile = ZIP file name.  Default extension is .ZIP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   = Names of files to compress. Wildcards *, ?  are ok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Default is ALL files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st    = An optional list file nam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ptions are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c[m] = Extract files to the screen [with more]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d    = Create directories on extraction from ZIP fil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h    = Call up help scree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j -J&lt;h,r,s&gt; = Mask/Unmask file attribut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l    = Display license informa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n    = Extract only newer fil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o    = Overwrite existing file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p[a/b][c][n] = Extract files to the print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s&lt;password&gt; = Unscrambles files with password protectio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t    = Test ZIP file integrity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q    = Enable ANSI commen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v[b,r,c,d,e,n,p,s] = View file informatio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x    = Extract files (the default option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3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options used in extracting a ZIP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detail in this section.  You will find th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 is much more flexible and easier to use.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ummary of important facts to keep in mind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mand options can generally be placed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irst filename listed on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as the ZIP file to be extracted. 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will be interpreted as specific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mand can be typed using either upper case,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or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command options must be preceded by a '-'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-v) or the MS-DOS switch character, usually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like PKZIP, unrelated options of PKUNZIP cannot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fault values for the command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options are entered, the default is -x, the ex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extension is specified for the ZIP file the 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destination is specified for the extracted files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ocated in directory that the program is being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no file specs (filenames, with or without wildcard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, the default is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lists all the options vali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command.  A brief summary is also given in the t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explained in detail, along with programming exam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4-1   pkunzip Comm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[m]          Extracts files to the console [with m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Uses the pathnames stored in the ZI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the paths on extraction if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         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 -J&lt;h,r,s&gt;   Specifies masking or unmask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 Displays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          Extracts files from the ZIP file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ewer than the ones alread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          Overwrites existing files without as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a/b][c][n]  Extracts files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password&gt;   Unscrambles the files with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     Tests the ZIP file for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Enables ANSI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[b,r,c,d,e,n,p,s]  Views technic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the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           Extracts files from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arameters listed in [ ] are optional.  Fo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&lt; &gt;, at least one of the listed parame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give a detailed explanation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used in the PKUNZ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options are explained in group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options pertaining to extracting ZIP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first, followed by the view options, print op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Extract files from a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extract files from a ZIP file. 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ZIP file can be extracted or certain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o be extracted.  The extracted files will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 unless you specify a destin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option is the default option for the PKUNZIP command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listed on the command  -x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file being extracted already exist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where the extracted files are being loca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rompt you for confirmation before it over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B&gt;PKUNZIP -x  A:lists.zip  *.dbf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of the files with a .dbf or a 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ill be extracted from the ZIP file called 'list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 is located on the A drive.  When the not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, they will be located in the C:\D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Extract files from ZIP file and 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extract files from a ZIP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write any same-named file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where the extracted files are being loca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prompt you for confirmation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entire ZIP file can be extracted or certa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ecified to be extracted.  The extracted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current directory unless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UNZIP  Zfile  *.doc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of the files with a .doc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tracted from the ZIP file called 'Zfile' (the 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assumed).  As the files are being extracte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same name in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[m]  Extract files from a ZIP file and display them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extract files from a ZIP fil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he monitor.  The extracted files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on the screen.  The software can be told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creen of output by using the -cm (mor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gt;PKUNZIP  STUFF  -c  date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file 'dates.doc' will be extra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d ZIP file, an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Extract only new files from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extract files from the ZIP file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ewer than the same-named ones already on the dis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do not already exist on the disk.  This option serv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writing safeguard.  It will not allow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 a ZIP file to overwrite a newer version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er" is defined as the most recent time and dat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UNZIP -n  C:\DB\lists 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ll of the files with a .dbf extensio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ated more recently than any same-named files on dis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already exist on disk will be extracted from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lis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Test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test the files to make sure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nd have not been corrupted.  The files will be li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eing tested 'OK' will listed after each file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rrupted.  This option does not extract files from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it only tests them.  For instructions on reconstru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that has been corrupted, see the section on PKZIPFI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\PK&gt; pkunzip  zipdoc  *.doc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 all the .DOC files will be tes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 'zip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[b,r][c,d,e,n,p,s]  View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display technical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ed within a ZIP file.  There are sev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 the View option.  The view options for PKUNZI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ose for PKZIP except for -vc.  In PKUNZIP -v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s to be sorted by the 32 bit CRC value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 -vt (view more technical information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about each file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(scrolled)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     Original length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hod      Type of file compression used, Impl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rink, (or Reduce if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ZIP was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       Size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io       Percent reduction i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C-32      The CRC-32 valu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  The attribute of the file (s=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=Hidden, w=Writable, r=readonl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*=encrypte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      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ew options for PKUNZIP are explained be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determine how the information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play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b = The  -b Brief display option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hown above except the CRC-32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r = Display information in reverse order 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This option is used with any of the 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listed below to reverse the order of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orting options are available with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default order of sorting is also specified.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can be reversed by using the particular sort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 -vr  View Reverse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d = Sort by date of files, oldest to most rec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e = Sort by file extension,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n = Sort by name of files,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p = Sort by percentage ratio of compression,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arg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s = Sort by size of files, smallest to larg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vc = Sort by 32 bit 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sorting option is specified,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order they wer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illustrates the View optio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ZIP file sorted by name.  The output display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&gt; PKUNZIP backups.zip   -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 Method   Size  Ratio   Date    Time   CRC-32  Attr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   ----- -----   ----    ----   ------  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52  Implode   3933  64%  07-06-89  19:23  426c896a --w  AGO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00  Implode   8525  67%  07-13-89  17:55  bacc8813 --w  DM1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984  Implode  13320  69%  07-10-89  21:36  b20889a9 --w  DM2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12  Implode   8470  68%  07-11-89  18:53  eb623405 --w  DM3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96  Implode   6153  64%  07-10-89  20:52  05d3ba41 --w  DM4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601  Implode   8602  70%  07-13-89  18:49  c0bd9829 --w  EM4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68  Implode   2456  66%  01-04-80  14:57  007c1270 --w  EXE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08  Implode   1906  59%  06-28-89  23:35  d70bcf7e --w  FMAL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56  Implode   1926  72%  06-28-89  13:00  7447224b --w  PK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72  Implode   1181  62%  06-28-89  16:59  597bade0 --w  PK1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4  Implode   2350  62%  01-04-80  13:48  96bb2322 --w  SAVE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0  Implode    754  40%  07-10-89  11:23  8899969f --w  TEEN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04  Implode   3504  60%  06-29-89  19:26  760cc345 --w  TIA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24  Implode   8495  69%  06-29-89  00:16  8849114b --w  TZIP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  Implode  12080  69%  06-29-89  18:31  53619fb8 --w  VZIP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7  Implode    502  46%  07-17-89  18:31  61b90c8f --w  WIEW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9  Shrunk     246  23%  07-17-89  18:33  045dda73 --w  XXXZ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------  ---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3807           84403  67%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a/b][c][n]  Extract files to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extract files from a ZIP file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 printer for printing.  The command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elow.  The parameters of the print opt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together on the command line.  (i.e. -pac1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-a -c1 is NOT corr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 Specifies the extract to prin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/b   The a and b parameters will set the printer devi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ASCII or Binary mode respectively.  If n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, whatever the default mode i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mode is commonly used to print text. 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mode corresponds to the COPY command comm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end fonts or graphics to a laser printer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form 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 and b options cannot be mix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This option specifies the port that the data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hrough.   If c is included in the print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a serial (COM) port is to be used.  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ncluded in the print option, this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(LPT) port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This is the number of the print port being used. 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ny number from 1 to 4.  If no number is listed, 1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UNZIP -pbc2  PICTUR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the files compressed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ICTURE' will be extracted and printed in binary mo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PKUNZIP  stuff *.doc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the .DOC files will be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UFF.ZIP to the parallel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Recreate directory paths upon 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option uses the pathnames tha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ZIP file.  The directory pathnames are stored in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the use of  -p, -P and -r options in the list of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explained in Section 3.  If the stored output path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at the extraction destination, this command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they are stored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If the following directory tree exis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----+-abc--+-di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+-dir2-+-di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xyz--       +-dir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en executed: PKZIP -r -p  A:STUFF  C:\ab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en executed: PKUNZIP  -d  A:STUFF  C:\pdq\new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KUNZIP command is processed, the C drive woul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----+-abc--+-di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+-dir2-+-di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xyz--       +-dir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pdq--+-newabc-+-di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dir2-+-dir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-di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files originally in C:\ABC and its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r1, dir2, dir3, and dir4) have been restored to C:\PDQ\NEWAB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rectory tree being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-d option is not specified and pathnam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ZIP file, only the filenames stored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, any pathnam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display a help screen whenever typ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The help screen will also occur when a com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&gt; PKZIP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Display the Licen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will display the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Enable ANSI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ANSI sequences are filtered from the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any ANSI sequences to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CCT&gt; PKUNZIP ACCT.ZIP -o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ZIP file will be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verwriting files existing on disk) and the ANSI com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extracted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&lt;H,S,R&gt;  Mask hidden, system or readonly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&lt;H,S,R&gt;  Do not mask hidden, system or read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mask the hidden, system or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of files so that they will be treated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able files.  By default hidden, system, and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masked off upon extraction.  To preser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the -J option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&gt; PKUNZIP ALL.ZIP -J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any hidden or system file attribu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extracted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is no space between the J or j, and the h, s 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password&gt;  Unscramble files with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unscramble, or decrypt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.  It is used in combination with the  -s Scra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Zip options.  It includes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nzipping a ZIP file that has been encrypted,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extracted unless the correct password is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Unzip skips encrypted files if the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t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pecifying the password, there is no spa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and the password.  Also the password is case sensitiv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exactly the same as when you zipped the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 that you remember or somehow record the pass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, because PKZIP does not retain a record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INANCE&gt; PKUNZIP PAYROLL -o -sSecret  *.p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bove example, all of the files with a *.pyr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tracted from the ZIP file 'PAYROLL'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pecified when the file was zipped, was 'Secr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4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KSFX - SELF-EXTRACTION UTIL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ating a Self-Extracting ZIP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KSFX Reference Guid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A SELF-EXTRACTING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files can be extracted without PKUNZIP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self-extraction methods.  This is useful when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ompressed files to a person who may not b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ile compression and extraction procedures, or who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he PKUNZIP program.  The self-extracting ZIP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able file with a .EXE extension.  By simply typ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self-extracting ZIP file, the PKUNZIP 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options are available for running (extracting)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ZIP files.  They are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elf-extracting ZIP files can be treated as a normal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l of the PKZIP and PKUNZIP options can be perform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f-extracting ZIP file.  The only difference is,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must be specified on the command line 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 ZIP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ample shown below, files in the self-extracting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TARTUP.EXE will be freshened using the PKZIP 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&gt; PKZIP STARTUP.EXE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lso several options that are avail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xtracting the self-extracting ZIP file. 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KSFX reference guide in the next section.  An ex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&gt; SEZIP  -d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the self-extracting ZIP file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with the  -d  options.  The directorie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will be reconstructed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IP2EXE program is used to create a self-extracting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a ZIP file, while leaving the original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.  ZIP2EXE in turn, uses PKSFX.PRG to create th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ZIP file.  PKSFX must be in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n creating a self-extracting file.  The program MAKES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PKSFX.PRG from the distribution file.  (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FX initially before you can create any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 illustrates the process of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ZIP file.  If you have not run MAKESFX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.PRG, you must do th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CREATING A SELF-EXTRACTING ZIP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.  Create the ZIP file using PKZIP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.  Create the self-extracting file by entering: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C:\&gt;ZIP2EXE  zipfil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ere zipfile is the name of the ZIP file you want to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reate the self-extracting file from.  The default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extension is .ZIP if none is given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en the process is completed a message such as th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one shown below will be displayed on the screen to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let you know the conversion has been successful.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zipfile.ZIP =&gt; zipfile.EX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KSFX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reference guide to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ncompressing a self-extracting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PKSFX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yntax: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KSFX  [options]  [d:path\]  [file...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ere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KSFX   = Name of the self-extracting ZIP file.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options = Any of the options listed below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:path\ = Output drive and/or path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file    = Name(s) of files to extract.  Wildcards *, ?,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are ok.  Default is all files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Options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c[m] = Extract to screen [with more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d    = Create directories stored in ZIP file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n    = Extract only newer fil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p[a,b,c][1,2,3] = Extract to printer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[ASC mode, Bin,mode, COM port] [port number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o    = Overwrite existing fil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x    = Extract files (default)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l    = Display software license agreemen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t    = Test ZIP file integrit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AL HANDLING PROCEDUR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ow a ZIP File is Mad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 of a RAM Disk with PKZI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N - Local Area Network Suppor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ing a Pre-Selected File Lis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atch File Process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onfigura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KWARE Error Messag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ZIPFIX - File Reconstru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A ZIP FILE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creates a temporary pre-ZIP file that has an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.!!! such as in  OldFile.!!!  during the compress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File.!!! is the upgraded version of OldFil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ll of your files have been successfully com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ZIP file is deleted and the file with the extension .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renamed with a new extension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FASTER to rename the temporary ZIP file than to cop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disk drive to another.  The FASTEST way to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s is to do so from your largest disk drive.  The 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used to locate the pre-ZIP file on an alternat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when your disk 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OF A RAM DISK WITH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swaps information on and off disk memory as it ru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NOT the same as the physical creation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.  The default drive for this program activit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rom which the program was executed.  You can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s well as gain disk space by telling PKZIP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/or subdirectory to use through a DOS enviro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All routing can be directed to your RAM Disk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 PKT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Set PKTMP=D:   ---&gt;  where "D:" refers to the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 - LOCAL AREA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PKZIP and PKUNZIP, when opening files for read-on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will automatically open files in SHARE "deny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mode.  This pertains to systems running with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so that files can be read concurrently by other 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uses a unique filename for all temporary file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PKZIP to be run by concurrent programs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 without any file contention o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PRE-SELECTED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used to create List Files to reco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you use frequently.  These List Files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the command line instead of typing all the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List Files can be used with all the PKZIP and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dure for creating List Files is somewhat easi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PKWARE programs.  The following example illust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necessary for creat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CREATE A LIST FIL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1.  Create the list using a word processor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or text editor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2.  Type in the names of the files you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elect using any MS-DOS file notation.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3.  Include the directory and path location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of the files in the list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4.  Save the List File under the name you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choose.  There is no default extension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List File Name       Files Included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Group              letters.tx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C:\LOTUS\*.*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C:\DB\Monthly.*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D:\*.WK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a List File, it is preceded by the @ symbol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If the List File is not in the directory, th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s put before the PATH designation.   Note: 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ay be used on on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File can be mixed with other options, examp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PKUNZIP  -r  NewFile.ZIP   @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PKUNZIP  AnyFile.ZIP   Today.Txt  @Group  @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PKZIP  -u  MoreFile  @Group  @\LOTUS\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PKZIP  -a  OldFile   *.Dbf  @Old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OF PKWARE IN BATCH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PKZIP and PKUNZIP with other applica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st if the PKWARE experienced an error by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 variable.  PKZIP and PKUNZIP return zero err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error has occurred, the software will retur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No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Bad file name or fil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,3  Error in ZIP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-11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 No files were found to add to the ZI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o files were specified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  File not found.  The specified ZI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list file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Disk fu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  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   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No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Warning error (such as failed CRC check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,3  Error in ZIP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-8 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File not found. 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 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  Disk Fu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   Unexpected EOF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if testing errorlevels in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ests the errorlevel not for equality, bu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qua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the software exits with an exit code of 1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10 will be true, and so will errorlevel 9,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, and so on.  Therefore, Errorlevel 0 will always test as tr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errorlevels should be tested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stuff -d d:\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51 goto err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50 goto err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0 goto err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9 goto err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4 goto err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er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r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rr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Unexpected E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rr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can be used to set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ther than the normal default values.  These valu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the defaults for the specified parameter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any parameters that are set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contrary instruc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1.0 will look in the cur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called PKZIP.CFG.  If not found, then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an environment variabl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CFG=d:\path and will look in the specified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brief explanation of the configuration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1.0 and their equivalent command line options. 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indicates that this is the default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can be se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OMMAND      COMMAND LINE OPTION   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     -------------------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= enabled                     -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disabled                    -q-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DATE = latest                   -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keep                     -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current                  -k- -o-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= hidden                   -w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system                   -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= hidden                   -WH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system                   -WS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se options can be combined. (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= hidden/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= readonly                    -j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hidden                      -j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system                      -j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= readonly                    -Jr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hidden                      -Jh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system                      -Js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se options can be combined.  (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= hidden,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= comments                    -v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extension                   -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size                        -v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date                        -v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name                        -v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ratio                       -v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natural                     -vo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reverse                     -v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brief                       -v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long                        -v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f these options can be combined. 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, reverse, brief and long, can be combin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b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= size                    -ex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speed                   -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= none                       -p-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                     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urse                   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 = on                      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off                      -r-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5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of the parameters, only one value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NSI can be either enabled or disabled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more than one variable can be set per parame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CLUDE can be set to either system and/or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s can be typed in uppercase, lowercase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 When more than one variable can be set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the variables can be listed on the sam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comma (,), switch (/),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when setting the MASK parameter to includ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only, hidden and system files to be masked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gramming methods would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=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=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=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=readonly, hidden,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=readonly hidd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=readonly/hidden/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=readonly, hidden/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environmental variables that can b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nvironmental strings can be typed in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ath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SET PKZIP.CFG = 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PKZIP.CFG is located in the \UTIL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ocati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SET PKTMP=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peed up the program operation defaul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ng the mechanics of PKZIP to a RAM disk. 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o do with the creation of the "new" archive fil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or upgrad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rror messages may appear when using PK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word 'WARNING' appears in the message,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ll continue, otherwise, the program will ab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explanation of each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Can't open XXXX.ZIP for writ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ZIP file is read-only or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and can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tching files were found to list using the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Insufficient disk space for updated files:  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b option was used, and there is not enough sp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drive containing the ZIP file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ZIP file.  Try to free up some space on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ZIP file, and retry the operation.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the drive specified with the -b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rive containing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Insufficient disk space for ZI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insufficient disk space to hold the commen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Warning!  Not enough memory for Shrink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es or -ea or -eb options were used to specif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files should be Shrunk.  However,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 available to perform Shrinking.  Inst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will be Impl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Warning!  Can't delete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m (Move) option was specified to delete file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IP file was constructed.  However, the nam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not be deleted, and is probably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No files specified for dele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d (Delete) option was specified, but no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given to delete.  This option does NOT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* if no filenam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Nothing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tching files, or file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, or files after the specified date etc.,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memory is available to process the ZI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making more memory available to PKZIP.  If this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ctify the problem, then the ZIP file migh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upted, and PKZIPFIX should be used to fix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XXXX.ZIP - error in ZIP, use PKZIP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ZIP file has a corrupted file index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FIX to reconstruct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Can't create: 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file could not be created.  Either the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full or the file already exists and is re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r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Disk full, file:  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full error occurred while writing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ry freeing up some disk space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Also, see the -b option and the PKTMP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Can't find:  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ZIP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oo many files to compress into one ZIP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is 3900 files per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rror messages may appear when using PKUNZIP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explanation of each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File XYZZY already exists. 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XYZZY already exists on the disk.  Pressing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eave the original file on the disk, and not 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from the ZIP file.  Pressing Y will extra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rom the ZIP file, and overwrite the f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Also, see the -o and -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I don't know how to handle:  XYZ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XYZZY is compressed or encoded in a wa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of PKUNZIP is unable to handle.  Eith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version of PKUNZIP is required to properly 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, or the ZIP file is possibly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Inconsistent local header for file:  XYZ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header for file XYZZY is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al header information.  Use PKZIPFIX to reco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File fails CRC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C-32 check for the file being extracted or t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match the stored value for the file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XXXX.ZIP h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ZIP file had one or more errors detect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File has b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eing tested or extracted has an error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ing.  The file is 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s were found to extract, test,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XXX.ZIP - error in ZIP, use PKZIP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ZIP file has a corrupted file index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FIX to reconstruct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memory is available to process the ZI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making more memory available to PKUNZIP. 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rectify the problem, then the ZIP file migh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upted, and PKZIPFIX should be used to fix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Can't create: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file could not be created. 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either 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Can't find: 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ZIP file(s)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Can't open: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file list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Warning!  Can't open XX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file could not be opened.  Either a disk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, or the file is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Disk full, fi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t enough free room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directory for the file being extrac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abort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Incorrect password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ZIP file is password protected, and cannot be o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 correct password is entered. 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s not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:  Skipping encry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les that are password will be skipped (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) because they are password protect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password was 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ZIPFIX - RECONSTRUCTING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FIX is a simple to use utility that takes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reliability of the ZIP file format to re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ed or damaged ZIP files.  The ZIP file form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high reliability, using  4-byte signature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ers, and redundant distributed and centr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FIX, however, cannot create good data out of bad data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ortion of a ZIP file has been corrupted, PKZIPFI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covery of the unaffected files.  Depending on how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the ZIP file is, one or more files may still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FIX should be used when PKZIP or PKUNZIP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ZIP file is in error, or a ZIP file has become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FIX can also be used to extract the ZIP file portio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 self-extra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PKZIPFIX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Reconstructing ZIP file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Syntax:  PKZIPFIX  zip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zipfile = The name of the ZIP file to b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reconstructed.  The .ZIP extension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will be assumed by default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KZIP fix will attempt to recover zipfile,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nd will create a file called PKFIXED.ZIP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which contains the reconstructed ZIP file.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is created by PKZIPFIX, PKFIXED.ZIP,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tracted or listed with PKUNZIP.  IT is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then use PKZIP to create a new ZIP file from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extracted from PKFIXED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GISTRATION AND BACKGROU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echnical Suppor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 Background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gistration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oftware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further questions or comments about PKWA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: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WARE Support BBS - avaliable 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4) 352-7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 - 9am to 5pm CS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- (414) 352-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REGISTRA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f you find PKPZIP, PKUNZIP, and PKSFX fast, easy, and con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venient to use, a partial registration of $25 would b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ppreciated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f you send $47 or more, you will receive, when available,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 diskette and manual for the next version of the software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lease state the current version number of the softwar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 are presently using.  Send check or money order to: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PKWARE, Inc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7545 North Port Washington Road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Suite 205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Glendale, WI  53217-3422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(tm) FAST! Create/Updat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(tm) FAST! Extrac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 (R) FAST! Self-Extrac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 PKWARE Inc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 Registered U.S. Patent and Trademark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free to use, copy and distribute PKZIP, PKUNZI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bs and user groups may charge a nominal fee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10) for expenses and handling while distributing PK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, and PKS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nd commercial licenses for PKZIP, PKUN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KSFX are available.  Consult the file ORDER.DOC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contact PK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. PK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of PK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                          -6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