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LTE113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TE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LITE version 1.13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fter running PKLTE113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PKLITE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 PKLTE1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 f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