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NEW.DOC                                      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s the user visible changes to ARJ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ed up compression methods 1 and 2 over 100 percent to PKZIP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.  Improved compression of methods 1 and 2.  Decrea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 of method 1 by almost 6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ull ANSI C source code for simple UNARJ extrac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extraction of archive header comments via "-z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"-jm" option to set maximum compres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"-jn" option to skip selected files up to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"-ji" option to create a file containing the filenames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"x" command to require "-jf" for absolute ex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ARJ to handle merged ("j" command) multiple volum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options of REARJ to use "/o" to delete a target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u" for updating an archive to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handling of ..\ type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redundant delete error messages when using "m" with "-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REARJ.EXE for paths with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disk space checking in REARJ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REARJ.CFG for 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IMPORTANT CHANGES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the ARJ 0.13, 0.14 method 4 compressed fil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.  ARJ 1.10 will extract method 4 files created by ARJ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p.  Method 1 is the ARJ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will match filenames with paths during non-update comm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ole pathname.  "ARJ e archive dir\*.exe" works as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.EXE is now released in a standard uncompressed EXE form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LZEXE, DIET, etc., to compress ARJ.EXE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archive conversion program, RE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ed up extraction functions closer to LHA 2.10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ed up method 1 and 2 compression by 2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more frequent checking of CTL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new UPDATE.DOC to document new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directory creation to ARJSFXJR module (-je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"i" command to verify ARJ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"j" command to jo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"-!" option to set list file characte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"-a1" option to add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"-s1" option to keep original archive 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"-z" option to name the comment file on command line for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"-jz" option to name the comment file on command line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errorleve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AV.C to handle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ARJ to recognize "..." filespec as a speci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"-x" to work for non-update commands and fo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"-v" usage during extraction to allow cor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ion of the wrong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 temporary file usage with uniqu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improper "Can't reset archive bit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"-p" handling in ARJSFX self-extrac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"-p" handling with base dir and non-upd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isplay of years over 1999 in "l" and "v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"-o" and "-ob" options to interpret 80 as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handling of new lines in comments in ARJSFX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IMPORTANT CHANGES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default for "-t" to binary to avoid us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"-t1" option to force text mode compression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t1" with "-jh65000" on larger text files will ofte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better siz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"-vas" option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extraction to a disk with a volume name the same as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RJ to report an error when trying to update readonly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memory allocation usage with switch "-js"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"-o" option to work on "e", "l", "x", "p", "w", "s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escription of header and timestamp in AV.C and TECHNOT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"p1" switch option to facilitate the extraction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FXJR module (less than 6000 bytes) via "-je1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"-b2" switch to only reset archive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"O" command to allow the ordering of files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ARJSORT.B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"-jv" and "-jv1" options to "v" command for ARJSOR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"-jd" switch to allow checking of disk space befor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"-jh" switch to set Huffman buffer size for improv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T&amp;T UNIX compatibility to AV.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 speed of SFX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the read buffer size to 2048 when inputting a com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SFX module not to hang system when console is in 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he "-jc" option the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 "-jt" command by closing destination file to force disk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esting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speeded up methods 3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