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J TECHNICAL INFORMATION                            March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icat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      Description of modif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3/11/91  Added test_dirtype().  Added directory fil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2/23/91  Added more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2/19/91  Added get_line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/21/91  Added get_recd_size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/10/91  Corrected timestamp description and header order of fil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/30/90  Corrected values of flags in ARJ 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J archives contains two types of header bloc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hive main header - This is located at the head of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al file header   - This is located before each archive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ure of archive block (low order byte firs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s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 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  header id (main and local file) = 0xEA60 or 60000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  basic header size (from 'first_hdr_size' thru 'comment'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 first_hdr_size + strlen(filename) + 1 + strlen(comment)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 0 if end of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 first_hdr_size (size up to and including 'extra data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 archiver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 minimum archiver version to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 host OS   (0 = MSDOS, 1 = PRIMOS, 2 = UNIX, 3 = AMIGA, 4 = MAC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 arj flags (0x01 = GARBLED_FLAG) indicates password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0x02 = RESER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0x04 = VOLUME_FLAG)  indicates continued file to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0x08 = EXTFILE_FLAG) indicates file starting position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0x10 = PATHSYM_FLAG) indicates path trans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("\" changed to "/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 method    (0 = stored, 1 = compressed most ... 4 compressed fast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 file type (0 = binary, 1 = 7-bit text, 2 = comment hea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3 =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  date tim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  compresse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  original size (this will be different for text mode compres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  original file's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  filespec position in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  file acces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  host data (currently not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?   extr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bytes for extended file position whe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his is present when EXTFILE_FLAG is s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?   filename (null-terminated 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?   comment  (null-terminated str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  basic header C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  1st extended header size (0 if 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?   1st extended header (not currently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  1st extended header's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?   compresse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stamp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1 30 29 28 27 26 25 24 23 22 21 20 19 18 17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&lt;---- year-1980 ---&gt;|&lt;- month -&gt;|&lt;--- day ----&gt;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 14 13 12 11 10  9  8  7  6  5  4  3  2  1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&lt;--- hour ---&gt;|&lt;---- minute ---&gt;|&lt;- second/2 -&gt;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ion metho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J methods 1 to 3 use Lempel-Ziv 77 sliding window with static Huff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co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J method 4 uses Lempel-Ziv 77 sliding window with pointer/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ary enco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one decoder for methods 1 to 3 and one decoder for method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cryption technolog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J does NOT use DES encryption algorithms.  It uses a comb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e exclusive-or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 code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J is written in ANSI C using only ANSI C library calls.  All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endent routines are located in an environment module. Simp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s allow porting to other operating systems with some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ality.  The current version has been compiled with TURBO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is stored in low-byte order first and read back the same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oid the "endia"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vironment routin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_path()       Uppercase pathname if case is not significant for 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exists()     Check for file exis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_path()        Clean up file pathname (remove drive and roo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_archive()     Get state of archiv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_disk_avail()  Get disk space avail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_line()        Get STDIN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_recd_size()   Get minimum disk recor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_fsize()       Get file size (return -1 if getting size i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pens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_ftime()       Get file date-tim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_fmode()       Get file acces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_mode_str()    Convert access mode to displayable text (A--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ch_wild()      Provide filename component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t_archive()   Reset archiv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_fmode()       Set file acces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_ftime()       Set file date-tim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_stream()      Set stream file translatio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_ftype()      Test the output file type for valid fl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_dirtype()    Test the file for the directory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_dir()        Test if file path exist.  If not, create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d_list()       Expand wildnames and recurse subdirectories if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of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