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wood,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00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release.  ARJ is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2.00 now ranks as the best in overall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archive size and as one of the best in terms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.  This includes PKZIP 1.10, PAK 2.51, HYPER 2.5, LHARC 1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HA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create multiple volume archives with one command mak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making backups to multiple floppies or archiv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conversion utility called REARJ to facilit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archive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est newly created archive before overwrit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or deleting input files for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able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merge multiple archives.  No extracting/r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change the filenames of files stored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re-order the files within the archive in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ring searching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mode compression to enable cross-platform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specification via list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/wildname exclu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of comments for archive and files with a file inp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internal CRC checks to resist hacking a la "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ecurity envelope to resist tampering. 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llows archive update of any kind including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on option built into ARJ.EXE.  Self-extra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envelope che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00.EXE  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J.ARJ      - C source code for simple UNARJ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DOC   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.C           - Turbo C source code for ARJ archiv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.EXE         - ARJ archiv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.DOC    - Release history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DOC    -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FRM     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RJ.CFG     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RJ.DOC     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RJ.EXE     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.DOC    - Compression comparison of various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OTE.DOC   - Technical information abou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from ARJ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COM   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??????.BAT   - Various sample batch files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st the contents of ARJ20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00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e ARJ-SECURITY envelope and contents of ARJ20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0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ARJ20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xtract the files in ARJ200.EX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with unusual DOS systems (not 2.11, 3.2, 3.3, 4.0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name ARJ200.EX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RJ 0.15 or later to extra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00.EX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e ARJ20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RJ200.ZIP archive containing an embedded ARJ20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kip the PKUNZIP function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e ARJ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xtract only the embedded ARJ200.EXE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