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0   03/28/91  Added new archive compressio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ed "x" command to require "-jf" fo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"-ji" index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"-jm" option to set maximum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"-jn" option to skip selected files up t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"-z" extract comment to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ed main command loop to handle merg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fix_path() to handle ..\ type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delete error messages when using "m" with "-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   03/17/91  Added "-jz" option to name the file com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"-z" option to name the comment file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check_brk() to allow more frequent CTL C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pathname check in search() for non-up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directory creation to ARJSFXJR module (-je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"-!" option to set list fi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"-a1" option to add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"-s1" option to keep original archive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"i" command to verify ARJ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"j" command to jo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test for vali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the REARJ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verted SLIDE modules to assembler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ed ARJSFX and ARJSFXJR to handle empty 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ed AV.C to handle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ed ARJ security to tak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ed ARJ to not make "..."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errorleve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roved temporary file usage with uniqu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ed "-v" during extraction to not err on archi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ed "-x" to work for non-updat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ed support for the old method 4 of 0.14 and 0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reset_archi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"-p" handling in ARJSFX self-extrac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"-p" handling with base dir and non-up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display of years over 1999 in "l" and "v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"-o" and "-ob" options to interpret 80 as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comment display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  02/07/91  Fixed description of header and timestamp in AV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OT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"-va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mkdir() function to not scan volum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strncopy() in AV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open of readonly archives in upda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memory allocation usage with switch "-js"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"-o" option to work on extract and li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d get_disk_avail to unsigned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d the default for "-t" to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"p1" switch option to facilitate th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SFXJR module via "-je1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"-b2" switch to only reset archive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"o" command to allow the order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"-jd" switch to allow checking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"-jh" switch to set Huffman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vided ARJSORT.B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"-jv" and "-jv1" options to "v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AT&amp;T UNIX compatibility to AV.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de the "-jc" switch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reased stack size from 4096 to 61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reased the read buffer size to 2048 when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m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eded up SFX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ed SFX module not to hang system when cons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lightly speeded up method 3 and 4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roved "-jt" command by closing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force disk fl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d get_num() in favor of strto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reased program size by slimming methods 2, 3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reased stack usage by wild_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reased near data usage by making list_flags FA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0   12/28/90  Fixed memory allocation usage with switch "-j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the problem of an archive add includ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ed AV.C program to handle larger comm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roved wildcard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roved recursion mechanism to allow non-wild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roved Huffman encoding and decod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roved "-s" to work with non-up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roved volume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ed ".ARJ" suffix checking when using "-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d create self-extractor switch to "-j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d stdin input from getchar() to fge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ed pause from "l" and "v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lit help function into brief help and detaile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d method 3 to a much faster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"-vv" switch to beep terminal between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"-jc" switch to check for RAW conso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"-e1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support for both "/" and "-" as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"s" modifier to -v switch to allow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or to each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permission to delete prompt for "-d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-x exclud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-jr recover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-jf full path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-jp paus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-jt test after build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-jv verbos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-jk to keep temporary archive after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reased archive comment size to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5a  12/01/90  Fixed problem with getting disk spac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extracting from floppy disk using -v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erase comment comma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volume continuation when no fil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5   11/21/90  Fixed problem with ..\TEST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multiple volume flag to main archive h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oid problem with deleting continu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d extended position switch from -x to -j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self-extraction switch -x to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capability of processing and upd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f-extracting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generic path processing for cros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switch -js to store variou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J will not abort in commands "a", "f", "u"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not read a file.  It will report an error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ed -m1 to compress slightly better.  Old -m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-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roved compression of -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comment option to allow IBM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d -h to -j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-ob (before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P command to work with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-va option to provide disk spac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disk space check to -v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Remove path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mized the CRC and some IO routines t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-j switch to select alternate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a problem updating with "-j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a problem with the -garble option.  Added -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to recover certain garb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"--" option to allow non-switch arg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total/percentage display to compressi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roved method 4 compression in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4   10/21/90  Fixed problem with full -o date overflow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get_line problem with array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comment handling in upda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full pathname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character count processing in scan_tex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make_code() Internal tabl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eded up recursive fil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problem with -k switch when a backup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sample to screen to display only 7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each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problem with attribute display in "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problem with deleting output file upon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-v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-x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-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-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extra flags to list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multiple line comments and comment 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ed command line argument processing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es at an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reased file processing capacity to 1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reased ARJ archive file limit to 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ed method of storing filenam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ed comment display to strip escap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roved security envelop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option to -b switch to select rese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3a  09/29/90  Fixed problem with *.* not matching singl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3   09/29/90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