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ARJ archiver program,           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ftware and manual copyright (c) 1990,91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version 2.0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IMPORTANT NEWS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ARJ should read the WHATSNEW.DOC and UPDATE.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information that SUPERSEDES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is my first attempt to use my interest i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y to produce an archiver for personal use on my PC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mputers.  ARJ is written entirely in ANSI C and on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standard libraries.  All machine dependent functions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-time modified, file attributes, etc.) are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environment source file using ifdefs to enabl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a single version of the source code for multip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.  This version has manually optimized CRC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functionality of ARJ is patterned after that of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dditional features derived from those of the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created a new archive format for ARJ to suppor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 archives, multiple volume archives, and a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feature.  Trying to maintain compatibility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is difficult and possibly expensive (legally spea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ere are definite plans to port full blow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J to the AMIGA and ATARI ST platforms.  I exp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be available before mid-1991. 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fied version of ARJ in source code to be relea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platform late in 1991.  There are plans for an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start another compression war, but competition bege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tter standards.  Just look at the improvements to PKZ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t few years.  ARJ is the result of my desire for an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do what I needed.  It is not an attempt to b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veryone.  But if ARJ is what you need, so much the bet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 to keep improving ARJ over the long haul be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is my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, however, believe that miracles will b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war.  I have included a brief synopsis of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 of data compression research at the end of this doc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enlightening to archiver users.  Archivers have jus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with the state of the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erms are used throug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- This is a file containing one or mor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or non-compressed state and containing fil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uch as filename and date-time last modifi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 - This is an archive crea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- The process of encoding redundant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requiring less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PERCENTAGE/RATIO - The percentage compress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RJ is a variation of one of the TWO standar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ng compression ratio in the technical literature.  ARJ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size / original size ratio.  The other metho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 ratio.  When ARJ reports 96% as the compression rati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compressed file is 96 percent of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y little compression).  Other archivers use their ow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uses the same ratio as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 or UNCOMPRESSION - The processing of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information that was previous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ON MODULE (SFX) - This is an archiv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 that is capable of extracting self-conta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- In text mode, ARJ inputs the file using th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which translates the carriage return, linef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f MS-DOS to a single linefeed character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nd provides the option for cross platform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other platform, the host C library would chang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feed to the host text newline separator sequenc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latforms such as PRIMOS which set bit 8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ARJ sets/resets bit 8 according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to.  All input is stripped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- These are ARJ archives that are in sequence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a single ARJ command.  Files in the volumes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in a split format.  These volumes are usab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 OF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 with the best in compression in terms of siz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available archivers including PKZIP 1.10, PAK 2.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, and LHA 2.12.  Users have reported that ARJ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s slightly better than ARC 7.00 BETA.  ARJ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with database file, text files, and very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nd individual file comments with option of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bit CRC file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new archive before overwriting the original arch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olume archives with one ARJ command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backup a full hard disk drive to multipl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y of individual files is convenient because each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dividual archive.  No need to use SLICE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-ordering facility with the option of sorting by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, CRC value, date-time modified, filename,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ratio, file attribut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string searching within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facility to recover files from broke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on feature that is internal to the ARJ run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module is full-featured with a built-in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tring data integrity check in ARJ to resist hacking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to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security envelope feature to resist tampering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This feature disallows ANY changes to a 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ven comment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option to encrypt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data compression option to enable movemen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host machine to another.  Text mode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file size reduction on MS-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raction to screen in a paged mode to permi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f the files to be added to an archive via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ist files.  In addition, ARJ can generate a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of files to be excluded from processing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recursion during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ource code compilable on any machine supporting ANSI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has compiled and produced working archivers on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s.  This will allow the porting of ARJ t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forms.  Source code is not currently available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  However, I do intend to release source code for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RJ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does NOT include any expiration feature.  ARJ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functional.  No function has been crippled.  I sugge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jt" test archive switch to test all archives that you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has been tested under DOS 2.11, 3.3, and 4.01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tested unde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uggested command that will test ARJ on all of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:\vol c:\*.* -r -jt -y "-vasdel A:\vol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, AMIGA, ATARI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useful ideas for ARJ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ssume that you have a copy of the self-extracting ARJ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ARJ200.EXE.  Typing ARJ200 [RETURN]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itiate the self-extraction feature.  ARJ200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its files to the current directory.  When ARJ200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several lines of text describing ARJ and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if you wish to continue extraction.  Entering "yes" o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inue the extraction.  If there are any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, the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ing.  You can say "yes", "no", or "quit"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RJ.EXE file needs to be copied to a directory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"PATH" command in your autoexec.bat file.  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may be C:\DOS or C:\BIN.  With MS-DOS 3.0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path notation "\BIN\ARJ e archive" to use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, of course, prefer to use ARJ 0.15, 0.20, or 1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contents of ARJ200.EXE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e ARJ200.EXE \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.EXE file is only a ARJ file lister provided as a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software developers.  It is not needed for ARJ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 TO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 archive named_directory\*.*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x archive original_directory_na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OTHER ARCHIVE FILES TO ARJ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software is the program REARJ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individually or collectively convert arch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ormats to 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 *.ZIP *.ARC *.LZH    will convert all ZIP, ARC, and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in the current directory to the ARJ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.DOC for more information about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do not elaborate in this manual, you can assume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 similar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ARJ [return] you will see a help screen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2.00 Copyright (c) 1990,91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Free for non-commercial personal use.  Apr 06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requently used commands and switches.  Type ARJ -?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ARJ &lt;command&gt; [-&lt;sw&gt; [-&lt;sw&gt;...]] &lt;archive_name&gt; [&lt;file_names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ARJ a -r -wtemp software , ARJ l software , ARJ e software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dd files to archive               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Delete files from archive          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Extract files from archive         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Freshen files in archive           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List contents of archive           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(All) skip time-stamp Check        n: (All)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(afu) with Delete (move)           r: (All)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(afu) Exclude paths from names     u: (All)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(All) Freshen existing files       v: (All)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 (All) Garble with password         w: (Upd)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(All) with no progress Indicator   x: (All) eXclud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(afu) with Method 0, 1, 2, 3, 4    y: (All)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ARJ -? [return] you will see a more detail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imilar to the following with page pauses.  Type ARJ -? -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the paus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2.00 Copyright (c) 1990,91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ARJ &lt;command&gt; [{/|-}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dd files to archive               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Comment archive files              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Delete files from archive          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Extract files from archive         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Freshen files in archive           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check Integrity of ARJ             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: Join archives to archive           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List contents of archive           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Move files to archive              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: (All) disables switch char         v: (All)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: (All) sets list char (!)              vv: beep between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(afu) allow any file Attribute        va: auto-detect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: (afu) any files and directories       vas: auto-detect and 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(afu) Backup changed files            vvas: beep, auto-detect, 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: (afu) Backup + reset archive bits     vascommand: -va + specifi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: (afu) Only reset archive bits         v50000: make 50000 by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(All) skip time-stamp Check           v360s: 362000 byte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 (afu) Delete added files              v360,v720,v1200,v1440: abb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permission before deleting    w: (Upd)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 (afu) Exclude paths from names        wtmp: use tmp as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: (afu) Exclude base dir from names  x: (All) eXclud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(All) Freshen existing files          x*.exe: exclude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: (All) Garble with password            x!nam.lst: exclude files in nam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tew: garble with password stew      multiple exclusion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 (All) show no progress Indicator   y: (All)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 (Upd) Keep archive file backup        use this switch for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: (All) create List_name file        z: (ce) supply file for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ames.lst: create names.lst          zarc.cmt: use arc.cmt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(afu) with Method 0, 1, 2, 3, 4   ja: (All)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0: store (no compression)       jc1: (All) disable CON RAW mod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1: maximum compression (default) jd: (exlv)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2: less memory and compression       e -jd50K: skip file if &lt; 5000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: FAST! less compression            l -jd1000: set error if &lt; 100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4: FASTEST! least compression    je: (Upd)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(All) only New files (not exist) je1: (Upd) create SFXJ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 (All) On or after YYMMDDHHMMSS    jf: (afux)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901225: on/after 12/25/90        jh: (afu)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: (All) Before YYMMDDHHMMSS             jh65535: set to 65535 bytes (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901225: before 12/25/90             jh2048: set to 2048 bytes (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(All) match using full Pathnames  ji: (afu) creat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1: (All) match Pathname with subdirs     jiindex.lst: create inde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(All) Query on each file          jk: (Upd)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 (All) Recurse subdirectories      jm: (afu) set Maximum compre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(Upd) set archive time-Stamp      jn: (afu) restart 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1: (Upd) set old archive time-stamp      jnBIN\X.COM: restart at BIN\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(afu) set file Type (default 0)   jp: (lv) 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0: force binary file type        jr: (All)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: force C text file type        js: (afu)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: (All) Update files (new + newer)      default is arj, arc, lzh, pak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s.zoo.lzh: store .zoo,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t: (Upd)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u: (All)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v: (All)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v1: (All) set special verbose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x: (afu)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x10000: start at position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z: (c) supply file for fi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zfil.cmt: use fil.cmt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all files in current directory:   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archive to current directory:        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new and newer files without query:   arj e archive -u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subdirectory from archive            arj e archive subdir -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contents of archive:                 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archive header only                  arj c archive -zcm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ntegrity of ARJ program               arj i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a -wd:\ /t1 /m2 /s archive.arj c:\source\ *.c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a floppy software\*.* product\*.* /lnames.lst /r /v3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e archive \temp\ *.c *.h read.me -u 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o archive file1 file2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2.00 - Archiver - Copyright (c) 1990,91 Robert K Jun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free to use, copy, and distribute for non-commercial personal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is not modified and no fee is charged for using, copying, 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except as noted in the license document.  If you find ARJ of value,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 dollars or any amount would be greatly appreciated. 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encourage further improvements to ARJ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RJ, see the accompanying documenta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K Jung                   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06 Village Road West          CompuServe userid: 7207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accept up to:    64 filenames/wildname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000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00 filenames/wildnam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000 ARJ filenames resulting from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48 charact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up to 25 lines or 1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requires approximately 341,000 bytes plus the memor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re all of the pathnames to be archived when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method (-m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I know there is no limitation on the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tored in one archive.  However, each add comm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maximum of 16000 files at a time depending up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.  I expect that a normal maximum of 5000 to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can be handled without running out of memo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have enough memory, you should use the "-l"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 the filenames to a list file.  You can then break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to smaller files and use multiple ARJ command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\*.* -r -lnam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above command fails due to lack of memory,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.lst file into smaller pieces named name1.lst, name2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 Then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!name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!name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urrently does NOT differentiate between wildnames like "C: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C:\*.*".  ARJ would expand each of those two wildnam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at could be up to twice as long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dating an archive, ARJ creates a temporary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.$$$ in the current directory or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J is scanning a wildcard filespec, ARJ will chang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arget archive to ARJ.$$$ while the scan is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including the archive itself in an add or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s a result, you cannot add a file named ARJ.$$$ to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BETWEEN ARJ AND LH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format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ion and decompression algorithm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only supports its own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by default stores the full specified pathnam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minus any drive letter and root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e" and "x" commands will by default extract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 without using date time stamps to selec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pecify "-u -y" to duplicate LHAR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" command in ARJ requires the -r and -p switch to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HARC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archive suffix is ".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does NOT sort filenames when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"-w" working directory switch, ARJ does not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vailability before overwriting the original archiv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  Be sure that you have enough disk spa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efore using the "-w" switch.  If ARJ abor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because of disk space, ARJ will keep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ARJ does not see hidden or system fil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names.  ARJ will process system and hidden when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exact filename or specify the "-a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S-DOS environments that switch on RAW console mo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RAW.COM, ARJ has a new feature which set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 for RAW mode and switch its STDIN from fgets() to cge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LHARC and PKZIP, ARJ requires extra disk space to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.  ARJ will backup the original archiv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the new archive, so enough room must be availabl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ARJ will not extract to a read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RROR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specified file is not found during an add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processing, but will keep the archive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 terminate with an error condition and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unless the user has specified the "-jk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only delete files that have been successful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If you have specified the "-jt" (test) switch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on any error.  If you specify the "-jk" switch, ARJ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temporary archive upon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k full condition or any other file i/o error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ly terminate with an error condition and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USER ACTION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prompts the user for action at certain tim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ypes of prompts.  One is for yes/no permission, an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filename, another is for archive comments, and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search strings.  The yes/no prompts will also accept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 termination and "always" to bypass fur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ARJ uses STDIN for user input, be careful about typ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cipating prompts.  ARJ may prompt you for an unexpec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your earl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will first look for an environment variable named ARJ_S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s value as switch options for ARJ.  If ARJ finds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, it will display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ET ARJ_SW=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SET ARJ_SW=-w\temp -k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dd any blanks after the variable name ARJ_SW.  As in LH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can be selected to override ARJ_S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&lt;command&gt; [-&lt;switch&gt;[-|+|&lt;option&gt;]...] &lt;archive_name&gt;[.AR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base_directory_name&gt;\] [&lt;!list_name&gt;|&lt;path_name&gt;|&lt;wild_nam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commands and switches can be entered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.  That is subject to change.  For compatibility with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you should use lower case commands 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now supports the use of either "-" or "/" as the swi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  The first occurrence of either "-" or "/" tha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s will determine the switch symbol.  You may NOT m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switch symbols.  This also includes the ARJ_S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  ARJ_SW is checked first for switches. 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, the symbol "/" may be substituted for "-" i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RJ a A:archive *.* /va /r   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J a A:archive *.* /va -r    IS INCORRECT U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ptions SHOULD NOT be combined.  At this ti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"-ki" representing "-k" and "-i" will work, but ma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itch option "--" tells ARJ that there are no mor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o process in the current command lin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need to enter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archive -- -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ARJ file suffix is ".ARJ".  Subsequent multi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 end in ".A01", ".A02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command must be the first non-switch argument after "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 archive name must be the first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e base directory, if any, must be the seco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.  The switches and other filename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directory name must end with "\" (backslash) or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l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mands other than adding files to an archive (a, f, m, 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a wildcard for the archive name such as "*.ARJ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also specify the "-r" switch,  ARJ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ies for ARJ archives (*.ARJ) also.  Be carefu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 this way.  The command ARJ d *.ARJ *.* -r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ile in every archive in and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l * -r  will list all of your *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specified on the command line will either tog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switches specified with the ARJ_S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usage is identical to that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+"        turns on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-"        turns of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"         toggles the state of switch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sname"     provides the name argument for switch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-"         skip processing of any mor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_names follow MS-DOS convention.  "*.*" mean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.DOC" means all files with an extension of ".DOC".  "?B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all files with a second character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&lt;wild_name&gt; for all commands except for "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date commands, filename matching in the archive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names unless the "-p" switch is specified.  For non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specified filenames with paths will force a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pply one or more filenames for files containing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 added to an archive.  The filenames must be lis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with no leading or trailing blanks.  The list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prefixed with "!".  Because of the list filename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specify a filename or wildname beginning with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clude filenames/wildnames from the list of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cess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RJ a software *.* -x*.exe -x*.obj   add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directory except .EXE and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basic command to add disk files to an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specify 0 to 64 filename arguments (on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directory).  The arguments can be wild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pecify the "-r" switch (recurse subdirectories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dd all of the files in all of the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he specified wi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-t1 archive sub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all files in directory "subdir"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ommen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you to comment the header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ARJ will prompt you for each commen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up to 25 lines for each comment. 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 [return] will terminate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can elect to input comment data from a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ent filename preceded by an "!" as in "!archiv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in column 1 of the first comment lin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as a text file.  The lines in the text can be up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long.  Only the first 2048 bytes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 by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rase a comment from an archive, type [space] [return]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omment line and [return] on the second com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only the archive comment and not file comme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only the archive comment at the command li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 archive -z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s allows you to delete files from the arch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 selection is not suitable, you can use the "-q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auses ARJ to prompt you for deletion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d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all files in archive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J d archive *.c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before deleting files ending in "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will extract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directory or base directory if specified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before overwriting existing files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specifies the "-y" switch.  If the user gives a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, ARJ will prompt for a new filename.  If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 [return] instead of a filename, ARJ will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fil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tracting a file located on multiple volumes, ARJ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the user with an "Append? " like promp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occur with files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soft\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act all files ending in ".c" to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o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matching files in the archive that ar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f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when freshening archives containing files with path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use the -r and -p switch options for exa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s; otherwise, ARJ will only look a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f -r -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ARJ will freshen the archiv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irectory structure from which they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ontents of archive to standard output.  The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d after each screenful with the "-jp" switch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isted in stored order.  There are no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field on the display TPMGVX stand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-&gt; text/binary/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-&gt; path information available in "V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 -&gt; compress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-&gt; file has been garbled (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-&gt; archive has been continued to ano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-&gt; this file is an extended por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l archive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similar to specifying the "a"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d" switch.  The "m" commands adds the select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If the adds are successful, then the ad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.  The move command does not ask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the files.  Use the "-d" switch for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m archive soft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reNam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you to change the names of the fil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 ARJ archive.  ARJ will prompt for the new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ile.  You can skip changing the na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y enter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n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ARJ prompts for new names for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Order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allows you to re-order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  You may specify the order of file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you can use one or more list files.  Any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 not specified on the command line or in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laced at the end of the archive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hat they were originally.  No wildcard nam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rder specifications.  The filenames in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o archive file1 file2 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the files "file1", "file2", and "file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ordered first in the archive.  Any remainin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o archive !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the archive will be order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der of the names in the file "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For the "o"rder command, the list fi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pecial feature.  If the list file is named ARJSORT.$$$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pect the file to have been built with the ARJ v -j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See the ARJSORT.BAT batch file for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cilitate building list files, the "v" command in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 special outputs with the "-jv" switch and the "-jv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" switch will display only the pathnames sto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.  No other listing data is displayed.  Th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re-directed to a file for manual sorting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1" switch will display the standard verbos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modifications.  No comment field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is appended to the archive file descrip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being on a separate line.  Display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 field are the file extension and filena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are available so that the user can sort the text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-time, file extension, CRC value, etc.  Text edi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edit and SLED allow the user to sort text lines via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rint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s to standard output.  This function work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put file will contain only the file data extra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mportant for UNIX-lik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p archive manual.doc &gt; outpu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output.fil will be an exac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doc.  There will be no extraneous heade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.fil.  All extraction phase information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DERR device, which is normall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Because of a problem using fwrite() and STDOUT,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ring during redirection to serial and printer por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etected.  Errors during redirection to disk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mov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causes ARJ to remove the path compon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filenames stored in the archive.  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stored in the archive.  This command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got to specify "-e" to exclud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ample files to screen with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similar to the "p" command excep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ful of data is displayed to the user and a user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requested.  The action prompt can be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y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s" command filters the text to output by truncating a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per line and displaying '?'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Test integrity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the contents of the selected files for the correc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.  ARJ uses a 32 bit CRC to vali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e use of 32 bit CRCs is many time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16 bit CRCs for the detection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command to fully test the security envelop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older files in the archive and add files that a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Where are text strin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will prompt the user for up to 20 text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for within the archive.  The search is done wit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significant.  A count of all matches will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individual file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strings are limited to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s that span archive volumes will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lists the full pathname and comm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s well as the same information as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-jp" switch to pause the output after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" switch will display only the 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1" switch will display the archive data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able for sorting on various fields for use with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eXtract files with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extracts one or more files from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ull paths in the current directory o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if specified.  ARJ normally stores pathnam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ere children of the target directory.  Any drive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pecifications are stripped before extractin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f" switch is specified with the "x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x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extract only a portion of an arch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is a directory containing directori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p1" switch.  See the "-p" switc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s within the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l) -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fu) - add, freshen, update, 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pd) - any command that modifies/update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)  - extra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v)  - li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: (All) skip any more swit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option "--" will cause ARJ to stop loo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switch options on the command lin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filenames beginning with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-- 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(afu) allow any fi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 ARJ will not select system or hidden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ing unless the "-a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(afu) Backup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" switch will select only files that ha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the "-b1" option, files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selected and the archive bits of all archiv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set after a successful archive has 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:backup1 c:\*.* -b1 -r -va   simulate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b2" switch does NOT select files.  It causes ARJ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chive bits of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e:archive c:\*.* -b2 -r    archives al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 drive and resets all archiv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(All) skip time-stam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with the "u" and "f" commands, ARJ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o an archive which are newer.  The "-c" swit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to update the archive regardless of the date-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extracting files from an archive with the "-y" and "-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set, ARJ would normally skip extract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c" switch will force ARJ to extract thes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(afu) with Delete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provides the standard MOVE command.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files will be deleted.  ARJ will prompt the us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the files unless the "-y" switch is specifi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e "m" command which does not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filename -d -y      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m archive filename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(afu) Exclude paths from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 ARJ always stores the pathname of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ill cause ARJ to store only the filenam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e1" switch option causes ARJ to NOT stor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name with the filenam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C:\SOFTWARE\ARJ\ *.* -r -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ARJ will NOT store the C:\SOFTWARE\ARJ\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(All) Freshen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only extract newer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(All) Garble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followed by a password "-gpassword" will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rypt an archived file.  During a "l" or "v"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bled file will display an "G" after the metho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-g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INFORMATION:  Due to a bug in early 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, some files that were stored with method 0 with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be extractable.  You will see CRC errors repo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ARJ has a temporary option "-jg" that will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garb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-gpassword -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(All) with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display the percentage progress indicator. 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or appears during the add, extract, search,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(All) selects alternate set of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toggles the set of switch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ja" is not the same function as "-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(Upd) Keep archive file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 the original archive file during an update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will be suffixed with ".BAK".  Any existing ".BAK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(All) create List_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ill cause ARJ to dump to the filena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l" switch all of the filenames to be processed by this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 This list contains all files that match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names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st file can be used as a list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-lname.lst archive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will create a file named "name.lst" with all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(afu) with Method 0, 1, 2,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0 = storing   (n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1 = maximum compression (default 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2 = slightly less compression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quires 282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3 = less compression and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quires 249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4 =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quires 235,000 plus bytes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*.exe -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4 uses a different decoder than 1 to 3.  Method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 as a fast compression format.  It is compa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 to PKZIP but provides slightly less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(All)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archive or extract files that do not exist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(All) On or after date YYMMDD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"-o" by itself means select files modified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o" 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files modified on or after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test -o9001021700    means select fil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or after Jan 2, 1990, 5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s less than "80" will be considered as 21st centur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no option for using other date-tim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"-ob" selects files modified before today.  If "-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ollowed by a date and optionally a time, ARJ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files modified before that date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(All) match using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rchive update commands, ARJ normally uses jus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nent to match files within the archive.  When "-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, ARJ looks for an exact path match, and then,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filename componen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use the "-p" switch when updating an archiv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r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non-update commands and specified filenames with paths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match the full path with or without the "-p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tch directory paths that contain subdirectorie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-p1" switch.  This switch sets ARJ to mat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portion of the pathnames against the wi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For example, if your archive contains the TURB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named TC and you wish to extract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along with the subdirectory INCLUDE\S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TC\INCLUDE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ed to extract all of the INCLUDE\S*.*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ents of the SYS subdirectory,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e archive TC\INCLUDE\S*.* -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(All) Query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prompt the user prior to act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chived file for all but the "j", "l", "t", "v", and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.  This allows you to selectively delete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(All)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ill cause ARJ to recurse any wildcard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ne including ARJ archive filenames by tra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ubdirectories scanning fo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also recurse non-wildcard filename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FILE.BBS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use the "-p" switch when updating an archiv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r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(Upd) set archive time-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set the date-time stamp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at of the newest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also work with non-update commands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l archive -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(afu)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open and read the file to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inary or text mode.  The default is binary mode (-t0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in text mode, use the -t1 switch.  The "-t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 to "-t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the switch "-t0", ARJ will always use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even for freshening text mode files already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type "text" is only needed for future cros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s of ARJ archives.  It enables ARJ to extrac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host file system with the text newline seque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for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his mode may produce slightly better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t1" option combined with "-jh65000" can produ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size redu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e text mode on non-text files!!!  On non-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prematurely stop input if it finds an embedd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(CTL Z).  This will produce a LOSS of data o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Graphics characters and some printer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considered non-text.  The "-t1" options strips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(All) Update files (new and n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archive or extract n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(All) enable multipl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allows the creation of multiple volume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  The command "arj a a:arjvol \*.* -b -r -v360000"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to backup up all files changed since the last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floppy disks.  ARJ will pause between volu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disks.  Subsequent volumes will be suffixed .A01, .A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03, ... , .A99, .A00, .A0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d files can be split across volumes.  ARJ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each volume to within 200 to 3000 bytes o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"arj x a:arjvol -v" would restore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rjvol.arj.  You must specify the entire ARJ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the .Ann suffix when starting from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f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uses between volumes can be suppressed with the "-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.  You should not suppress the pauses when arch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the splitting process, archived spli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f zero bytes are possible. 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omment your archives with long comments, you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nto account when specifying volume siz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smaller volume size during the "a"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v" switch will accept the abbreviations 360, 72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1440.  These will be translated to 362,000, 73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213,000, and 1,457,000 byt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e "K" modifier as a shortcut for "000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vv" switch turns on the next volume beep op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is option, ARJ will sound a beep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.  The "v" modifier must come before any other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va" switch sets the disk space auto-detect option.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heck for the disk space available on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ry to use all or most of it.  This option is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usage.  Please note that this switch option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disk space.  It does not detect formatt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:backup -b -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backup -v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witch modifier "s" can be used to make ARJ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system command prior to each volume or make ARJ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anual execution of system comman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ging target diskettes before ARJ writes to them. 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r must follow the "a" modifier or the volu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, after the "s" modifier, you can specif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or batch file name.  ARJ will automatical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or batch file before each volume.  If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dded blanks, then the entire switch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rounded by double quotes.  The system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ARJ executes the auto-detect sp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  ARJ a A:backup -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-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-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-vv3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-vaspurg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-v360sdele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"-vasFORMAT A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a A:backup "-vasDIR C:\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the last example has a space before the la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e mark.  If the last space is missing, the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parser will make the double quote mark part of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archives can be used as stand-alone archives sa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ar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recommended that the "-jt" (test archive) opti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"-v" switch to ensure perfectly built volume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dious to retest volumes after they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:  Updating multiple volume archives with the "-v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s NOT recommended, especially if the new file siz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(Upd)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ARJ builds a new ARJ archiv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s the old archive file.  By specifying the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, you can specify the working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archive file will be built.  Afte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 is built, it is copied over the origin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ARJ requires enough disk space for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new temporary archive.  Specifying the "-w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you to move some of that disk space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copy of the temporary archive on top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ails, you will have to manually do the copy. 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lete the temporary archive in this erro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-we:\temp\ archive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(all) Exclud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exclude filenames or wild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f filenam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soft\*.* -r -x*.exe -x*.obj -x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will archive all files in the sof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directories with the exception of any files named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ending in ".exe" and ".ob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specify an exclude file list by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with the "!" character.  The exclude file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a list of filenames/wildnames one per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ing or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soft\*.* -r -x!exclud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aximum of 8000 filenames or wildnames can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(All)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switch for batch type uses of ARJ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s most of the normal user queries during ARJ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switch to suppress overwrite queries in the "e" and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, to suppress the make new directory query in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"x" commands, to suppress the pause during the "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o suppress the next volume pause using the "-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option with due caution, especially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is sets ARJ to over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: (All) show ANSI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ny ANSI escape sequences unaltered.  By default,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in comments are not displayed.  In ARJ 2.00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characters will always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: (All) test for Console RAW mode    [OBSOLETE 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efault mode for ARJ.  ARJ tests the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AW mode.  If the console is in RAW mode, ARJ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ets() instead of fgets() for input.  This prevents ARJ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feature causes a problem with your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his test feature with the "-jc1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d: (exlv) ensure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xtraction mode, this option causes ARJ to always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leave the user specified amount of disk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skip files that would exceed the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. Files that are skipped will each count as an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free space is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basedir\ *.doc -jd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above example, ARJ will not extract any fil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the disk free space to be less than 100,000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" is a synonym for "000".  For example, 100K means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"l"ist or "v"erbose list mode, this option se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at the end of the listing screen based upon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sizes of the files selected.  If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exceed the user specified free space limit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an error at the end of the lis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l archive *.doc -jd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example, ARJ will report an error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disk space minus the total of the *.doc fil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e specified minimum of 1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*.* -j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example, ARJ will skip extraction of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result in a disk fu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: (Upd) create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auses ARJ to create a self-extract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an .ARJ file.  This self-extractor is about 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 in size and supports full pathname extraction.  The "-j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creates a smaller self-extracting .EX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SFXJR module is about 60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ommands ARJSFX suppo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ARJSFX [-command] [-switch(s)] [directory\] [fil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Extract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: List contents            v: Verbosely lis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: Test contents            x: eXtract files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show ANSI comments       n: only New files (no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skip time stamp Check    p: match with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 Freshen existing files   u: Update files (new + n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: unGarble with password   y: assume Yes on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!!!  ARJSFX uses the "-" character before all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.  This is to allow extraction of files named e, 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SFX does not support compression metho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 module supports the ARJ-SECURITY envelope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.  The ARJ-SECURITY feature is only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d option.  It is intended as a feature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create a self-extracting module without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software *.*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make a self-extracting module from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, use the freshen command with a non-exist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such as "...".  In this case, ARJ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f-extractor created with 0 file(s).  The 0 file(s)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o files were modified during the self-extract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f software ... -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:  When executing an ARJSFX module on a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 device set to RAW mode, the ARJSFX module will ab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input to avoid hanging the system.  Use of the "-y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ommand line will avoi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200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SFXJR module created with the "-je1" swit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ped-down version of ARJSFX.  ARJSFXJR does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options.  It does not support method 4 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-t1" or garbled "-g" archives.  An ARJSFXJR modu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ith pathnames will extract to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f software ... -j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: (afux) store/use Full specifi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, ARJ will strip all pathnames of drive letter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.  This switch disables this action.  When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x" command from an archive that was built with this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normally strip any drive letter and root symbol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f"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h: (afu) set Huffman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has a default static Huffman buffer size of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uffer size is better for compressing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ffer size in ARJ 0.15 and earlier was set to 65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ize is better for large text files. 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size from 2048 to 6553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*.txt -jh6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k: (Upd) Keep temp archiv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"-jk" switch has been specified, ARJ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archive during an aborted archive build/update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ailed build, ARJ will modify the temporary archi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able by removing the broke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: (lv)  Pause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will cause ARJ to pause after listing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ata for the "l" and "v" commands. 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he listing.  You can also enter "quit" to exit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ne special case, "ARJ -? -jp", the use of the -j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page pauses off, because by default in help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r: (All) Recover broken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access headers an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s been corrupted either with bad data 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lets ARJ find the next valid header for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or testing.  ARJ will continue to look fo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it finds the end of file.  At that point ARJ will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 stating that it encountered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expectedly.  This i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ile header data has been corrupted, ARJ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 any file data associated with that header.  If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orrupted, ARJ will abort but not delete any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ata.  To continue recovering from such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, simple specify one filename to extract at a time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q" query switch to prompt f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e archive -jr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: (afu) Store archives by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force ARJ to store and not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ollowing extensions: .ARJ, .ZIP, .LZH, .PAK, 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extensions can be spec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a archive -js.zoo.ic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command will store files with extension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ZOO, .ICE, and .GIF.  This override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e environment variable ARJ_SW to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arj_sw = -js.arj.zip.lzh -j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s-" turns off the option by default so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"-js" switch on the command line, ARJ will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what extensions that you wan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: (Upd) 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execute an archive integrity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termediate temporary archive before 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existing original archive.  If any error occurs, 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overwrite the original archive.  When using the "-w"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will test the final archive file before dele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m archive *.c -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: (All) translate UNIX style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causes ARJ to translate any subsequent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s to MS-DOS style from UNIX style.  This swit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translation of filenames entered as a result of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s such as in comm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chive -ju /soft/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v: (All) set 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sets ARJ to display more informa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"est, "l"ist, and "ex"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t archive -j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" switch causes the "v" command to displa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nam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-jv1" switch causes the "v" command to displa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n manner suitable for sorting on variou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x: (afu) start at eXtend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is used to continue a file on an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ly.  This switch is normally for use whe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 "a" command h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RJ a arjvol.a01 manual.doc -jx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ample archives manual.doc starting from fi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100000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_SECURITY ENVEL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J-SECURITY ENVELOPE feature provides a facilit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rs.  This feature disallows any type of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commenting, to an ARJ-SECURED archive by ARJ.  Moreo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dditional internal checks to determine if the ARJ-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has been modified in any way.  This featur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y software developers who distribute thei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ormat.  However, there can be no guarantee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rates will not defeat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rmal use, ARJ will display one of two messages whe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chive with a valid ARJ-SECURITY envelope.  ARJ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that the archive MAY have a valid ARJ-SECURITY envel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rchive HAS a valid ARJ-SECURITY envelope.  ARJ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 envelope is valid when the "t", "e", or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executed on ALL of the archived file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test the security envelope of an archive, use the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"ARJ t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urity envelope has been tampered with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ered data corruption, ARJ will display a message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envelope has been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ARJ ISSUE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a working directory, ARJ does not check for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verwriting the original archive.  Be sure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efore updating an archive using the "-w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continue to use older versions of ARJ earlier than 0.1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archives that have been created with 2048 byte siz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unpredictable results when processed by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reported problem using ARJ and floppy disk driv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isk cache program SUPER PCKWIK 3.30 with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upport (/D+).  The system will occasionally hang whe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read/write the diskette.  Disabling the SUPER P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th /D- appears to remove this problem. 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imilar problems with this feature of SUPER PCKWIK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programs like PC-TOOLS PC-CACHE 5.5 and 6.0 do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 issue with the "f" command and archiv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pathnames.  The "LHARC f archive" is done with ARJ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J f -r -p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received many useful suggestions from user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.  Many of those suggestions are in this version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d in later 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resolve software problems with ARJ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me.  Please notify me of any ARJ problems by mail,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the ARJ support BBSes mentioned below. 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J is free for many users, I will strive to make ARJ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ust, stable and useful produc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sure a reply when using the postal system, please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ed self-addressed envelope with your correspondence. 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with the ARJ mail has become expensive.  Foreign corre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include currency instead of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ARJ version, only users who have provid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o ARJ may request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nancial support is needed for the ARJ archiver an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ARJ can be obtained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SUPPORT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land BBS, Billerica, MA, BBS (508) 663-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al Crossroads BBS, Brockton, MA, BBS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y State BBS, Beverly, MA,    BBS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tting Edge BBS, CT,      BBS (203) 233-8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A.T. Kommunikations-System. 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ports are on 49-6192-42054 (1200-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-6192-42057 (19200 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switching networks: 45619270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xpress BBS            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2 564 2172 (V.32), 3:712/607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stal Circuitry BBS         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2 868 4490 (300-9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BS CANAL VIP BBS             (BRAZ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11) 853-5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Catel BBS                    (THE 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31,33,612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is available from a number of other BBS's, but I can only v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tegrity of the archive if the ARJ200.EXE ver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-SECURITY envelope as valid.  If no security envelop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data has been re-archived and there is no assu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ne of the above sources are suitable, you may ord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ARJ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eck or money order for five dollars (US)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 of shipping and handling for U.S.  delivery. 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, send ten dollars (US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diskette size (3.5 or 5.25 inch);  otherwise, a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 diskette will be shipped.  Please allow a few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y, longer for foreign deli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, 2606 Village Road West, 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is the name of an archiver by Haruyaz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and ZIP are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is trademark of NoGate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express my gratitude to Haruyasu Yoshizaki (Yosh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ing LHARC and distributing its source code.  LHARC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etus to start studying data compression.  I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Haruhiko Okumura for providing additional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thank those who have helped in the developmen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include Ron Freimuth, Michael Lawler, Arkady Kleyner,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er, Mike McCombs, Brian Godette, Robb Hufalt, Axel Dunk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nathan Forbes.  And to the many others who have hel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messages of support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thank my wife, Susan, and my son, Timothy, for pu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ARJ obsession for the last several months. 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ment and support, ARJ would never have com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y greatest thanks goes to Almighty God for His insp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AND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LICENSE.DOC file for license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REARJ, ARJSFX, and ARJSFXJR contain no DES technolog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tected technology.  As far as I can determine, ARJ, RE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SFX, and ARJSFXJR may be exported and used outside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hope that you find this program as useful as I hav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any suggestions to improve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the Wonderland BBS (508) 663-6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the Dimensional Crossroads BBS (508) 427-5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at the Bay State BBS BBS (617) 598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Jung in the COMPRESS (ILINK), or LHARC /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MARTNET) echo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ood, Massachusetts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: 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r users can enter   &gt;INTERNET: robjung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"Send to" prompt.  I prefer CompuServe users to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address as opposed to my CompuServe useri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userid: 72077,445  (Checked once or twi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DATA COMPRESSION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is explained in more detail in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MPRESSION by Timothy Bell, John Cleary and Ian W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Prentice Hall, 1990.  ISBN 0-13-91199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f the most useful types of data compression involv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ing, Lempel-Ziv 1977, and Lempel-Ziv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models use the preceding few characters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timate the probability of) the next charac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next character after "tabl"?  There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that the character is "e".  Much of today's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used on these types of data compressors because they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"TEXT" compression results.  The disadvantage of t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ressors is the amount of memory required.  Thre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s require from 500,000 to 5,000,000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amiliar is the Lempel-Ziv 1978 (LZ78) famil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s.  This family as well as Lempel-Ziv 1977 ar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daptive dictionary encoders.  In these methods,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placed by pointers to previous occurrences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  For example, the words in this documen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by dictionary page and line numbers. 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of LZ78 algorithms is the parsing of prev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nto PHRASES that are stored in a dictionary. 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reference such phrases; however, poin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reference substrings of such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pel-Ziv-Welch, 1984, (ARC shrinking, crushing, UNIX COMPRES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amiliar of this family.  Numerous artic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concerning this method.  Unknown to many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gorithm has a US patent number owned by UNIS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s are FAST.  Their disadvantages includ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 FULL dictionary when the input text data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the contents of the dictionary and the poor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pel-Ziv 1977 (LZ77) algorithms have recently come into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use (LHARC, PKZIP 1.10, ARJ, PAK).  In the original 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, pointers are allowed to reference any phr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size window that precedes the current phrase.  A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hrase is replaced by the pointer to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ing duplicate phrase.  This pointer in LZ77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into the window and the length of the phras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was considered impractical as it used a brut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earching method to find duplicates.  It was quit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up to N character comparisons in an N sized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hrase loo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 1987, Timothy Bell proposed using a binary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into the window to speed the lookup of phra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n order of magnitude speed increase. 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published an algorithm that used a secondar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(Huffman encoding, 1952) to further encode the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77 encoder.  Huffman encoding is the subsitution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length codes for standard codes (8-bit ASCII)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of occurrence.  The most frequent codes have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is a combination of these two ideas.  It uses a bina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77 encoder with dynamic Huffman encoding (1978)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of using dynamic Huffman encoding is adap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ly changing data.  The disadvantage is slow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, I believe, uses a combination of binary tre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HANNON-FANO (1949) static encoding.  Static SHANNON-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ing has the advantage of fast decoding and the dis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optimal compression especially on rapidly chang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's speed of compression and extraction is probably due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ing pre-computed trees for binary and text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dvantage of using pre-computed trees is a loss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ery redundant data files or files that contain a mix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will perform better in compression than LHARC on m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ecause PKZIP uses a larger window (8K) than LHARC (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will perform best on binary data with rapid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like executables that include a lot of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(LHarc 2.0) uses a digital TRIE LZ77 encoder with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ffman encoder.  It uses an 8K window.  LHA uses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Huffman encoder which works well on small data set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encoders suffer from the cost of including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with the encoded data.  The digital TRIE ha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producing the most recent match unlike binary tre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cy of match is significant when secondary compres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this work has been derived and improved up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ture published in the last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X improves upon LHA by using a proprietary LZ77 encoder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one of the fastest available for limited memory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r is not derived from any published literature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 upon my previous ARJX algorithm.  Patent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being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interesting to see if developers ca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upon LHA since it is based upon the most recen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 in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ost significant new encoders published is that of F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reene, 1989.  This method uses pointers that point to n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E data structure as opposed to the phras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passes the problem of redundancy of phrases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Since each node is unique, fewer pointers are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are more easily compressed by a secondary compress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is currently paten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this synopsis of compression resear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