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3860" cy="722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56555" cy="718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6555" cy="718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568.5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56555" cy="718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6555" cy="718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5:03:00Z</dcterms:created>
  <dc:creator>J. Allie C. Hajian</dc:creator>
  <dc:description/>
  <dc:language>en-US</dc:language>
  <cp:lastModifiedBy>J. Allie C. Hajian</cp:lastModifiedBy>
  <dcterms:modified xsi:type="dcterms:W3CDTF">2000-01-06T15:03:00Z</dcterms:modified>
  <cp:revision>1</cp:revision>
  <dc:subject/>
  <dc:title/>
</cp:coreProperties>
</file>