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:                                                  BBS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 SI PS/2 88 - 9545 755C + 755CS JITTER ON 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RT with a device type of 632x or 952x (x = any numb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th digit of a display) may jitter when using a VGA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olation A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splay mode to SVGA 1024 x 768 will eliminate an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1024 x 768 mode as a permanent fix or as a short term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stomer must use the 640 x 480 mode. A new system FRU 85G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leased to correct jitter for customers requiring the 480 x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