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NFORMATON: PS/2 87 - PS/2 REFERENCE &amp; DIAGNOSTIC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dentifies the BIOS part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for the 9585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isk      1.0         1.11         1.12     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--------     --------    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P/N *         52G9715      61G2399     61G2399    82G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10/20/92     02/14/93    02/14/93   11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              F8           F8          F8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del                48           48          48       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Level           0            2           2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 Disk Vers        2.02         2.03         2.04    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Util Vers      2.50         2.51         2.51      2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IOS Part numbers and dates are observed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9585-0Xx original release (No EC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9585-0Xx with ECC (ECC support provided by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erence updat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 EMEA Machines only (SCSI-2 Fast Wide adapter in a 9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as known as a 9585-1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2 9585-0Nx mode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