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N60005 CORRECTIVE SERVICE DISKET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2.0 for OS/2 Extended Networking Corrective Ser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You must install the Base Kit CSD (UN56401)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SD and use the upgraded Extended Networking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dme file for the corrective service diskette (CSD)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s applied to the TCP/IP 2.0 for OS/2: Extended Networking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ing this 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is CSD from a diskette at your workst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nto your A: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&gt;TCP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vious CS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SD incorporates the APARs that were applied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 UN52906.  Please see the APAR list below for those A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applied as well as any current APAR fixes for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btaining Future CSD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btain Corrective Service Diskettes (CSDs)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Using FTP to access SOFTWARE.WATSON.IBM.COM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Fixes for TCP/IP for OS/2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\tcpip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tablishing a modem connection to the NCS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1-919-517-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Set your modem settings to: none,8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CSDs for TCP/IP Version 2.0 for OS/2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NAME                  | PACKAGE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pplications Kit          | AP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ase Kit                  | TC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main Name Server Kit    | DN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S/Windows Access Kit    | DO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tended Networking Kit   | XN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otif Kit                 | MO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etBIOS Kit               | NE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etwork File System Kit   | NF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grammer's Tool Kit     | PGM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Client    | XCL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Server    | PMX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60005 CORRECTIVE SERVICE DISKETTE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PA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APARs fixed since this releas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APARs are listed numerically by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APARs Fixed in This CSD (UN6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+===========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MODULE(S)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PAR     | AFFECTED  | DESCRIP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+===========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4851  | SNALINK   | Fixed: Unable to route packets ov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SNALIO    | SNA Link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APARs Fixed in This CSD (UN529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+===========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MODULE(S)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PAR     | AFFECTED  | DESCRIP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+===========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49189  | X25IO.EXE | Fixed: X25IO.EXE terminates when lin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CNBX25.DLL| close is receiv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