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UPOLL is a tool that uses LAN Network Manager 1.1'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(LAN.EXE) to poll the ring utilization of many segment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interval. The results of these que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a table created in the LAN Network Manager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to create a history of ring performanc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dge Performance tables that come with LAN Network Manager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POLL will not produce any data unless LAN Network Manager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machine and is successfully reporting ring utiliz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ngs you wish to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Network Manager 1.1 is required and must b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ring utilizati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U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RUPOLL, you see a listbox of segments RUPO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polling and the polling interval. To start que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gment, select the 'Add' push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- Specifies the segment you want to query and th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val in minutes. The minimum interval is 1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Performance Considerations) and the maximum is 999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arly on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pecified interval, RUPOLL causes LAN.EXE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ests the ring utilization of the specified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lling is successful, RUPOLL writes data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_PERFORMANCE databas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frequency at which RUPOLL queries a se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'Change' push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- Changes the interval at which RUPOLL polls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nge the segment number, add a new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dialog appears once for each segment se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button removes a query from RUPOLL's list and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data for the selected segments. Delete works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selected in the listbox. You are prompted o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POLL does not use any LAN Network Manager D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tarted and stopped independently of LAN Network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essions in a Tas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OLL creates an OS/2 command session to execute LAN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OLL appears in your task list as 'RUPOLL Poller Work Sess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LAN Network Manager has a significant level of a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UPOLL with caution. RUPOLL uses almost no CPU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. No performance concerns occur when RUPOLL querie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at substantial intervals of time. If you query 60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minute intervals, however, RUPOLL may have performanc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each minute, RUPOLL will step through its list of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ery. If a segment interval has expired, RUPOLL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.EXE through the OS/2 command session the RUPOLL spa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started. LAN.EXE then communicates with LA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which communicates with LAN Station Manag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s with an adapter on the ring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 Station Manager responds. LAN Network Manager sends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LAN.EXE, which writes the information. RUPOLL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and writes it to the database.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through 5 processes (RUPOLL-&gt;CMD.EXE-&gt;LAN.EXE-&gt;LANM-&gt;LSM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n and the same 5 on the way back, not including time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frame out to the reporting station on the ring,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bridges on the way. If RUPOLL runs 60 queries each min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ry must complete in less than a second to give RUPOLL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information to the database and start the next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POLL is entirely dependent on LAN.EXE, which in turn is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AN Network Manager. Actual polling intervals will not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o the intervals you requested. In practice, each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dditional time. When a query runs slowly, it has a do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 the queries following it. RUPOLL has to wai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 of LAN.EXE to finish. LAN.EXE is synchronous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2 copies at the same time. If one query takes a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, RUPOLL will be late starting the next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OLL executes a session of CMD.EXE through DosStartS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s the stdin, stdout and stderr of that session to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s which RUPOLL created before starting the session. RUPO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ite pipe which mimics stdin of the OS/2 session and a read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raps anything going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gment/interval combination is stored as a node in a link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nitialization, RUPOLL starts a timer with WinStartTimer which 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per minute. On each timer tick, a second thread walks the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o see which query has waited long enough. For each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interval has expired, RUPOLL wri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lan segment util seg=xxx' to the pipe which mimics std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onitors the read pipe for LAN.EXE's output. Once RU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the output, it parses the output, writes tha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NG_PERFORMANCE table, and continues traversing the link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the database tabl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number the given record relat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record wa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the record wa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(in seconds) between the time this record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 represented as the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1/1/1970 (this number will wrap in the year 203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utilization expressed as xxx.x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