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SAA 1.3B MAINTENANCE PATCHES.              (SAA007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various problems.  SAA007 and SAA008.EX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se patches provide the current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AA 1.3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7 DOC14EJ4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07 EXE14EJ4 - Binary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it is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SAA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7.EXE &amp; SAA008.EXE, together, are the curr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SAA 1.3B.  SAA007 and SAA008 mus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 to COMMEXEC and NWSAA versions below 1.3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oduct Options Under "Load Install" First]  The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all SAA 1.3B installations and for all SA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that have installed the PTF 41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  NOVELL MAKES EVERY EFFORT WITHIN ITS MEA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t compatible with NetSoft and DCA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nexpect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ailure to attach with Password Encry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ultiple line RUNCMD responses limited to 1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ack of OS/2 DOS Box support for CS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rver hang in a multidr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TS toggles to low even when set to constan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purious Interru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rofile 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oblems gathering statistics through S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roblems using OS/2 Connec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ailure to reestablish connect with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ailure to respond to a DISC from N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"DLCI Error: Unable to Attach to a Logical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ailure of link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roblems with the CNOS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roblems  with session cleanup and  DCA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Misc LUX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llows definite response with pac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NA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ion not brought up automatically after a l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tibility with MP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"Unable to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wnstream LUs unable to establish hos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nable to copy between a 1.3 and a 1.4 Communic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"No more WCM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"Error on At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PC hangs after using SA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pt changes to %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able to access Sha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valid X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rash when NetView issues a REQ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AA007 and SAA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SAA007.EXE     Revision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007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M.NLM     107483   04-19-94    3:04p   *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.NLM      28138   03-28-94    2:36p   *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M.DLL      33309   03-08-94   10:48a   *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TCP.NLM      39644   12-15-93    9:09a   *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FG.EXE     113445   04-18-94   10:07a 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ON.EXE      41183   04-18-94   10:05a 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001        771   08-11-94    8:18a 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NLM     366443   07-21-94   11:53a 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RMV       1821   08-05-94    1:23p 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CS.NLM      40905   04-19-94    3:01p   * 590,58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_ERR.DAT       9451   02-26-90    6:52p 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_MSG.DAT      24812   12-14-89 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SDLC.LAN      22551   04-29-94    9:18a   * 590,58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_HELP.DAT       3722   09-01-89 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ASDLC.LAN      10809   08-04-94   11:37a   * 62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TRACE.NLM       2735   04-19-94    3:00p   *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DEF        434   07-20-94   12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COPY.EXE     262089   11-02-93    4:44p   *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_FRM.HLP      67975   10-11-93    5:15p   *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NRTR.EXE      41757   10-22-93    4:39p   *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0PCS.NLM      18642   10-22-93    4:41p   *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_SAA.NLM      32756   01-10-94    2:01p   *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RM.HLP       4425   07-23-92    4:26p 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TAL.HLP       2336   03-09-93    6:44p 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TAL.NLM        802   06-10-93   11:28a 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RT.OVL       6678   10-22-93    4:39p   *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_NWSAA.NLM      28622   04-19-94    3:00p   *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TALL.NLM      87963   06-10-93   11: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vell internal contr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is patch ONLY IF you have NetWare for SAA 1.3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the PTF41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SAA007.EXE and SAA008.EXE into separat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a hard disk or network drive.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s are available to the server (s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.  For standardizing you should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07 and SAA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zip SAA007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A007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SAA00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008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 a CSDOWN so that COMMEXEC will no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OA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Produ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&lt;Insert&gt;. You should select the directory pat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e, sys:\saa007 or c:\saa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serve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ait for the updat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ess &lt;Esc&gt;.  You should see NWSAA 1.3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s &lt;Insert&gt;.select directory path for saa008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\saa008 or c:\saa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the serve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Wait for the updat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&lt;Esc&gt;.  You should see COMMEXEC 1.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OMMEXEC.NLM OR THE NWSAA.NLM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PIED INTO THE SYSTEM.  THE INSTALL SCRIP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D]]]  THIS WILL CAUSE THE VERSION INFORMATIO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load COMM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load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opy the new STRNRTR.EXE and NOVELLRT.OVL over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exist outside of SYS:\SYSTEM\NWSAA\AS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ad SAACOPY.TXT for instructions on the use of SAA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7 supersedes both SAA001, SAA003, and SAA004.  SA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CSMPX.NLM dated 2-17-94, which randomized CS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andomization is not desirable at all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1 and SAA002 superseded PTF 443, PTF 435 and PTF 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so replace the NetWire file SAACPY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problem of restored downstream LUs being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host sessions and PTF 431 that was the first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A 1.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8 supersedes SAA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MTCP.NLM modified to handle multiple QEL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nexpected disconnect symptom was cor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Failure to attach with Password Encryption turn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was corrected b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CMD responses will now be limited to 22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220 characters, will be truncated.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MD responses will be broken down into 220 charact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S/2 DOS Box support for CSCON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MTCP.NLM was modifi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3SDLC.LAN was modified to correct problem 8, 9, and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a multidrop environment, the SAA server could ha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kept RT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CSCON was configured to keep RTS high, it was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purious interrupts/ missed p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 some environments, pressing Attention during a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a Profile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3SDLC and SDLCS were modified so that DTR is not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A receives a disconnect command in a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new SDLCS acknowledges DISCs from 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DLCS.NLM was modified so that a "DLCI Error"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sult when loading both a PU2.0 and a PU2.1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DLCS.NLM was modified so that the link will no longe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when a DISC immediately follows SNRM/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changing the number of sessions (CNOS) from X to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0 first before the chang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When running the DCA emulator using mod 5 ,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erminated by the user.Subsequent users would get 4B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IA line when trying to get a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any LUX fixes involving the nwsaa nlm and the lux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hen definite response was turned on as well as 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A would return a sense code of 2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s to the MPA driver to support server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PA driver uses interrupt 3 and is non-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run reference setup to make sure no other devi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3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tware for OS/2 users who are running MPA board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PASDLC Name=board mode=ns (fixed NRZI/NRZ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A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.SYS for the workstation from which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OPY must contain FILES=20 (or greater)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error message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or restore SAA servi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backed up Downstream PU configurations wit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PY.EXE and you must restore them, please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ire in NCONNEC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vious versions of SAACOPY could not copy between 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 and a 1.4 Communications Server (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ions were failing to clear.  Therefore,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ere made the maximum number would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a profile was copied onto a NetWare 4.01 ser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CSCON from the same NetWare driv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der certain circumstances, the use of SAACOPY then C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the DOS prompt being changed to "%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ITH SNALINKS / LIN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SNALINKS was configured for auto conn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id not come back up automatically after a li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compatibility with MPR 3.0 with fixe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as also implemented with NWSAA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NA" due ou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HAR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"query conversation state" service ver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refore, attempts to access Shared F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sult in a dr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Using N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 DLM.NLM is used, a server crash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a REQMS resulting in a DLM_GET_STATIS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_RESET_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  Consult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