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LNM Version 1.1, CSD level UR42384, IR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27439 DOC06AJ4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IRP   EXE06AJ4 - Binary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ce downloaded with the binary option,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by running the binary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ar fixes a problem where cau/8230's can not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 UR42384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x for the 8230 microcode load not working with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A2. This fix should only be applied on top of the 3rd 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R42384) of LN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FIRP.EXE in the LM11 directory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