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N60004 CORRECTIVE SERVICE DISKET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2.0 for OS/2 Domain Name Server Corrective Service Disk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 file for the corrective service diskette (CSD)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changed functions for TCP/IP 2.0 for OS/2, and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SD is for the TCP/IP 2.0 Domain Name Server K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Installing this 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CSD from a diskette at your workst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to your A: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\TCP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Obtaining C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Corrective Service Diskettes (CSDs)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Using FTP to access SOFTWARE.WATSON.IBM.COM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Fixes for TCP/IP for OS/2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\tcpip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Establishing a modem connection to the NCSBB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at 1-919-517-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Set your modem settings to: none,8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SDs for TCP/IP Version 2.0 for OS/2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NAME                  | PACKAGE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pplications Kit          | APP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ase Kit                  | TCP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omain Name Server Kit    | DN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OS/Windows Access Kit    | DO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tended Networking Kit   | XNT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etwork File System Kit   | NFS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grammer's Tool Kit     | PGM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Window System Client    | XCL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 Window System Server    | PMX20CSD.PK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it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N60004 CORRECTIVE SERVICE DISKETTE STARTS 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SEAR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keyword in the RESOLV file specifies a list of dom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f only the hostname is specified.  The SEARCH keywor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the DOMAIN keyword when it is used.  Up to three doma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domain1 domain2 doma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ed to search domains tcp.raleigh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2.raleigh.com, 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cp.raleigh.com tcp2.raleig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REFRE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refresh interval for an SOA record is 15 minutes or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 If a smaller amount is specified, the primary name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refresh the secondary data a minimum of every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NSLOOKUP Hel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subcommand of nslookup does not tak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NSLOOKUP ?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? subcommand of nslookup does not tak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PARs fixed in this 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APARs fixed since this releas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APARs are listed numerically by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+=============+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MODULE(S)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PAR       | AFFECTED    | DESCRIP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+=============+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gt;&gt;&gt;&gt;&gt;&gt;&gt;&gt;&gt;&gt;&gt;&gt;&gt;&gt;&gt;&gt;&gt;&gt;&gt;&gt;&gt;&gt;&gt;&gt;&gt;   CSD UN60004   &lt;&lt;&lt;&lt;&lt;&lt;&lt;&lt;&lt;&lt;&lt;&lt;&lt;&lt;&lt;&lt;&lt;&lt;&lt;&lt;&lt;&lt;&lt;&lt;&l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54261    | NAMED.EXE   | Fixed: problem with expire value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PMANT.EXE   | the secondary name serv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56734    | NAMED.EXE   | Fixed: Name Server is not mark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            | RTT properly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58588    | NAMED.EXE   | Fixed: Allow refresh value betw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            | secondary and primary name server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            | be less than 15 minutes for D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59818    | NAMED.EXE   | Fixed: DNS does not respond or go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            | down after implementing APAR PN56734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gt;&gt;&gt;&gt;&gt;&gt;&gt;&gt;&gt;&gt;&gt;&gt;&gt;&gt;&gt;&gt;&gt;&gt;&gt;&gt;&gt;&gt;&gt;&gt;&gt;   CSD UN54143   &lt;&lt;&lt;&lt;&lt;&lt;&lt;&lt;&lt;&lt;&lt;&lt;&lt;&lt;&lt;&lt;&lt;&lt;&lt;&lt;&lt;&lt;&lt;&lt;&l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N50071    | HOST.EXE    | Fixed: Added Support for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N--XFER.EXE | Asia/Pacific kit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NAMED.EXE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NSLOOKUP.EXE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