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Tips for Netware v4.01                   (401T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 and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TIP DOC10CH4 -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TIP EXE10CH4 - Binary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nce downloaded with the binary option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it is 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ips for users of NetWare 4.01 in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IS INFORMATION MAY BE INTERNAL OR EX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  NOVELL MAKES EVERY EFFORT WITHIN ITS MEAN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HOWEVER, THE INFORMATION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FOR YOUR INFORMATION ONLY.  NOVELL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OR IMPLIED CLAIMS TO THE VALIDIT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4.01 Technical Tip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s included in this file.  They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or Post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 Name:  401TIP.EXE     Revision: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TIP.TXT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1TIP.PS     116364   06-20-94    9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TIP.W51      43104   06-20-94    9: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owners.  Consult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