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are 3.12 OS Patches                           (312PT5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made up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PT5 DOC15CB5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PT5 EXE15CB5 - Binary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RODUCT and VERSION: NetWare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latest operating system test p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.12. Included with this prerelease are all p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-versions of NetWare 3.12.  The patches includ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ystem test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IS INFORMATION MAY BE INTERNAL OR EX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.  NOVELL MAKES EVERY EFFORT WITHIN ITS MEAN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 HOWEVER, THE INFORMATION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FOR YOUR INFORMATION ONLY.  NOVELL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OR IMPLIED CLAIMS TO THE VALIDITY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from 312PT4 to 312PT5 is that UNLDIRFX.NL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due to a potential problem this patch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atch prior to 9-13-94 can cause GPPE ab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uring the process of deleting a user. The 9-13-9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 of this patch which has corrected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312ITX.EXE download from the NSD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TS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fter re-booting the server and going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backing out the TTS files the server would ha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BCKTTSFX NLM       985 04-26-94   9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, V3.12, V4.01, V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orrects a problem with backing out more than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racking System (TTS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Load BCKTTSFX.NLM after load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 the STARTUP.NCF file to allow the patch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STARTUP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R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is return if an attempt is mad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an blank character(alt-25)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able to creat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CRDIRFIX NLM      1361 04-26-94   9:0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, 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to allow the addition of a blank Character (alt-255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allows the user to create directories for securit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"blank"(alt-255) as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  To allow NetWare v3.12 and v4.01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Character (alt-255) to the end of a directory name,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d test(alt-255)  This works in DOS and on a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PC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can  not be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DIRSPCFX NLM      1212 04-26-94   9: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, V3.12, V4.01, V3.11 SF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SPCFX.NLM file is a fix to the set parameter "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Volume Used By Directory."  The limits of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re 5 to 50 percent default and the setting i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arameter "Maximum Percent of Volum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". can use double the disk spac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 If the Set parameter is 13 percent, the actu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by Extended Attributes is 2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arameter only searched one of the mirrored t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 to verify that the limit had been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he set parameter to use twice as much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The Table for Extended Attributes will g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never decrease in size.  So, after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 for the EA table, it can not be used for an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STARTUP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RC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out of short term alloc memory,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DIRSRCFX NLM      1087 05-09-94  11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, V3.12, 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cedure INWDirectorySearch to first look 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the GetDirectoryHandle call made abo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the Dir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C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: SYS0002 Access Denied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copy a file with Extended Attribut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3.12 file server if the users only ha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ca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EAACCFIX NLM       970 04-26-94   9: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T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exists with Extended Attributes when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COPY of a directory structure from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 Which would cause the Extended Attribut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Directory to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EPAIR returned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extended directory entry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core car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EADATFIX NLM      1181 04-26-94   4:3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, V3.12, V4.01, V3.11 SF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atch, load patchman for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unning and the version of EADATFIX.NL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PL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s could be seen on a OS/2 Cl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"The Drive ";,is not a valid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" " " is either read-only or is being 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s would be received if using the drives IC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to view a NetWare volume and most often with a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volume.  Sometimes after receiving these err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the File Server w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EAREPLFX NLM      1182 04-26-94   9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, V3.12, V4.01, V3.11 SF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is suggested to use NetWare Requester for OS/2 v2.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FIX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exists where two identical requests to acce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n the hard disk could get placed in the elevato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resulting in a file server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may possibly hang when a syste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re-mirroring and when there is extremely high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on th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ELEVFIX  NLM      1717 04-26-94   9:0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, 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K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ScanPhysicalLocksByFile fails if more than 23 loc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ScanPhysicalLocksByFile is an assembly call.  It i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P 23 238. The lanalyzer shows that garbage i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CP when more than 23 locks are placed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GLOCKFIX NLM      1080 03-09-94   8: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, V3.12, V3.11 SF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IX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fixes a problem found when re-booting and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onnection to the file server. 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re in use, (e.g. 20 for the 20-user version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50-user version, etc.), and one of the users re-b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not be able to log back in to the ser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ll only occur if there is only one networ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on an internet, a re-connection will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once a user re-boots, his conn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at the server until a time out limit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1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GNSFIX   NLM      1099 03-28-94   8:4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, V3.12, V3.11 SF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orrects the problem by checking the sourc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incoming packet to the  node addres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the server currently thinks it is attached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is found the server responds to the workstatio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reating a connection in the same slot the worksta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its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CV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ches fix a problem with receiving a GPPE ABE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tion of an NCP request that IPX.386 did 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us causing an invalid fragmen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has been encountered with the NetWare SF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hat is produced by Running ARCServe 4.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irrored NetWare SFT III servers.  If ARCSe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a file to the tape and the secondary server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, upon re-synchronizing the memor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ABEND with a General Protection Processor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PPE)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only occurs if a file is being copied to the tap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CServe is loaded but not in the process of 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ape, then the problem is not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an NCP request is generated that IPX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ndle correctly, causing an invalid frag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ring down the primary server.  Becaus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being re-mirrored to the secondary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rver d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IPXRCVFX NLM       976 04-26-94   9:0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, V3.12, V3.11 SF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MSAUTO.NCF, IOAUTO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needs to be loaded in both the MSEngine and IO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IIPXRCFX.NLM and PM311IO.NLM files to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IPXRCVFX.NLM and PATCHMAN.NLM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IOSTART.NCF file to load the PM311IO.N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RCFX.NL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the MSSTART.NCF file to load PATCHMAN.N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CVFX.NL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C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 will hang while performing read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High (100%) utilization at the server conso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scan for new devices" at the console promp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drops but will climb back up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MMACCFIX NLM      1006 04-26-94   8:5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, 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CFIX.NLM fixes this condition by patching the medi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module of the NetWare 4.01 OS code.  This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general application on all 4.01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N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 links saturated with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PBWANFIX NLM      3028 04-19-94   9: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, 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roblem addressed by PBWANFIX.NLM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packet burst, it is very easy to saturate WA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hat have already been sent and arri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12 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PM312    NLM      9221 03-24-94  11: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ccompanies PM312.NLM.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312.NLM replaces any and all previous versions of PM312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312.NLM is the Patch Manager which tracks and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atches for NetWare 386 v3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for NetWare 386 v3.12 consist of thre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-- Dynamic patches are implemented as .NL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/unloaded while the server is running. 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patch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"un-patched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STATIC -- Semi-static patches can also be load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running, but they cannot be unload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ndo the effects of a semi-static pat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owning the server and bringing it back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semi-static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-- A static patch is a DOS executab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SERVER.EXE file.  This type of patch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its effects are permanent. 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the original SERVER.EXE file be mad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c patch.  (In other words, do not patch the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riginal distribution diskett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semi-static patches modify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ot on the disk.  This means that dynamic and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atches must be loaded each time the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in order for any 'fixes' to take effec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command "LOAD &lt;patch&gt;"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's AUTOEXEC.NCF file to ensure that the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effect as soon as the server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e which patches are currently loa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ype "PATCHES" at the file server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will then be grouped and displayed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i.e. - STATIC, SEMI-STATIC, or DYNAMIC)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S" at the server console will show which dynamic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aded, but will not show semi-static or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M312.NLM, log into the server as supervi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equivalent and copy PM312.NLM into the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The Patch Manager (PM312.NLM)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dynamic or semi-static patches can be loa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12 is not already loaded, the &lt;patch&gt;.NLM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PM312 and, if found, will load it automatically.  P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s to be loaded once; all NLM patche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PM312 cannot be unloaded until all patches that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are first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deals with applications that direct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vices through NetWare (i.e. Jukeboxes, worms,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an error condition occurs such as reachin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ape, an error code is returned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e error code would be scrambled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error passed to the application.  The result,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rver (i.e. ABEND, hang, etc.) would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.   The patch applies to appl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AI interface to communicate with the server'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the vendor of the application to verif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 interface and apply the patch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quests made to a device driver us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 and DeviceBlockingIOCTL API's are aborted if Ne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switching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quests made to a device driv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IOCTL and DeviceBlockingIOCTL API's are ab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is in the process of switching to real mod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ode semaphore is set).  The API's should instead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2 DAI emulation bugs. Fixed the device IOCTL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river specified error code instead of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code.  Fixed the IOCTL routines to postp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IOCTL if the DOSDiskSemaphore is se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urning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REALMFIX NLM      3207 02-08-94   9:1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, 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L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rrection for the following ABEND Message: "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 memorial ABEND #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RKIELFIX NLM      1044 05-04-94   2:3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BEND message is "Invalid entry in message list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S there is a process that checks the consist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st. When this list is found to be invalid the 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ABE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Guidelines for troubleshooting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nual Appendix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G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fixes a problem with packet signing after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ccurs on either an SFT III server or a router switc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networks with redundant routes).  When the switc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the packet size would be renegotiated betwe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kstation.  The server in would send unsigne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kstation during the renegotiation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expecting signed packets will discar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the server attempting the renegoti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would eventually timeout or appear to be hu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the patch is that packet signing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or order for this problem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RTCHGFIX NLM       984 12-21-93  11: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, 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IME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network link is slow enough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imeout values to more than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RTRTIME  NLM      2054 02-23-94   4:19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, V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provides a new server console command "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"  which adjusts the RIP and SAP informatio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is patch would be used on a network wher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work link is slow enough to requir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values to more than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IP/SAP timeout value is 4 minute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rver router will keep Server or 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4 minutes without that information being upda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does not get updated RIP/SAP information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timeout value, the RIP/SAP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server's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console command allows the router timeout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the range of 4 to 25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R TIMEOU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change the timeout default from 4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RTIME.NLM is intended for 386 v3.12 and is a dynamic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aded at the file server console as a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Module.  RTRTIME.NLM requires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NLM in ord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D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es a problem with the way SPX handles retrie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If the connection had already transitio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_TERMINATED when the retry came in, it wa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nec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es a problem where SPX was still acknowledg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hat arrived after SPXTerminateConnection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lead to incorrect handling of the data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leaving both endpoints with differ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te and completeness of the data. NOTE: This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masked by the SPXS.NLM that ships with NMS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.NLM included in STRTL2.EXE.  The fix for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s addressed by SPXDDFIX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SPXDDFIX NLM      1148 03-10-94   9:4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, V3.12, 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atch, data that arrived afte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a disconnect by calling SPXTerminateConnectio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and delivered to the application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application was written this c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side an invalid picture of the guarante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.  The patch causes all inbound packe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erminateConnection has been called to just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IX2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SPX code in the case where an SPX terminate ack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n-existent session.  When the terminate ack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ssion does not exist, this fix returns the ECB to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e-posting it back to the application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SPXFIX2  NLM      1035 11-23-93   9:1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, V3.12, 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is a side effect of SPXFIX2 v2.00 (which is 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3.12) that leaves SPX terminate ack packet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's rather than copying them into application EC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S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ssion did not exist, SPX failed to interpre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 as system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SPXNSFIX NLM      1044 05-26-94   8:4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, V3.12, 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pplication errors out because the ses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SPX posts the system buffer to the socke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it to the Link Support Layer (L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XNSFIX.NLM for NetWare 4.01, 3.12, and 3.11 fixex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X handles the Terminate Acknowledgement p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that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rive off of one HBA is mirrored to two drives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on the other HBA.  (A total of 3  drives mirr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ta).  The single drive off of the first HBA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and the other two drives off of the second HB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ed to the first drive.  The server is down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ondary mirrored drives are still out of sync, (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 shows them still to be in the mirroring process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EXE is invoked, INSTALL.NLM shows the primary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nc and one of the secondary drives as In Syn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 Out Of Sync.  The two secondary drive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showing disk activity as if they are mirroring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ing the actual in sync primar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SYNCMFIX NLM      1025 04-26-94   8:5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, 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resolved by loading the SYNCMFIX.NLM patc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ad the patch manager and the SYNCMFIX.NL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ncf before the disk driver or move the disk driv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the AUTOEXEC.NCF and have them load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manager and the SYNCMFIX.NLM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STARTUP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IR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D "UnLockDirectoryEntry called with entry tha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" happens in INWPurgeTrustee when UnLockDirector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 TNode-&gt;TFileEntryNumber which sometime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call to ImmediateReuseGetDirectory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directory structure for the file entry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ImmediateReuseGetDirectoryEntry reads in a direct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op of the current block and invalidates the 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NOTE:Locking the file entry doesn't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e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current UNLDIRFX.NLM (9-13-94 or later)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312ITX.EXE download file on the NSD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Ms dynamically importing can ABEND if not unloaded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 needs a patch to check for a NULL pointer on u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UNLOADFX NLM       992 11-11-93   2:3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GFI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fixes a problem with WS's  when sending doub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messages.  The double byte characters would ge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gin from 2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one of the workstation send an double-by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nger than 55 bytes to the other workstation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XXXXXXX..........." to STATION_ID XXXXXXXXXX.... i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message longer than 5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t the recipient workstation press Ctrl and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first par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second part of the message appears on the recipi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utility problem, but rather a serv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ssage is too long to be displayed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divides the message without checking to see whether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haracter is double-byte.  If the division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half of a double-byte character,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re changed.  Double-byte character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WSMSGFIX NLM      1132 12-16-93  10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is patch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tWare Operating Syste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v3.11 is in 311ITx.EXE or 31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2 is in 312ITx.EXE or 312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1 is in 401ITx.EXE or 401PT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4.02 is in 402ITx.EXE or 402P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FT is in SFTI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 FILE: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 Name:  312PT5.EXE     Revision: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    Size   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PT5.TXT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312.NLM       9221   03-24-94   1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FIX.NLM       1099   03-28-94    8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VFIX.NLM       1717   04-26-94    9:0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RTIME.NLM       2054   02-23-94    4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XFIX2.NLM       1035   11-23-93    9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TSFX.NLM        985   04-26-94    9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RFIX.NLM       1361   04-26-94    9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PCFX.NLM       1212   04-26-94    9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RCFX.NLM       1087   05-09-94   1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CFIX.NLM        970   04-26-94    9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TFIX.NLM       1181   04-26-94    4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PLFX.NLM       1182   04-26-94    9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KFIX.NLM       1080   03-09-94    8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CVFX.NLM        976   04-26-94    9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TD.TXT       1370   08-17-94    3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CFIX.NLM       1006   04-26-94    8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NFIX.NLM       3028   04-19-94    9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FIX.NLM       3207   02-08-94    9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LFIX.NLM       1044   05-04-94    2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GFIX.NLM        984   12-21-93   11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DFIX.NLM       1148   03-10-94    9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SFIX.NLM       1044   05-26-94    8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FIX.NLM       1025   04-26-94    8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FX.NLM        992   11-11-93    2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GFIX.NLM       1132   12-16-93   10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demarks referenced in this documen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owners.  Consult your product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rademar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