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README file accompanies PM312.NLM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included for this revi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M312.NLM      9221      03-24-94  11:0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M312.DOC    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312.NLM replaces any and all previous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312.NL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312.NLM is the Patch Manager which tracks and manag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patches for NetWare 386 v3.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es for NetWare 386 v3.12 consist of three typ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YNAMIC -- Dynamic patches are implemented as .NLM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loaded/unloaded while the server is running.  U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ynamic patch will restore the Operating System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iginal "un-patched" sta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MI-STATIC -- Semi-static patches can also be load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rver is running, but they cannot be unloaded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to undo the effects of a semi-static patch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downing the server and bringing it back up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ading the semi-static patc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C -- A static patch is a DOS executabl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s the SERVER.EXE file.  This type of patch is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nd its effects are permanent.  It is suggested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 of the original SERVER.EXE file be made before a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tatic patch.  (In other words, do not patch the SERV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your original distribution diskett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and semi-static patches modify the Operating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not on the disk.  This means that dynamic and semi-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 must be loaded each time the Operating System is brough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any 'fixes' to take effect. It is recommen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"LOAD &lt;patch&gt;" be placed in the file server's AUTOEXEC.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ensure that the patch is always in effect as so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is brough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see which patches are currently loaded on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PATCHES" at the file server command line.  The patch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grouped and displayed according to their type (i.e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, SEMI-STATIC, or DYNAMIC).  Typing "MODULES" at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will show which dynamic patches have been loaded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how semi-static or static p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PM312.NLM, log into the server as supervis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 equivalent and copy PM312.NLM into the SYS: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  The Patch Manager (PM312.NLM) must be load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ynamic or semi-static patches can be loaded.  If PM312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loaded, the &lt;patch&gt;.NLM will attempt to locate PM312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ound, will load it automatically.  PM312 only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once; all NLM patches can then be loaded.  PM312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oaded until all patches that rely on it are first unloa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CLAIM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ell, Inc. makes no representations or warrant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any NetWare software, and specifically disclaim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 warranties of merchantability, title,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particular purpos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of any NetWare software is forbidden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written consent of Novell, Inc.  Further, Novell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to discontinue distribution of any NetWar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ell is not responsible for lost profits or revenue,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software, loss of data, costs of re-creating lost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of any substitute equipment or program, or claims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other than you.  Novell strongly recommends a backup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y software is installed.  Technical suppor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may be provided at the discretion of  Nov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