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GraphicWare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this product may NOT be sold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GraphicWares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GraphicWares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GraphicWa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GraphicWares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,1993 GraphicWares Cor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