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er Ridge V1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LANGUAGE /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RADAR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REALLY COO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not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al Cann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ll-Illusive Super-Sch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al Super-Sch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NME's (Enem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no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ub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ns +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ckets +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er-Sch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erfas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SOUND CAR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CONTROLL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G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CONFIGURING YOUR PREF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SPR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RIDGE koennen Sie in Deutsch oder Englisch spielen. Drue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ehrend des Spieles F1 um die Sprache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oennen  die  Sprache  auch  mit  dem  Programm SETUP.EXE ae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ehlen Sie  dazu  LANGUAE / SPRACHE  aus  dem  Hauptmenue  des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RIDGE  can  be  played in either English or  German.   Press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game play to switch the cur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 can  also be selected from within SETUP.EX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/ SPRACHE from the 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THE 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been assigned to clear the  asteroid  belts  between  Ma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n.  The Corporation Regulating Advanced Propulsion  (CRAP)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of  additional  testing  grounds  and have hired you, yes yo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way.  You must achieve your quota for each secto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ve on to the next.  Follow  up  crews  will  use  Capped 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ing Detonators (CRUDs) to destroy any remaining  asteroi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hyperspaced into the nex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 has been equipped to turn raw materials from asteroi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propellants and armor.  Your on-board factory will gene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s of weapons for you to clear  the  belt with when you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THE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terior of your cockpit, you will see the  status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:   Your current score.  Score is obtained every tim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teroid, destroy an asteroid or pick up a bonu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e score when you destroy a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: Your mission percentage will tell you how many more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destroy before you can go to the next leve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evel you will only need to destroy 10 as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: This is your ships shield status.  When you get h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hields,  you're dead.  You can replenish your sh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cting PowerUP's (blue  bonuses) or Double Power's (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n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: Number of Cannons you have left in your ammunition arse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: Number of Rockets you have left in your ammunition arse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-S: Number  of  Super-Schnots  you have left in  your 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se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RADAR PA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top  left  and right of your cockpit you have 2 rada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radar shows depth vs width while the right radar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v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ance an asteroid is from your ship determines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ar blip.  Dark brown radar  blips are far asteroids whi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denote near aste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onus spheres on the radar appear at full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REALLY COOL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not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it is actually called a "schnot" gun. Listen, it's green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 real thing.  Hence the name.  The green  schnot  gu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st  powerful weapon, but you can never run out of schno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ot gun is great for busting lone  asteroids saving your heav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for heavy du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al Cann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nons are great for blasting smaller asteroids  into  pulp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gets  'em.   Your  ship  is  equipped with two of thes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one on each side.  The  cannons  are  slower than the sc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, but have far m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yes, the infamous "rocket" weapon - all games should  have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ckets  are  computer  controlled  and  "seek"  out  the 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 for destruction.  The rocket  will  self  destruc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to the asteroid.  Once detonated, the rocket  will  a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of  destruction to all neighboring asteroids.  Shoo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many asteroids will destroy  all  of  the  asteroids!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wear them down - depending on distance)  You do not ev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asteroid for the rocket to detonate.  It will detonat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 its "optimum" destruction distance.  Fortunately,  rock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rt", and  will  not  destroy bonus spheres. (Whew)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5 rockets per rocket-bonus, so use them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l-Illusive Super-Sch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he possibility that such  a  weapon  could  exist 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4th regiment of NME's to dive into a wormhole.   Who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covered  with  schnot,  let  alone  super-schnot? 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suggest that the super-schnot  is  fast,  ultra  powe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accurate (unlike our friend the green schnot g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al Super-Sch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stands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 NME's (Enemy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not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notoids are spherical camouflage Space-Tanks.   Why  camouf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ace?  I don't know, it just looked good in 3D Studio.  Schno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bursts  of  green  schnots  and  can be easily toasted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blasts. Once you hit a Schnotoid though, it will track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kill it (or it kills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non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what Cannonoids are?  Yes, they are those hexagonal thing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cannons.  Getting splatted  with  a few of its cannons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in you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e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battalion of NME's have been dispatched to  lay min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ot mines  and  cannon  mines will be dropped.  Mines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5 seconds after being dropped.   Collision  with  a  min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sults in instant death.  When a mine layer  is nea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it's distinctiv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otoids, Cannonoids  and  Mines only collide with the player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ctually possible for these devices to travel through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grammers note:   When  we   had   the  mines  collid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s, they were blowing up all over the place,  and were ra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for concern to the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9 different bonuses in OUTER 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    What it Does            How to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owerup               10% shields                           Blu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ouble Power          20% shields                          Gree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nons + Ammunition  Extra Cannon Ammunition                Red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ockets + Ammunition  Extra Rocket Ammunition             Yellow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er-Schnots         Extra Super-Schnot Ammunition         Yellow/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yperspace            Completion of level            Purple "EXIT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AMO                 Contents Unknown                   Colou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tra Ship            Bonus Ship    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erfast Weapons     All weapons fire at double speed     Lighting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SOUND CA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 checks the environment setting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 soundcard you have installed.   Only  Gravis  Ultras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are supported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r environment settings are set to something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SND=220,1,1,7,5          - if you have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=A220 I5 D1 T1         - if you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bviously you will not use these exact settings  as  your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may  not  be  located  at  these addresses. 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512K or more of GUS memory,  all  music  and sound eff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.  With  only  256K  of  GUS  memory,  the  music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Only sound effects are available with 256k of G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NTROLLER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 once  in  the  game to select mouse control or selec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in the options screen.   Mouse  control will onl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use was detec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"J" during the game will select and configure 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also  select  "JOYSTICK"  from  the  options  screen 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.  At any time during game  play,  you can press "J"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alibrate and center you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is active at all times.  The keys can  be  re-ma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CREEN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during game play you can press F2 to capture th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56  colour 640x400 .PCX file.  Once dumped, the message "PC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 as OUTER00.PCX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he PCX message to clutter the pictur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capture, you can prevent the  message  by  using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-pcx to suppres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GAME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y moving.  Most of the time you can't see what hit  you  or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o  hit  you.   When  you  stay  still,  you're  a  sitting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ance of death is directly related to how fast you can g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't run out of schnots (gun  type  "1").   So  use 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s whenever you can.  Save the rockets and super-schn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favor one type of gun.  You can run out of ammunition  quick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avor  one specific type of weapon, so switch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as you get low.  This way,  when  you're  confronted with an N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be stuck with your little green sch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ot  asteroids  in bursts.  Do this to avoid destroying  any 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 come  out  of  exploding  asteroids.   When  an asteroi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, wait to see if there are  any  bonus  spheres in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troy all sizes of asteroids.  All sizes of asteroids may sur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sphere, so don't just hit the big "easy" targets.  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ave  ammunition  by going after the small ones, but you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billion little tiny asteroids  zooming  about  space  at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.  Remember, bouncing off the small asteroids  won't  hu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s as  much as the larger ones, but if they explode when they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really cause som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rockets on big asteroids.  The  rockets  will  affect all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ear to it when it explodes.  So try this:  Shoot a rock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asteroid, when it explodes, fire another at the  middle 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  medium  sized  asteroids.  When they explode, destro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asteroids with one last rocket.   The  rockets  are "sma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 destroy  any  bonus  spheres.  So shoot first,  then 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es when all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 the  mine  layers  and  NME's to your advantage.  If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ire, follow the mine layers  or  NME's  around,  let  them 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up  and simply collect the bonuses they extract.   Althoug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s that they destroy will not count for your scor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your  standing  in  the  level.   You  must  still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asteroids to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ONFIGURING YOUR PREFE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- change control to mouse     (and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 - change control to joystick  (and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- schno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- dual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-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- the all illusive super-schnot! (toggle dual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- rotate through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-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sr up - rot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sr down - ro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sr left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sr right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- toggle English/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- dump screen to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- controller speed adju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- controller speed adju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- toggle cockp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- toggle between inverted and normal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- change thrust type between sliding or gripping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- sound effect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 sound effect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1 - music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2 - music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/break - p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q      - instant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utton -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Button - chang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1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2 -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3 - change gun (4 button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emory    - display actual memory used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vparm   - set Developers Mode ON (cheat key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cx       - pcx status suppression (won't clutter status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X filename during screen cap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, first remove  all TSR's and re-boot with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OUTER  RIDGE  does  not  need  any  memory  managers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Remove any memory managers such as EMM386 or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 still   have   problems   running  OUTER  RIDGE,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RIDGE.CFG file and re-run OUTER RIDGE.  This will reset OUTER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fault configuration and write a new configuratio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RIDGE will run correctly on  stacked drives.  OUTER RID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 run under Windows or OS/2.  OUTER RIDGE  can  be  run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My sound card is not detected at startup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  initialization checks the environment setting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 soundcard you have installed.   Only  Gravis  Ultras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r environment settings are set to something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SND=220,1,1,7,5          - if you have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=A220 I5 D1 T1         - if you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bviously you will not use these exact settings  as  your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may  not  be  located  at  these addresses. 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The startup screen says my SoundBlaster  is  detected,  but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 may  have an original Version 1.0 Soundblaster.   Thes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do  not  support  the  Auto-Initialize command 1C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 of card, you will not  be  able  to  have  music  or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  Remove the BLASTER environment setting to turn 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&amp; Graphics By: John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 Music By: Karsten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.EXE By: Robin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hope you enjoy playing OUTER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