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ER RIDGE Order Form - English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ow price of $25, you can own the full version of OUTER RIDGE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, 5 great weapons to blast the crud out of anything in your way!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harder levels, new enemy's -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Wares        Wizard Software                 Orders : (800) 688-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Jeff Lawton     c/o Ralph Trynor            FAX orders : (207) 85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1 Chapman Ct.    P.O. Box 1129             Tech support : (706) 737-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a, GA. 30909  Westbrook, ME. 04098-1129                (207) 856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USA                      Support BBSes : (706) 737-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207) 856-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#              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       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under $50 will be subject to a $2.90 shipping fee with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Overseas orders under $50 will be subject to a $7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me shipping is free.  In North America we use Priorit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aster shipping you will be charged the shipp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4 shipping fee on all CODs.  No exceptions made.  C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hipped within the USA.  Call us for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Ridge                       ___ @ $25.00 US          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ipping (If under 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rth America add $2.90US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seas          $7.00US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ent               :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Mark 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YE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us to place you on our mailing list?           [ ]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   Wi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Wares                           Wi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Jeff Lawton                        c/o Ralph Tr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1 Chapman Ct.                       P.O. Box 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a, GA. 30909                     Westbrook, ME. 04098-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, MASTERCARD and USA COD ord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nd Product information : (800) 688-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orders : (207) 85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 support : (706) 737-2235, (207) 856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BBSes : (706) 737-2190 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207) 856-7186  1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