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 file for Hot Stuff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is CD by entering MENU at the DOS prompt.  You may want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o that you can have it 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this CD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rtists Ltd                      Screen Artist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 Westmead Road                       PO Box 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tton, Surrey SM1 4JH                  Poughkeepsie, NY 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K                      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. (44) 081-642-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.      081-770-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76470,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D represents our attempts to establish a new publishing medi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rtists.  Our first CD, DANGER! Hot Stuff has achie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over 19,000 copies.  It is a collection compiled by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tists.  We hope that this CD brings you hours of fun and inspi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computer art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ON THI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, demos and more demos!  90% of the contents of this CD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enu system. Here is a breakdown by directory just to wh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te and point you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DEMOS        165 MB of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3DHOUSE         Charles Carr's House created with Domark's V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ANIMARK         Industrial demos from Animate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ARTEXX          Deluxe Paint Animations from Pat Ness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ASDI            A sampler from Animated System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CALLIES         Book 1 demo from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CODES           An animated CD player from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COOPER          Fast, smooth V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DIGIT_IM        3D demos created with Topaz running under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EUREKA          This kid has potenti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+---FLIX            Tom Guthery has some great stuff to share wi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GRIFFIN         Professional marketing with a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HYPRCHEM        Autodesk chemic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IMS             Interactive Media Solutions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ITS_RELA        Unique geneolog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+---MARKT_ME        VCN Concorde based demo from Ger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MEDICALM        Medical Multimedia Group -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MISC            Strange demos from unknown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NEUMAN          Ingo Neumann's Animator Pro demo - must UNPACK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PHANTASI        MMPLAY scripts created with 3D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SARTISTS        Our own 92 Collection and ICL Autumn updat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+---SHADDOCK        From that man the wrote _Multimedia_Creations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+---SILVER_T        Kiosk application -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---SYSTEMAX        Some of the best Grasp demos around... aweso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F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+---FLCS      94 MB of SVGA animations created with 3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---FLIS      45 MB of 320x200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MENU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TGA       16 MB of compressed TG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---GIF       18 MB of GIF file broken into these cata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+---DIGITIZE    Miscellaneous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+---FRACTALS    Big fractals, most are 1024x76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+---GUNNI       Oils by G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+---MEDIATEC    More digitiz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+---ORIGINAL    Original illu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+---POV_RAY     Pics generated with Persistence of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\---THOMPSON    Nudes from Dave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---POV             Persistence of Vision Ray tracer IBM, MAC &amp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SBDEMOS       37 MB of Sound Blaste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FUTURE_C        The leaders from Finland! UNREAL is the best dem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+---TRITON          Crystal Dream from Swe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CASCADA         Cronology demo from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ULTRA_FO        Many demos.. check out VECTDEMO and D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CODE_BLA        XMAS demo from Finland, Must unpack to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+---ELECTRO         Nice scrolly with a starfiel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HYSTERIA        Fantastic graphics but low qualit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INFERNAL        The MEGASCROLL from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NAPALM_S        TNS Demo, fun but a bit fin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PHONEY_C        Needs Roland MPU for sound, great 3D Studi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SKULL           Putrefaction - not in the menu system, must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STARCOM         Nice fractal zoom from our German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SARTISTS        A feeble attempt at lip synced digital video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VIBRANTS        not in menu but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DANGEROU        Great player for the Sound Blaster from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SPACEPIG        These guys have cl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---UNKNOWN         Demos in the public domain we couldn't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SOUNDS              Some VOC files and Valentines Day Voyetr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---WINDOWS             A Midi demo and Windows BROWZe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BROWZ           Play FLI/FLC/DIB/MID/WAV files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TRAXDEMO        Master Trax Pro demo from Passport D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list of options that is displayed when you en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Stuff II Main Menu                  Demonstrations by Compan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                  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0 Animated Marketing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Demos                      1 Artwork Exchan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                     2 Animated System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real by Future Crew                  3 Autodesk Hyperch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ishtro by Future Crew                 4 callies &amp; k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rystal Dream by Triton                5 Charles Carr 3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Vectdemo by Ultraforce                 6 CoDes Communication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Ultraforce menu                        7 Cooper Software Titsw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Cronolog by Cascada                    8 Digital Im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 Internal Damage by Electromotive       9 Eurek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 Intro by Electromotive                10 Griffin Studi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verload by Hysteria                  11 Interactive Media Solu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 Napalm Star                           12 Ingo Neumann's Animator P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Gears by the Brain Slayer             13 Its all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 Starcom MMPLAY script                 14 Hotfli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Miscellaneous Demos                   15 Medical Multimedi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6 Phantasia Marke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                             17 Screen Artis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              18 Shaddoc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 Play all 320x200 FLIs                 19 Silver Tongue Software "Peap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lay all FLCs from CD (slow!)         20 Systemax men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Copy 94MB of FLCs to HD and pl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Oth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           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                     21 Run Windows B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 Digitized images                      22 Type README.DOC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 Fractals                              23 CD Audio Valentine's Day by D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Oils by Gunni                         24 CD Audio Music by Nico B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cans by Mediatec                     25 Play VOC files by Nico B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Various original Illu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Images created with POV_RAY           26 Reset scree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Photos from Dave Thomps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S OF PROBLEMS ARE USERS LIKEL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D has been put together on a 486 running under DOS 5.0/QEM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Labs (SoundBlasterPro) Multimedia Upgrade kit as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orks for us here may not be working for you.  This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file explains what I expect to be the most comm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When executing MENU, half of the text scrolls off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y: The 50 line mode that used for the menu system has been tes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 ver 3.31, 4.01 and 5.0.  There is a possibility that other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 won't let allow themselves to be set into 50 line mode in this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around:  Print out the file \MENU\MENU.SCR.  This is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played on the screen whenever the menu is accessed.  Better yet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 version 5.0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Can't run UNREAL because there is not enough memory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drivers are too big to LOADHIGH under DOS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DOS 5.0 is certainly more efficient when comes to mem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any prior version. What you really need is QEMM from Quarterde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to the Max from Qualitas. These memory managers hav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hat will squeeze all your TSRs and device drivers into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ons.  With QEMM we are able to load our CD-ROM device driv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else we need into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Menu options that try to type text files to screen with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itch don't work.  DOS generates the following error messag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file error during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y: Bloody good question!   We don't know why some systems do t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don't. It doesn't appear to be related to MSCDEX or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 around: None.  This is not a fatal error. It won't effect th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any of the dem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CONTRIBUTING TO FUTURE VERSIONS OF HO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ontribute to the next CD-ROM in the series, Ho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, here are some guidelines for contribu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iles you submit can only have only the following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: A-Z, 0-9 and _.  No other characters are allowed by th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60 standard (as far as our CD-ROM mastering and replication facili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rned!).  If you one of these characters in file name requir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demo, then your submission won't be able to run from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press your files using ZIP, ARJ or LHA and then back them 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ACKUP.  If you are sending more than 10MB of data,  pleas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 into multiple ZIP files.  This way if we have a sing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, then all of the your data is no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int out and sign a letter to us 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at you are indeed the creator of the material you are submi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copyright to the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ou agree that Screen Artist Ltd can include your work on a 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as part of the Hot Stuff se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You understand that the CD containing your work will be sold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$50 and that you will be entitled to no royalties from the sa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tists will then publish your demos on a CD-ROM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Credit you with your work in a 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Send you 5 copies of CD when it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Make available to you up to 100 additional copies of the CD at 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s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List your address as a contributor on th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n your work so that we can have more Hot Stuff!  The dead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Stuff III contributions is May 1st, 199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D has been 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 S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rtist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 Westmea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tton, Surrey SM1 4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 (44)(0)81-642-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.     (0)81-770-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   76470,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US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rtist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ghkeepsie, NY 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tis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nn Jordan,  Lorna McNutt,  Phil Shatz &amp; Will Wisel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onary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ele Bousquet, Andrew Clatcher, Joe Re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he following for their enthusiastic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on Hodson,  Marcus Morgan,  John Metcalf,  Steve Conne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rry Boden, Walter Waldner,  Mitch Waite,  Lance Dav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the contributors to DANGER! Hot Stuff and Hot Stuff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below is in alphabetical order by company name. 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company  name have been listed under thei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 and Cometar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 Ches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, CA 9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633-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. 70733,1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LICS\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LY   FLI    6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      FLI    6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Y    FLI    4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ra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tei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ville, OR 9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503-772-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 503-899-7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animations created with Autodesk 3D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ICS\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01  FLC   129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    FLC    5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     FLC   2067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LICS\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RT_1 FLI   239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ROOM FLI    9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Pow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ftesbury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don, SN2 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793-432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sp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MOS\ANI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     EXE   14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     EXE   10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   EXE   160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 EXE    40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16   EXE    1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OC   EXE   14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ystem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 Cal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 Embarcadero Road #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 Alto, CA 9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415-424-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 415-424-8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sp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MOS\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     EXE   18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Nessling &amp; Ian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ston, Melton Mow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 LE14 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0664 8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0664 813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Animation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MOS\ARTEXX\*.*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LICS\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CEA  FLI    28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Huxle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on, London E10 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81-539-7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created with Fractal 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TURES\GIF\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S  GIF    27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     GIF    1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  GIF    10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     GIF     7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   GIF     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TZE  GIF     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Mou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ey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 DA6 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081-304-0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Studio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ICS\FLC\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  FLC   878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    FLC   199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1    FLC   55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    FLC   405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    FLC    90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7 Lilac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Center, CA  9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 749-8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ealit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MOS\3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OUSE2 BAT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OUSE2 TXT      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OUSE2 RUN    1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GA   EXE     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POS      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POS      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es &amp; K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ner Str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 Wess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2236-83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created with Boo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MOS\CALLIE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 Stri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vag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-735 33 Surah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 (0) 220 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Sound Bl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\SBDEMOS\CAS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Communication Design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rich Engst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lsdorfer Allee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 Bon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228-6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 0228-6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MBK1: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ord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MOS\COD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akakis Co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avrou 27,Sop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klion, Crete 7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81-2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 081-282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LICS\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      FLI   2049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      VOC   10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Thompson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 Lyndhurst #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X 7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512-331-5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ICTURES\GIF\THOMPSON\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Bushman, Matthew &amp; Sally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Defo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N16 OEH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-241-4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ntine's Day, written, performed and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oe, Copyright Kit Records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Audio Trac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yetr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UNDS\VALENTIN.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Brab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Pa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ick, Bin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Yorkshire BD16 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0274 5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0274 552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sp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nimation created with Top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MOS\DIGIT_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EXE    2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ODE  EXE    222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MOS\DIGIT_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      EXE   110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  EXE    90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320 EXE    90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  EXE   13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320   EXE   117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2   EXE   127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320 EXE    77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   EXE    1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320  EXE   310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320   EXE   1107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MOS\DIGIT_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      EXE    8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  EXE   12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640  EXE   22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GOLD  EXE   34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640 EXE   35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40    EXE   37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k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&amp; George No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 GL19 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0452 790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 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MOS\B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Fe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head, Milnat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oss, Tay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 KY13 7SB Tel. 0577-63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ICTURES\GIF\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  GIF    3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     GIF    1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PLN  GIF    2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M1   GIF    20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FUL GIF    30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    GIF    1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LAN  GIF    3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OVER GIF    3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  GIF    10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  GIF    16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  GIF    3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Guther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1 Bo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alle, TX 7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512-247-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. 72740,1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ord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nimations created with a stop frame 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MOS\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DS   EXE    8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    EXE   10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M640 FLC   46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M320 FLI   10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    FLI   23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RAIN FLI    50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RAIN FLI   15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li Syvah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alantie 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60 E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+358-(9)0-427-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             0-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         803-3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ound Blaster demo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BDEMOS\FUTUR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EXE     23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RO.EXE     5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fin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 Saint Ger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 Dark Hollo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ord, OR 9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503-772-6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MOS\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  EXE   128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eler Damm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-W3045 Bisp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5194-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SYSOP@heather.hans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created with 3D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TURES\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AR    TGA   14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WALL TGA   14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S Sca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chensteinerstr.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-8034 Ger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0898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TURES\GIF\DIGITIZE\HS_c_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edia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Bel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s RG10 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734-3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 0734-2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0743-321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Grasp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MOS\IMS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S     EXE   1645313 07-18-91   7: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       EXE   1165863 04-18-92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MNGR EXE    875538 04-18-92   6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 EXE    410642 02-26-92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MPLE EXE   1719623 08-11-92   7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MOS\IMS\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MOS\IMS\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MOS\IMS\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MOS\IMS\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MOS\IMS\V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MOS\IMS\X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MOS\IMS\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ll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&amp; Randall Kop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 Keev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ssant, MO 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(314) 831-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357,2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ookmak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Man in the Middle is D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MOS\ITS_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TURES\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E    GIF    20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 GIF    18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BELL  GIF    1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HSE GIF    17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 GIF    1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TURES\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 TGA   11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HSE TGA   11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 TGA   11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E    TGA   11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 TGA   11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BELL  TGA   11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Lantern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ame N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tan Wharf (B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ing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E1 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071-480-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071-480-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Studio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LICS\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     FLI   21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  FLI    7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ICS\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INTR FLC   54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OGAN FLC  102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AD   FLC  132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 &amp; Me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Hamburg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(040)461-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040)465-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MOS\MARKT_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   EXE    5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c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SW19 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71-415-1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TURES\GIF\MEDI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256   GIF     8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256   GIF     6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256  GIF     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256  GIF     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256  GIF     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56  GIF     9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256  GIF     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2256 GIF     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256 GIF     7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256   GIF     7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56  GIF     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256 GIF     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256 GIF     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ME256 GIF    30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256 GIF    2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  GIF    1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     GIF     9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56 GIF     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Multimedi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le Sechrest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Lousiana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y MT 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406-293-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      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. 71131,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sp demos of Medical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 Guid to Lower Back Pain (BACK.EXE) gets 5 st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MOS\MEDI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  EXE    8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   EXE   209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 Via Fontana 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monte Springs, FL 32714-3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IC GIF d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S\VPI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 Shoreline Drive #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619 458-9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LICS\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SHIP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STRK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EXP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ul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Devonshir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worth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 B20 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21-523-4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Studio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ICS\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   FLI   79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AVE FLI    3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  FLI   13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LOB FLI   1584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hes are for sale for 15 Pounds each from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on N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 Arbuckl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mere, NY 11598-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516-295-9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ICTURES\GIF\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AL1 GIF     992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AL2 GIF     973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AL3 GIF    1272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HOLE GIF     323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TURES\GIF\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BIE   GIF     697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 by G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i Nilss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Wild Oa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on, FL 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-658-2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oil pain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TURES\GIF\GUNNI\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II 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Sands Poi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 River New Jersey 08755-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(908) 286-0080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908) 349-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76667,152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DS is the best deco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und for autodetecting SV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version i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S\GD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a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el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Peveri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orough PE1 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733-65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MOS\PHANTASI\PRO_10        Mouse Cleaner demo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MOS\PHANTASI\RMC           ogo with Sound Blaster Pr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Woodsi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derstown, RI 02874-236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401-885-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TURES\GIF\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L   GIF     7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3 GIF    1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 GIF     9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 GIF     9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HOLE GIF     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02   GIF    1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TURES\POV_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  GIF    1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 GIF    10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2   GIF    16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PE   GIF    20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  GIF    1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S1   GIF    1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S2   GIF    1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UT   GIF    1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   GIF    17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6 Barrister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e, MD 2071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301-464-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0405,1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POVRAY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S\POVRAY\*.*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TURES\POVRAY\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3D   GIF    29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LD   GIF    28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   GIF    19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   GIF    1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ICS\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     FLC   299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TURES\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XT   TGA    8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FLK  TGA    29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INT  TGA   47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    TGA    9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 TGA   11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HSE TGA   11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 TGA   11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E    TGA   11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 TGA   11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BELL  TGA   11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 TXT     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BELL  TXT     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E    TXT      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 TXT      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 TXT      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HSE TXT      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tist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S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Westmead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on, Surrey SM1 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81-642-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 081-770-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76470,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INDOWS\B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Z.EXE       Utility for Browzing through FLI,WAV,MID and DI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need to copy the following thre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\SYSTEM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BPLAY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BRUN10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BSOURCE.ZIP Visual Basic source files for the BROW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sp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MOS\S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OL           32MB demo syncronized with C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_PS          ICL Autum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 Sh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 W. 2n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 V6K 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604 732-99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SP demos with MID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MOS\SH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   EXE   13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LUK EXE   34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EXE    9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M EXE    48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Tongu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Jam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 Centra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ette IL 60091-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708-256-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. 71350,1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pod Kio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:\DEMOS\SILVER_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Beck 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4 24 Oliver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Nor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SE25 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81-771-3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LICS\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      FLI    2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  FLI    1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    FLI    2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k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querque, NM 87191-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505-293-5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ICTURES\GIF\FRACTALS\_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OM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Walter Wal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urggass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-9073 Klagenfurt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: +43 (463) 29 67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43 (463) 23 84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43 (463) 29 67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43 (463) 23 84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100012,2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BDEMOS\STA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x 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Hu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E. 87th Street #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212 348 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 212 369 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. 71511,1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had some problems getting Tom's demo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certain ATI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MOS\SYST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DEMO  EXE   13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EMO  EXE   275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      EXE   15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S002 EXE   129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91  EXE    6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OGO  EXE    2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 Graphic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 Prc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 S.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Bend, IN 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219-291-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219-291-7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LIS\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LOGO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, 9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(503) 899 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330,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: R.LAND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: 72330,327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lobyte FLC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S\PLAY8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dix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 B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ornalle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Hamburg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 6414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Audio track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LE_2 VOC    6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LE_1 VOC    59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orce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Oosten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 JA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 31-(0)70-35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           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\SBDEMOS\ULTRA_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End of README.DOC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