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istence of Vision Raytracer</w:t>
        <w:t xml:space="preserve">                          Version 1.0 </w:t>
        <w:t xml:space="preserve">                        Basic Information</w:t>
        <w:t xml:space="preserve">                  -------------------------------</w:t>
        <w:t xml:space="preserve">    </w:t>
        <w:t xml:space="preserve">    The Persistence of Vision Raytracer creates three-dimensional,</w:t>
        <w:t>photo-realistic images using a rendering technique called ray tracing.</w:t>
        <w:t>It reads in a text file containing information describing the objects and</w:t>
        <w:t>lighting in a scene and generates an image of that scene from the view</w:t>
        <w:t>point of a camera also described in the text file. Ray tracing is not</w:t>
        <w:t>a fast process by any means, but it produces very high quality images</w:t>
        <w:t>with realistic reflections, shading, perspective, and other effects.</w:t>
        <w:t xml:space="preserve">   The POV-Ray package includes detailed instructions on using the</w:t>
        <w:t>raytracer and creating scenes. Many stunning scenes are included with</w:t>
        <w:t>POV-Ray so you can start creating images immediately when you get</w:t>
        <w:t>the package. These scenes can be modified by the user also so they</w:t>
        <w:t>don't have to start from scratch.</w:t>
        <w:t xml:space="preserve">   In addition to the pre-defined scenes are a large library of</w:t>
        <w:t>predefined shapes and materials that can be used in your own scenes by</w:t>
        <w:t>just typing the name of the shape or material.</w:t>
        <w:t xml:space="preserve">   POV-Ray is easy to use, and also includes many advanced features</w:t>
        <w:t>like bezier patches, blobs, height-fields, bump mapping, and material</w:t>
        <w:t>mapping.</w:t>
        <w:t xml:space="preserve">   POV-Ray can be used on IBM-PC and compatibles, Apple Macintoshes,</w:t>
        <w:t>Commodore Amiga's, UNIX, and other computers.</w:t>
        <w:t xml:space="preserve">   Here is a list the files that you need to use POV-Ray on your </w:t>
        <w:t xml:space="preserve">computer. </w:t>
        <w:t xml:space="preserve">The latest versions of these files are available over CompuServe, </w:t>
        <w:t xml:space="preserve">America Online, Internet, and several BBS's. See 'Where to find POV-Ray </w:t>
        <w:t>files' section below for more info.</w:t>
        <w:t>----------------------------------------------------------------------------</w:t>
        <w:t xml:space="preserve">                </w:t>
        <w:t xml:space="preserve">     For IBM-PC &amp; compatibles:</w:t>
        <w:t xml:space="preserve">     -------------------------      </w:t>
        <w:t xml:space="preserve">        Requires: 386 or better CPU and at least 2 meg of RAM</w:t>
        <w:t xml:space="preserve">                  A math co-processor and VGA display is recommended</w:t>
        <w:t xml:space="preserve">                  This version will run under DOS, OS/2 and Windows.</w:t>
        <w:t xml:space="preserve">                  It will not run under Desqview.</w:t>
        <w:t xml:space="preserve">        </w:t>
        <w:t xml:space="preserve">        Files required:</w:t>
        <w:t xml:space="preserve">        POVDOC.ZIP - The documentation for POV-Ray</w:t>
        <w:t xml:space="preserve">        POVSCN.ZIP - The example scene files for POV-Ray</w:t>
        <w:t xml:space="preserve">        POVIBM.ZIP - Executable and docs for IBM-PC and compatibles</w:t>
        <w:t xml:space="preserve">        </w:t>
        <w:t xml:space="preserve">        You will also need a program like PICLAB or Image Alchemy to convert</w:t>
        <w:t xml:space="preserve">        the TGA files output by POV-Ray to GIF files and a GIF viewer</w:t>
        <w:t xml:space="preserve">        program. These programs can be found from any of the sources </w:t>
        <w:t xml:space="preserve">        listed below.  </w:t>
        <w:t xml:space="preserve">        </w:t>
        <w:t xml:space="preserve">        Optional Files:</w:t>
        <w:t xml:space="preserve">        The source is not needed to use POV-Ray. It is provided for the</w:t>
        <w:t xml:space="preserve">        curious and adventurous</w:t>
        <w:t xml:space="preserve">        </w:t>
        <w:t xml:space="preserve">        POVSRC.ZIP - The C source code for POV-Ray</w:t>
        <w:t xml:space="preserve">        </w:t>
        <w:t xml:space="preserve">        </w:t>
        <w:t xml:space="preserve">     For Apple Macintosh:</w:t>
        <w:t xml:space="preserve">     --------------------</w:t>
        <w:t xml:space="preserve">        Requires: 68020 or better CPU, 32 bit Color Quickdraw, and</w:t>
        <w:t xml:space="preserve">                  a math co-processor or software emulation of a </w:t>
        <w:t xml:space="preserve">                  math co-processor.</w:t>
        <w:t xml:space="preserve">       </w:t>
        <w:t xml:space="preserve">                  The math co-processor emulator is needed on the Mac LC </w:t>
        <w:t xml:space="preserve">                  and Powerbook 140. The documentation included with the </w:t>
        <w:t xml:space="preserve">                  executable describes where to find a math co-processor </w:t>
        <w:t xml:space="preserve">                  emulator.</w:t>
        <w:t xml:space="preserve">       </w:t>
        <w:t xml:space="preserve">                  32 bit Color Quickdraw is part of System 7's automatic </w:t>
        <w:t xml:space="preserve">                  installation on color Macs. Owners of Mac SE/30 and </w:t>
        <w:t xml:space="preserve">                  other non-color Macs will need to use custom </w:t>
        <w:t xml:space="preserve">                  installation options to add 32 bit Color Quickdraw. </w:t>
        <w:t xml:space="preserve">                   </w:t>
        <w:t xml:space="preserve">        Files Required:</w:t>
        <w:t xml:space="preserve">        POVDOC.SIT - The documentation for POV-Ray</w:t>
        <w:t xml:space="preserve">        POVSCN.SIT - The example scene files for POV-Ray</w:t>
        <w:t xml:space="preserve">        POVMAC.SIT - Executable and docs for Apple Macintosh</w:t>
        <w:t xml:space="preserve">        </w:t>
        <w:t xml:space="preserve">        Optional Files:</w:t>
        <w:t xml:space="preserve">        The source is not needed to use POV-Ray. It is provided for the</w:t>
        <w:t xml:space="preserve">        curious and adventurous</w:t>
        <w:t xml:space="preserve">        </w:t>
        <w:t xml:space="preserve">        POVSRC.SIT - The C source code for POV-Ray</w:t>
        <w:t xml:space="preserve">        </w:t>
        <w:t xml:space="preserve">     </w:t>
        <w:t xml:space="preserve">     For Commodore Amiga:</w:t>
        <w:t xml:space="preserve">     --------------------</w:t>
        <w:t xml:space="preserve">        Requires: Amiga 500, 1000, 2000, and 3000's and should work </w:t>
        <w:t xml:space="preserve">                  under AmigaDOS 1.3 or 2.xx.  Supports HAM mode as </w:t>
        <w:t xml:space="preserve">                  well as HAM-E and the Firecracker.   </w:t>
        <w:t xml:space="preserve">        </w:t>
        <w:t xml:space="preserve">        Files Required:</w:t>
        <w:t xml:space="preserve">        POVDOC.LZH - The documentation for POV-Ray</w:t>
        <w:t xml:space="preserve">        POVSCN.LZH - The example scene files for POV-Ray</w:t>
        <w:t xml:space="preserve">        POVAMI.LZH - Executable and docs for Commodore Amiga</w:t>
        <w:t xml:space="preserve">        </w:t>
        <w:t xml:space="preserve">        Optional Files:</w:t>
        <w:t xml:space="preserve">        The source is not needed to use POV-Ray. It is provided for the</w:t>
        <w:t xml:space="preserve">        curious and adventurous</w:t>
        <w:t xml:space="preserve">        </w:t>
        <w:t xml:space="preserve">        POVSRC.LZH - The C source code for POV-Ray</w:t>
        <w:t xml:space="preserve">        </w:t>
        <w:t xml:space="preserve">     </w:t>
        <w:t xml:space="preserve">     For UNIX &amp; Others:</w:t>
        <w:t xml:space="preserve">     ------------------        </w:t>
        <w:t xml:space="preserve">        Required: A C compiler for your computer and some knowledge</w:t>
        <w:t xml:space="preserve">                  of how to use it.</w:t>
        <w:t xml:space="preserve">        </w:t>
        <w:t xml:space="preserve">        Files required:</w:t>
        <w:t xml:space="preserve">        POVDOC.TAR - The documentation for POV-Ray</w:t>
        <w:t xml:space="preserve">        POVSCN.TAR - The example scene files for POV-Ray</w:t>
        <w:t xml:space="preserve">        POVSRC.TAR - The C source code for POV-Ray</w:t>
        <w:t xml:space="preserve">        </w:t>
        <w:t>----------------------------------------------------------------------------</w:t>
        <w:t xml:space="preserve">   In the POVDOC archive is the file POVRAY.DOC which contains details </w:t>
        <w:t>on installing and using POV-Ray. Specific instructions for</w:t>
        <w:t>using POV-Ray with your computer are included with the executable.</w:t>
        <w:t xml:space="preserve"> ** POV-Ray is copyrighted freeware written by the POV-Team. </w:t>
        <w:t xml:space="preserve"> ** It may be freely distributed subject to the restrictions </w:t>
        <w:t xml:space="preserve"> ** defined in POVLEGAL.DOC found in POVDOC archive.</w:t>
        <w:t xml:space="preserve"> ** POV-Ray is NOT public domain software.</w:t>
        <w:t xml:space="preserve">   </w:t>
        <w:t xml:space="preserve"> POV-Ray is based on DKBTrace 2.12 by David K. Buck and Aaron A. Collins.</w:t>
        <w:t xml:space="preserve">   </w:t>
        <w:t xml:space="preserve">   The POV-Team is a collection of volunteer programmers, designers,</w:t>
        <w:t>animators and artists meeting via electronic mail on Compuserve's</w:t>
        <w:t>COMART forum, section 16 Raytracing (COMART is also the home of the</w:t>
        <w:t>very popular Fractint and its authors the Stone Soup Group.)</w:t>
        <w:t xml:space="preserve">   The POV-Team's goal is to create freely distributable, high</w:t>
        <w:t>quality rendering and animation software written in C that can be</w:t>
        <w:t xml:space="preserve">easily ported to many different computers. </w:t>
        <w:t xml:space="preserve">   If you have any questions about POV-Ray, please contact</w:t>
        <w:t xml:space="preserve">     Drew Wells</w:t>
        <w:t xml:space="preserve">     [POV-Team Leader]</w:t>
        <w:t xml:space="preserve">     </w:t>
        <w:t xml:space="preserve">     CIS: 73767,1244</w:t>
        <w:t xml:space="preserve">     Internet: 73767.1244@compuserve.com</w:t>
        <w:t xml:space="preserve">     AOL: Drew Wells</w:t>
        <w:t xml:space="preserve">     </w:t>
        <w:t>---------------------------------------------------------------------------</w:t>
        <w:t xml:space="preserve">       Where to find the POV-Ray files</w:t>
        <w:t xml:space="preserve">---------------------------------------------------------------------------       </w:t>
        <w:t xml:space="preserve">       </w:t>
        <w:t xml:space="preserve">       Computer Art Forum on CompuServe</w:t>
        <w:t xml:space="preserve">       --------------------------------</w:t>
        <w:t xml:space="preserve">       POV-Ray headquarters are on CompuServe Comart forum </w:t>
        <w:t xml:space="preserve">       Raytracing section 16. We meet there to share info and </w:t>
        <w:t xml:space="preserve">       graphics and discuss raytracing, fractals and other kinds of </w:t>
        <w:t xml:space="preserve">       computer art. Comart is also the home of the Stone Soup </w:t>
        <w:t xml:space="preserve">       Group, developers of Fractint, a popular IBM-PC fractal </w:t>
        <w:t xml:space="preserve">       program. Everyone is welcome to join in on the action on CIS </w:t>
        <w:t xml:space="preserve">       Comart. Hope to see you there! You can get information on </w:t>
        <w:t xml:space="preserve">       joining CompuServe by calling (800)848-8990. CompuServe </w:t>
        <w:t xml:space="preserve">       access is also available in Japan, Europe and many other </w:t>
        <w:t xml:space="preserve">       countries.</w:t>
        <w:t xml:space="preserve">       </w:t>
        <w:t xml:space="preserve">       PC Graphics area on America On-Line</w:t>
        <w:t xml:space="preserve">       -----------------------------------</w:t>
        <w:t xml:space="preserve">       There's an area now on America On-Line dedicated to POV-Ray </w:t>
        <w:t xml:space="preserve">       support and information. You can find it in the PC Graphics </w:t>
        <w:t xml:space="preserve">       section of AOL. Jump keyword "PCGRAPHICS". This area </w:t>
        <w:t xml:space="preserve">       includes the Apple Macintosh executables also.</w:t>
        <w:t xml:space="preserve">       </w:t>
        <w:t xml:space="preserve">       Internet</w:t>
        <w:t xml:space="preserve">       --------</w:t>
        <w:t xml:space="preserve">       The POV-Ray files are also available over Internet by </w:t>
        <w:t xml:space="preserve">       anonymous FTP from alfred.ccs.carleton.ca (134.117.1.1).</w:t>
        <w:t xml:space="preserve">       </w:t>
        <w:t xml:space="preserve">       </w:t>
        <w:t xml:space="preserve">       You Can Call Me Ray BBS in Chicago</w:t>
        <w:t xml:space="preserve">       ----------------------------------</w:t>
        <w:t xml:space="preserve">       There is a ray-trace specific BBS in the (708) Area Code </w:t>
        <w:t xml:space="preserve">       (Chicago suburbia, United States) for all you Traceaholics </w:t>
        <w:t xml:space="preserve">       out there. The phone number of this BBS is (708) </w:t>
        <w:t xml:space="preserve">       358-5611.Bill Minus is the sysop and Aaron Collins is </w:t>
        <w:t xml:space="preserve">       co-sysop of that board, and it's filled with interesting </w:t>
        <w:t xml:space="preserve">       stuff.</w:t>
        <w:t xml:space="preserve">       </w:t>
        <w:t xml:space="preserve">       </w:t>
        <w:t xml:space="preserve">       The Graphics Alternative BBS in Oakland</w:t>
        <w:t xml:space="preserve">       ---------------------------------------</w:t>
        <w:t xml:space="preserve">       For those on the West coast, you may want to find the </w:t>
        <w:t xml:space="preserve">       POV-Ray files on The Graphics Alternative BBS at (510) </w:t>
        <w:t xml:space="preserve">       524-2780. It's a great graphics BBS run by Adam Schiffman.</w:t>
        <w:t xml:space="preserve">       </w:t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