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  <w:t xml:space="preserve">                          Version 1.0 </w:t>
        <w:t xml:space="preserve">                  Copyright and Legal Information</w:t>
        <w:t xml:space="preserve">                  -------------------------------</w:t>
        <w:t xml:space="preserve">  The following is legal information for the Persistence of Vision</w:t>
        <w:t xml:space="preserve">  Ray-tracer a.k.a POV-Ray and applies to all POV-Ray source,     </w:t>
        <w:t xml:space="preserve">  executable, scene file, documentation archives and files contained</w:t>
        <w:t xml:space="preserve">  in the archives. All of these are referred to here as "the software".</w:t>
        <w:t xml:space="preserve">  </w:t>
        <w:t xml:space="preserve">  This notice must accompany all Persistence of Vision files. </w:t>
        <w:t xml:space="preserve">  It may not be removed or modified. This information pertains to</w:t>
        <w:t xml:space="preserve">  all use of the package worldwide.</w:t>
        <w:t xml:space="preserve">   </w:t>
        <w:t>----------------------------------------------------------------------------</w:t>
        <w:t xml:space="preserve">IMPORTANT LEGAL INFORMATION! </w:t>
        <w:t>----------------------------------------------------------------------------</w:t>
        <w:t xml:space="preserve">  Permission is granted to the user to use the Persistence of Vision </w:t>
        <w:t>Raytracer and all associated files in this package to create and</w:t>
        <w:t>render images. The use of this software for the purpose of creating</w:t>
        <w:t>images is free. The creator of a scene file and the image created from</w:t>
        <w:t>the scene file, retains all rights to the image and scene file they created</w:t>
        <w:t>and may use them for any purpose commercial or non-commercial.</w:t>
        <w:t xml:space="preserve">  This software package and all of the files in this archive are</w:t>
        <w:t>copyrighted and can not be distributed or modified without the written</w:t>
        <w:t>permission of the authors, the POV-Team, led by Drew Wells.</w:t>
        <w:t xml:space="preserve">  </w:t>
        <w:t xml:space="preserve">  No portion of this package may be separated from the package and </w:t>
        <w:t xml:space="preserve">distributed separately without the written permission of the authors. </w:t>
        <w:t xml:space="preserve">  This software may not be included in whole or in part in any </w:t>
        <w:t>software without the written permission of the POV-Team.</w:t>
        <w:t xml:space="preserve">  This software may not be included in any publication, such as, but</w:t>
        <w:t>not limited to, magazines, books, newspapers, or newsletters, without</w:t>
        <w:t>the written permission of the POV-Team.</w:t>
        <w:t xml:space="preserve">  This software may not be included in any software compilation using </w:t>
        <w:t xml:space="preserve">media such as, but not limited to, CD-ROM, tape backup, optical disks, </w:t>
        <w:t>hard disks, or memory cards, without the written permission of the</w:t>
        <w:t>POV-Team.</w:t>
        <w:t xml:space="preserve">  This package may not be compiled and distributed, modified or not, without</w:t>
        <w:t xml:space="preserve">the written permission of the POV-Team. The user is granted the </w:t>
        <w:t xml:space="preserve">privilege to compile the source for their own personal use. Executables </w:t>
        <w:t xml:space="preserve">created by the user from the source include in the source archive may not, </w:t>
        <w:t xml:space="preserve">under any circumstances, be distributed without the written permission </w:t>
        <w:t>of the POV-Team. The user is encouraged to send enhancements and bug fixes</w:t>
        <w:t xml:space="preserve">to the POV-Team, but they are in no way required to utilize these </w:t>
        <w:t xml:space="preserve">enhancements or fixes. </w:t>
        <w:t xml:space="preserve"> The permission to distribute this package under certain very specific </w:t>
        <w:t xml:space="preserve">conditions is granted in advance, provided that the above and following </w:t>
        <w:t>conditions are met.</w:t>
        <w:t xml:space="preserve">   </w:t>
        <w:t xml:space="preserve">   Conditions for non-commercial distribution</w:t>
        <w:t xml:space="preserve">   --------------------------------------------------------</w:t>
        <w:t xml:space="preserve">   Non-commercial distribution is classified as a user</w:t>
        <w:t xml:space="preserve">   copying the software for a personal friend or colleague</w:t>
        <w:t xml:space="preserve">   and not charging money or services for that copy. This does</w:t>
        <w:t xml:space="preserve">   not include non-profit organizations. These groups should use</w:t>
        <w:t xml:space="preserve">   the Shareware/Freeware distribution company rules below.</w:t>
        <w:t xml:space="preserve">   </w:t>
        <w:t xml:space="preserve">   This method of distribution is encouraged as long as the archives</w:t>
        <w:t xml:space="preserve">   are distributed complete and unmodified. We also ask that</w:t>
        <w:t xml:space="preserve">   the user copy the executable archives, documentation archives, and</w:t>
        <w:t xml:space="preserve">   sample scene file archives together for the friend or colleague.</w:t>
        <w:t xml:space="preserve">   We consider this the full package for normal use.</w:t>
        <w:t xml:space="preserve">   If the source archive is copied, we ask that the user also include</w:t>
        <w:t xml:space="preserve">   the documentation archive and sample scene archive.</w:t>
        <w:t xml:space="preserve">   ---------------------------------------------------------------------</w:t>
        <w:t xml:space="preserve">   </w:t>
        <w:t xml:space="preserve">   Conditions for SHAREWARE/FREEWARE distribution companies</w:t>
        <w:t xml:space="preserve">   --------------------------------------------------------------</w:t>
        <w:t xml:space="preserve">   Shareware and freeware distribution companies may distribute the </w:t>
        <w:t xml:space="preserve">   archives under the conditions following this paragraph. This privilege </w:t>
        <w:t xml:space="preserve">   may be revoked at any time without warning or cause. The provider is </w:t>
        <w:t xml:space="preserve">   required to cease distribution if and when the POV-Team requests </w:t>
        <w:t xml:space="preserve">   that distribution stop.</w:t>
        <w:t xml:space="preserve">   The archive containing the executable, the archive containing the </w:t>
        <w:t xml:space="preserve">   documentation, and the archive containing sample scenes must be </w:t>
        <w:t xml:space="preserve">   distributed together by shareware/freeware distribution companies.</w:t>
        <w:t xml:space="preserve">   These archives must be the ones distributed by the POV-Team. They</w:t>
        <w:t xml:space="preserve">   may not be modified or re-archived using a different method.</w:t>
        <w:t xml:space="preserve">   No more than five dollars U.S. ($5) can be charged per disk for the </w:t>
        <w:t xml:space="preserve">   copying of this software and the media it is provided on. Space on each</w:t>
        <w:t xml:space="preserve">   disk must used completely. </w:t>
        <w:t xml:space="preserve">   I.E. A shareware/freeware distribution company may only charge </w:t>
        <w:t xml:space="preserve">   five U.S dollars or less for each disk required to provide this </w:t>
        <w:t xml:space="preserve">   software. </w:t>
        <w:t xml:space="preserve">   They must provide the excutable archive, documentation archive and </w:t>
        <w:t xml:space="preserve">   sample scene file archive as one package. The company may not put</w:t>
        <w:t xml:space="preserve">   each archive on a separate disk and charge for three disks if all </w:t>
        <w:t xml:space="preserve">   three archives will fit on one disk. If more than one disk is needed</w:t>
        <w:t xml:space="preserve">   to store the archives then more than one disk may be used and charged</w:t>
        <w:t xml:space="preserve">   for.</w:t>
        <w:t xml:space="preserve">   The distributor is not required to make the source archive available </w:t>
        <w:t xml:space="preserve">   with the other archives. But if the distributor does choose to make </w:t>
        <w:t xml:space="preserve">   the source archive available, the distributor must also make available </w:t>
        <w:t xml:space="preserve">   the executable archive, the documentation archive and the sample scene </w:t>
        <w:t xml:space="preserve">   file archive in the same manner.</w:t>
        <w:t xml:space="preserve">   ---------------------------------------------------------------------</w:t>
        <w:t xml:space="preserve">   Conditions for On-line Services and BBS's</w:t>
        <w:t xml:space="preserve">   ------------------------------------------</w:t>
        <w:t xml:space="preserve">   On-line services and BBS's may distribute the POV-Ray archives under</w:t>
        <w:t xml:space="preserve">   the conditions following this paragraph. This privilege may be revoked </w:t>
        <w:t xml:space="preserve">   at any time without warning or cause. The provider is required to cease </w:t>
        <w:t xml:space="preserve">   distribution if and when the POV-Team requests that distribution stop.</w:t>
        <w:t xml:space="preserve">   The archive containing the executable, the archive containing the </w:t>
        <w:t xml:space="preserve">   documentation, and the archive containing sample scenes must be </w:t>
        <w:t xml:space="preserve">   all be easily available on the service and should be grouped</w:t>
        <w:t xml:space="preserve">   together in a similar on-line area.</w:t>
        <w:t xml:space="preserve">   These archives must be the ones distributed by the POV-Team. They</w:t>
        <w:t xml:space="preserve">   may not be modified or re-archived using a different method.</w:t>
        <w:t xml:space="preserve">   </w:t>
        <w:t xml:space="preserve">   The distributor is not required to make the source archive available </w:t>
        <w:t xml:space="preserve">   with the other archives. But if the distrbutor does choose to make </w:t>
        <w:t xml:space="preserve">   the source archive available, the distributor must also make available </w:t>
        <w:t xml:space="preserve">   the executable archive, the documentation archive and the sample scene </w:t>
        <w:t xml:space="preserve">   file archive in the same manner.</w:t>
        <w:t xml:space="preserve">   These archives must be the ones distributed by the POV-Team. They</w:t>
        <w:t xml:space="preserve">   may not be modified or re-archived using a different method without</w:t>
        <w:t xml:space="preserve">   the written permission of the POV-Team.</w:t>
        <w:t xml:space="preserve">   The on-line service or BBS may only charge standard usage rates for</w:t>
        <w:t xml:space="preserve">   the downloading of this software. A premium may not be charged for</w:t>
        <w:t xml:space="preserve">   this package.</w:t>
        <w:t xml:space="preserve">   I.E. Compuserve or America On-Line may make these archives available</w:t>
        <w:t xml:space="preserve">   to their users, but they may only charge regular usage rates for the</w:t>
        <w:t xml:space="preserve">   time required to download. They must also make the all of the archives</w:t>
        <w:t xml:space="preserve">   available in the same forum, so they can be easily located by a user.</w:t>
        <w:t xml:space="preserve">   ---------------------------------------------------------------------</w:t>
        <w:t xml:space="preserve"> </w:t>
        <w:t xml:space="preserve">   DISCLAIMER</w:t>
        <w:t xml:space="preserve">   ----------</w:t>
        <w:t xml:space="preserve"> </w:t>
        <w:t xml:space="preserve">   This software is provided as is without any guarantees or warranty.</w:t>
        <w:t xml:space="preserve">   Although the authors have attempted to find and correct any bugs in </w:t>
        <w:t xml:space="preserve">   the package, they are not responsible for any damage or losses of any </w:t>
        <w:t xml:space="preserve">   kind caused by the use or misuse of the package. The authors are </w:t>
        <w:t xml:space="preserve">   under no obligation to provide service, corrections, or upgrades </w:t>
        <w:t xml:space="preserve">   to this package.</w:t>
        <w:t>[End of Legal Information]</w:t>
        <w:t>-----------------------------------------------------------------------------</w:t>
        <w:t xml:space="preserve"> If you have any problems with the program, the POV people would like to </w:t>
        <w:t xml:space="preserve"> hear about them. Also, if you have any comments, questions or enhancements, </w:t>
        <w:t xml:space="preserve"> please contact the POV-Team on the Compuserve Online Service in the </w:t>
        <w:t xml:space="preserve"> GRAPHICS forums, COMART forum message section 16 (!GO COMART). </w:t>
        <w:t xml:space="preserve"> The CIS COMART forum is devoted to computer generated artwork like </w:t>
        <w:t xml:space="preserve"> raytracing, animation and fractals. For more information regarding the </w:t>
        <w:t xml:space="preserve"> POV-Team see the file POVINF.TXT. For more information on </w:t>
        <w:t xml:space="preserve"> Compuserve call (USA) 1-800-848-8990.</w:t>
        <w:t xml:space="preserve"> </w:t>
        <w:t xml:space="preserve"> Inquiries may be made to:</w:t>
        <w:t xml:space="preserve">       Drew Wells</w:t>
        <w:t xml:space="preserve">       POV-Team Leader</w:t>
        <w:t xml:space="preserve">       CIS: 73767,1244 (preffered)</w:t>
        <w:t xml:space="preserve">       AOL: Drew Wells</w:t>
        <w:t xml:space="preserve">       Internet: 73767.1244@compuserve.com</w:t>
        <w:t xml:space="preserve">       Prodigy: SXNX74A (not used often)</w:t>
        <w:t xml:space="preserve">       US Mail:</w:t>
        <w:t xml:space="preserve">         905 North Avenue 66</w:t>
        <w:t xml:space="preserve">         Los Angeles, CA, USA</w:t>
        <w:t xml:space="preserve">         90042</w:t>
        <w:t xml:space="preserve">       Phone: (213) 254-4041</w:t>
        <w:t xml:space="preserve"> </w:t>
        <w:t xml:space="preserve"> The other authors' contact information may be found in POVRAY.DOC, which      </w:t>
        <w:t>is included in the documentation archive.</w:t>
        <w:t xml:space="preserve"> </w:t>
        <w:t xml:space="preserve"> POV-Ray is based on the popular DKBTrace version 2.12 with the </w:t>
        <w:t xml:space="preserve"> permission of the authors.</w:t>
        <w:t xml:space="preserve"> DKBTrace was originally written by David K. Buck.</w:t>
        <w:t xml:space="preserve"> DKBTrace Ver 2.0-2.12 were written by David K. Buck &amp; Aaron A. Collins.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