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istence of Vision Ray Tracer (POV-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ption -- What is Ray Tracing?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Version of POV-Ray Should You Use?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and compatibles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e Macintosh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 Amiga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and other system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Versions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POV-Ray file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Art Forum on CompuServe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Graphics area on America On-Line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ll Me Ray BBS in Chicago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Alternative BBS in Oakland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POV-Ray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ample Scenes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arameters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Tutorial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Image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g Highlights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Textures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hapes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ic Shapes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 Description Language Reference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s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an be declared?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ra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to and Wide-Angle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y and Look_at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ect Ratio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ng and Rotating the Camera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_source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tlight light_source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shadow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Render Color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s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ation order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ndedness" -- Rotation Direction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s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s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ic Shapes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ic surfaces the easy way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ic Surfaces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b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 blobs work?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shold: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ngth: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us: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: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ula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Fields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/Bicubic Patches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Solid Geometry (CSG)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nd outside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on  { A B }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section { A B }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{ A B  }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se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Objects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ing Shapes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ing Shapes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ttern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 Patterns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Properties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Syntax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s and Animation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 Dither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ered Textures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extures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ulence or Noise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aps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ing Textures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Surface Properties...............................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bient value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use value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lliance value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ion value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action value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r value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g value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g_size value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ular value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ness value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lic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attern Texture Types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aps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r - Color Pattern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zo - Color Pattern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tted - Color Pattern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ble - Color Pattern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od - Color Pattern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te - Color Pattern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ent - Color Pattern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ite - Color Pattern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ion - Color Pattern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opard - Color Pattern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es - A texture pattern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Patterns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ples - Bump Pattern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s - Bump Pattern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s - Bump Pattern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s - Bump Pattern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nkles - Bump Pattern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Textures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Types: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Method: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_map - Color Pattern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_map - A Bump Pattern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_map - A texture pattern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olation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Features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g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ure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trace level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Lessons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era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y-Object Intersections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, Noise, and Turbulence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ves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ed Textures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Image Mapping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estions and Answers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Hints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Reading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Information.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Authors...................................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details the use of the Persistence of Vi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 Tracer (POV-Ray) and is broken down into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ection describes the program POV-Ray, expl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ray tracing is and also describes where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OV-Ray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section is a quick start that helps you quick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quick start is a more in-depth tutoria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POV-Ray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he beginning tutorial is a scene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reference that describes the languag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-Ray to create an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sections include some tips and hints, sugge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and lega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is based on DKBTrace 2.12 by David Buck &amp; Aaron 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 -- What is Ray Traci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ersistence of Vision Ray Tracer (POV-Ray)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ed freeware program that allows a user to eas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fantastic, three dimensional, photo-realistic i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just about any computer. POV-Ray reads standard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s that describe the shapes, colors, textur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ing in a scene and mathematically simulates the ray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moving through the scene to produce a photo-realis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traditional artistic or programming skills are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POV-Ray. First, you describe a picture in POV-Ra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 description language, then POV-Ray take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and automatically creates an image of i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 shading, perspective, reflections and ligh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ndard POV-Ray package also includes a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ion of sample scene files that have been cre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artists using the program. These scen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ed and enjoyed even before learning the sce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language. They can also be modified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cen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highlights of POV-Ray's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asy to use scene description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mage size up to 4096 x 4096 pixels and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arge library of stunning example sce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Standard include files that pre-define many shap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tex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ery high quality output image files (24-bit colo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6 bit color display on IBM-PC's using the Sier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Color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reate fractal landscapes using height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potlights for sophisticated 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hong and specular highlighting fo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istic-looking surf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Several image file output formats including Targa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 and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ide range of shap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asic Shape Primitives such a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here, Box, Ellipsoid, Cylinder, Cone, Triang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vanced Shape Primitives such a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rus (Donut), Hyperboloid, Paraboloid, Bezier Patch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ight Fields (Mountains), Blobs, Quartics, Smo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 (Phong sha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Shapes can easily be combined to create new comple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pes. This feature is called Constructive Sol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ometry (CSG). POV-Ray supports unions, inters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fferences in C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ultiple objects can be combined into one object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sit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Objects and shapes are assigned materials,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re called tex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 texture describes the coloring and surf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 of a shape, its materia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any built-in textures such a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ble, Checkerboard, Wood, Bumpy, Agate, Clou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ite, Ripples, Waves, Leopard, Wrinkl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Users can create their own textures or use pre-def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s such a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rror, Metals like Chrome, Brass, Gold and Silv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ight Blue Sky with Clouds, Sunset with Clou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pphire Agate, Jade, Shiny, Brown Agate, Apocalyps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od Marble, Glass, Brown Onion , Pine Wood, Cherry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mbine textures for sophisticated or novel eff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Display image while computing (not available on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alt rendering when part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ntinue rendering a halted partial scene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Version of POV-Ray Should You Us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pecific versions of POV-Ray available for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computers, the IBM-PC, the Apple Macintosh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odore Amig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 and compati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BM-PC version is called POVRAY.EXE and is foun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POVIBM.ZIP. It can be run on any IBM-PC with a 38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486 CPU and 2 megabytes of memory. A math co-processo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quired, but it is recommended. This version of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run under DOS, OS\2, and Windows. It will not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Desqview at this time. A version that runs on IBM-PC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286 CPU will be available so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Macinto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pple Macintosh version can be found in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MAC.SIT. It requires a 68020 or better processor, 32 b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Quickdraw, and a math co-processor o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of a math co-processor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th co-processor emulator is needed on the Mac LC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book 140. The documentation includ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able describes where to find a math co-proces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 bit Color Quickdraw is part of System 7's automa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on color Macs. Owners of Mac SE/30 and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color Macs will need to use custom installation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32 bit Color Quickdra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stallation of QuickTime will enhance POV-Ray's 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ave pictures by allowing it to save in Quick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ore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odore Amiga version of POV-Ray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POVAMI.LZH. Two executables are supplied, on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 with a math co-processor, and one for compu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a math co-processor. This version will run on Ami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0, 1000, 2000, and 3000's and should work under Amiga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 or 2.xx.  The Amiga version supports HAM mode as well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-E and the Firecrac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and oth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is written in highly portable C source code an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compiled and run on many different computers.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pecific source code in the source archive for UNI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-Windows, VAX, and generic computers. If you have 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, you can use the C compiler included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ng system to compile a POV-Ray executable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use. This executable may not be distributed.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documentation for more details. Users on high pow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 like Suns, SGI, RS-6000's, Crays, and so o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to run POV-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versions of the program share the same ray tr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like shapes, lighting and textures. In other wor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BM-PC can create the same pictures as a C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computer as long as it has enough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will want to get the executable that best ma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computer hardware. See the section "Where to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files" for where to find these files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those sources to find out what the best vers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and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find POV-Ra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is a complex piece of software made up of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At the time of this writing, the POV-Ray packag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up of several archives including executab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, and example scene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verage user will need an executable for their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ample scene files and the documentation. The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s are invaluable for learning about POV-Ray, and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some exciting ar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ced users, developers, or the curious may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 C source code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lso many different utilities for POV-Ray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scenes, convert scene information from on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other, create new materials, and so on. You can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iles from the same sources as the other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No comprehensive list of these utilities is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of this 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test versions of the POV-Ray software are avail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e 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rt Forum on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headquarters are on CompuServe Comart for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tracing section 16. We meet there to share info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and discuss raytracing, fractals and other kind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art. Comart is also the home of the Stone So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, developers of Fractint, a popular IBM-PC frac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Everyone is welcome to join in on the action on C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art. Hope to see you there! You can get informati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ining CompuServe by calling (800)848-8990. CompuSer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is also available in Japan, Europe and m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's an area now on America On-Line dedicated to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and information. You can find it in the PC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AOL. Jump keyword "PCGRAPHICS". This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Apple Macintosh executables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 ray-trace specific BBS in the (708) Area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icago suburbia, United States) for all you Traceahol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here. The phone number of this BBS is (708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58-5611.Bill Minus is the sysop and Aaron Collin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-sysop of that board, and it's filled with inter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Alternative BBS in Oak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on the West coast, you may want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files on The Graphics Alternative BBS at (51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4-2780. It's a great graphics BBS run by Adam Schiff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V-Ray files are also available over Interne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section describes how to quickly install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nder a sample scene on your compu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POV-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installation instruction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able program for your computer. In general, t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ways to install POV-R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 that the generic word "directory" i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perating system may use another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directory, folder, etc.)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- The messy way: Create a directory called POVRAY and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POV-Ray files into it. Edit and run all files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from this directory. This method works, bu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referred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-- Create a directory called POVRAY and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ies call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, SAMPLES, SCENES, UT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tree for this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POVRAY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UTI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the executable file and docs into the directory POVR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the standard include files into the sub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. Copy the sample scene files into the sub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S. And copy any POV-Ray related utility program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related files into the subdirectory UTIL. You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 files will go into the SCENES subdirectory. Als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eed to add the directories \POVRAY and \POVRAY\UTI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"search path" so the executable programs can be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Note that some operating systems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ave an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ulti-path search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method is a bit more difficult to set-up, bu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erred. There are many files associated with POV-Ra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far easier to deal with when separated into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ample Sce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describes how to render a sample scen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these steps to render any of the sample sce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ncluded in the sample scenes arch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cene file is a standard ASCII text file that contain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in the POV-Ray language of a three dimens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.  The scene file text describes objects and ligh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ene, and a camera to view the scene. Scene files ha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extension .POV and can be created by any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or editor that can save in standard ASCII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e a few example scenes are provided with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in the example scenes archive. These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ed into separate archives within the main arch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rouped by complexity and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scene files range from a simple red ball on a ti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or, to a jade panther in a marble temple. They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by users of POV-Ray all over the world, and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ked to give examples of the variety of features in POV-R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of them are stunning in their own righ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enes were graciously donated by the artists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wanted to share what they had created with other us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use these scenes for any purpose. You can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vel at them as-is, you can study the scene files to lea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tists techniques, or you can use them as a sta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create new scenes of your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how to make these sample scenes into images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on your computer. We'll use SIMPLE.POV as an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substitute another filename to render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SIMPLE.POV was included with this docum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w be in the POVRAY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equence of commands is not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ry version of POV-Ray. There should b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with the executable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commands to render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POVRAY the active directory, and then at 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VRAY +iSIMPLE.POV +v +w80 +h60&lt;ENTER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RAY is the name of your executable, +i&lt;filename.pov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s POV-Ray what scene file it should use as input, and +v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s the program to output its status to the text screen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working. +w and +h set the width and heigh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in pixels. This image will be 80 pixels wide by 60 pix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will read in the text file SIMPLE.POV and beg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 to render the image. It will write the image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alled DATA.TGA. The file DATA.TGA contains a 24 b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of the scene file SIMPLE.POV. Because many compu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't display a 24 bit image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 DATA.TGA to an 8 bit format before you can view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your computer. The docs included with your execu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the specific steps required to convert a 24 bi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8 b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section gives a detailed descrip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-line parameters may be specified in any 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arameters overwrite the previous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parameters may also be specified in a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vray.def" or by the environment variable "POVRAYOP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amples follow this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-1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....|.....Range.....|...Description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          |               | Turn on/off featur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(val)       |               | Turn feature 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parameter 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?            |               | Turn feature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i&lt;filename&gt;  | Varies w/ sys | Input scene file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generally ends in .po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o&lt;filename&gt;  | Varies w/ sys | Output image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w#####       | 1-32,768      | Width of image in pix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h#####       | 1-32,768      | Height of image in pix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v(#)         | Varies w/sys  | Display image sta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render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d(??)        | Varies w/sys  | Display image graph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while rendering (Not av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on all ve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x            |               | Allow abo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keypress.(IBM-P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f(?)         | t, d or r     | Output file format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  Targa, dump or 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           |               | Disable file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s#####       | 1-32,768      | Start line for 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a portion of a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e#####       | 1-32,768      | End line for trac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a portion of a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c            |               | Continue a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partial ima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p            |               | Pause and wait for key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after tracing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b#####       | Varies w/ sys | Output file buffer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a#####       | 0.0 to 1.0    | Render pictur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anti-aliasing,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"smoothing", 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Lower values cause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smo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q#           |   0 to 9      | Image quality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9 highest(default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0 low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l&lt;path&gt;      | Varies w/ sys | Library path: POV-Ra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search fo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directory list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Multiple lib paths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you don't need to specify the +f? op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setting will create the correct format im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computer. The docs included with the execu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format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disable image file output by using the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-f. This is only useful if your computer has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and should be used in conjunction with the +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If you disable file output using -f, ther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record kept of the image file generated. This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ormall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file output is disabled (-f) POV-Ray will creat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file of the picture. This output file describes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 with 24 bits of color information. Currently,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formats are directly sup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ft - Uncompressed Targa-24 format (IBM-PC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fd - Dump format (QRT-sty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fr - Raw format - one file each for Red, Green and Bl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+d option is used and your computer support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 display, then the image will be displayed whi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performs the ray tracing. On most systems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ture displayed is not as good as the one creat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-processor because it does not try to make opt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s for the color regist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d parameters are listed in the execu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filename Set the inpu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filename Set outpu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input filename is "object.pov".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filename is "data" and the suffix for your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-PC default file type is Targa, so the fil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a.tga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 uses dump format and the default outfile nam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a.d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w mode writes three files, "data.red", "data.grn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ata.blu". On IBM-PC's, the default extensions for raw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".r8", ".g8", and ".b8" to conform to Piclab's "raw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. Piclab is a widely used free-ware image pro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Normally, Targa files are used with Piclab, not r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a[xxx]   Anti-alias - xxx is an optional tolerance leve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default 0.3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Don't anti-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ti-aliasing is a technique used to make the ray tr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look smoother. Often the color difference between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creates a "jaggy" appearance. When anti-aliasin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ed on, POV-Ray attempts to "smooth" the jaggie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oting more rays into the scene and averaging the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echnique can really improve the appearanc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 image. Be forewarned though, anti-aliasing dras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ows the time required to render a scene since it has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more calculations to "smooth" the image. Lower numb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 more anti-aliasing and also more time.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ti-aliasing for your final version of a picture, no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 dra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a option enables adaptive anti-aliasing. Th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+a option determines the threshol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ti-alias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color of a pixel differs from its neighbor (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or above) by more than the threshold, then the pixel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vided and super-samp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anti-aliasing threshold is 0.0, then every  pixel i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er-sampled. If the threshold is 1.0, then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ti-aliasing is d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contrast, the lower the threshold should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er contrast pictures can get away with higher toler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values seem to be around 0.2 to 0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per-samples are jittered to introduce noise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ictures look better. Note that the jittering "nois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-random and repeatable in nature, based on an object'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-D orientation in space. Thus, it's okay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ti-aliasing for animation sequences, as the anti-ali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s won't vary and flicker annoyingly from fra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bxxx     Use an output file buffer of xxx kilobyt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f 0, flush and write the output file on every line -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b option allows you to assign large buffer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file. This reduces the amount of time spent wr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disk and prevents unnecessary wear. If this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zero, then as each scanline is finished, the l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to the file and the file is flushed. On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, this operation insures that the file is writt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so that in the event of a system crash or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astrophic event, at least part of the picture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d properly and retrievably on disk.(see also the +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below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b30 is a good value to use to speed up small renderi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c Continue Re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bort a render while it's in progress or if you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-exxx option (below)  to end the render prematurely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use the +c option to continue the render when you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to it. This option reads in the previously gene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file, displays the image to date on the screen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eds with the raytracing. In many cases, this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ave you a lot of rendering  time when things go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sxxx     Start tracing at line number 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exxx     End tracing at line number 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s option allows you to begin the rendering of an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specific scan line.  This is useful for rendering p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scene to see what it looks like without hav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 the entire scene from the top. You can also us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o render groups of scanlines on differen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catenate them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: Image files created on with different executab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ame or different computers may not look exact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due to different random number generators used in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. If you need to merge image files from diffe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contact the authors for more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merging output files from different systems,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that the random number generators are the same. If no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s from one will not blend in with the tex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oth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q# Rendering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q option allows you to specify the image rend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, for quickly rendering images for testing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can range from 0 to 9. The values correspo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quality leve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  Just show quick colors. Ambient lighting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colors are specified outside the textur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fect only the low quality ren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3  Show Diffuse and Ambient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5  Render sha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7  Create surface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9  Compute reflected, refracted, and transmitted 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+q9 (maximum quality) if not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l&lt;path&gt; - Library search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+l option may be used to specify a "library" pathna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in for include, parameter and image files. Up to 10 +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may be used to specify a search path. The h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urrent) directory will be searched first follow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library directories i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rameter File an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specify the default parameters by modifying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ovray.def" which contains the parameters in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. This filename contains a complete command lin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you had typed it in, and is processed befor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supplied on the command line are recognized.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commands on more than one line in the "povray.def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vray +ibox.pov +obox.tga +v +x +w320 +h2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ibox.pov = Use the scene file box.pov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obox.tga = Output the image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rga file to box.tg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v = Show line numbers while rend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x = Allow key press to abort r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w320 = Set image width to 320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h200 = Set image height to 200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ese parameters could have been put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RAYOPT environment variable to save typ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OVRAYOPT = +v +x +w320 +h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ould just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vray +ibox.pov +obox.t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, you could create a file called POVRAY.DEF i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as the scene file box.pov that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RAY.DEF contains "+v +x +w320 +h2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ould also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vray +ibox.pov +obox.t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ame results. You could also create an op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different name and specify it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QUICK.DEF contains "+v +x +w80 +h6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ould also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ray +ibox.pov +obox.tga QUICK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POV-Ray sees QUICK.DEF, it will read it in just a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d i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that the options are read in for the IBM-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RAYOP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RAY.DEF in current directory 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found, in library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nd command line op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+v in POVRAY.DEF would override -v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RAYOPT. +x on the command line would override -x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RAY.DEF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mputer's versions read in the POVRAY.DEF fil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VRAYOPT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describes how to create a scene using POV-Ra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 description language and how to render this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rst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create the scene file for a simple picture.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tracers thrive on spheres, that's what we'll re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we have to tell POV-Ray where our camera is and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looking. To do this, we use 3D coordinates. The us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e system for POV-Ray has the positive Y ax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ing up, the positive X axis pointing to the right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ve Z axis pointing into the screen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+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/+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/        +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 the negative values of the axes point th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+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/+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      |/        +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|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Z/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-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your personal favorite text editor, create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"picture1.pov". Now, type in the following (note: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s case sensitive, so be sure to get capit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letters correc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olors.inc"  // The include files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shapes.inc"  // pre-defined scene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extures.in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&lt;0 1 -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&lt;0 0 1.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&lt;0 1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&lt;1.33 0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_at   &lt;0 1 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include statement reads in definition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colors. The second and third include statements r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ome useful shapes and textures respectively.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a chance, have a look through them to see but a few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y possible shapes and textur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files may be nested, if you like but only 10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ctive at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have as many include files as needed in a sce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Include files may themselves contain include fi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are limited to declaring includes only 10 "dee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 specified in the include statement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ed for in the home (current) directory first, and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ound, will then be searched for in direc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by any "-l" (library path) options active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facilitate keeping all your "include" (.inc)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shapes.inc, colors.inc, and textures.inc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clude" subdirectory, and giving an "-l" option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o where your library of include files 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 declaration describes where and how the came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s the scene. It gives X, Y, Z coordinates to indic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of the camera and what part of the scene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ing at. And the camera definition has direction vec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scribe the properties of the camera like the as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io and lens length. Details can be found in the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camera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efly, "location &lt;0 1 -3&gt;" places the camera three un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from the center of the ray-tracing universe which is 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0 0 0&gt;. Remember that by default +Z is into th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 is back out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 "direction &lt;0 0 1.5&gt;" says we're looking in the +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with a "lens length" of 1.5 units. 1.5 i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 of the default 1.0 to avoid "wide-angle" disto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occurs when the lens is too short.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1.5 gives a slight "tele-photo" effect which redu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pective distortion. The default value of 1 is us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ical reasons. The direction vector should be highe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ases to avoid perspective disto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ameter "up &lt;0 1 0&gt;" tells POV-Ray that "up"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of the image is in the positive Y axis 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ameter "right &lt;1.33 0 0&gt;" indicates that "right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ght side of the image is in the dir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X 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of the up and right values also indicate the as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io of the scene. Most scenes are 1.33 times wid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high. This corresponds to the popular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mage size of 640 pixels wide by 480 pixels hi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"look_at &lt;0 1 2&gt;" rotates the camera to point at 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, Z coordinates &lt;0 1 2&gt;. A point 6 units in front of and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higher than the camera. The look_at point should b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of attention of your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that the camera is set up to record the scene, le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red sphere into the sce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{ &lt;0 1 2&gt; 1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color Red } // Red is pre-defined in COLORS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You could also use "color red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nter of this sphere at Z=2 is approx. 5 units in fr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amera at Z=-3. It has a radius of 1 unit. Sin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us is 1/2 the width of a sphere, the sphere 2 un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ny parameter that changes the appearanc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(as opposed to the shape of the surface) is call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parameter and must be placed into a texture { ... }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. In this case, we are just setting the colo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here using a pre-defined color from COLORS.INC. We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set this color by specifying the amount of 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, and blue in the color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d # green # blu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for red, green, and blue are between 0-1. If o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pecified it is assumed to be 0. Colors are explain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more detail, we need a light source. Until you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there is no light in this virtual wor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 light_source { &lt; 2 4 -3 &gt; color White }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hite light is 2 units to our right, and 4 units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. The light_source is invisible, it only ca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, so no texture i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's it!  Close the file and render a small picture of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ray -w160 -h120 +p +x +d1 -v -ipicture1.p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omputer does not use the command line,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docs for the correct command to render a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set any other command line options you like, als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ene is output to the image file DATA.TGA (or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x other than TGA if your computer uses a differen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). You can convert DATA.TGA to a GIF imag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listed in the docs included with your execut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g High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now rendered your first picture. Let's add a n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tle specular highlight (shiny spot) to the sphere.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it that neat "computer graphics" look.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 of the sphere to thi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{ &lt;0 1 2&gt; 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 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render this the same way you did before. The ph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adds a highlight the same color of the light sh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object. It adds a lot of credibility to the pi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akes the object look smooth and shiny. Lower valu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g will make the highlight less bright. Phong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0 and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has some very sophisticated textures built-i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to use. Change the definition of our spher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and then re-render i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0 1 3&gt; 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MFWood1 // Pre-defined texture from textures.in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&lt;.2 .2 1&gt; // Shrink the wood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X &amp; Y axes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the Z axis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 patterns are set up by default to give you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feature" across a sphere of radius 1.0. A "feature" is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ughly defined as a color transition. For example, a w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would have one band on a sphere of radius 1.0.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ing the wood by &lt;.2 .2 1&gt;, we shrink the texture to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X and Y axes to give us about five bands. The Z ax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d by 1, which leaves it unchang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"one feature across a unit sphere" is no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and fast rule. It's only meant to give you a rough id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cale to use for a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note about the scale operation. You can magnif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rink along each direction separately. The first term t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much to magnify or shrink on the X axis o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-right direction. The second term controls the Y axi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-down direction and the third term controls the Z axi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-back direction. Scale values larger than 1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etch an element. Scale values smaller than o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uish an element. And scale value 1 will leave and el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through the TEXTURES.DOC file to see what te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in TEXTURES.INC and try them out. Just inser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new texture where DMFWood1 is now and re-re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far, we've just used the sphere shape. There are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types of shapes that can be rendered by POV-R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try out a computer graphics standard - "The Check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."  Add the following object to your .pov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{&lt;0 1 0&gt; 0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defined here is an infinite plane. The vector &lt;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0&gt; is the surface normal of the plane (i.e., if you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ing on the surface, the normal points straight up.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afterward is the distance that the pla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ced along the normal from the origin - in this ca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or is placed at Y=0 so that the sphere at Y=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us= 1, is resting on it. The texture uses the che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pattern and  specifies that the two colors r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 used in the checke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at the floor, you'll notice that the wooden b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ts a shadow on the floor. Shadows are calculated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urately by the ray tracer and creates precise, shar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dows.  In the real world, penumbral or "soft" shadow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seen. POV-Ray does not simulate penumbral shadows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can be "faked." See the advanced section for tip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soft sha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c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kind of shape you can use is called a quad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. There are many types of quadric surfaces. Thes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described by a certain kind of mathematical formula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tion on Quadrics in the next chapter). They incl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linders, cones, paraboloids (like a satellite dish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oids (saddle-shaped) and ellipsoi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quadrics except for ellipsoids are infinite in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direction. For example, a cylinder has no top or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t goes to infinity at each end. Quadrics all have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 feature, if you draw any straight line throug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ric, it will hit the surface at most twice. A tor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onut), for example, is not a quadric since a line can h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rface up to four times going throug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render a quadric. While we're at it, we'll add a f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to the surface. Add the following defini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cene fi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ic { Cylinder_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 green .5 // This color is 50% g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ion  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.4  .4  .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&lt;2 0 5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bject is a cylinder along the Y (up-down) axis.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en in color and has a mirrored surface, reflection 0.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half the light coming from the cylind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ed from other objects in the room. A refl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is a perfect mi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has been shrunk by scaling it by &lt;0.4 0.4 0.4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since the cylinder is infinite along the Y axi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ddle term is kind of pointless. One four tenth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inity is still infin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Scene elements can't be scaled by zero, tha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 a divide by zero floating point error.  Use a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1 if you wish to leave a componen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cylinder has been moved back and to the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translate command so you can see it more clea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 Description Languag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ene Description Language allows the user to descri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ld in a readable and convenient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 are text in the scene file included to mak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 file easier to read or understand. They are ignor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y tracer and are there for humans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comments in POV-R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This line is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on a line after a double slash // is ignor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 tracer. You can have scene file information on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of the comment, as 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 // this is a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ype of comment is used for multiple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s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igno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ytrac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ype of comment starts with /* and ends with *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thing in-between is ignored. This can be useful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temporarily remove elements from a scene file.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them out, comments and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comments liberally and generously. Well used,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improve the readability of scen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*...*/ comments can "comment out" lines contain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// comments, and thus can be used to temporaril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comment out parts of a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..*/ comments can be nested, the following is leg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This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his also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nguage allows include files to be specified by pl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filename.in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ny point in the input file . The filename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ed in double quotes and may be up to 40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(or your computer's limit), including the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uble-quote (") charact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clude file is read in as if it were inserted a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in the file. Using include is the same as actual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ting and pasting the entire contents of this file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ce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files may be nested. You may have at most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'd files per scene trace, whether nested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, include files have data for scenes, but ar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s in themselves. Scene files should end in .po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loat is a floating point number, or a number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s are represented by an optional sign (-), some digi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ptional decimal point, and more digits. This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s scientific notation for exponents.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 valid flo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-2.0  -4  34  3.4e6 2e-5 .3 0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s are arrays of three or more floats.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cketed by angle brackets ( &lt; and &gt; ), and the three ter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ly represent x, y, and z. For examp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1.0  3.2  -5.4578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s often refer to relative points. For exampl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1 2 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 the point that's 1 unit to the right, 2 units up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units in front the center of the "universe" at &lt;0 0 0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s are not always points, though. They can also re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amount to size, move, or rotate a scene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ameters used to describe the scene element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dious to use at times. Some parameters are often rep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t seems wasteful to have to type them over and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. To make this task easier, the program allows us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synonyms for a pre-defined set of parameters and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anywhere the parameters would normally be used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the color white is defined in the POV-Ray langu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pre-defined in the scen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White = 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substituted for the full description in the sce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 color red 1 green 1 blue 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White = 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 color Whit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much easier to type and to read. The pre-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may be used many times in a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the keyword "declare" to pre-define a scene el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give it a one-word synonym. This pre-defined sce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 is not used in the scene until you invoke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onym. Shapes, textures, objects, colors, numbers and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e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defined elements may be modified when they are used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Mickey = // Pre-define a union called Mi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0 0 0&gt; 2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-2 2 0&gt;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2 2 0&gt; 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Use Mic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&lt;3 3 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&lt;0 20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 &lt;0 8 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red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g 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cene will only have one "Mickey", the Mickey th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doesn't appear in the scene. Notice that Micke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d, rotated, translated, and a texture is added to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ckey synonym could be used many times in a scen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ach could have a different size, position, orien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 is especially powerful when used to create a comp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 or object. Each part of the shape or object is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ly using declare. These parts can be tes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d, sized, positioned, and textured separately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ed in one shape or object for the final siz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ing, etc. For example, you could define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f a car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Wheel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Seat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Body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Engine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clare Steering_Wheel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clare Car 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Wheel translate &lt;1 1 2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Wheel translate &lt;-1 1 2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Wheel translate &lt;1 1 -2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Wheel translate &lt;-1 1 -2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Seat translate &lt;.5 1.4 1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Seat translate &lt;-.5 1.4 1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Steering_Wheel translate &lt;-.5 1.6 1.3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_type { Body texture { Brushed_Steel }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pe_type { Engine translate &lt;0 1.5 1.5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it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Here is a c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 Ca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4 0 2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the Wheel and Seat are used more than once.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d element can be used as many times as you n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d elements may be placed in "include" files so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with more than one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can be used anywhere in a scene or includ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files included with POV-Ray tha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 to pre-define many shapes, colors, and textures.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INCLUDE for more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Declare is not the same as the C language's def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 creates an internal object of the typ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OV-Ray can recognize when it is prefaced by the obj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, while define substitutes like a macro. The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d object type that doesn't need to be prefac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is numeric, which can be used wherever a numb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an be declar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a list of what can be declared, how to decl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, and how to use the declaration. See the re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element syn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Tree = object {..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bject_modifi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Objec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Duck = composit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bject_modifi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y shape type may be declared, sphere,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_field, blo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Disk = 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_type { Disk (shape_modifiers)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bject_modifi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hape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BigBox = box {&lt;0 0 0&gt; &lt;10 10 10&gt;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{ BigBox (shape_modifiers)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bject_modifi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G Sha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e and use these just like a normal shape type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G shape types are union, intersection, and dif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Moose = csg_shape_typ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_type { Moose (shape_modifiers)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bject_modifi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eclare Fred = texture {.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e {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exture_modifier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ed tex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eclare Fred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ure {...}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ure {...}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{...} (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e {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exture_modifier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eclare Fred = color red # green # blue # alpha 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e {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F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Fred  = 3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Fred2 = .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Fred3 = 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{ // Use the numeric value synony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anywhere a number w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-Fred 2 Fred&gt; Fr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ure 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ed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g Fre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clare Fred = camera {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{ F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Fred = &lt;9 3 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Fred2 = &lt;4 4 4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Fred 1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Fre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sour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Light1 = light_sourc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_source { Light1 (modifiers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scene in POV-Ray must have one and only one camer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. The camera definition describes the posi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gle and properties of the camera viewing the sce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uses this definition to do a simul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 in the ray-tracing universe and "take a picture"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 simulated in POV-Ray is a pinhole camera. Pinho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s have a fixed focus so all elements of the sce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be perfectly in focus. The pinhole camera is not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soft focus or depth of fiel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 block tells the ray tracer the loc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entation of the camera or viewpoint. The camera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by several vectors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Direction, Up, and Right, Sky, and Look_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specifies the position of the camera in X, Y, 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es. The camera can be positioned at any poin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y-tracing unive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to and Wide-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serves two purposes. It is a vector describ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direction the camera is pointing. The direction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ually set to point straight ahead. The look_at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below is used to point the camera. It is also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kind of lens length setting. Shorter is more w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longer is more telepho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areful with short direction vector lengths like 1.0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. You'll end up with distortion on the edges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s. Objects will appear to be shaped strangely. I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ens, move the location back and make the di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 lon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p vector describes the "up" direction of the camer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-Ray. It tells POV-Ray where the top of your screen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ght vector describes the direction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. It tells POV-Ray where the right side of your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.The sign of the right vector also determin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handedness" of the coordinate system in use. A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ft-handed) right statement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&lt;1.33 0 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a right-handed coordinate system, as is popula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CAD programs and some other ray-tracers use a righ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&lt;-1.33 0 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CAD systems, like AutoCAD, also have the assum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Z axis is the "elevation" and is the "up" di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 of the Y axis. If this is the case you will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your "up" statement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&lt;0 0 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the Up and Right vectors define the aspect ratio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being rendered. These vectors are describ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basic declaration of a camer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&lt;0 0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&lt;0 0 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&lt;0 1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&lt;1.33 0 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vectors are set to their default values. If you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pecify a value then these defaults are used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ce, if your camera definition didn't have the line "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0 1 0&gt;", the up vector would still be set to "up &lt;0 1 0&gt;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POV-Ray does that automatically,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our vectors may be specified in any order.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specified before the modifiers sky and look_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and Look_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camera always pointed straight along an X, Y or 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 this definition format would be easy enough. In al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ases however, the camera angle is much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ing. This format becomes cumbersome then because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compute the vectors by 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tunately, POV-Ray doesn't require you to do any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ations. The vectors Sky and Look_at make it eas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he camera just the direction you'd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ook_at keyword defines the specific point the came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pointing at. The camera is rotated as requir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he "center of the lens" directly at that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you will use the look_at keyword, no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vector to point the camera. The look_at comm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st way to rotate the camera to point at a sce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. Also, it should always be last in the came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. Rotate and translate may be used in the came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, but they should be used before look_at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 will probably not remain looking at the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ky keyword tells the camera where the sky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-tracing universe is. POV-Ray uses the sky vector to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's up direction aligned as closely as possi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k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subtle point: the sky direction is not necessari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as the up direction. For example, consid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it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/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aid that the camera C has a sky direction S 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at O, the up direction will not point to the sk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ine hanging your camera from a string attached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of the camera. The string points to the sky. Th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is like putting an antenna on your camera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the camera downwards using look_at, the antenna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point straigh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default value for sky is &lt;0 1 0&gt;. Sky affe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vectors when you use look_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ky must be defined before the look_at poi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mentioned before, the length of the up and right vec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s the aspect ratio of the image. Typically compu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have an aspect ratio (width to height ratio) of 4: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the sample images distributed with POV-Ray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to fill the "landscape" orientation of a typ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nd they generally define "up &lt;0 1 0&gt;" and "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1.33 0 0&gt;". Thus the right-to-up ratio is 1.33:1 or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:3. A tall, slim picture might use "up &lt;0 5 0&gt; right &lt;1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&gt;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is is the ratio of the overall image 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pendent of pixel size or shape. If you assume squ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s then the command line values "+w" and "+h"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have this same ratio. If you have non-square pixel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adjust the "+w" &amp; "+h" values... not the up &amp;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se we have "up &lt;0 1 0&gt; right &lt;1.33 0 0&gt;" giving a 4: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io. On an IBM VGA 640x480 mode the pixels are square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specify "+w640 +h480" on the command line. N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640:480 = 4:3 = 1.33:1. However there is a mod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 that has wide, flat pixels which fills the screen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0 by 400 pixels are used. You would still keep the sam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amp; right vectors because the image itself should still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:3 wide. But you would specify "+w320 +h400" on 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compensate for non-square pix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and Rotating the Cam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the "translate" and "rotate" commands can re-pos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mera once you've defin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&lt;0  0  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 &lt;0  0 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      &lt;0  1  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   &lt;1  0  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 &lt;5  3  4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  &lt;30 60 3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example, the camera is created, then transla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point in space and rotated by 30 degrees about the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, 60 degrees about the Y axis, and 30 degrees ab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_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light_source { &lt;center&gt; color 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sources are treated like shapes, but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isible points from which light rays stream out.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objects and create shadows and highlights. Becaus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y ray tracing works, lights do not reflect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many light sources in a scene, but each light sou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will increase rendering time. The brightness of a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determined by its color. A bright color is a b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, a dark color, a dark one. White is the brigh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light , Black is completely dark and Gre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the mid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a light sourc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_source { &lt;X Y Z&gt; color red # green # blue #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X, Y and Z are the coordinates of the loc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, is any color or color identifier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_source { &lt;3 5 -6&gt; color Grey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Grey light at X=3, Y=5, Z=-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light light_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  light_source {  &lt;center&gt; color red # green # b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_at &lt;poi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us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off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htness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potlight is a point light source where the rays of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constrained by a cone. The light is bright in the c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spotlight and falls off/darkens to soft shadow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ges of the circ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+) Spot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|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|||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|||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|||||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|||||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+       = radi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*-----+  =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point_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nter and color of the spotlight is specified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 as a normal light_sour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_at &lt;point&gt; is the location that the cone of ligh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iming 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dius # is the radius in degrees of the bright cir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spot at the center of the spotlight's area of aff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alloff # is the falloff radius of the spotlight area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. This is the value where the light "falls off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 brightness. Falloff should be larg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dius. Both values should be between 1 and 1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ghtness value is how fast the light falls off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ges. Low values will make the spot have very soft ed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 values will make the edges sharper, the sp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ght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tlights may used anyplace that a normal light sourc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. Like normal light sources, they are invisible poi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treated as shapes and may be included in C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This is the spotl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_sourc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 10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ed 1 green 1 blue 0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_at &lt;0 1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htness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us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of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sha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object { shape {...} texture {...} no_shadow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specify the no_shadow keyword in object a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will be transparent to all light sources. It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t a shadow. This is useful for special effects an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the illusion that a light source actuall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are two examples of "visible" light source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_shadow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This a light masquerading as the s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Note: The texture does not affect the l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    only the sp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 // the union is a CSG shape typ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see CSG for mor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0 50 200&gt; 100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_source { &lt;0  50 200&gt;  color red 1 green .5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ure 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red 1 green .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bien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us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_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This is the spotlight trying to be a small sp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 // the union is a CSG shape typ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see CSG for mor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{ &lt;10 10 0&gt; 0.5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_sourc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 10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ed 1 green 1 blue 0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_at &lt;0 1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htness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us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off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re { color White ambient 1 diffuse 0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_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_shadow were not used here, the light insi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heres would not escape the sphere and would not show up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ene. The sphere would, in effect, cast a shadow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it does not mean 'this light_source cast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dow'. No_shadow affects the entire object and means '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casts no shadow'." Although the no_shadow keywor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ten used with light_sources, it can be us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bject is made out of three basic elements: a shape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, and transform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hape is the form of the object, like a sphere, a c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 cylinder. The shape can be any standard shape typ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n be a CSG shape type, like union, or intersec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G shape types create one shape that is made up of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. Any shape may have its own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 describes what a shape or object looks like, 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eri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ansformations tell the ray tracer how to move, siz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the shape and/or the texture in the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the basic layout for an o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pe  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hape parameters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shape transformation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hape only transformations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ure {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exture parameter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texture transformation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object,shape and texture, transformations]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{ &lt;1 2 3&gt; 2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 marble scale &lt;2 2 2&gt;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le &lt;5 5 5&gt;  // This transformation sca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 both shape and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G shapes are the s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ion { Disk_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 .2 1 .2 &gt; // This scales shap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ure {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&lt;2 2 2&gt; // This scales textu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2 1 3&gt;  // This scales both shape and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 Render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sed outside of the texture block in an objec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keyword determines what color to use for a low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ing when textures are ignored. When the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option is set to +q0, +q1, ..., +q5,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use the quick color for objects instead of the tex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+q is set to +q9 and the quick color won't aff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 { ..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 ..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red # green # blue #   // This is the qu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/ rende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, vectors are used as a convenient notation but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a point in space. This is the cas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s scale, rotate, and translate. Scale siz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, texture or object. Translate moves a shape,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bject. And rotate turns a shape, texture or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ransformations are relative to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 of the scene element.  That is,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ve. For example, scale &lt;2 0 0&gt; scale &lt;2 0 0&gt; ac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s by 4 in X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scene elements like objects, shapes, and light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d, rotated, and scaled just like surfa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 object is transformed, all textures attach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at that time are transformed as well. This mea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translate, rotate, or scale in an obj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a texture, the texture will not be transformed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ale, translate, or rotate is after the textu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will be trans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0 0 0&gt;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{ marbl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le &lt;3 3 3&gt; // This scale aff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shape and 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0 0 0&gt;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le &lt;3 3 3&gt; // This scale aff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shap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{ marb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&lt;xs ys z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 the element by xs units in the left/right dire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s units in the up/down direction and zs unit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/back direction. Scale is used to "stretch" or "squish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lement. Values larger than 1 stretch the element o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. Values smaller than one are used to squish the el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at axis. Scale is relative to the current element siz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element has been previously re-sized using sca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scale will size relative to the new size.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values ma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&lt;xr yr z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 the element xr degrees about the X axis, then y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 about the Y axis, then zr degrees about the Z ax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 turns the object relative to its current posi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otate values ma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order of the rotations does matter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use multiple rotation statements to get a cor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rotation. You should only rotate on one axis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As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0 30 0&gt;  // 30 degrees around Y axis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-20 0 0&gt; // -20 degrees around X axis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0 0 10&gt;  // 10 degrees around Z 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also that rotate always rotates around the point &lt;0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&gt; so if you translate the object before rotating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otated "in orbit" around &lt;0 0 0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&lt;x y 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the element x units to the right, y units up, and 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s away from us. Translate moves the element relati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urrent position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here { &lt;10 10 10&gt; 1 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 color Green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 &lt;-5 2 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move the sphere from &lt;10 10 10&gt; to &lt;5 12 11&gt; not &lt;5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&gt;. Translating by zero will leave the element unchang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xi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here { &lt;10 10 10&gt; 1 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 color Green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 &lt;0 0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move the sphere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translat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, this is the order that you should perform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in. If you scale after you translate, the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ultiply the translate amount.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&lt; 5 6 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4 4 4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ranslate to 20, 24, 28 instead of 5, 6, 7. Be car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ransforming to get the order correct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edness" -- Rotation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ork out the rotation directions, you must perfor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ous "Computer Graphics Aerobics" exercise. Hold up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hand. point your thumb in the positive dir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 you want to rotate about. Your fingers will curl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 direction of rotation. This is the fam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eft-hand coordinate system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Y|   +Z/ 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/_| |_  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| | | |/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| | |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/| | | | |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        |/ | | | | |    +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---------+--|-|-|-|-|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|  |       \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|  |         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|  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|   |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/  -Y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illustration, the left hand is curling around the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. The thumb points in the positive X direction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s curl over in the positive rotation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use a right hand system, as some CAD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AutoCAD do, the right vector in the camera need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hanged. See the detailed description of the camera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right hand for the "Aerobics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s describe the shape of an object without mentio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surface characteristics like color, surface light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v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he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spheres are so common in ray traced graphics, A sp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mitive has been added to the system. This primitiv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 much more quickly than the corresponding quad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 The syntax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here { &lt;center&gt; radiu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add translations, rotations, and scali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here. For example, the following two object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{ &lt; 0.0 25.0 0.0 &gt; 10.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g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{ &lt; 0.0 0.0 0.0 &gt;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&lt;10.0  10.0  10.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late &lt;0.0  25.0  0.0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g 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Spheres may only be scaled uniformly. You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&lt;10.0 5.0 2.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sphere. If you need oblate (flattened) spheroids, u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ric "Ellipsoid" shape instead, as it can be arbitrar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d in any dimen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primitive provided to speed up the raytracing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e. This is a flat infinite plane. To declare a pla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pecify the direction of the surface normal to the pla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 up direction) and the distance from the origi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e to the world's origin. As with sphere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, rotate, and scale plan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lane in the X-Z axes 10 units below the world orig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floor or ce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{ &lt;0.0  1.0  0.0&gt; -10.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lane in the X-Z axes 10 units above the world orig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wall in front of th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{ &lt;0.0  1.0  0.0&gt;  10.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lane in the X-Y axes 10 units behind the world orig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wall to the side of th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 &lt;0.0  0.0  1.0&gt;  -10.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mple box can be defined by listing two corner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{ &lt;corner1&gt; &lt;corner2&gt;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{ &lt;0 0 0&gt; &lt;1 1 1&gt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1 should be smaller than corner2. That is,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 of  Corner1 should be less than the correspo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 in Corner2. If any elements of Corner1 are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Corner2, the box will not appear in the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1 and corner2 are XYZ points. Boxes are calcu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iciently and make good bounding shapes. As with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, they can be translated, rotated and sca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c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ric Surfaces can produce shapes like ellipsoi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pheres), cones, cylinders, paraboloids (dish shapes)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oids (saddle or hourglass shap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iest way to use these shapes is to inclu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file "SHAPES.INC" into your program. It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-defined quadrics and you can transform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defined shapes (using translate, rotate, and scale)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complete, here are the mathematical principles beh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ric surfaces. Those who are not intere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hematical details can skip to the next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dri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dric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 B 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 E F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 H I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s a surface in three dimensions which satisfi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q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y^2   + B y^2   + C z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D xy    + E xz    + F 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G x     + H y     + I z    + J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values of A,B,C,...J will give different sha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you take any three dimensional point and use its 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, and z coordinates in the above equation, the answer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0 if the point is on the surface of the object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will be negative if the point is inside the obj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ositive if the point is outside the object. 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**2 + Y**2 + Z**2 - 1 = 0 Sp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**2 + Y**2 - 1 = 0        Cylinder along the Z axi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**2 + Y**2 - Z**2 = 0     Cone along the Z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c surfaces the eas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"shapes.inc" uses the declare command to pre-def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quadric surfaces. You can invoke them b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ic { Quadric_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-defined quadrics are centered about the origin &lt;0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&gt; and have a radius of 1. Don't confuse radius with wid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dius is half the diameter or width making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cs 2 units w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pre-defined quadrics 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er_X, Cylinder_Y, Cylinder_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e_X, QCone_Y, QCone_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boloid_X, Paraboloid_Y, Paraboloid_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list, see the file SHAPES.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the pre-defined quadrics, you describe shapes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olors.in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include "shapes.inc" // The shape defini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/ in thi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extures.in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c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_X  // This is the predefined quadric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    &lt;50 50 5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   &lt;0 45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   &lt;30 0 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&lt;2 5 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have as many transformation commands (scale, rota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ranslate) as you like in any order. Usually,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best to do a scale first, one or more rotations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a translation. Otherwise, the results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exp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ansformations always transform the object ab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. If you have a sphere at the origin and you trans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hen rotate it, the rotation will spin the sphere a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like planets about the s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n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iangle shape is available in order to mak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x objects than the built-in shapes will perm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ngles are usually not created by hand, but are conve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other files or generated by utilit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different types of triangles: flat sh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ngles and smooth shaded (Phong) tri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t shaded triangles are defined by listing th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es of the triangle.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 { &lt;0 20 0&gt; &lt;20 0 0&gt; &lt;-20 0 0&gt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mooth shaded triangles use a formula called Ph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interpolation to calculate the surface normal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ngle. This makes the triangle appear to be a smo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ved surface. In order to define a smooth triang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you must supply not only the vertices,but al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normals at those vertices.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ooth_triangl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0  30 0 &gt;    &lt;0  .7071 -.707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40 -20 0 &gt;    &lt;0 -.8664 -.5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50 -30 0 &gt;    &lt;0 -.5    -.866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ith the other shapes, triangles can be transla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, and sca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1: Triangles cannot be used in CSG intersecti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types (described next) since triangles hav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"inside". The CSG union type works acceptably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o real difference from a composite made up of TRIA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ic Su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rtics are just like quadrics in that you don't ha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what one is to use one. The file SHAPESQ.INC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nty of pre-defined quartics for you to play with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common one is the torus or donut. The syntax for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-defined quartic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ic { Quartic_Name (sturm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may be scaled, rotated, and translated like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 ty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rtics use highly complex computations and will not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 perfectly. If the quartic is not smooth,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outs, or extra random pixels, try using the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"sturm" in the definition. This will cause a slow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more accurate calculation method to be used. Usu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not always, this will solve the problem. If stu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work, try rotating, or translating the shape by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amount. See the archive MATH for examples of quart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ce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a more mathematical description of quartics for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inter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rtic surfaces are 4th order surfaces, and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 a large class of shapes including the torus, the lemnisca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The general equation for a quartic equation in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s (hold onto your ha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00 x^4 + a01 x^3 y + a02 x^3 z+ a03 x^3 + a04 x^2 y^2+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05 x^2 y z+ a06 x^2 y + a07 x^2 z^2+a08 x^2 z+a09 x^2+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10 x y^3+a11 x y^2 z+ a12 x y^2+a13 x y z^2+a14 x y z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5 x y + a16 x z^3 + a17 x z^2 + a18 x z + a19 x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20 y^4 + a21 y^3 z + a22 y^3+ a23 y^2 z^2 +a24 y^2 z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25 y^2 + a26 y z^3 + a27 y z^2 + a28 y z + a29 y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30 z^4 + a31 z^3 + a32 z^2 + a33 z + a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clare a quartic surface requires that each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efficients (a0 -&gt; a34) be placed in order into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vector of 35 ter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ample, the following object declaration is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us having major radius 6.3 minor radius 3.5 (Mak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width just under 1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Torus having major radius sqrt(40), minor radius sqrt(12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ic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 1.0   0.0   0.0   0.0   2.0   0.0   0.0   2.0   0.0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04.0   0.0   0.0   0.0   0.0   0.0   0.0   0.0   0.0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.0   0.0   1.0   0.0   0.0   2.0   0.0  56.0   0.0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   0.0   0.0   1.0   0.0 -104.0  0.0 784.0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ed_by { // bounded_by speeds up the r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see bounded_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// explanation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in docs for more inf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 { &lt;0 0 0&gt; 10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to calculate Ray-Surface intersections for quart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omewhat slower than that for intersections with quad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s. Benchmarks on a stock 8Mhz IBM-PC AT (with FPU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results of around 1400 solutions per second for 2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equations (quadrics) vs 444 per second for 3rd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tions and 123 per second for 4th order equ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quartics). So clever use of bounding shapes can make a bi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in processi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a great deal of time has gone into debugging the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handling quartic surfaces, we know there are pos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combinations of surface equations and ligh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entations that could cause math errors. If this happ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as the joke goes, "then don't DO that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quartic surfaces to get you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rus can be represented by the eq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^4 + y^4 + z^4 + 2 x^2 y^2 + 2 x^2 z^2 + 2 y^2 z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2 (r0^2 + r1^2) x^2 + 2 (r0^2 - r1^2) y^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(r0^2 - r1^2) z^2 + (r0^2 - r1^2)^2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r0 is the "major" radius of the torus - the dist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hole of the donut to the middle of the r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ut, and r1 is the "minor" radius of the torus -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ance from the middle of the ring of the donu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er surface. Described another way, a torus is a cir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revolved around an axis. The major radiu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ance from the axis to the center of the circle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radius is the radius of the circ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scaling surfaces like a torus scales every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formly. In order to change the relationship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of the hole and the size of the ring, it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new coefficients for the tor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coefficients of the 35 that need to be fill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  = a20 = a30 =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= a7  = a23 =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9  = a32       = -2 (r0^2 + r1^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5             = 2 (r0^2 - r1^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4             = 2 (r0^2 - r1^2)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orus can then be rotated and translated into pos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ts shape has been defined. (See 'TORUS.POV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generalization of the lemniscate of Gerono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the eq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^2 x^4 - a^2 c^2 x^2 + y^2 + z^2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good start values are a = 1.0 and c = 1.0, gi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= a25 = a32 =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9 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ee the example file "LEMNISCA.POV" for a more 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generalization of a piriform can be represent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c^2 x^4 - a c^2 x^3 + y^2 + z^2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good start values are a = 4, b = -4, c = 1, gi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=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= -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5 = a32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file "PIRIFORM.POV" for more on this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really so many different quartic shapes, we ca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begin to list or describe them all. 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ed and mathematically inclined, an excell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book for curves and surfaces where you'll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quartic shape formula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CRC Handbook of Mathematical Curves and Surfac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von Segg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b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nent (strength_val) (radius_val) &lt;component center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nent (strength_val) (radius_val) &lt;component center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y number of componen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ur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bs are an interesting shape type. Their compone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flexible" spheres that attract or repel each other cre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"blobby" organic looking shape. The spheres' surf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stretch out smoothly and connect, as if co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ly putty (honey? glop?) and pulled a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bs can be used in CSG shapes and they can be scal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d and translated. They may contain any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. Because the calculations for blobs need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y accurate, sometimes they will not trace correc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using the "sturm" keyword for slower, more accu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if this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strength may be positive or negative. A posi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will make that component attract other compon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ative strength will make that component repe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. Components in different, separate blob shapes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ffect each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b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b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shold 0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1.0 1.0 &lt;.75 0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1.0 1.0 &lt;-.375  .64952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1.0 1.0 &lt;-.375 -.64952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&lt;2 2 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blobs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ture each blob component as a point floating in spa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int has a field around it that starts very strong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int and drops off to zero at some radius.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s for the places that the strength of the fiel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the same as the "threshold" value tha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single blob component then the surface you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ok just like a sphere, with the radius of th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somewhere inside the "radius" value you specifi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onent. The exact radius of this sphere-lik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determined from the blob equation listed below (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probably never need to know this, blobs are mor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 appeal than for exact model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number of blob components, then their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ogether at every point in space - this means that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lob components are close together the resulting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moothly flow around the compon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rious numbers that you specify in the blob decla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ways.  The meaning of each can be roughly st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shold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total density value that POV-Ray is loo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. By following the ray out into space and looking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 each blob component affects the ray, POV-Ra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points in space where the density is equal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hreshold"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"threshold" must be greater than 0. POV-Ray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positive dens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If "threshold" is greater than the strength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, then the component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As "threshold" gets larger the surface you see g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r to the centers of the compon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As "threshold" gets smaller, the surface you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ts closer to the spheres at a distance of "radius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enters of the compon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omponent has a strength value - this defin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nsity of the component at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. Changing this value will usually have only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le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"strength" may be positive or negative. Zero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d value, as the net result is that no density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ed - you might just as well have not used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If "strength" is positive, then POV-Ray will add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nsity to the space around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. If this adds enough density to be gre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"threshold", you will see a su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If "strength" is negative, then POV-Ra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tract its density from the space around the c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component. This will only do something if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ppen to be positive components nearby. What happen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surface around any nearby positive compon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nted away from the center of the negative com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diu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omponent has a radius of influence. The compo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only affect space within "radius" of its cen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ans that if all of the components are far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"radius" from each other, you will only se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nch of spheres.  If a component is within the radi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nother component, then the two components star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ect each other. At first there is only a small bul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wards on each of the two components, as they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r they bulge more and more until they attach a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mooth neck.  If the components are very close (i.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centers are on top of each other), then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see a sphere (this is just like having a compo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more strength. bigger than the size of each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 radi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"radius" must be bigger than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As "radius" increases the apparent siz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 will increa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simply a point in space.  It defines the c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 blob component.  By changing the x/y/z value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you move the component 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more mathematically minded, here's the formula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 by POV-Ray to create blobs. You don't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is to use blo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used for a single blob componen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sity = strength * (1 - radius^2)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ormula has the nice property that it is exactly eq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rength" at the center of the component and drops off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0 at a distance of "radius" from the cent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. The density formula for more than one blo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is just the sum of the individual compo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sity = density1 + density2 +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_field { image_type "filename" [water_level #]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_field { gif "povmap.gif" water_level .1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_field { tga "sine.tga"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_field { pot "fract003.pot" water_level .5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ight fields are a very exciting feature that you may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ttle hard to understand at first. Read the explan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, and look in the example scene files for height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. Once you begin to use them, they are much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nderstand. Among other things, they allow you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ctal landscapes that rival the best computer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ever s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eight field is essentially a 1 unit wide by 1 unit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made up of many small triangles. The height of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ngle making up the box is taken from the color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palette index) of the pixels in a graphic imag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h of triangles corresponds directly to the pixel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file. In fact, there are two small triangl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pixel in the image file. The Y (height) compone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iangles is determined by the palette index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d at each location in the image file. The high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, the higher the triangle. The maximum height of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scaled height field is 1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igher the resolution of the image file used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field, the smoother the height field will look.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0 X 480 GIF will create a smoother height field than a 3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200 GI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al "water_level" parameter tells the program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ok for the height field below that value. Default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0, and legal values are between 0 and 1.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ater_level .5" tells POV-Ray to only render the top hal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height field. The other half is "below the water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n't be seen anyway. This term comes from the pop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height fields to render landscapes. A height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used to create islands and another shape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simulate water around the islands. A large po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height field would be obscured by the "water" 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ater_level" parameter was introduced to al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-tracer to ignore the unseen parts of the heigh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ter_level is also used to "cut away" unwanted lower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height field. For example, if you have an image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ctal on a solid colored background, where the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is palette entry 0, you can remove the backgroun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field by specifying, "water_level .001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file used to create a height field can be a GI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GA or POT format file. The GIF format is the only on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using a standard pain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/resolution of the image does not affect the siz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field. The un-scaled height field siz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be 1x1. Higher resolution image files will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riangles, not larger heigh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GIF file, the color number is the palette index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point. Use a paint program to look at the palette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F image. The first color is palette index zero,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dex 1, the third is index 2, and so on. Th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 entry is index 255. Portions of the image tha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 palette entries will be lower on the heigh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s of the image that use higher palette entri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er on the height field. For example, an imag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completely made up of entry 0 would be a flat 1x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uare. An image that was completely made up of entry 25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 1x1x1 cu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ximum number of colors in a GIF are 256, so a G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ight field can have any number of triangles, but they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256 different heigh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of the palette entry does not affect the heigh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ixel. Color entry 0 could be red, blue, black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ange, but the height of any pixel that uses color entry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ways be 0. Color entry 255 could be indigo, hot pin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, or sky blue, but the height of any pixel that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entry 255 will always be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reate height field GIF images with a paint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 fractal program like "Fractint".  If you have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BM-PC, you can get Fractint from most of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 as POV-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T file is essentially a GIF file with a 16 bit palet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ximum number of colors in a POT file is great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,000. This means a POT height field can have over 32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height values. This makes it possible to have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er height fields. Note that the maximum heigh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is still 1 even though more intermediate valu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time of this writing, the only program that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T files was a freeware IBM-PC program called Fractint. P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generated with this fractal program create fantas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scapes. If you have access to an IBM-PC, you can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nt from most of the same sources as POV-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GA file format is used as a storage device for numb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than an image file. That is, you can't use a pa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o create TGA height field files, and a scanned T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not make a nice smooth heigh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GA format uses the red and green bytes of each pixe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the high and low bytes of a height value. TGA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s smooth as POT files, but they must be genera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ustom-made programs. Currently, this format i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 exclusively, though you should see TGA he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generator programs arriving so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example C source code included with the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archive to create a TGA file for use with a he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ight fields may be rotated translated and scaled like an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shape. Height fields cannot be used as true C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s, though they are allowed in CSG shapes. They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a CSG shape, but they will not be treated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obj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are a few notes on height fields from their crea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g Mui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field is mapped to the x-z plane, with its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corner sitting at the origin. It extends to 1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 x direction and to 1 in the positive z 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maximum 1 unit high in the y direction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 it, scale it, and rotate it to your hear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deciding on what water_level to use, remember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s to the un-transformed height field. If you ar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ctint user, the water_level should be used just lik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_level parameter for 3d projections in Fract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a detailed explanation of how the ray-tracer cre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field. You can skip this if you aren't intere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technical side of ray-tracing. This information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to create or use heigh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find an intersection with the height field, the raytrac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checks to see if the ray intersects the box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rounds the height field. Before any transformations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's two opposite vertexes are at (0, water_level, 0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, 1, 1). If the box is intersected, the raytracer fig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where, and then follows the line from where the 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s the box to where it leaves the box, checking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 it crosses for an inter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hecks the pixel by dividing it up into two triang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vertex of the triangle is determined by th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at the corresponding position in the GIF, POT, or T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file has a uses the color map randomly, your he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is going to look pretty chaotic, with tall, 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ikes shooting up all over the place. Not every GIF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good heigh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get an idea of what your height fiel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like, I recommend using the IBM-PC program Fractint'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d projection features to do a sort of preview. If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look good there, the raytracer isn't going to f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For those of you who can't use Fractint, conve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palette to a gray scale from black at entry 0 to wh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entry 255 with smooth steps of gray in-between. The d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s will lower than the brighter parts, so you can ge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for how the image will look as a heigh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zier/Bicubic P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ubic_patch { patch_type_# [flatness_#] u_ steps v_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Control point1&gt;  &lt; CP2&gt;  &lt;CP3&gt;  &lt; CP4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P5&gt;  &lt;CP6&gt;   &lt;CP7&gt;   &lt;CP8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P9&gt;  &lt;CP10&gt;  &lt;CP11&gt;  &lt;CP1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P13&gt; &lt;CP14&gt;  &lt;CP15&gt;  &lt;CP16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riangles, the bicubic patch is not meant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by hand. These shapes should be created b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utility. You should be able to acquire utiliti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these shapes from the same source that you recei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fro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ezier or bicubic path is a 3D curved surface create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esh of triangles. The number of triangles is u_steps *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_steps. Since it's made from triangles it cannot be us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olid object in a CSG shape. It may be included in a C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, though. It can be scaled, rotated, translated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ther shape. The 16 control points determine the sh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urve by "pulling" the curve in the dir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Patch type 1 with 8 u steps and 8 v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cubic_patch { 1 8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0  0  2&gt;  &lt; 1  0  0&gt;  &lt; 2  0  0&gt;  &lt; 3  0 -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0  1  0&gt;  &lt; 1  1  0&gt;  &lt; 2  1  0&gt;  &lt; 3  1  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0  2  0&gt;  &lt; 1  2  0&gt;  &lt; 2  2  0&gt;  &lt; 3  2  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0  3  2&gt;  &lt; 1  3  0&gt;  &lt; 2  3  0&gt;  &lt; 3  3 -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Solid Geometry (CS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ay tracer supports Constructive Solid Geometry (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Boolean operations) in order to make the sh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abilities more power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mple shapes used so far are nice, but not terrib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on their own for making realistic scenes. It's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interesting objects when you're limited to spheres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es, infinite cylinders, infinite planes, and so for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ive Solid Geometry (CSG) is a technique for t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simple building blocks and combining them togeth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a cylinder to bore a hole through a sphere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use planes to cap cylinders and turn them into fl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disks that are no longer infin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ive Solid Geometry allows you to define shap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the union, intersection, or difference of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ons superimpose two or more shapes. This has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 as defining two or more separate objects, bu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to create and/or manipul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sections define the space where the two 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s m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allow you to cut one object out of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G intersections, unions, and differences can consi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r more shapes. They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g_shape_typ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 {..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 {..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 {..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...)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G shapes may be used in CSG shapes. In fact, CSG shap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d anyplace that a standard shape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of the shapes doesn't matter excep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shapes. For CSG differences, the first shap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and the remaining shapes are cut out of the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ive solid geometry shapes may be transla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d, or scaled in the same way as any shape. The shap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ing up the CSG shape may be individually transla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, and scaled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sing CSG, it is often useful to invert a shape so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inside-out. The appearance of the shape is not chang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the way that POV-Ray perceives it. The inverse key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used to do this for any shape. When inverse is u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inside" of the shape is flipped to becom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outside". For planes, "inside" is defined to be "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site direction to the "normal" or "up" 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performing an intersection between a shap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ther inverse shapes is the same as perform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. In fact, the difference is actually imple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way in th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and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shape primitives, like spheres, boxes, and blo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 the world into two regions. One region is insi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and one is outside.  (The exceptions to this ru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triangles, height fields and bezier patches - we'll tal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la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any point in space, you can say it's either insid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ide any particular primitive object (well, it c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on the surface, but numerical inaccuracies will 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one side or the other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planes have an inside and an outside. By defini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rface normal of the plane points towards the out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lane. (For a simple floor, for example, the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e floor is "outside" and the space below the fl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"inside". For simple floors this in un-important, bu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 as parts of CSG's it becomes much more importa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G uses the concepts of inside and outside to comb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 together. Take the following sit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diagrams shown here demonstrate the concepts in 2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re intended only as an analogy to the 3D c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triangles and triangle-based shapes can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as solid objects in CSG since they have no clear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= Shap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= Shap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*  % 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*%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1   %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%  * 2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% 3  *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%******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hree CSG operations you can use, un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, and differ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on  { A B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int is inside the union if it is inside A OR it's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(or both). This gives an "additive" effec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objec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*  % 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*%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1       2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3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%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{ A B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int is inside the intersection if it's inside both 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. This "logical AND's" the shapes and gets the common pa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useful for "clipping" infinite shapes off, etc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%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 3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{ A B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int is inside the difference if it's inside A but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ide B. The results is a "subtraction" of the 2nd sh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first shap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1  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give a concrete example by drilling a yellow ho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ur sphere. Go to the definition of the sphe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TURE1.POV and change it to read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e { &lt;0 1 3&gt; 1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dric 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ylinder_Z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&lt;.2 .2 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 &lt;0 1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ure { color Yellow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FWood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&lt;2 2 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flip a shape "inside-out" by putting the key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rse into the shape's definition. This keyword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appearance of the shape unless you're using CS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case of CSG, it gives you more flexibility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 { B {A inverse}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2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*******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A difference is really just an intersection of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 with the inverse of another. This happens to be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is actually implemented in the c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it's useful to combine several objects together to 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whole. A car, for example, consists of wheels, doors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f, etc. A composite object allows you to combine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pieces into one object. This has two advantages.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s it easier to move the object as a whole and it all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speed up the ray tracing by defining bounding shap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contain the objects. (Rays are first tested to see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intersect the bounding shape. If not, the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site object is ignored). Composite objects are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{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ransforma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site objects can contain other composite object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as regular objec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ach object in a composite object may have its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, but the composite object may not have a tex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Composite objects may only be used in other compos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, not in normal objects or sha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Composite objects can not be used in CSG shapes. C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 must be in an object to be used in a compos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 // This is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union  {...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sphere {...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intersection  {...}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 // This is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union  {...} texture {...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sphere {...} texture {...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intersection  {...} texture {...}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 // This is NOT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union  {...}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sphere {...}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intersection  {...}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...} // Texture is NOT legal in com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 // This is NOT 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on {...} // Shapes not in objec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not legal in compos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e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 // This is NOT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site { ... } // Composite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allowed in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 // This is NOT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 { ... } // Composit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allowed in CSG shap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clare Abstract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sphere { &lt;0 0 0&gt; 1 } texture {color Red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{ sphere { &lt;0 1 0&gt; 1 } texture {color Yellow}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{ // This is a composite in a com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bject {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x { &lt;2 2 2&gt; &lt;3 3 3&gt; 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ure {color Green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{ &lt;-3 -3 -3&gt; &lt;-2 -2 -2&gt;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ure {color Blue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adric { Ellipsoid }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ure { PinkAlabaster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le &lt;3 1 3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e &lt;0 4 0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{ Abstract translate &lt;0 5 10&gt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ing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fficient use of bounding shapes are the best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rendering of your sce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bounding shapes around any complex object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speed up the rendering. Bounding shapes tell the 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r that the object is totally enclosed by a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. When tracing rays, the ray is first tested agai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mple bounding shap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strikes the bounding shape, then the ray is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ed against the more complicated object inside. Otherw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complex shape is skipped, which greatly spe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bounding shapes, simply include the following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claration of your object or composite_ o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ed_by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 { ...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Bounding Sha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section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here &lt;0.0 0.0 0.0&gt; 2.0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ne &lt;0.0 1.0 0.0&gt; 0.0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ne &lt;1.0 0.0 0.0&gt; 0.0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ed_by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here &lt;0.0 0.0 0.0&gt; 2.0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st bounding shape is a sphere or a box since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s are highly optimized, although, any shape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including CSG sha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if bounding shape is too small or positi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orrectly, it may clip the object in undefined ways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may not appear at all.  To do true clipping,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ing Shapes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ing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lipping shape is used to "cut off" part of an obj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here {&lt;0 1 3&gt; 1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d_by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here { &lt;.5 1 2&gt; 1 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any kind of shape including CSG shapes to cl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 are the materials that the shapes and obj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are made out of. They specifically describ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coloring, shading, and properties like transpar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f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reate your own textures using the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below, or you can use the many pre-defined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textures that have been provided in th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.INC and STONES.INC. See TEXTURES.DOC for more inf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using these predefined materi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s, or materials, in POV-Ray are generally mad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ree portions, a color pattern, a bump pattern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propert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lor pattern is where two or more colors ar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three-dimensional pattern or design. There are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-in color patterns in POV-Ray ranging from checker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ble, to wood, to ag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a checker pattern is just alternating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stacked on and next to each other. The marbl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is vertical bands of colors placed next to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. The wood color pattern is cylindrical bands of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rings of a tree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patterns are all generated from mathematical formul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re very regular unless they are "stirred up"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ulence parameter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ividual colors in a color pattern can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ally or completely transparent by specifying the alph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component. See the color description for more inf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s of the patterns are only suggestions for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Don't let those names limit you, by using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and turbulence values, nearly infinite permut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patterns ar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s in a color pattern are usually defin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or_map". Color maps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hape may also have a solid color instead of a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. This is specified by describing one color inst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color pattern type. This color may also be ma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y specifying the alpha component of the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s like scale, rotate, and translat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ect the color pattern and bump pattern in a textu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way. It is not currently possible to spec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transformation values for the color and bu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in the same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ump pattern makes a surface look "bumpy" without ac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ing the form of the shape. The bump pattern modif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y the surface reflects light so that it is shad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just like it were bumpy, but the ray-trac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s time by doing most calculations as if it were a smo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p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rue "bumpy" shape is very complex and time consum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der. By using bump patterns you can create the appear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ents, bumps, and ripples without the penal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 a highly complex 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bump patterns are ripples, dents, bumps, wrink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ves. These patterns can produce very realistic loo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variations. They can be combined with color patter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re variation. If no bump pattern is specified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is treated as being smo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the bump amount is kept small to enhance realis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the bump pattern only changes the shading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lhouette of a shape is left unchanged. A bumpy spher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have a perfectly round edge, even though its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very convincingly bum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ump pattern never changes the colors on a shape,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hading. Bump patterns, like color patterns, ar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. Turbulence does not affect bump patte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s like scale, rotate, and translat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ect the color pattern and bump pattern in a textu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way. It is not currently possible to spec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transformation values for the color and bu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in the same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properties are the miscellaneous parameter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 whether a shape is reflective, shiny, refracti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o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of surface properti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g #       -- Make surface shiny by adding high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g_size #  -- Change the size of the highligh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on #  -- Make surface reflect the scene arou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textur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andom dither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lor_pattern_type) or (color red # green # blue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ump_pattern_type (bump_amount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ure mod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ure transforma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5 // Random dither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ulence 0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ong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s, like translate, rotate, and scale,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. They allow you to transform the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pendent of the shape's or object's transformations. 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 may be in a different "location" than the shap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 a different size than the 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arameter that changes the appearance of th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put into a texture block. Outside of the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, the texture parameters will cause an error messa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 and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doing animation, you should specify all obj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s after the texture transformations 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"follows" or "sticks to" the object through 3-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 {}   // Shap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{} // Textur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  // transform after shape &amp; 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  // transform after shape &amp; 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// transform after shape &amp;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{&lt;-1 -1 -1&gt; &lt;1 1 1&gt;} // Box shape centered o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ure 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le &lt;1.3 2 1.3&gt; // scale textur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transformed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e &lt;30 0 0&gt;   // rotate textur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// untransformed sh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3 3 3&gt; // scale *both* sphere &amp; 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0 40 0&gt; // rotate *both* sphere &amp; 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 &lt;1 5 5&gt; // Move box &amp; texture to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transformations are done after the shape and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, the texture will not "stick to" the shape.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nimation, this will look like the texture is consta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ing on the moving shape. What is actually happenin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shape is moving and the texture is not, 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on the shape changes whenever the shape is scal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ed, or translated. This can be an interesting effe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not desirable for most anim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D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ating-point value given immediately follow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keyword is an optional "texture randomness" valu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uses a minor random scattering of calculated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and produces a sort of "dithered" appearance.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by artists to minimize banding and to provide a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otic, uneven look to a texture. Values are generally k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e small, like .05. This feature is different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ulence in that textures using it will look sligh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ach time they are ren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is should not be used when rendering anim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only truly random feature in POV-Ray, and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an annoying flicker of flying pixels on any tex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d with a "randomness" valu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ered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ossible to create layered textures. A Layered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one where several textures that are partially trans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laid one on top of the other to create a more comp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. The different texture layers show throug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parent portions to create the appearance of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 that is a combination of several tex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reate layered textures by listing two or more tex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right after the other. The last texture listed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op layer, the first one listed will be the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er. All textures in a layered texture other tha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layer should have some transpar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s available in POV-Ray are 3D solid textur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the texture defines a color for any 3D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pace. Just like a real block of marble or wood, the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all through the block - you just can't see it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rve away the wood or marble that's in the w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ly, with a 3D solid texture, you don't see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in the texture - you only see the colors that happ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visible at the surface of the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've already seen, you can scale, translate, and ro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. In fact, you could make an animation 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stay still and the textures translate and ro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object. The effect would be like watch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-lapse film of a cloudy sky - the clouds would not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, but they would also change shape smooth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ulence or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, textures are perturbed by noise. This "turbulenc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orts the texture so it doesn't look quite so perf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changing the sphere in the above example to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extu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FWoo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ulence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0.2 0.2 1.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g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compare this with the original image, you'll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grain is very regular and the pattern is much l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ing. Turbulence can be any value, though it 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0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color patterns use color maps. A color map translat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between 0.0 and 1.0 into a color. Th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ly represents the distance into a vein of color -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into the vein you get, the more the color chan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patterns actually generate patterns of number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and 1 for each point in space. When the ray tracer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from the color pattern for a specific poin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pattern calculates what number between 0-1 is a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and then sends that number to the color map. Th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looks to see if there is a color defined fo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, if there isn't, it figures out an in-between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colors that were defined. It returns that numb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pattern and that's the color that ends up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. Since the color map makes these "in-between" col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reate color maps with smooth bands of many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es by defining only a few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a simple color map. Try it out on the sphere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by changing the definition t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{&lt;0 1 3&gt; 1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od  // This is the color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&lt;.2 .2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map{ // This is where the pattern gets its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0  .3  color Red   color Gree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3  .6  color Green color Blu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6   1  color Blue  color R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as the texture enters into a vein of woo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hanges color smoothly from red to green, from gre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, and from blue to red again. As it leaves the vein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ition occurs in reverse. (Since there is no turbul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wood by default, the veins of color show up q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get more "bang for your buck" from textures by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pha properties of color. Every color you define in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combination of red, green, blue and alpha. The red, g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lue are simple enough. The alpha determ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transparent that color is. A color with an alpha of 1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tally transparent to that color of light. It fil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ght. A color with an alpha of 0.0 is totally opaqu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a neat texture to tr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ulence 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/ transparent to transpa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 0 .6  color red 1 green 1 blue 1 alpha 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red 1 green 1 blue 1 alpha 1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/ transparent to whi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.6 .8  color red 1 green 1 blue 1 alpha 1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red 1 green 1 blue 1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/ white to gr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.8 1  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red 0.8 green 0.8 blue 0.8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&lt;.4  .08  .4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David Buck's famous cloud texture. It creates wh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uds with grey linings. The texture is transparent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s where the clouds disappear so you can see through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bjects that are beh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light is filtered through alpha colors. Red ca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 through a blue filter no matter how high the alph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. Green can't get through a completely blue filt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on. To make a completely clear color that all light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 through, use color red 1 green 1 blue 1 alpha 1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fined in COLORS.INC as Cl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layer textures one on top of another to creat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phisticated textures. For example, suppose you wa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od-colored cloudy texture. What you do is put the w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down first followed by the cloud texture. Wher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loud texture is transparent, the wood texture sh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. Change your sphere to the following and you'll s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 &lt;0 1 3&gt; 1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{  //This is the wood texture we used earl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FWood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&lt;.2 .2 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ulence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/ transparent to transpa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 0 .6  color red 1 green 1 blue 1 alpha 1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red 1 green 1 blue 1 alpha 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/ transparent to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.6 .8  color red 1 green 1 blue 1 alpha 1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red 1 green 1 blue 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/ white to gr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8 1  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red 0.8 green 0.8 blue 0.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&lt;.4  .08  .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successive texture is layered on top of the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. In the places where you can see through the u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, you see through to the lower tex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Surface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lor consists of a red component, a green component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component, and possibly an alpha component. All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 are numbers in the range 0.0 to 1.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for colors is the word "color" followed by an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red, green, blue or alpha components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 If a parameter is not specified it is assumed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red 1.0  green 1.0  blue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blue 0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green 0.45 red 0.3 blue 0.1 alpha 0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pha is a transparency indicator. If an object's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some transparency, then you can see through it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pha is 0.0, the object is totally opaque. If it is 1.0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tally transparent. Note that light is filtered,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red 0 green 0 blue 0 alpha 1 is totally black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transparent. Color red 1 green 1 blue 1 alpha 1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ly clear. Color red 1 alpha 1 filters out all but 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adian spelling colour may be used in place of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e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real life, ambient light is light that is scat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where in the room. It bounces all over the pla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s to light objects up a bit even where no ligh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hi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ing real ambient light would take far too much ti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we simulate ambient light by adding a small amou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ight to each texture whether or not a ligh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shining on that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the portions of a shape that are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hadow will still have a little bit of their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. It's almost as if the texture glows, thoug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bient light in a texture only affects the shape it i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value is very little ambient light (0.1)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can range from 0.0 to 1.0. Higher ambient value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will make a shape using that texture look fla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s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us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use value specifies how much the texture will re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ight directly shining on it. High values of diff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7-.9) make the colors in a texture very bright,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(.1-.4) will make the colors in the texture seem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ued. The default value for diffuse is .6. The valu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from 0.0 to 1.0. Diffuse does not affe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s or shadowed portions of the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llianc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can be made to appear more metallic by increa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brilliance. This controls the tightness of the bas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use illumination on objects and minorly adjus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ance of surface shininess. The default value is 1.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er values from 3.0 to about 10.0 can give object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what more shiny or metallic appearance. There ar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 to the brilliance value. Experiment to see what wor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for a particular situation. This is best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t with either the specular or phong highligh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io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setting the reflection value to be non-zero, you can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a mirrored finish. It will reflect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in the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can range from 0.0 to 1.0. By default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on is one of the strongest features of ray trac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making the sphere in PICTURE1.POV mirrored by ad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on 1.0 to its tex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Adding reflection to a texture makes it take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re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actio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White alpha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actio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r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fraction value attenuates the color of the refra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through a transparent texture. Lower valu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on will make the transparent portion 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parent. Higher values will make the transparent po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transparent. This value is usually 1 and transpar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s are controlled with the alpha in a color. Leg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for refraction are from 0-1. By default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on. If there is no alpha in a color, then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transpa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or value, described below, is us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on and alpha to create textures that bend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ing through them. This is used to simulate glass, wa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"refraction 1" and an ior value with a trans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when you want to create a texture that bends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ater and glass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n layered textures, the refraction and ior keyw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in the last texture, otherwise they will not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a texture has an alpha component and no valu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on and ior are supplied, the renderer will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mit the ray through the surface with no bend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d .5 green .7 blue 1 alpha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actio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r 1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or or Index of Refraction determines how den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parent texture is or how far the light will bend as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es through the tex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or to have an affect, the texture must have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parent colors that use alpha and the refraction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t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of 1.0 will give no refraction. The Index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on for air is 1.0, water is 1.33, glass is 1.5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mond is 2.4. The file IOR.INC pre-defines several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i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s the amount of Phong specular ref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ing on the texture. Causes bright shiny spot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lement that are the color of the light source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g highlighting is simulating the fact that sligh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ve objects, especially metallic ones,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roscopic facets, some of which are facing in the mi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. The more that are facing that way, the shin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appears, and the tighter the specular highligh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ome. Phong measures the average of facets facing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rror direction from the light sources to the vie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g's value is typically from 0.0 to 1.0, where 1.0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saturation of the object's color to the light source's color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est area (center) of the highlight. There is no ph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ing given by defaul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of the highlight spot is defined by the phong_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g_siz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s the size of the phong Highlight on the object,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 arbitrary "glossiness" factor. Think of it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ightness" value. The larger the phong_size, the tigh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maller, the highlight. The smaller the phong_siz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ser, or larger, the highl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 values range from 1.0 (Very Dull) to 250 (High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lished) though any values may be used. Default phong_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40 (plastic) if phong_size is not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ula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similar to Phong specular highlighting, but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l is used for determining light ray/object interse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a more credible spreading of the highlights occur 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horizons, supposed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ular's value is typically from 0.0 to 1.0, where 1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s complete saturation of the object's col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source's color at the brightest area (center)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. There is no specular highlighting give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of the spot is defined by the value give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ness,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Specular and Phong highlights are NOT mu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. It is possible to specify both and they will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effect. Normally, however, you will only specify on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nes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s the size of the specular Highlight on the object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ve to the object's "roughness". Typical values r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1.0 (Very Rough -- large highlight) to 0.0005 (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 -- small highlight). The default value, if roughn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pecified, is 0.05 (Plasti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ossible to specify "wrong" values for roughnes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generate an error when you try to render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use 0 and if you get errors, check to see 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very, very small roughness value that may be ca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keyword indicates that the color of the specula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g highlights will be the surface color instea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_source color. This creates a metallic appearance.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tal texture in the TEXTURES.INC file for an exampl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l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attern Textur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the color patterns are listed, here is a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lor maps which are essential to color patte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wood, marble, spotted, agate, granite, gradient and other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s, you may specify a set of colors to us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. This is done by a color map or "color splin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object is being textured, a number between 0.0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0 is generated which is then used to form the colo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. A color map specifies the mapping used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numbers into colors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art_value end_value color1 color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art_value end_value color1 color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art_value end_value color1 color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0 .3 color Red    color Yell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3 .6 color Yellow color Blu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6  1 color Green  color Clea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eric value between 0.0 and 1.0 is loca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ap and the final color is calculated by a li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olation (a smooth blending) between the two color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ocated ran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iest way to see how it works is to try it.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choice of colors the bozo color pattern produces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most realistic looking cloudscapes you've ever s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oors! Try a cloud color map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bulence 1  // A blustery d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// For a calmer one, try 0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0 .5 color red .5 green .5 blue  1  // blue to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red .5 green .5 blue  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.5 .6 color red .5 green .5 blue  1  // blu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red  1 green  1 blue  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6  1 color red  1 green  1 blue  1 // white to grey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red .5 green .5 blue .5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map above indicates that for small valu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, use a sky blue color solidly until about half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ulent, then fade through to white on a fairly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. As the white clouds get more turbulent and so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wards the center, pull the color map toward grey to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the appearance of holding water vapor (like typ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ud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let yourself be limited by the color pattern na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different color schemes on them and see what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up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lor patterns are available. They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d, rotated and translated. They may be applied to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 or object. Turbulence may be used except where no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er color red # green # blue # color red # green 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color Red color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r pattern gives a checker-board appearance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orks best on planes. When using the che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ing, you must specify two colors immediately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d checker. These colors are the colors of alter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uares in the checker pattern. This is a ray tr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 and clic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zo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zo color_map {.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zo color pattern basically takes a noise func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s it onto the surface of an object. This "noise"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-defined for every point in space. If two poi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 together, they will have noise values that are clo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. If they are far apart, their noise valu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irly random relative to each oth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ted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tted color_map {.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tted pattern is a sort of swirled random spott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of the object. If you've ever seen a metal organ pi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close you know about what it looks like (a galvan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rbage can is close...) Play with this one, it might re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ecent cloudscape during a very stormy day. No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s are required. With small scaling values, looks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onry or concre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ble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ble color_map {.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ble uses the color map to create parallel bands of col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urbulence to make it look more like marble, jad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stone. By default, marble has no 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od color_map {.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od uses the color map to create concentric cylindr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nds of color centered on the Z axis. Add small amoun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ulence to make it look more like real wood. By defaul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has no 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te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te color_map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attern is very beautiful and similar to marble, but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ifferent turbulence function. The turbul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has no effect, and as such it is always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ule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ient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ient &lt;axis_vector&gt; color_map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specialized pattern that uses approximate l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es of an object to control color map gradi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exture does not have a default color_map, so one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has a special &lt;X Y Z&gt; triple called the axis vector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gradient keyword, which specifies any (or al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es to perform the gradient action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a Y gradient &lt;0.0 1.0 0.0&gt; will give an "altit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ap", along the Y ax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axis vector, values given other than 0.0 are taken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mooth repeating gradients, you should use a "circula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ap, that is, one in which the first color value (0.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same as the last one (1) so that it "wraps around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ll cause smooth repeating gradient patte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ing the texture is normally required to achie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repeating shade cycles you w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ormation of the texture is useful to preve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rroring" effect from either side of the central 0 a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n example of a gradient texture which uses a shar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ircular" color mapped gradient rather than a smooth o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uses both X and Y gradients to get a diagonally-ori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dient. It produces a dandy candy cane texture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ient &lt; 1.0 1.0 0.0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_map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0 .25  color red 1 green 0 blu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red 1 green 0 blue 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25 .75  color red 1 green 1 blu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red 1 green 1 blue 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75   1  color red 1 green 0 blu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red 1 green 0 blue 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&lt;30 30 3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 &lt;30 -30 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specify a turbulence value with the gradie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a more irregular color gradient. This may hel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ulate things like fire or corona effects. By defaul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ient has no 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ite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granite color_map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attern uses a simple 1/f fractal noise function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a pretty darn good granite pattern. Typically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scaling values (2.0 to 5.0).  This pattern i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creative color maps in STONES.INC to create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rgeous layered stone textures. By default, granite ha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ion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onion color_map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ion is a pattern of concentric spheres. By default, on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pard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leopard color_map {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opard creates a pattern from stacked spheres. The col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heres and the colors in between them is taken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ap. Turbulence works very effectively with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. By default, leopard has no turbu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 - A texture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n't exactly a color pattern, but this is the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for it at th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had many requests for a checker pattern to allow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lternate between wood and marble or any other two textur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we've added a texture called tiles that takes two tex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les them instead of two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support layered textures in the futu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 is a bit more verbose than it would be otherwise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s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ure {... put in a texture here ... }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... add optional layers on top of that one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ure {... this is the second tile texture 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 {... a texture layered on top of the 2nd t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s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re { Ja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re { Red_Marbl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}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textures in tiles only use th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ing texture information. Information about ambi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use, reflection, etc. and surface normal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ves, ripples) are ignored inside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use layered textures with tiles, but only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er will sh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 patterns or surface normal perturbation patterns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y a surface reflects light and make it look bumpy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shape of the surface is not changed, but shad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s, and reflections will make it look as if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ples -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ples (ripple size #) [frequency #]  [phase #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ples 0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pples bump pattern make a surface look like rippl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ter. The ripples option requires a value to determine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ep the rippl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ples 0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g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pple size may be any number. Larger values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ripples. The frequency and phase parameters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ance between ripples and the position of the rip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s -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s (wave size #) [frequency #] [phase #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s 0.5 frequency 10 phase 0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orks in a similar way to ripples except that it m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ves with different frequencies. The effect is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ves that look more like deep ocean wa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waves and ripples respond to a parameter called ph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hase option allows you to create animations i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ter seems to move. This is done by making the p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 slowly between frames. The range from 0.0 to 1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one complete cycle of a w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aves and ripples textures also respond to a parame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frequency. If you increase the frequenc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ves, they get closer together. If you decrease it,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farther apa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s -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mps (bump size #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mps 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ly the same turbulence function as spotted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s the derived value to perturb the surface normal or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words, make the surface look bumpy. This giv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ession of a "bumpy" surface, random and irregular,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ke an orange. After the bumps keyword, supply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ing point value for the amount of surface perturb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typically range from 0.0 (No Bumps) to 1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(Extremely Bump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ts -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ts (dent size #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ts 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ing when used with metallic textures, it gi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essions into the metal surface that look like dents.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value is supplied after the dents keyword to ind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mount of denting required. Values range from 0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howroom New) to 1.0 (Insurance Wreck). Use larger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your own risk, they will raise your rates, anyway.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tern to make the pitting more or less frequ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nkles -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wrinkles (wrinkle size #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wrinkles 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sort of a 3-D bumpy granite. It uses a similar 1/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ctal noise function to perturb the surface normal in 3-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. With a transparent color pattern, could look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nkled cellophane. Requires a single value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nkles keyword to indicate the amount of wrink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. Values from 0.0 (No Wrinkles) to 1.0 (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nkled) are typica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ping textures apply a picture to the surface of a sh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bject. Maps are used to color objects, make them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y, and to apply different textures to an object,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color of the pixels in the mappe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different types of mapping, and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ethods to apply the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_ma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s the colors in the image to the surfac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_ma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s the surface look bumpy based on the colo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s in the mappe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_ma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he texture on the surface based on the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ixels in the mappe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Metho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Plan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a slide projector, it casts and image o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from 0,0 to 1,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pherica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s the image once around a sphere with radius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- Cylindrical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aps the image once around a cylinder with radius 1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or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aps the image around a torus (donut) with inne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er radius of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cumentation for image_map explains the basic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true for all mapping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_map - Color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_map { [map_type #] [&lt;gradient&gt;] image_type "filenam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pha # #] [once] [interpolate #]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special color pattern that allows you to impor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mapped image file in GIF, TGA, IFF, or DUMP forma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that bitmap onto an obj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Use planar (type 0) mapping to project falwell.gi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onto the shape in a repeating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Set interpolation to 2 (bilinear) so the mapped GIF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be smoothed and not look jag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_type 0 &lt;1 0 -1&gt; gif "falwell.gif" interpolate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Use spherical (type 1) mapp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wrap earth.tga once onto a unit sp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No interpolation is used, so it may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jag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_type 1 tga "earth.tga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Use cylindrical (type 2) mapping to wr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cambells.gif once onto a unit cyl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et interpolation to 4 (normalized dista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o the mapped GIF will be smoothed and not look jag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Norm dist isn't as good as bi-linear, but it's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_type 2 &lt;1 -1 0&gt; gif "cambells.gif" interpolat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ure in the first example will be mapped o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as a repeating pattern. The once keyword places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image onto the object instead of an infinitely repe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d pattern. When once is used, the color outsi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ped texture is set to transparent. You can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ered textures to place other textures or colors be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map methods sphere, cylinder, and torus, wrap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once and only once around a unit shape of the same name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may be scaled uniformly to apply to larger shapes. The ma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pplied to any shapes, but the results are un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nar image map method is like a slide projecto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the same for any 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specify the alpha values for th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/registers of GIF or IFF pictures (at leas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s that use palettes/colormaps). You can do this b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ting the keyword alpha immediately following the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the register/color number valu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parency. If the all keyword is used instead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/color number, then all colors in that colormap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pha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_map {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_type 0 &lt;1.0 -1.0 0.0&gt; gif "mypic.g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pha all 0.2 // Make all colors 20% transpa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0   0.5 // Make color 0 50% transpa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1   1.0 // Make color 1 100% transpa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2   0.3 // Make color 2 30% transpa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Alpha works as a filter, so adding alpha to th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ck still leaves you with black no matter how high alph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. If you want a color to be clear, add alpha 1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wh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efault, the image is mapped onto the X-Y plan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(0.0, 0.0) to (1.0, 1.0). If you would like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fault, you may use an optional gradient &lt;x, y, z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 after the word image_map. This vector indicate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es are to be used as the u and v (local surface X-Y) ax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ctor should contain one positive number and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ative number to indicate the "u" and "v" 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You may translate, rotate, and sca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to map it onto the object's surface as desired. 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e { &lt; 0 0 1 &gt; -20 }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/ make this texture use the x and z ax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/ image mapp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ure {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_map { 0 &lt;1.0  0.0  -1.0&gt; gif "image.gif"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&lt;40.0 40.0 40.0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adient vector and scaling will not affect a spher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map. Nor will the "once" keyword. Spherical image ma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scale so that they wrap once around the sp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 specified in the image_map statement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ed for in the home (current) directory first, and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ound, will then be searched for in direc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by any "-l" (library path) options active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facilitate keeping all your image maps (.dis, .gif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iff) files in a "textures" subdirectory, and giving an "-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on the command line to where your library of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are. Turbulence will affect image m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_map - A Bump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map { [map_type #]  [&lt;gradient&gt;] image_type  "filename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bump_size #] [once] [interpolate #] [use_color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se_index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 of placing the color of the image on the shap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map perturbs the surface normal based on the col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at that point. By default, bump_map us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color of the pixel. This can also be specif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by using the use_color keywo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ight of the bump is based on how bright the pixel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ck is not bumpy, white is very bumpy. Colo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ed to grey scale internally before calcul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pecify use_index, bump_map uses the color's palet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as the height of the bump at that point. So, color #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not be bumpy and color #255 would be very bumpy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color of the pixels doesn't matter when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lative bump_size can be scaled using bump_size #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size number can be any number other than 0.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2, .5, -33, 1000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Use planar (type 0) mapping to project falwell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onto the shape in a repeating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Set interpolation to 2 (bilinear) so the mapped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will be smoothed and not look jag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Black and white pictures make interesting bump_map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_type 0 &lt;1 0 -1&gt; gif "falwell.gif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e 2 bump_siz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Use spherical (type 1) mapping to wr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earth.tga once onto a unit sp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No interpolation is used, so it may look jag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_type 1 tga "earth.tga" bump_size 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Use cylindrical (type 2) mapping to wrap cambells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once onto a unit cyl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  Use color number of pixel for bump he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instead of actual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mp_map {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_type 2 &lt;1 -1 0&gt; gif "cambells.gif" use_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 information on maps can be found abov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image_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_map - A texture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_map { map_type #  [&lt;gradient&gt;] image_typ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filename"  [once] [interpolate #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{... } // First used for color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...} // Second texture used for colo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...} // Third texture used for colo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 {...} // Fourth texture used for colo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Color 4 will use textur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Color 5 will use texture 6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he tiles texture pattern, material_map applies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 to a surface. It maps the image to the surfac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picks the texture for each point on the surface b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lor index in the mappe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ine a GIF image of blue squiggles on a black backgr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ll call it SQUIG.GIF. Looking at the image's palett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see that black is color 0 and blue is color 1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palette using a paint program. So, we mak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map for it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_map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_type 0  gif "squig.gif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ure { DMFWood2 } // First textu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for color 0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ure { Gold_Metal } // Second textu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 for color 1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p applied to a sphere would put DMFWood1 every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lack would be and Gold_Metal everywhere it finds b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uiggles. The effect is of gold inlaid metal on a wood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here! It can be very effective when used correc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Layered textures don't work properly with mat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s. Only the top layer of layered textures will show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 information on maps can be found abov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image_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o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olation smooths the jaggies on an image or bump map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technique similar to anti-aliasing. Basically,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asks for the color from a bump or image map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asks for a point that is not directly on top of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, but sort of between several different colored pixe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olations returns an "in-between" value so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s between the pixels in the image or bump map will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urrently two types of interpo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Distance -- interpolat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near            -- interpolat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is no interpolation. Normalized distance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ightly faster of the two, bilinear does a better job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the between color. Normally, bilinear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ump or image map looks jaggy, try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olation instead of going to a higher resolution ima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can be very go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y tracer includes the ability to render fog.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g to a scene, place the following declaration outsid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bject definit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g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White // the fog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.0       // the fo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g to color ratio is calculated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exp(- depth/dista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at depth 0, the color is pure (1.0) with no fog (0.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fog distance, you'll get 63% of the color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's color and 37% from the fog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texture is first created, POV-Ray initializes i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for all options. The default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red 0 green 0 blue 0 alpha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ent 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use 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g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g_size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ula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ness .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llianc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lic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io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actio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ulenc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ves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randomness (dither)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ap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values can be changed with the default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. After the parser reads a default texture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ize new textures with the new default values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f the default textur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fault {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ure {..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texture values may be used. A Common use for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is to change the ambient and diffuse values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ene.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ault { texture { ambient .5 diffuse .9}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make any textures created after this line use amb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5 and diffuse .9. All other values will remain at their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values. Ambient .5 diffuse .9 won't look good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ll brighten up the scene if you need help positio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textures that specifically list a value will overr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value. Default textures may be used more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in a scene. The new defaults will affect every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reated following the default 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trac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max_trace_level #    (default = 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_trace_level sets the number of levels that POV-Ray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 a ray. This is used when a ray is reflected o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ing through a transparent object. When a ray hit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ve surface, it spawns another ray to see wha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reflects, that's trace level 1. If it hits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ve surface, then another ray is spawned and it g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race level 2. The maximum level by default is 5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max trace level is reached before a non-refle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is found, then the color is returned as black. Ra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_trace_level if you see black in a reflectiv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re should be a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ther symptom you could see is with transparent objec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nstance, try making a union of concentric sphere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loud_Sky texture on them. Make ten of them in the un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radius's from 1-10 then render the Scene. The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how the first few spheres correctly, then black. Ra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_trace_level to fix this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Raising max_trace_level will use more memory and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t could cause the program to crash with a st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flow error. Values for max_trace_level ar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ricted, so it can be set to any number as long a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he time and mem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Les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in this section is designed for people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asonably familiar with the raytracer and want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n how things work. You probably don't need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of detail to make interesting scene files, but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ddenly get confused about something the program did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may help you figure it ou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s are internally defined by the four vector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, Direction, Up and Right. The other keyword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 block are used to modify some or all of those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ocation is simply the X, Y, Z coordinat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ra. The camera can be located anywher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-tracing unive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ion vector describes the distanc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of the camera to the viewplane. It also specif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ngle of view. Specifically, it's a vector that sta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cation and points to the center of the viewpla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vector defines the height of the viewpla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vector defines the width of the viewpla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gure illustrates the relationship of these vec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^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|  |Up=Height of view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\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mera)             | \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*-------------------&gt;  |          THE SCE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    |  |\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Distance    |  | \|Right= Width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camera   \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iewplane   \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iewplane is divided up according to the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 specified and rays are fired through the pix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to the sce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mera model is very flexible. It allows you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-handed or right-handed coordinate systems. It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require that the direction, up, and right vectors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tually orthogonal. If you want, you can distort the came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eally bizarre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n eye ray, therefore, the equation of the ray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+ t (Direction + ((height - y)*up) + (x*right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"t" is a parameter that determines the distanc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ye to the object being tested. The Y coordinat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rted by subtracting it from height because most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put 0,0 in the top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basic four vectors are specified, it's possi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ky and look_at vectors to point the camera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specify the sky vector first, but let's describ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_at vector first. look_at tells the camera to rotat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 way that the look_at point appears in the cent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. To do this, the camera first turn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-to-right direction (longitude in Earth coordinat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it's lined up with the look_at point. It then turn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p/down direction (latitude in Earth coordinates)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looking at the desired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k, now we're looking at the proper point. What else d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specify? If you're looking at a point, you can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your camera sideways and still be looking at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t. This it the orientation that the sky di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s. The camera will try to position itself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's up direction lines up as closely as possi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ky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another way - in airplane terms, the look_at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s your heading (north, south, east, or west)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itch (climbing or descending). The sky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your banking 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-Object Inter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very pixel on the screen, the raytracer fires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ray through that pixel into the world to see what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ts. For each hit it calculates rays to each of the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s to see if that point is shadowed from that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. For reflecting objects, a reflected ray is trac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refracting objects, a refracting ray is traced. That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s up to a lot of ra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ray is tested against every object in the world to se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ray hits that object. This is what slows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tracer. You can make things easier by using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ing shapes on your obj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use the anti-aliasing option (+a) on your im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y tracer will send out multiple rays through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xel and average the results. This will make the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er, but tracing more rays also makes it take long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, Noise, and Turbul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how some of the texture features work. If you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good reading material, check out "An Image Synthesiz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Ken Perlin in the SIGGRAPH '84 Conference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start with a marble texture. Real marble is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different colors of sediments are laid down one on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other and compressed to form solid r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o turbulence, a cube textured with marble looks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/   /   /   /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/   /   /   /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W |   | W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 | H | R | H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 | I | E | I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 | T | D | T |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E |   | E |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arve a shape put of this block of marble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ed and white bands acros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consider wood. The rings in wood are created w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ee grows a new outer shell every year. Hence, we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ic cylinders of col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/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______/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_____ \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/ ___ \ \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/ / _ \ \ \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/ / / \ \ \ \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| | | | | |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| |O| | | |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| | | | | |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\ \ \_/ / /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\ \___/ /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\_____/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_______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ting a shape out of a piece of wood will tend to giv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ngs of color. This is fine, but the textures are still a bit boring. For the next step, we blend the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to create a nice smooth transition. This mak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look a bit better. The problem, though, is that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 regular - real marble and wood aren't so perfect. Before we make our woo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ble look any better, let's look at how we make noise. Noise (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tracing) is sort of like a random number generator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the following proper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It's defined over 3D space i.e., it takes x, y, and 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noise value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If two points are far apart, the noise values at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relatively rand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If two points are close together, the noise valu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oints are close to each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visualize this as having a large room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mometer that ranges from 0.0 to 1.0. Each point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has a temperature. Points that are far apar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vely random temperatures. Points that are cl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have close temperatures. The temperature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ly, but randomly as we move through the roo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let's place an object into this room along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tist. The artist measures the temperature at each poin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 and paints that point a different color de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emperature. What do we get? bozo textu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function used in texturing is called DNoise.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of like noise except that instead of giv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erature, it gives a direction. You can think of i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ion that the wind is blowing at that sp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we have a function called turbulence which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oise to push a particle around a few times - each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half as far as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Move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Final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what we use to create the "interesting" marble and w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. We locate the point we want to color (P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push it around a bit using Turbulence to get to a f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(Q) then look up the color of point Q in our ordin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ring wood and marble textures. That's the color that'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oint 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conjunction with the turbulence function,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octaves" value. The octaves value tells the turbul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exactly how many of these "half-moves" to mak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value of 6 is fairly close to the upper limi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n't see much change by setting it to a higher valu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you can achieve some very interesting effect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lower values in the range of 2-5. Setting octa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er than around 10 can cause a "stack overflow"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rash) on some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ed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supports layered textures. They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very sophisticated materials. Here's how they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bject and each shape has a texture tha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ed to it. By default, shapes have no texture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have a default texture. Internally, te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as being constant or variable. A constant textu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that was declared as a texture and is being shar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shapes and objects. Variable textures are textur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declared totally within the object or have us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lared texture and modified it in a destructive way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 here is that we want to save on memory by sha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s if poss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several texture blocks for an object or a shap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placed into a linked list (First-in Last-out)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ake the following defini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e &lt;0 0 0&gt; 1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ure { Wood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ure { Cloud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's what happens while parsing this object: Since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bject (as opposed to a shape - sphere, plane, etc.)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out with the default texture att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-----&gt;|Defaul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bject|      |Textur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parser sees the first texture block, it look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what it has linked. Since the thing that's linked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texture (not a copy), it discards it and put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-----&gt;| Woo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bject|      |Textur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next texture, it sees that the texture isn'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one, so it adds the second texture into the lin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 _________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       |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-----&gt;|Clouds |-----&gt;| Woo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bject|      |Texture|      |Textur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_______|      |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specify the refraction of the textu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tracer must first calculate the surface color. It d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y marching through the texture list and mixing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. When it's finished, it checks the alpha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color and decides whether it should trac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acting ray. Where does it get the refraction valu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x of refraction? It simply takes the on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ost (the last one defined) te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Imag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form of image mapping that POV-Ray supports is call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arallel projection" mapping. This technique is simple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not perfect. It works like a slide projector ca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ired image onto the scene. The difference,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at the image never gets larger as you move further a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slide projector. In fact, there is no real sl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jec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n object cannot shadow itself from the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mapped. This means that the image will also appear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 of the object as a mirror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pping takes the original image (regardles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) and maps it onto the range 0,0 to 1,1 in two of the 3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es. Which two coordinates to use is specifi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adient vector provided after the image. This ve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contain one positive number, one negative numbe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zero. The positive number identifies the u axis (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right direction in the image) and the negativ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s the v axis (the picture's up-down direc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magnitude of the number is irrelev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_map { &lt;1 -1 0&gt; gif "filename"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map the gif picture onto the square from &lt;0 0 0&gt; to &lt;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&gt;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Top  R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L       i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e       g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f       h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       t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ttom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&gt;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reversed the vector, the picture would be transpo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_map { &lt;-1 1 0&gt; gif "filename"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B Right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o       T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       o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       p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o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  Left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&gt;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image orientation has been determined, i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d, rotated, and scaled as desired to map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keep running out of memory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Buy more memory. But seriously, you can decrea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 for any given picture in several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declare texture constants and use them ( te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Don't modify the texture that you are sharing by sca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tating or translating. On the first modify, the textu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d and (therefore) takes up more space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Put the object transformations before the te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. This prevents the texture from being transfor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nd hence, copied. This may not always be desir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Use union instead of composite objects to put pie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Use fewer or smaller image m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) Use GIF or IFF (non-HAM) images for image maps. Thes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d internally as 8 bits per pixel with a color table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bits per pix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I get a floating point error on certain pictures. Wha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The raytracer performs many thousands of floating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when tracing a scene. If checks were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ne for overflow or underflow, the program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 slower. If you get this problem, first look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cene file to make sure you're not doing some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caling something by 0 in any dimens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scale &lt;34 2 0&gt; will generate a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Making the look_at point the same as the locatio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oking straight down at the look_at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Defining triangles with two points the same (or near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ing the zero vector for norm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ing a roughness value of zero (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doesn't seem to be one of these problems, please l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 know. If you do have such troubles, you can t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late the problem in the input scene file by comme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bjects or groups of objects until you narrow it dow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articular section that fails. Then try commenting 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characteristics of the offending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No matter how much I scale a Cylinder, I can't mak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t on the screen. How big is it and how much do I ha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 it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Cylinders (like most quadrics) are infinitely long.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ter how much you scale them, they still won't fit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o make a disk out of a cylinder, you must use CS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section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dric { Cylinder_Y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ne {&lt;0.0 1.0 0.0&gt; 1.0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ne {&lt;0.0 -1.0 0.0&gt; 1.0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bject is defined in SHAPES.INC as a Disk. Try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instead. There are three disk types, Disk_X, Disk_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k_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linders CAN be scaled in cross-section, the two vec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in the name of the cylinder (X and Z, in our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) can be scaled to control the width and thickn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ylinder. Scaling the Y value (which is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inite) is meaningless, unless you have "capped" it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, then scaling the entire intersection object in the 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will control the height of the cyl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Are planes 2D objects or are they 3D but infinitely thin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Neither. Planes are 3D objects that divide the world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half-spaces. The space in the direction of the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is considered outside and the other space is insi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ther words, planes are 3D objects that are infini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ck. For the plane, plane { &lt;0 1 0&gt; 0 }, every point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 Y value is outside and every point with a neg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value is in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|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Can POV-Ray render soft shadow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Not directly. You can use a spotlight to get soft ed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pot light. You can also create multiple cop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scene with the light sources in a sligh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location in each copy and average them tog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iclab or DTA15b to get a soft sha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I'd like to go through the program and hand-opti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y code in places to make it faster. What should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mize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Don't bother. With hand optimization, you'd spend a 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ime to get perhaps a 5-10% speed improvement at the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otal loss of portability. If you use a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-surface intersection algorithm, you should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an order of magnitude or more improvement. Check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books and papers on raytracing for useful techniq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lly, check out "Spatial Subdivision" and "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herence" techniq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Objects on the edges of the screen seem to be disto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y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If the direction vector of the camera is not very lo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get distortion at the edges of the screen.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ing the location back and raising the value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ion vec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How do you position planar image maps without a lo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and erro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By default, images will be mapped onto the range 0,0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,1 in the appropriate plane. You should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, rotate, and scale the image from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at's the difference between alpha and refraction?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The difference is a bit subtle. Alpha is a component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that determines how much light can pass through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. Refraction is a property of a surface that determ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much light can come from inside the surface.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above on Transparency and Refraction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How do you calculate the surface normals for smo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ngles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 There are two ways of getting another progr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 them for you. There are now several utiliti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ith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Depending on the type of input to the program, you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calculate the surface normals directly.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program that converts B-Spline or Bez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line surfaces into POV-Ray format files, you can calcu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face normals from the surface equ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If your original data was a polygon or triangle mes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it's not quite so simple. You have to first calcu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normals of all the triangles. This is easy to do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just use the vector cross-product of two sides (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you get the vectors in the right order). Then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vertex, you average the surface normal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ngles that meet at that vertex. These are the norm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for smooth triangles. Look for the ut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DPAPER and TXT2PO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en I render parts of a picture on different syste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ures don't match when I put them together. Wh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The appearance of a texture depends on the particula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dom number generator used on your system. POV-Ray se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ndom number generator with a fixed value when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s, so the textures will be consistent from one ru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or from one frame to another so long as you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executables. Once you change executables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ly change the random number generator and, henc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ance of the texture. There is an example of a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random number generator provided in IBM.C, includ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machine-specific code if you are having consist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at's the difference between a color declared insid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 and one that's in a shape or an object and not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ure?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The color in the texture specifies the color to us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ies 5 and up. The color on the shape and objec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for faster rendering in qualities 4 and lower an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of light sources. See the -q option for detail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lity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I created an object that passes through its bou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. At times, I can see the parts of the objec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ide the bounding volume. Why does this happen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Bounding volumes are not designed to change the sha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bject. They are strictly a realtime improv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. The raytracer trusts you when you say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is enclosed by a bounding volume. The way it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unding volumes is very si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ray hits the bounding volume (or the ray's origi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ide the bounding volume),when the object is te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that ray. Otherwise, we ignore the object.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 extends beyond the bounding volume, anything go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ults are undefined. It's quite possibl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see the object outside the bounding volume and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possible that it could be invisible. It all depend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ometry of the scene. If you want this effect u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d_by volume instead of bounded_b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e a quick version of your picture, render it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. With fewer pixels to calculate the ray trace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more quickly. --w80 -h60 is a good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nimating objects with solid textures, the textur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move with the object, i.e. apply the same rotat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 functions to the texture as to the object itsel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now done automatically if the transformat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_after_ the texture block.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 1 2 3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ale the shape and texture by the same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&lt; 1 2 3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cale the shape, but not the tex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declare constants for most of the data typ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ncluding floats and vectors. By combining thi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files, you can easily separate the parameters f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into a separat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declare constants for most of the data typ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ncluding floats and vectors.  By combin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include files, you can easily separate the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animation into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of declared constants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Y_Rotation =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ObjectRotation = &lt;0 Y_Rotation 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clare MySphere = sphere { &lt;0 0 0&gt; 1.1234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xamples can be found scattered throughout the s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od is designed like a "log", with growth rings al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the z axis.  Generally these will look best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d down by about a tenth (to a unit-sized object).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with rather small value for the turbulence, too (a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5 is good for starter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e file "textures.doc" in the STDINC.ZIP file for mo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about advanced texture techniq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ompensate for non-square aspect ratio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 by making the right vector equal to (pix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th/pixel height). On an IBM-PC VGA th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640/480)=1.333. A good value for the Amiga &amp; IBM-PC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1.333. If your spheres and circles aren't round,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it. Macintoshes use 1.0 for thi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importing images from other systems, you may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shapes are backwards (left-to-right inverted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rotation can make them correct. All you have to do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ate the terms in the right vector of the camera to fl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mera left-to-right (use the "right-hand" coord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making the direction vector in the camera longer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hieve the effect of a tele-photo lens. Shorter di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s will give a kind of wide-angle affect, but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istortion at the edges of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a shameless plug for two new books coming out so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specifically about POV-R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e Group's Ray Tracing Cre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rew W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e Group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e Group's Image L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im Weg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e Group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Lab by Tim Wegner will be out in the summer of '92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a chapter about POV-Ray. Tim is the co-auth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st selling book, Fractal Creations, also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e Gro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y Tracing Creations by Drew Wells will be out later in '92 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ntire book about ray tracing with POV-R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lists several good books or periodical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hould be able to locate in your local computer b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or your local university libra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n Introduction to Raytrac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rew S. Glassner (edi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3D Artist" News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"The Only Newsletter about Afford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3D Tools and Technique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r: Bill A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ta Fe, NM 87502-4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05) 982-35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mage Synthesis:  Theory and Practic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dia Magnenat-Thalman and Daniel Thal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ger-Ver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RenderMan Compan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ve Up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son Wes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 Gem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rew S. Glassner (edi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ndamentals of Interactive Computer Graphic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D. Foley and A. Van D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mputer Graphics:  Principles and Practice (2nd Ed.)"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D. Foley, A. van Dam, J. F. Hug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son-Wesl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puters, Pattern, Chaos, and Beaut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fford Pick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. Martin's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IGGRAPH Conference Proceedin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for Computing Machin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Interest Group on Compute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EEE Computer Graphics and Appl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r Soc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662, Los Vaqueros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lamitos, CA 907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CRC Handbook of Mathematical Curves and Surfac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von Segg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CRC Handbook of Standard Mathematical Tabl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full details see POVLEGAL.DOC,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supersede the document POVLEGAL.DO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ist of that document is that POV-Ray and its re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copyrighted software that may not be modifi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without the express written permiss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 development team. POV-Ray and its related file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used in any commercial or non-commercial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the express written permission of the POV-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ment team. In particular, the user may not modif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distribute the POV-Ray software for any reason. No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distribute an executable created by the user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V-Ray sourc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 and image files created by the user with POV-Ra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's property for the user to do as they see fit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is free to sell, display, distribute, or consum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e files or image files created solely by the us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POV-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V-Ray development team does not offer any warrant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 for the software for any use. The POV-Ray team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sponsible for any loss incurred by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re is any question about the use or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V-Ray, please contact Drew Wells for clarification.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ing the authors for inf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love to hear about how you're using and enjoy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We also will do our best try to solve any probl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with POV-Ray and incorporate good suggestions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question regarding commercial use o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of, or anything particularly sticky,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Drew Wells, the development team leader. Otherwi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the mail around. We all love to hear from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st method of contact is e-mail through Compuserv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us. America On-Line and Internet can now send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puserve, also, just use the Internet address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will be sent through to Compuserve where we read 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dai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do not send large files to us through the e-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asking first. We pay for each minute on Compuser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arge files can get expensive. Send a query befo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file, thank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ew W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velopment team leader. Worked on everything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3767,12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73767.1244@compuserv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L: Drew W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igy: SXNX74A (Not used oft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5 North Ave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 Angeles,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0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: (213) 254-404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uthors and contributors in alphabetical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B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iginal author of DKBTr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mary developer, quadrics, doc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(preferred) dbuck@ccs.carleton.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0521,13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ron Coll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-author of DKBTrace 2.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imary developer, IBM-PC display code,phong, doc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0324,3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ander Enzm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imary developer, Blobs, quartics, boxes, spotlight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0323,24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xander@mitr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 Fa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mary developer, docs, scen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70703,16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glas Mu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mp maps and height 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6207,6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dmuir@media-lab.media.mit.e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Pul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me code and IBM-PC comp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0405,1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 Yo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mary developer, docs, scen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6702,16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les Mars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BM-PC display c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5300,16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 Mi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tist, scene files, stones.in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0353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Nitch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c version, scen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3117,3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ard Schw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c version, doc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JL.MACTECH@AppleLink.Appl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y Ant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BM-PC display code enhancem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1511,10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Ha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c balloon hel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2117,17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Tay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opard and Onion textur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2401,4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of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Allen:         116</w:t>
      </w:r>
    </w:p>
    <w:p>
      <w:pPr>
        <w:pStyle w:val="PreformattedText"/>
        <w:bidi w:val="0"/>
        <w:jc w:val="left"/>
        <w:rPr/>
      </w:pPr>
      <w:r>
        <w:rPr/>
        <w:t>Randy Antler:       119</w:t>
      </w:r>
    </w:p>
    <w:p>
      <w:pPr>
        <w:pStyle w:val="PreformattedText"/>
        <w:bidi w:val="0"/>
        <w:jc w:val="left"/>
        <w:rPr/>
      </w:pPr>
      <w:r>
        <w:rPr/>
        <w:t>David Buck:         5 74 75 118</w:t>
      </w:r>
    </w:p>
    <w:p>
      <w:pPr>
        <w:pStyle w:val="PreformattedText"/>
        <w:bidi w:val="0"/>
        <w:jc w:val="left"/>
        <w:rPr/>
      </w:pPr>
      <w:r>
        <w:rPr/>
        <w:t>Aaron Collins:      5 9 118</w:t>
      </w:r>
    </w:p>
    <w:p>
      <w:pPr>
        <w:pStyle w:val="PreformattedText"/>
        <w:bidi w:val="0"/>
        <w:jc w:val="left"/>
        <w:rPr/>
      </w:pPr>
      <w:r>
        <w:rPr/>
        <w:t>A. Van Dam:         116</w:t>
      </w:r>
    </w:p>
    <w:p>
      <w:pPr>
        <w:pStyle w:val="PreformattedText"/>
        <w:bidi w:val="0"/>
        <w:jc w:val="left"/>
        <w:rPr/>
      </w:pPr>
      <w:r>
        <w:rPr/>
        <w:t>Alexander Enzmann:  119</w:t>
      </w:r>
    </w:p>
    <w:p>
      <w:pPr>
        <w:pStyle w:val="PreformattedText"/>
        <w:bidi w:val="0"/>
        <w:jc w:val="left"/>
        <w:rPr/>
      </w:pPr>
      <w:r>
        <w:rPr/>
        <w:t>Dan Farmer:         119</w:t>
      </w:r>
    </w:p>
    <w:p>
      <w:pPr>
        <w:pStyle w:val="PreformattedText"/>
        <w:bidi w:val="0"/>
        <w:jc w:val="left"/>
        <w:rPr/>
      </w:pPr>
      <w:r>
        <w:rPr/>
        <w:t>J. D. Foley:        116</w:t>
      </w:r>
    </w:p>
    <w:p>
      <w:pPr>
        <w:pStyle w:val="PreformattedText"/>
        <w:bidi w:val="0"/>
        <w:jc w:val="left"/>
        <w:rPr/>
      </w:pPr>
      <w:r>
        <w:rPr/>
        <w:t>Andrew Glassner:    116</w:t>
      </w:r>
    </w:p>
    <w:p>
      <w:pPr>
        <w:pStyle w:val="PreformattedText"/>
        <w:bidi w:val="0"/>
        <w:jc w:val="left"/>
        <w:rPr/>
      </w:pPr>
      <w:r>
        <w:rPr/>
        <w:t>J. F. Hughes:       116</w:t>
      </w:r>
    </w:p>
    <w:p>
      <w:pPr>
        <w:pStyle w:val="PreformattedText"/>
        <w:bidi w:val="0"/>
        <w:jc w:val="left"/>
        <w:rPr/>
      </w:pPr>
      <w:r>
        <w:rPr/>
        <w:t>Charles Marslette:  119</w:t>
      </w:r>
    </w:p>
    <w:p>
      <w:pPr>
        <w:pStyle w:val="PreformattedText"/>
        <w:bidi w:val="0"/>
        <w:jc w:val="left"/>
        <w:rPr/>
      </w:pPr>
      <w:r>
        <w:rPr/>
        <w:t>Mike Miller:        119</w:t>
      </w:r>
    </w:p>
    <w:p>
      <w:pPr>
        <w:pStyle w:val="PreformattedText"/>
        <w:bidi w:val="0"/>
        <w:jc w:val="left"/>
        <w:rPr/>
      </w:pPr>
      <w:r>
        <w:rPr/>
        <w:t>Bill Minus:         9</w:t>
      </w:r>
    </w:p>
    <w:p>
      <w:pPr>
        <w:pStyle w:val="PreformattedText"/>
        <w:bidi w:val="0"/>
        <w:jc w:val="left"/>
        <w:rPr/>
      </w:pPr>
      <w:r>
        <w:rPr/>
        <w:t>Douglas Muir:       58 119</w:t>
      </w:r>
    </w:p>
    <w:p>
      <w:pPr>
        <w:pStyle w:val="PreformattedText"/>
        <w:bidi w:val="0"/>
        <w:jc w:val="left"/>
        <w:rPr/>
      </w:pPr>
      <w:r>
        <w:rPr/>
        <w:t>Jim Nitchals:       119</w:t>
      </w:r>
    </w:p>
    <w:p>
      <w:pPr>
        <w:pStyle w:val="PreformattedText"/>
        <w:bidi w:val="0"/>
        <w:jc w:val="left"/>
        <w:rPr/>
      </w:pPr>
      <w:r>
        <w:rPr/>
        <w:t>Ken Perlin:         103</w:t>
      </w:r>
    </w:p>
    <w:p>
      <w:pPr>
        <w:pStyle w:val="PreformattedText"/>
        <w:bidi w:val="0"/>
        <w:jc w:val="left"/>
        <w:rPr/>
      </w:pPr>
      <w:r>
        <w:rPr/>
        <w:t>Clifford Pickover:  116</w:t>
      </w:r>
    </w:p>
    <w:p>
      <w:pPr>
        <w:pStyle w:val="PreformattedText"/>
        <w:bidi w:val="0"/>
        <w:jc w:val="left"/>
        <w:rPr/>
      </w:pPr>
      <w:r>
        <w:rPr/>
        <w:t>Bill Pulver:        119</w:t>
      </w:r>
    </w:p>
    <w:p>
      <w:pPr>
        <w:pStyle w:val="PreformattedText"/>
        <w:bidi w:val="0"/>
        <w:jc w:val="left"/>
        <w:rPr/>
      </w:pPr>
      <w:r>
        <w:rPr/>
        <w:t>Adam Schiffman:     9</w:t>
      </w:r>
    </w:p>
    <w:p>
      <w:pPr>
        <w:pStyle w:val="PreformattedText"/>
        <w:bidi w:val="0"/>
        <w:jc w:val="left"/>
        <w:rPr/>
      </w:pPr>
      <w:r>
        <w:rPr/>
        <w:t>Eduard Schwan:      119</w:t>
      </w:r>
    </w:p>
    <w:p>
      <w:pPr>
        <w:pStyle w:val="PreformattedText"/>
        <w:bidi w:val="0"/>
        <w:jc w:val="left"/>
        <w:rPr/>
      </w:pPr>
      <w:r>
        <w:rPr/>
        <w:t>David von Seggern:  52 117</w:t>
      </w:r>
    </w:p>
    <w:p>
      <w:pPr>
        <w:pStyle w:val="PreformattedText"/>
        <w:bidi w:val="0"/>
        <w:jc w:val="left"/>
        <w:rPr/>
      </w:pPr>
      <w:r>
        <w:rPr/>
        <w:t>Scott Taylor:       120</w:t>
      </w:r>
    </w:p>
    <w:p>
      <w:pPr>
        <w:pStyle w:val="PreformattedText"/>
        <w:bidi w:val="0"/>
        <w:jc w:val="left"/>
        <w:rPr/>
      </w:pPr>
      <w:r>
        <w:rPr/>
        <w:t>Daniel Thalmann:    116</w:t>
      </w:r>
    </w:p>
    <w:p>
      <w:pPr>
        <w:pStyle w:val="PreformattedText"/>
        <w:bidi w:val="0"/>
        <w:jc w:val="left"/>
        <w:rPr/>
      </w:pPr>
      <w:r>
        <w:rPr/>
        <w:t>Nadia Magnenat-Thalmann: 116</w:t>
      </w:r>
    </w:p>
    <w:p>
      <w:pPr>
        <w:pStyle w:val="PreformattedText"/>
        <w:bidi w:val="0"/>
        <w:jc w:val="left"/>
        <w:rPr/>
      </w:pPr>
      <w:r>
        <w:rPr/>
        <w:t>Steve Upstill:      116</w:t>
      </w:r>
    </w:p>
    <w:p>
      <w:pPr>
        <w:pStyle w:val="PreformattedText"/>
        <w:bidi w:val="0"/>
        <w:jc w:val="left"/>
        <w:rPr/>
      </w:pPr>
      <w:r>
        <w:rPr/>
        <w:t>Tim Wegner:         115</w:t>
      </w:r>
    </w:p>
    <w:p>
      <w:pPr>
        <w:pStyle w:val="PreformattedText"/>
        <w:bidi w:val="0"/>
        <w:jc w:val="left"/>
        <w:rPr/>
      </w:pPr>
      <w:r>
        <w:rPr/>
        <w:t>Drew Wells:         115 117 118</w:t>
      </w:r>
    </w:p>
    <w:p>
      <w:pPr>
        <w:pStyle w:val="PreformattedText"/>
        <w:bidi w:val="0"/>
        <w:jc w:val="left"/>
        <w:rPr/>
      </w:pPr>
      <w:r>
        <w:rPr/>
        <w:t>Chris Young: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bort:              13 16 18</w:t>
      </w:r>
    </w:p>
    <w:p>
      <w:pPr>
        <w:pStyle w:val="PreformattedText"/>
        <w:bidi w:val="0"/>
        <w:jc w:val="left"/>
        <w:rPr/>
      </w:pPr>
      <w:r>
        <w:rPr/>
        <w:t>abstract:           66 67</w:t>
      </w:r>
    </w:p>
    <w:p>
      <w:pPr>
        <w:pStyle w:val="PreformattedText"/>
        <w:bidi w:val="0"/>
        <w:jc w:val="left"/>
        <w:rPr/>
      </w:pPr>
      <w:r>
        <w:rPr/>
        <w:t>adaptive:           15</w:t>
      </w:r>
    </w:p>
    <w:p>
      <w:pPr>
        <w:pStyle w:val="PreformattedText"/>
        <w:bidi w:val="0"/>
        <w:jc w:val="left"/>
        <w:rPr/>
      </w:pPr>
      <w:r>
        <w:rPr/>
        <w:t>Addison Wesley:     116</w:t>
      </w:r>
    </w:p>
    <w:p>
      <w:pPr>
        <w:pStyle w:val="PreformattedText"/>
        <w:bidi w:val="0"/>
        <w:jc w:val="left"/>
        <w:rPr/>
      </w:pPr>
      <w:r>
        <w:rPr/>
        <w:t>advanced:           6 8 24 99 115</w:t>
      </w:r>
    </w:p>
    <w:p>
      <w:pPr>
        <w:pStyle w:val="PreformattedText"/>
        <w:bidi w:val="0"/>
        <w:jc w:val="left"/>
        <w:rPr/>
      </w:pPr>
      <w:r>
        <w:rPr/>
        <w:t>aerobics:           44</w:t>
      </w:r>
    </w:p>
    <w:p>
      <w:pPr>
        <w:pStyle w:val="PreformattedText"/>
        <w:bidi w:val="0"/>
        <w:jc w:val="left"/>
        <w:rPr/>
      </w:pPr>
      <w:r>
        <w:rPr/>
        <w:t>agate:              6 69 72 82 84</w:t>
      </w:r>
    </w:p>
    <w:p>
      <w:pPr>
        <w:pStyle w:val="PreformattedText"/>
        <w:bidi w:val="0"/>
        <w:jc w:val="left"/>
        <w:rPr/>
      </w:pPr>
      <w:r>
        <w:rPr/>
        <w:t>aiming:             38</w:t>
      </w:r>
    </w:p>
    <w:p>
      <w:pPr>
        <w:pStyle w:val="PreformattedText"/>
        <w:bidi w:val="0"/>
        <w:jc w:val="left"/>
        <w:rPr/>
      </w:pPr>
      <w:r>
        <w:rPr/>
        <w:t>air:                79</w:t>
      </w:r>
    </w:p>
    <w:p>
      <w:pPr>
        <w:pStyle w:val="PreformattedText"/>
        <w:bidi w:val="0"/>
        <w:jc w:val="left"/>
        <w:rPr/>
      </w:pPr>
      <w:r>
        <w:rPr/>
        <w:t>airplane:           101</w:t>
      </w:r>
    </w:p>
    <w:p>
      <w:pPr>
        <w:pStyle w:val="PreformattedText"/>
        <w:bidi w:val="0"/>
        <w:jc w:val="left"/>
        <w:rPr/>
      </w:pPr>
      <w:r>
        <w:rPr/>
        <w:t>alfred.ccs.carleton.ca:  9</w:t>
      </w:r>
    </w:p>
    <w:p>
      <w:pPr>
        <w:pStyle w:val="PreformattedText"/>
        <w:bidi w:val="0"/>
        <w:jc w:val="left"/>
        <w:rPr/>
      </w:pPr>
      <w:r>
        <w:rPr/>
        <w:t>algorithm:          111</w:t>
      </w:r>
    </w:p>
    <w:p>
      <w:pPr>
        <w:pStyle w:val="PreformattedText"/>
        <w:bidi w:val="0"/>
        <w:jc w:val="left"/>
        <w:rPr/>
      </w:pPr>
      <w:r>
        <w:rPr/>
        <w:t>anti-aliasing:      13 15 16 95 102</w:t>
      </w:r>
    </w:p>
    <w:p>
      <w:pPr>
        <w:pStyle w:val="PreformattedText"/>
        <w:bidi w:val="0"/>
        <w:jc w:val="left"/>
        <w:rPr/>
      </w:pPr>
      <w:r>
        <w:rPr/>
        <w:t>alpha:              32 69 70 74 75 76 77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 90 91 92 97 107 112</w:t>
      </w:r>
    </w:p>
    <w:p>
      <w:pPr>
        <w:pStyle w:val="PreformattedText"/>
        <w:bidi w:val="0"/>
        <w:jc w:val="left"/>
        <w:rPr/>
      </w:pPr>
      <w:r>
        <w:rPr/>
        <w:t>altitude:           85</w:t>
      </w:r>
    </w:p>
    <w:p>
      <w:pPr>
        <w:pStyle w:val="PreformattedText"/>
        <w:bidi w:val="0"/>
        <w:jc w:val="left"/>
        <w:rPr/>
      </w:pPr>
      <w:r>
        <w:rPr/>
        <w:t>ambient:            17 39 77 87 97</w:t>
      </w:r>
    </w:p>
    <w:p>
      <w:pPr>
        <w:pStyle w:val="PreformattedText"/>
        <w:bidi w:val="0"/>
        <w:jc w:val="left"/>
        <w:rPr/>
      </w:pPr>
      <w:r>
        <w:rPr/>
        <w:t>America On-Line:    9 118</w:t>
      </w:r>
    </w:p>
    <w:p>
      <w:pPr>
        <w:pStyle w:val="PreformattedText"/>
        <w:bidi w:val="0"/>
        <w:jc w:val="left"/>
        <w:rPr/>
      </w:pPr>
      <w:r>
        <w:rPr/>
        <w:t>Amiga:              7 14 36 115</w:t>
      </w:r>
    </w:p>
    <w:p>
      <w:pPr>
        <w:pStyle w:val="PreformattedText"/>
        <w:bidi w:val="0"/>
        <w:jc w:val="left"/>
        <w:rPr/>
      </w:pPr>
      <w:r>
        <w:rPr/>
        <w:t>analogy:            62</w:t>
      </w:r>
    </w:p>
    <w:p>
      <w:pPr>
        <w:pStyle w:val="PreformattedText"/>
        <w:bidi w:val="0"/>
        <w:jc w:val="left"/>
        <w:rPr/>
      </w:pPr>
      <w:r>
        <w:rPr/>
        <w:t>angle:              21 27 33 34 100 101 115</w:t>
      </w:r>
    </w:p>
    <w:p>
      <w:pPr>
        <w:pStyle w:val="PreformattedText"/>
        <w:bidi w:val="0"/>
        <w:jc w:val="left"/>
        <w:rPr/>
      </w:pPr>
      <w:r>
        <w:rPr/>
        <w:t>animation:          16 71 72 73 78 113 114</w:t>
      </w:r>
    </w:p>
    <w:p>
      <w:pPr>
        <w:pStyle w:val="PreformattedText"/>
        <w:bidi w:val="0"/>
        <w:jc w:val="left"/>
        <w:rPr/>
      </w:pPr>
      <w:r>
        <w:rPr/>
        <w:t>anonymous ftp:      9</w:t>
      </w:r>
    </w:p>
    <w:p>
      <w:pPr>
        <w:pStyle w:val="PreformattedText"/>
        <w:bidi w:val="0"/>
        <w:jc w:val="left"/>
        <w:rPr/>
      </w:pPr>
      <w:r>
        <w:rPr/>
        <w:t>ansi:               113</w:t>
      </w:r>
    </w:p>
    <w:p>
      <w:pPr>
        <w:pStyle w:val="PreformattedText"/>
        <w:bidi w:val="0"/>
        <w:jc w:val="left"/>
        <w:rPr/>
      </w:pPr>
      <w:r>
        <w:rPr/>
        <w:t>antenna:            35</w:t>
      </w:r>
    </w:p>
    <w:p>
      <w:pPr>
        <w:pStyle w:val="PreformattedText"/>
        <w:bidi w:val="0"/>
        <w:jc w:val="left"/>
        <w:rPr/>
      </w:pPr>
      <w:r>
        <w:rPr/>
        <w:t>apocalypse:         6</w:t>
      </w:r>
    </w:p>
    <w:p>
      <w:pPr>
        <w:pStyle w:val="PreformattedText"/>
        <w:bidi w:val="0"/>
        <w:jc w:val="left"/>
        <w:rPr/>
      </w:pPr>
      <w:r>
        <w:rPr/>
        <w:t>Apple:              7 9 119</w:t>
      </w:r>
    </w:p>
    <w:p>
      <w:pPr>
        <w:pStyle w:val="PreformattedText"/>
        <w:bidi w:val="0"/>
        <w:jc w:val="left"/>
        <w:rPr/>
      </w:pPr>
      <w:r>
        <w:rPr/>
        <w:t>archive:            7 8 10 11 30 49 57</w:t>
      </w:r>
    </w:p>
    <w:p>
      <w:pPr>
        <w:pStyle w:val="PreformattedText"/>
        <w:bidi w:val="0"/>
        <w:jc w:val="left"/>
        <w:rPr/>
      </w:pPr>
      <w:r>
        <w:rPr/>
        <w:t>art:                9</w:t>
      </w:r>
    </w:p>
    <w:p>
      <w:pPr>
        <w:pStyle w:val="PreformattedText"/>
        <w:bidi w:val="0"/>
        <w:jc w:val="left"/>
        <w:rPr/>
      </w:pPr>
      <w:r>
        <w:rPr/>
        <w:t>artist:             5 11 72 105 116 119</w:t>
      </w:r>
    </w:p>
    <w:p>
      <w:pPr>
        <w:pStyle w:val="PreformattedText"/>
        <w:bidi w:val="0"/>
        <w:jc w:val="left"/>
        <w:rPr/>
      </w:pPr>
      <w:r>
        <w:rPr/>
        <w:t>artwork:            8</w:t>
      </w:r>
    </w:p>
    <w:p>
      <w:pPr>
        <w:pStyle w:val="PreformattedText"/>
        <w:bidi w:val="0"/>
        <w:jc w:val="left"/>
        <w:rPr/>
      </w:pPr>
      <w:r>
        <w:rPr/>
        <w:t>ascii:              5 10 11</w:t>
      </w:r>
    </w:p>
    <w:p>
      <w:pPr>
        <w:pStyle w:val="PreformattedText"/>
        <w:bidi w:val="0"/>
        <w:jc w:val="left"/>
        <w:rPr/>
      </w:pPr>
      <w:r>
        <w:rPr/>
        <w:t>aspect ratio:       20 21 34 35 36 115</w:t>
      </w:r>
    </w:p>
    <w:p>
      <w:pPr>
        <w:pStyle w:val="PreformattedText"/>
        <w:bidi w:val="0"/>
        <w:jc w:val="left"/>
        <w:rPr/>
      </w:pPr>
      <w:r>
        <w:rPr/>
        <w:t>assembly:           111</w:t>
      </w:r>
    </w:p>
    <w:p>
      <w:pPr>
        <w:pStyle w:val="PreformattedText"/>
        <w:bidi w:val="0"/>
        <w:jc w:val="left"/>
        <w:rPr/>
      </w:pPr>
      <w:r>
        <w:rPr/>
        <w:t>attention:          21</w:t>
      </w:r>
    </w:p>
    <w:p>
      <w:pPr>
        <w:pStyle w:val="PreformattedText"/>
        <w:bidi w:val="0"/>
        <w:jc w:val="left"/>
        <w:rPr/>
      </w:pPr>
      <w:r>
        <w:rPr/>
        <w:t>attenuates:         78</w:t>
      </w:r>
    </w:p>
    <w:p>
      <w:pPr>
        <w:pStyle w:val="PreformattedText"/>
        <w:bidi w:val="0"/>
        <w:jc w:val="left"/>
        <w:rPr/>
      </w:pPr>
      <w:r>
        <w:rPr/>
        <w:t>attract:            52</w:t>
      </w:r>
    </w:p>
    <w:p>
      <w:pPr>
        <w:pStyle w:val="PreformattedText"/>
        <w:bidi w:val="0"/>
        <w:jc w:val="left"/>
        <w:rPr/>
      </w:pPr>
      <w:r>
        <w:rPr/>
        <w:t>author:             4 17 115 117 118</w:t>
      </w:r>
    </w:p>
    <w:p>
      <w:pPr>
        <w:pStyle w:val="PreformattedText"/>
        <w:bidi w:val="0"/>
        <w:jc w:val="left"/>
        <w:rPr/>
      </w:pPr>
      <w:r>
        <w:rPr/>
        <w:t>autocad:            34 44</w:t>
      </w:r>
    </w:p>
    <w:p>
      <w:pPr>
        <w:pStyle w:val="PreformattedText"/>
        <w:bidi w:val="0"/>
        <w:jc w:val="left"/>
        <w:rPr/>
      </w:pPr>
      <w:r>
        <w:rPr/>
        <w:t>average:            8 80 102 111 112</w:t>
      </w:r>
    </w:p>
    <w:p>
      <w:pPr>
        <w:pStyle w:val="PreformattedText"/>
        <w:bidi w:val="0"/>
        <w:jc w:val="left"/>
        <w:rPr/>
      </w:pPr>
      <w:r>
        <w:rPr/>
        <w:t>averaging:          15</w:t>
      </w:r>
    </w:p>
    <w:p>
      <w:pPr>
        <w:pStyle w:val="PreformattedText"/>
        <w:bidi w:val="0"/>
        <w:jc w:val="left"/>
        <w:rPr/>
      </w:pPr>
      <w:r>
        <w:rPr/>
        <w:t>axis:               19 21 23 25 34 36 42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 45 46 47 50 84 85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114</w:t>
      </w:r>
    </w:p>
    <w:p>
      <w:pPr>
        <w:pStyle w:val="PreformattedText"/>
        <w:bidi w:val="0"/>
        <w:jc w:val="left"/>
        <w:rPr/>
      </w:pPr>
      <w:r>
        <w:rPr/>
        <w:t>background:         56 94</w:t>
      </w:r>
    </w:p>
    <w:p>
      <w:pPr>
        <w:pStyle w:val="PreformattedText"/>
        <w:bidi w:val="0"/>
        <w:jc w:val="left"/>
        <w:rPr/>
      </w:pPr>
      <w:r>
        <w:rPr/>
        <w:t>backwards:          115</w:t>
      </w:r>
    </w:p>
    <w:p>
      <w:pPr>
        <w:pStyle w:val="PreformattedText"/>
        <w:bidi w:val="0"/>
        <w:jc w:val="left"/>
        <w:rPr/>
      </w:pPr>
      <w:r>
        <w:rPr/>
        <w:t>ball:               11 24</w:t>
      </w:r>
    </w:p>
    <w:p>
      <w:pPr>
        <w:pStyle w:val="PreformattedText"/>
        <w:bidi w:val="0"/>
        <w:jc w:val="left"/>
        <w:rPr/>
      </w:pPr>
      <w:r>
        <w:rPr/>
        <w:t>balloon:            119</w:t>
      </w:r>
    </w:p>
    <w:p>
      <w:pPr>
        <w:pStyle w:val="PreformattedText"/>
        <w:bidi w:val="0"/>
        <w:jc w:val="left"/>
        <w:rPr/>
      </w:pPr>
      <w:r>
        <w:rPr/>
        <w:t>banding:            72</w:t>
      </w:r>
    </w:p>
    <w:p>
      <w:pPr>
        <w:pStyle w:val="PreformattedText"/>
        <w:bidi w:val="0"/>
        <w:jc w:val="left"/>
        <w:rPr/>
      </w:pPr>
      <w:r>
        <w:rPr/>
        <w:t>bands:              23 69 74 84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enchmarks:         50</w:t>
      </w:r>
    </w:p>
    <w:p>
      <w:pPr>
        <w:pStyle w:val="PreformattedText"/>
        <w:bidi w:val="0"/>
        <w:jc w:val="left"/>
        <w:rPr/>
      </w:pPr>
      <w:r>
        <w:rPr/>
        <w:t>bend:               79</w:t>
      </w:r>
    </w:p>
    <w:p>
      <w:pPr>
        <w:pStyle w:val="PreformattedText"/>
        <w:bidi w:val="0"/>
        <w:jc w:val="left"/>
        <w:rPr/>
      </w:pPr>
      <w:r>
        <w:rPr/>
        <w:t>bezier:             6 59 61 112</w:t>
      </w:r>
    </w:p>
    <w:p>
      <w:pPr>
        <w:pStyle w:val="PreformattedText"/>
        <w:bidi w:val="0"/>
        <w:jc w:val="left"/>
        <w:rPr/>
      </w:pPr>
      <w:r>
        <w:rPr/>
        <w:t>bicubic:            59</w:t>
      </w:r>
    </w:p>
    <w:p>
      <w:pPr>
        <w:pStyle w:val="PreformattedText"/>
        <w:bidi w:val="0"/>
        <w:jc w:val="left"/>
        <w:rPr/>
      </w:pPr>
      <w:r>
        <w:rPr/>
        <w:t>bigbox:             31</w:t>
      </w:r>
    </w:p>
    <w:p>
      <w:pPr>
        <w:pStyle w:val="PreformattedText"/>
        <w:bidi w:val="0"/>
        <w:jc w:val="left"/>
        <w:rPr/>
      </w:pPr>
      <w:r>
        <w:rPr/>
        <w:t>bilinear:           91 93 95</w:t>
      </w:r>
    </w:p>
    <w:p>
      <w:pPr>
        <w:pStyle w:val="PreformattedText"/>
        <w:bidi w:val="0"/>
        <w:jc w:val="left"/>
        <w:rPr/>
      </w:pPr>
      <w:r>
        <w:rPr/>
        <w:t>bitmap:             90</w:t>
      </w:r>
    </w:p>
    <w:p>
      <w:pPr>
        <w:pStyle w:val="PreformattedText"/>
        <w:bidi w:val="0"/>
        <w:jc w:val="left"/>
        <w:rPr/>
      </w:pPr>
      <w:r>
        <w:rPr/>
        <w:t>black:              37 57 59 77 92 93 94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>blend:              17 82 104</w:t>
      </w:r>
    </w:p>
    <w:p>
      <w:pPr>
        <w:pStyle w:val="PreformattedText"/>
        <w:bidi w:val="0"/>
        <w:jc w:val="left"/>
        <w:rPr/>
      </w:pPr>
      <w:r>
        <w:rPr/>
        <w:t>blobs:              6 30 52 53 54 55 60 61 119</w:t>
      </w:r>
    </w:p>
    <w:p>
      <w:pPr>
        <w:pStyle w:val="PreformattedText"/>
        <w:bidi w:val="0"/>
        <w:jc w:val="left"/>
        <w:rPr/>
      </w:pPr>
      <w:r>
        <w:rPr/>
        <w:t>block:              17 22 33 41 69 71 73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106 114</w:t>
      </w:r>
    </w:p>
    <w:p>
      <w:pPr>
        <w:pStyle w:val="PreformattedText"/>
        <w:bidi w:val="0"/>
        <w:jc w:val="left"/>
        <w:rPr/>
      </w:pPr>
      <w:r>
        <w:rPr/>
        <w:t>blood:              6</w:t>
      </w:r>
    </w:p>
    <w:p>
      <w:pPr>
        <w:pStyle w:val="PreformattedText"/>
        <w:bidi w:val="0"/>
        <w:jc w:val="left"/>
        <w:rPr/>
      </w:pPr>
      <w:r>
        <w:rPr/>
        <w:t>blowing:            105</w:t>
      </w:r>
    </w:p>
    <w:p>
      <w:pPr>
        <w:pStyle w:val="PreformattedText"/>
        <w:bidi w:val="0"/>
        <w:jc w:val="left"/>
        <w:rPr/>
      </w:pPr>
      <w:r>
        <w:rPr/>
        <w:t>blu:                15</w:t>
      </w:r>
    </w:p>
    <w:p>
      <w:pPr>
        <w:pStyle w:val="PreformattedText"/>
        <w:bidi w:val="0"/>
        <w:jc w:val="left"/>
        <w:rPr/>
      </w:pPr>
      <w:r>
        <w:rPr/>
        <w:t>blue:               6 14 22 24 27 28 32 37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 41 45 57 66 71 74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 77 79 82 83 85 94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>blustery:           82</w:t>
      </w:r>
    </w:p>
    <w:p>
      <w:pPr>
        <w:pStyle w:val="PreformattedText"/>
        <w:bidi w:val="0"/>
        <w:jc w:val="left"/>
        <w:rPr/>
      </w:pPr>
      <w:r>
        <w:rPr/>
        <w:t>board:              9 83</w:t>
      </w:r>
    </w:p>
    <w:p>
      <w:pPr>
        <w:pStyle w:val="PreformattedText"/>
        <w:bidi w:val="0"/>
        <w:jc w:val="left"/>
        <w:rPr/>
      </w:pPr>
      <w:r>
        <w:rPr/>
        <w:t>body:               29</w:t>
      </w:r>
    </w:p>
    <w:p>
      <w:pPr>
        <w:pStyle w:val="PreformattedText"/>
        <w:bidi w:val="0"/>
        <w:jc w:val="left"/>
        <w:rPr/>
      </w:pPr>
      <w:r>
        <w:rPr/>
        <w:t>book:               52 111 115</w:t>
      </w:r>
    </w:p>
    <w:p>
      <w:pPr>
        <w:pStyle w:val="PreformattedText"/>
        <w:bidi w:val="0"/>
        <w:jc w:val="left"/>
        <w:rPr/>
      </w:pPr>
      <w:r>
        <w:rPr/>
        <w:t>boolean:            59</w:t>
      </w:r>
    </w:p>
    <w:p>
      <w:pPr>
        <w:pStyle w:val="PreformattedText"/>
        <w:bidi w:val="0"/>
        <w:jc w:val="left"/>
        <w:rPr/>
      </w:pPr>
      <w:r>
        <w:rPr/>
        <w:t>bore:               60</w:t>
      </w:r>
    </w:p>
    <w:p>
      <w:pPr>
        <w:pStyle w:val="PreformattedText"/>
        <w:bidi w:val="0"/>
        <w:jc w:val="left"/>
        <w:rPr/>
      </w:pPr>
      <w:r>
        <w:rPr/>
        <w:t>bounces:            77</w:t>
      </w:r>
    </w:p>
    <w:p>
      <w:pPr>
        <w:pStyle w:val="PreformattedText"/>
        <w:bidi w:val="0"/>
        <w:jc w:val="left"/>
        <w:rPr/>
      </w:pPr>
      <w:r>
        <w:rPr/>
        <w:t>bounding:           46 50 65 67 102 113</w:t>
      </w:r>
    </w:p>
    <w:p>
      <w:pPr>
        <w:pStyle w:val="PreformattedText"/>
        <w:bidi w:val="0"/>
        <w:jc w:val="left"/>
        <w:rPr/>
      </w:pPr>
      <w:r>
        <w:rPr/>
        <w:t>box:                6 17 18 30 31 46 55 58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 72 116</w:t>
      </w:r>
    </w:p>
    <w:p>
      <w:pPr>
        <w:pStyle w:val="PreformattedText"/>
        <w:bidi w:val="0"/>
        <w:jc w:val="left"/>
        <w:rPr/>
      </w:pPr>
      <w:r>
        <w:rPr/>
        <w:t>boxes:              46 60 61 119</w:t>
      </w:r>
    </w:p>
    <w:p>
      <w:pPr>
        <w:pStyle w:val="PreformattedText"/>
        <w:bidi w:val="0"/>
        <w:jc w:val="left"/>
        <w:rPr/>
      </w:pPr>
      <w:r>
        <w:rPr/>
        <w:t>bozo:               74 76 82 83 105</w:t>
      </w:r>
    </w:p>
    <w:p>
      <w:pPr>
        <w:pStyle w:val="PreformattedText"/>
        <w:bidi w:val="0"/>
        <w:jc w:val="left"/>
        <w:rPr/>
      </w:pPr>
      <w:r>
        <w:rPr/>
        <w:t>bracket:            27</w:t>
      </w:r>
    </w:p>
    <w:p>
      <w:pPr>
        <w:pStyle w:val="PreformattedText"/>
        <w:bidi w:val="0"/>
        <w:jc w:val="left"/>
        <w:rPr/>
      </w:pPr>
      <w:r>
        <w:rPr/>
        <w:t>brass:              6</w:t>
      </w:r>
    </w:p>
    <w:p>
      <w:pPr>
        <w:pStyle w:val="PreformattedText"/>
        <w:bidi w:val="0"/>
        <w:jc w:val="left"/>
        <w:rPr/>
      </w:pPr>
      <w:r>
        <w:rPr/>
        <w:t>bright:             6 23 37 38 59 78 79 80 93</w:t>
      </w:r>
    </w:p>
    <w:p>
      <w:pPr>
        <w:pStyle w:val="PreformattedText"/>
        <w:bidi w:val="0"/>
        <w:jc w:val="left"/>
        <w:rPr/>
      </w:pPr>
      <w:r>
        <w:rPr/>
        <w:t>brighten:           97</w:t>
      </w:r>
    </w:p>
    <w:p>
      <w:pPr>
        <w:pStyle w:val="PreformattedText"/>
        <w:bidi w:val="0"/>
        <w:jc w:val="left"/>
        <w:rPr/>
      </w:pPr>
      <w:r>
        <w:rPr/>
        <w:t>brightness:         37 38</w:t>
      </w:r>
    </w:p>
    <w:p>
      <w:pPr>
        <w:pStyle w:val="PreformattedText"/>
        <w:bidi w:val="0"/>
        <w:jc w:val="left"/>
        <w:rPr/>
      </w:pPr>
      <w:r>
        <w:rPr/>
        <w:t>brilliance:         78 97</w:t>
      </w:r>
    </w:p>
    <w:p>
      <w:pPr>
        <w:pStyle w:val="PreformattedText"/>
        <w:bidi w:val="0"/>
        <w:jc w:val="left"/>
        <w:rPr/>
      </w:pPr>
      <w:r>
        <w:rPr/>
        <w:t>brown:              6</w:t>
      </w:r>
    </w:p>
    <w:p>
      <w:pPr>
        <w:pStyle w:val="PreformattedText"/>
        <w:bidi w:val="0"/>
        <w:jc w:val="left"/>
        <w:rPr/>
      </w:pPr>
      <w:r>
        <w:rPr/>
        <w:t>brushed:            29</w:t>
      </w:r>
    </w:p>
    <w:p>
      <w:pPr>
        <w:pStyle w:val="PreformattedText"/>
        <w:bidi w:val="0"/>
        <w:jc w:val="left"/>
        <w:rPr/>
      </w:pPr>
      <w:r>
        <w:rPr/>
        <w:t>buffer:             13 16</w:t>
      </w:r>
    </w:p>
    <w:p>
      <w:pPr>
        <w:pStyle w:val="PreformattedText"/>
        <w:bidi w:val="0"/>
        <w:jc w:val="left"/>
        <w:rPr/>
      </w:pPr>
      <w:r>
        <w:rPr/>
        <w:t>building:           60</w:t>
      </w:r>
    </w:p>
    <w:p>
      <w:pPr>
        <w:pStyle w:val="PreformattedText"/>
        <w:bidi w:val="0"/>
        <w:jc w:val="left"/>
        <w:rPr/>
      </w:pPr>
      <w:r>
        <w:rPr/>
        <w:t>built-in:           6 23 48 69</w:t>
      </w:r>
    </w:p>
    <w:p>
      <w:pPr>
        <w:pStyle w:val="PreformattedText"/>
        <w:bidi w:val="0"/>
        <w:jc w:val="left"/>
        <w:rPr/>
      </w:pPr>
      <w:r>
        <w:rPr/>
        <w:t>bulge:              54</w:t>
      </w:r>
    </w:p>
    <w:p>
      <w:pPr>
        <w:pStyle w:val="PreformattedText"/>
        <w:bidi w:val="0"/>
        <w:jc w:val="left"/>
        <w:rPr/>
      </w:pPr>
      <w:r>
        <w:rPr/>
        <w:t>bump:               69 70 71 88 89 90 93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 119</w:t>
      </w:r>
    </w:p>
    <w:p>
      <w:pPr>
        <w:pStyle w:val="PreformattedText"/>
        <w:bidi w:val="0"/>
        <w:jc w:val="left"/>
        <w:rPr/>
      </w:pPr>
      <w:r>
        <w:rPr/>
        <w:t>bumps:              70 89</w:t>
      </w:r>
    </w:p>
    <w:p>
      <w:pPr>
        <w:pStyle w:val="PreformattedText"/>
        <w:bidi w:val="0"/>
        <w:jc w:val="left"/>
        <w:rPr/>
      </w:pPr>
      <w:r>
        <w:rPr/>
        <w:t>bumpy:              6 70 88 89 90 93</w:t>
      </w:r>
    </w:p>
    <w:p>
      <w:pPr>
        <w:pStyle w:val="PreformattedText"/>
        <w:bidi w:val="0"/>
        <w:jc w:val="left"/>
        <w:rPr/>
      </w:pPr>
      <w:r>
        <w:rPr/>
        <w:t>bunch: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d:                33 34 44</w:t>
      </w:r>
    </w:p>
    <w:p>
      <w:pPr>
        <w:pStyle w:val="PreformattedText"/>
        <w:bidi w:val="0"/>
        <w:jc w:val="left"/>
        <w:rPr/>
      </w:pPr>
      <w:r>
        <w:rPr/>
        <w:t>calmer:             82</w:t>
      </w:r>
    </w:p>
    <w:p>
      <w:pPr>
        <w:pStyle w:val="PreformattedText"/>
        <w:bidi w:val="0"/>
        <w:jc w:val="left"/>
        <w:rPr/>
      </w:pPr>
      <w:r>
        <w:rPr/>
        <w:t>cambells:           91 94</w:t>
      </w:r>
    </w:p>
    <w:p>
      <w:pPr>
        <w:pStyle w:val="PreformattedText"/>
        <w:bidi w:val="0"/>
        <w:jc w:val="left"/>
        <w:rPr/>
      </w:pPr>
      <w:r>
        <w:rPr/>
        <w:t>camera:             10 19 20 21 22 32 33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36 44 100 101 110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  <w:t>Canadian:           77</w:t>
      </w:r>
    </w:p>
    <w:p>
      <w:pPr>
        <w:pStyle w:val="PreformattedText"/>
        <w:bidi w:val="0"/>
        <w:jc w:val="left"/>
        <w:rPr/>
      </w:pPr>
      <w:r>
        <w:rPr/>
        <w:t>candy cane:         85</w:t>
      </w:r>
    </w:p>
    <w:p>
      <w:pPr>
        <w:pStyle w:val="PreformattedText"/>
        <w:bidi w:val="0"/>
        <w:jc w:val="left"/>
        <w:rPr/>
      </w:pPr>
      <w:r>
        <w:rPr/>
        <w:t>cap:                60</w:t>
      </w:r>
    </w:p>
    <w:p>
      <w:pPr>
        <w:pStyle w:val="PreformattedText"/>
        <w:bidi w:val="0"/>
        <w:jc w:val="left"/>
        <w:rPr/>
      </w:pPr>
      <w:r>
        <w:rPr/>
        <w:t>capped:             110</w:t>
      </w:r>
    </w:p>
    <w:p>
      <w:pPr>
        <w:pStyle w:val="PreformattedText"/>
        <w:bidi w:val="0"/>
        <w:jc w:val="left"/>
        <w:rPr/>
      </w:pPr>
      <w:r>
        <w:rPr/>
        <w:t>car:                29 65</w:t>
      </w:r>
    </w:p>
    <w:p>
      <w:pPr>
        <w:pStyle w:val="PreformattedText"/>
        <w:bidi w:val="0"/>
        <w:jc w:val="left"/>
        <w:rPr/>
      </w:pPr>
      <w:r>
        <w:rPr/>
        <w:t>carve:              73 103</w:t>
      </w:r>
    </w:p>
    <w:p>
      <w:pPr>
        <w:pStyle w:val="PreformattedText"/>
        <w:bidi w:val="0"/>
        <w:jc w:val="left"/>
        <w:rPr/>
      </w:pPr>
      <w:r>
        <w:rPr/>
        <w:t>catastrophic:       16</w:t>
      </w:r>
    </w:p>
    <w:p>
      <w:pPr>
        <w:pStyle w:val="PreformattedText"/>
        <w:bidi w:val="0"/>
        <w:jc w:val="left"/>
        <w:rPr/>
      </w:pPr>
      <w:r>
        <w:rPr/>
        <w:t>ceiling:            45</w:t>
      </w:r>
    </w:p>
    <w:p>
      <w:pPr>
        <w:pStyle w:val="PreformattedText"/>
        <w:bidi w:val="0"/>
        <w:jc w:val="left"/>
        <w:rPr/>
      </w:pPr>
      <w:r>
        <w:rPr/>
        <w:t>cellophane:         89</w:t>
      </w:r>
    </w:p>
    <w:p>
      <w:pPr>
        <w:pStyle w:val="PreformattedText"/>
        <w:bidi w:val="0"/>
        <w:jc w:val="left"/>
        <w:rPr/>
      </w:pPr>
      <w:r>
        <w:rPr/>
        <w:t>chaos:              116</w:t>
      </w:r>
    </w:p>
    <w:p>
      <w:pPr>
        <w:pStyle w:val="PreformattedText"/>
        <w:bidi w:val="0"/>
        <w:jc w:val="left"/>
        <w:rPr/>
      </w:pPr>
      <w:r>
        <w:rPr/>
        <w:t>chaotic:            58 72</w:t>
      </w:r>
    </w:p>
    <w:p>
      <w:pPr>
        <w:pStyle w:val="PreformattedText"/>
        <w:bidi w:val="0"/>
        <w:jc w:val="left"/>
        <w:rPr/>
      </w:pPr>
      <w:r>
        <w:rPr/>
        <w:t>checker:            24 69 83 86</w:t>
      </w:r>
    </w:p>
    <w:p>
      <w:pPr>
        <w:pStyle w:val="PreformattedText"/>
        <w:bidi w:val="0"/>
        <w:jc w:val="left"/>
        <w:rPr/>
      </w:pPr>
      <w:r>
        <w:rPr/>
        <w:t>checkerboard:       6</w:t>
      </w:r>
    </w:p>
    <w:p>
      <w:pPr>
        <w:pStyle w:val="PreformattedText"/>
        <w:bidi w:val="0"/>
        <w:jc w:val="left"/>
        <w:rPr/>
      </w:pPr>
      <w:r>
        <w:rPr/>
        <w:t>cherry wood:        6</w:t>
      </w:r>
    </w:p>
    <w:p>
      <w:pPr>
        <w:pStyle w:val="PreformattedText"/>
        <w:bidi w:val="0"/>
        <w:jc w:val="left"/>
        <w:rPr/>
      </w:pPr>
      <w:r>
        <w:rPr/>
        <w:t>Chicago:            9</w:t>
      </w:r>
    </w:p>
    <w:p>
      <w:pPr>
        <w:pStyle w:val="PreformattedText"/>
        <w:bidi w:val="0"/>
        <w:jc w:val="left"/>
        <w:rPr/>
      </w:pPr>
      <w:r>
        <w:rPr/>
        <w:t>chrome:             6</w:t>
      </w:r>
    </w:p>
    <w:p>
      <w:pPr>
        <w:pStyle w:val="PreformattedText"/>
        <w:bidi w:val="0"/>
        <w:jc w:val="left"/>
        <w:rPr/>
      </w:pPr>
      <w:r>
        <w:rPr/>
        <w:t>circle:             37 50 51 115 117</w:t>
      </w:r>
    </w:p>
    <w:p>
      <w:pPr>
        <w:pStyle w:val="PreformattedText"/>
        <w:bidi w:val="0"/>
        <w:jc w:val="left"/>
        <w:rPr/>
      </w:pPr>
      <w:r>
        <w:rPr/>
        <w:t>circular:           38 60 85</w:t>
      </w:r>
    </w:p>
    <w:p>
      <w:pPr>
        <w:pStyle w:val="PreformattedText"/>
        <w:bidi w:val="0"/>
        <w:jc w:val="left"/>
        <w:rPr/>
      </w:pPr>
      <w:r>
        <w:rPr/>
        <w:t>clip:               63 67 68 113</w:t>
      </w:r>
    </w:p>
    <w:p>
      <w:pPr>
        <w:pStyle w:val="PreformattedText"/>
        <w:bidi w:val="0"/>
        <w:jc w:val="left"/>
        <w:rPr/>
      </w:pPr>
      <w:r>
        <w:rPr/>
        <w:t>clouds:             6 73 75 82 83 84 98 106 107</w:t>
      </w:r>
    </w:p>
    <w:p>
      <w:pPr>
        <w:pStyle w:val="PreformattedText"/>
        <w:bidi w:val="0"/>
        <w:jc w:val="left"/>
        <w:rPr/>
      </w:pPr>
      <w:r>
        <w:rPr/>
        <w:t>coated:             52</w:t>
      </w:r>
    </w:p>
    <w:p>
      <w:pPr>
        <w:pStyle w:val="PreformattedText"/>
        <w:bidi w:val="0"/>
        <w:jc w:val="left"/>
        <w:rPr/>
      </w:pPr>
      <w:r>
        <w:rPr/>
        <w:t>code:               8 9 50 57 61 64 111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118 119</w:t>
      </w:r>
    </w:p>
    <w:p>
      <w:pPr>
        <w:pStyle w:val="PreformattedText"/>
        <w:bidi w:val="0"/>
        <w:jc w:val="left"/>
        <w:rPr/>
      </w:pPr>
      <w:r>
        <w:rPr/>
        <w:t>coefficients:       49 51</w:t>
      </w:r>
    </w:p>
    <w:p>
      <w:pPr>
        <w:pStyle w:val="PreformattedText"/>
        <w:bidi w:val="0"/>
        <w:jc w:val="left"/>
        <w:rPr/>
      </w:pPr>
      <w:r>
        <w:rPr/>
        <w:t>coherence:          111</w:t>
      </w:r>
    </w:p>
    <w:p>
      <w:pPr>
        <w:pStyle w:val="PreformattedText"/>
        <w:bidi w:val="0"/>
        <w:jc w:val="left"/>
        <w:rPr/>
      </w:pPr>
      <w:r>
        <w:rPr/>
        <w:t>color:              6 7 14 15 21 22 23 24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 28 32 36 37 38 39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 44 45 55 56 57 58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69 70 71 72 73 74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 77 78 79 80 81 82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 85 86 89 90 91 92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 95 96 97 98 104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109 112 113</w:t>
      </w:r>
    </w:p>
    <w:p>
      <w:pPr>
        <w:pStyle w:val="PreformattedText"/>
        <w:bidi w:val="0"/>
        <w:jc w:val="left"/>
        <w:rPr/>
      </w:pPr>
      <w:r>
        <w:rPr/>
        <w:t>colormap:           91 92</w:t>
      </w:r>
    </w:p>
    <w:p>
      <w:pPr>
        <w:pStyle w:val="PreformattedText"/>
        <w:bidi w:val="0"/>
        <w:jc w:val="left"/>
        <w:rPr/>
      </w:pPr>
      <w:r>
        <w:rPr/>
        <w:t>colors:             5 6 17 20 21 22 24 28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47 57 69 70 73 74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 78 79 82 83 86 90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 93 103 104 107</w:t>
      </w:r>
    </w:p>
    <w:p>
      <w:pPr>
        <w:pStyle w:val="PreformattedText"/>
        <w:bidi w:val="0"/>
        <w:jc w:val="left"/>
        <w:rPr/>
      </w:pPr>
      <w:r>
        <w:rPr/>
        <w:t>colour:             77</w:t>
      </w:r>
    </w:p>
    <w:p>
      <w:pPr>
        <w:pStyle w:val="PreformattedText"/>
        <w:bidi w:val="0"/>
        <w:jc w:val="left"/>
        <w:rPr/>
      </w:pPr>
      <w:r>
        <w:rPr/>
        <w:t>COMART:             9</w:t>
      </w:r>
    </w:p>
    <w:p>
      <w:pPr>
        <w:pStyle w:val="PreformattedText"/>
        <w:bidi w:val="0"/>
        <w:jc w:val="left"/>
        <w:rPr/>
      </w:pPr>
      <w:r>
        <w:rPr/>
        <w:t>command:            10 11 12 13 14 17 18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22 25 35 36 41 47 48 93</w:t>
      </w:r>
    </w:p>
    <w:p>
      <w:pPr>
        <w:pStyle w:val="PreformattedText"/>
        <w:bidi w:val="0"/>
        <w:jc w:val="left"/>
        <w:rPr/>
      </w:pPr>
      <w:r>
        <w:rPr/>
        <w:t>comment:            25 26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odore Amiga:    7</w:t>
      </w:r>
    </w:p>
    <w:p>
      <w:pPr>
        <w:pStyle w:val="PreformattedText"/>
        <w:bidi w:val="0"/>
        <w:jc w:val="left"/>
        <w:rPr/>
      </w:pPr>
      <w:r>
        <w:rPr/>
        <w:t>compile:            8 119</w:t>
      </w:r>
    </w:p>
    <w:p>
      <w:pPr>
        <w:pStyle w:val="PreformattedText"/>
        <w:bidi w:val="0"/>
        <w:jc w:val="left"/>
        <w:rPr/>
      </w:pPr>
      <w:r>
        <w:rPr/>
        <w:t>component:          25 52 53 54 55 63 69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 79 112</w:t>
      </w:r>
    </w:p>
    <w:p>
      <w:pPr>
        <w:pStyle w:val="PreformattedText"/>
        <w:bidi w:val="0"/>
        <w:jc w:val="left"/>
        <w:rPr/>
      </w:pPr>
      <w:r>
        <w:rPr/>
        <w:t>composite:          6 30 48 65 66 67 109</w:t>
      </w:r>
    </w:p>
    <w:p>
      <w:pPr>
        <w:pStyle w:val="PreformattedText"/>
        <w:bidi w:val="0"/>
        <w:jc w:val="left"/>
        <w:rPr/>
      </w:pPr>
      <w:r>
        <w:rPr/>
        <w:t>Compuserve:         9 118</w:t>
      </w:r>
    </w:p>
    <w:p>
      <w:pPr>
        <w:pStyle w:val="PreformattedText"/>
        <w:bidi w:val="0"/>
        <w:jc w:val="left"/>
        <w:rPr/>
      </w:pPr>
      <w:r>
        <w:rPr/>
        <w:t>concatenate:        16</w:t>
      </w:r>
    </w:p>
    <w:p>
      <w:pPr>
        <w:pStyle w:val="PreformattedText"/>
        <w:bidi w:val="0"/>
        <w:jc w:val="left"/>
        <w:rPr/>
      </w:pPr>
      <w:r>
        <w:rPr/>
        <w:t>concentric:         84 86 98 104</w:t>
      </w:r>
    </w:p>
    <w:p>
      <w:pPr>
        <w:pStyle w:val="PreformattedText"/>
        <w:bidi w:val="0"/>
        <w:jc w:val="left"/>
        <w:rPr/>
      </w:pPr>
      <w:r>
        <w:rPr/>
        <w:t>cone:               6 24 37 38 40 46 47</w:t>
      </w:r>
    </w:p>
    <w:p>
      <w:pPr>
        <w:pStyle w:val="PreformattedText"/>
        <w:bidi w:val="0"/>
        <w:jc w:val="left"/>
        <w:rPr/>
      </w:pPr>
      <w:r>
        <w:rPr/>
        <w:t>constant:           106</w:t>
      </w:r>
    </w:p>
    <w:p>
      <w:pPr>
        <w:pStyle w:val="PreformattedText"/>
        <w:bidi w:val="0"/>
        <w:jc w:val="left"/>
        <w:rPr/>
      </w:pPr>
      <w:r>
        <w:rPr/>
        <w:t>constants:          109 114</w:t>
      </w:r>
    </w:p>
    <w:p>
      <w:pPr>
        <w:pStyle w:val="PreformattedText"/>
        <w:bidi w:val="0"/>
        <w:jc w:val="left"/>
        <w:rPr/>
      </w:pPr>
      <w:r>
        <w:rPr/>
        <w:t>constructive:       6 59 60</w:t>
      </w:r>
    </w:p>
    <w:p>
      <w:pPr>
        <w:pStyle w:val="PreformattedText"/>
        <w:bidi w:val="0"/>
        <w:jc w:val="left"/>
        <w:rPr/>
      </w:pPr>
      <w:r>
        <w:rPr/>
        <w:t>contact:            8 17 117 118</w:t>
      </w:r>
    </w:p>
    <w:p>
      <w:pPr>
        <w:pStyle w:val="PreformattedText"/>
        <w:bidi w:val="0"/>
        <w:jc w:val="left"/>
        <w:rPr/>
      </w:pPr>
      <w:r>
        <w:rPr/>
        <w:t>contacting:         4 117 118</w:t>
      </w:r>
    </w:p>
    <w:p>
      <w:pPr>
        <w:pStyle w:val="PreformattedText"/>
        <w:bidi w:val="0"/>
        <w:jc w:val="left"/>
        <w:rPr/>
      </w:pPr>
      <w:r>
        <w:rPr/>
        <w:t>contrast:           15</w:t>
      </w:r>
    </w:p>
    <w:p>
      <w:pPr>
        <w:pStyle w:val="PreformattedText"/>
        <w:bidi w:val="0"/>
        <w:jc w:val="left"/>
        <w:rPr/>
      </w:pPr>
      <w:r>
        <w:rPr/>
        <w:t>convert:            8 12 22 59</w:t>
      </w:r>
    </w:p>
    <w:p>
      <w:pPr>
        <w:pStyle w:val="PreformattedText"/>
        <w:bidi w:val="0"/>
        <w:jc w:val="left"/>
        <w:rPr/>
      </w:pPr>
      <w:r>
        <w:rPr/>
        <w:t>converted:          48 93</w:t>
      </w:r>
    </w:p>
    <w:p>
      <w:pPr>
        <w:pStyle w:val="PreformattedText"/>
        <w:bidi w:val="0"/>
        <w:jc w:val="left"/>
        <w:rPr/>
      </w:pPr>
      <w:r>
        <w:rPr/>
        <w:t>converts:           112</w:t>
      </w:r>
    </w:p>
    <w:p>
      <w:pPr>
        <w:pStyle w:val="PreformattedText"/>
        <w:bidi w:val="0"/>
        <w:jc w:val="left"/>
        <w:rPr/>
      </w:pPr>
      <w:r>
        <w:rPr/>
        <w:t>coordinate:         19 33 44 100 101 115</w:t>
      </w:r>
    </w:p>
    <w:p>
      <w:pPr>
        <w:pStyle w:val="PreformattedText"/>
        <w:bidi w:val="0"/>
        <w:jc w:val="left"/>
        <w:rPr/>
      </w:pPr>
      <w:r>
        <w:rPr/>
        <w:t>coordinates:        19 20 21 33 37 47 84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108</w:t>
      </w:r>
    </w:p>
    <w:p>
      <w:pPr>
        <w:pStyle w:val="PreformattedText"/>
        <w:bidi w:val="0"/>
        <w:jc w:val="left"/>
        <w:rPr/>
      </w:pPr>
      <w:r>
        <w:rPr/>
        <w:t>copyrighted:        5 117</w:t>
      </w:r>
    </w:p>
    <w:p>
      <w:pPr>
        <w:pStyle w:val="PreformattedText"/>
        <w:bidi w:val="0"/>
        <w:jc w:val="left"/>
        <w:rPr/>
      </w:pPr>
      <w:r>
        <w:rPr/>
        <w:t>corner:             46 58 101</w:t>
      </w:r>
    </w:p>
    <w:p>
      <w:pPr>
        <w:pStyle w:val="PreformattedText"/>
        <w:bidi w:val="0"/>
        <w:jc w:val="left"/>
        <w:rPr/>
      </w:pPr>
      <w:r>
        <w:rPr/>
        <w:t>corners:            46</w:t>
      </w:r>
    </w:p>
    <w:p>
      <w:pPr>
        <w:pStyle w:val="PreformattedText"/>
        <w:bidi w:val="0"/>
        <w:jc w:val="left"/>
        <w:rPr/>
      </w:pPr>
      <w:r>
        <w:rPr/>
        <w:t>corona:             85</w:t>
      </w:r>
    </w:p>
    <w:p>
      <w:pPr>
        <w:pStyle w:val="PreformattedText"/>
        <w:bidi w:val="0"/>
        <w:jc w:val="left"/>
        <w:rPr/>
      </w:pPr>
      <w:r>
        <w:rPr/>
        <w:t>cpu:                7</w:t>
      </w:r>
    </w:p>
    <w:p>
      <w:pPr>
        <w:pStyle w:val="PreformattedText"/>
        <w:bidi w:val="0"/>
        <w:jc w:val="left"/>
        <w:rPr/>
      </w:pPr>
      <w:r>
        <w:rPr/>
        <w:t>crash:              16 98 105</w:t>
      </w:r>
    </w:p>
    <w:p>
      <w:pPr>
        <w:pStyle w:val="PreformattedText"/>
        <w:bidi w:val="0"/>
        <w:jc w:val="left"/>
        <w:rPr/>
      </w:pPr>
      <w:r>
        <w:rPr/>
        <w:t>cray:               8</w:t>
      </w:r>
    </w:p>
    <w:p>
      <w:pPr>
        <w:pStyle w:val="PreformattedText"/>
        <w:bidi w:val="0"/>
        <w:jc w:val="left"/>
        <w:rPr/>
      </w:pPr>
      <w:r>
        <w:rPr/>
        <w:t>crays:              8</w:t>
      </w:r>
    </w:p>
    <w:p>
      <w:pPr>
        <w:pStyle w:val="PreformattedText"/>
        <w:bidi w:val="0"/>
        <w:jc w:val="left"/>
        <w:rPr/>
      </w:pPr>
      <w:r>
        <w:rPr/>
        <w:t>csg:                6 31 38 39 40 48 52 58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 61 62 63 64 65 66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110</w:t>
      </w:r>
    </w:p>
    <w:p>
      <w:pPr>
        <w:pStyle w:val="PreformattedText"/>
        <w:bidi w:val="0"/>
        <w:jc w:val="left"/>
        <w:rPr/>
      </w:pPr>
      <w:r>
        <w:rPr/>
        <w:t>cube:               56 103</w:t>
      </w:r>
    </w:p>
    <w:p>
      <w:pPr>
        <w:pStyle w:val="PreformattedText"/>
        <w:bidi w:val="0"/>
        <w:jc w:val="left"/>
        <w:rPr/>
      </w:pPr>
      <w:r>
        <w:rPr/>
        <w:t>curve:              59</w:t>
      </w:r>
    </w:p>
    <w:p>
      <w:pPr>
        <w:pStyle w:val="PreformattedText"/>
        <w:bidi w:val="0"/>
        <w:jc w:val="left"/>
        <w:rPr/>
      </w:pPr>
      <w:r>
        <w:rPr/>
        <w:t>curved:             48 59</w:t>
      </w:r>
    </w:p>
    <w:p>
      <w:pPr>
        <w:pStyle w:val="PreformattedText"/>
        <w:bidi w:val="0"/>
        <w:jc w:val="left"/>
        <w:rPr/>
      </w:pPr>
      <w:r>
        <w:rPr/>
        <w:t>curves:             52 117</w:t>
      </w:r>
    </w:p>
    <w:p>
      <w:pPr>
        <w:pStyle w:val="PreformattedText"/>
        <w:bidi w:val="0"/>
        <w:jc w:val="left"/>
        <w:rPr/>
      </w:pPr>
      <w:r>
        <w:rPr/>
        <w:t>cylinder:           6 24 25 40 47 60 64 90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 110 111</w:t>
      </w:r>
    </w:p>
    <w:p>
      <w:pPr>
        <w:pStyle w:val="PreformattedText"/>
        <w:bidi w:val="0"/>
        <w:jc w:val="left"/>
        <w:rPr/>
      </w:pPr>
      <w:r>
        <w:rPr/>
        <w:t>cylinders:          24 46 60 104 110</w:t>
      </w:r>
    </w:p>
    <w:p>
      <w:pPr>
        <w:pStyle w:val="PreformattedText"/>
        <w:bidi w:val="0"/>
        <w:jc w:val="left"/>
        <w:rPr/>
      </w:pPr>
      <w:r>
        <w:rPr/>
        <w:t>cylindrical:        69 84 90 91 94</w:t>
      </w:r>
    </w:p>
    <w:p>
      <w:pPr>
        <w:pStyle w:val="PreformattedText"/>
        <w:bidi w:val="0"/>
        <w:jc w:val="left"/>
        <w:rPr/>
      </w:pPr>
      <w:r>
        <w:rPr/>
        <w:t>dark:               37 59</w:t>
      </w:r>
    </w:p>
    <w:p>
      <w:pPr>
        <w:pStyle w:val="PreformattedText"/>
        <w:bidi w:val="0"/>
        <w:jc w:val="left"/>
        <w:rPr/>
      </w:pPr>
      <w:r>
        <w:rPr/>
        <w:t>darkens:            37</w:t>
      </w:r>
    </w:p>
    <w:p>
      <w:pPr>
        <w:pStyle w:val="PreformattedText"/>
        <w:bidi w:val="0"/>
        <w:jc w:val="left"/>
        <w:rPr/>
      </w:pPr>
      <w:r>
        <w:rPr/>
        <w:t>debugging:          50</w:t>
      </w:r>
    </w:p>
    <w:p>
      <w:pPr>
        <w:pStyle w:val="PreformattedText"/>
        <w:bidi w:val="0"/>
        <w:jc w:val="left"/>
        <w:rPr/>
      </w:pPr>
      <w:r>
        <w:rPr/>
        <w:t>decimal:            27</w:t>
      </w:r>
    </w:p>
    <w:p>
      <w:pPr>
        <w:pStyle w:val="PreformattedText"/>
        <w:bidi w:val="0"/>
        <w:jc w:val="left"/>
        <w:rPr/>
      </w:pPr>
      <w:r>
        <w:rPr/>
        <w:t>declaration:        20 30 34 49 53 67 96</w:t>
      </w:r>
    </w:p>
    <w:p>
      <w:pPr>
        <w:pStyle w:val="PreformattedText"/>
        <w:bidi w:val="0"/>
        <w:jc w:val="left"/>
        <w:rPr/>
      </w:pPr>
      <w:r>
        <w:rPr/>
        <w:t>declare:            27 28 29 30 31 32 45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 66 109 114</w:t>
      </w:r>
    </w:p>
    <w:p>
      <w:pPr>
        <w:pStyle w:val="PreformattedText"/>
        <w:bidi w:val="0"/>
        <w:jc w:val="left"/>
        <w:rPr/>
      </w:pPr>
      <w:r>
        <w:rPr/>
        <w:t>declared:           30 106 113 114</w:t>
      </w:r>
    </w:p>
    <w:p>
      <w:pPr>
        <w:pStyle w:val="PreformattedText"/>
        <w:bidi w:val="0"/>
        <w:jc w:val="left"/>
        <w:rPr/>
      </w:pPr>
      <w:r>
        <w:rPr/>
        <w:t>declaring: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          12 13 14 15 16 17 21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 35 56 74 77 78 79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 84 85 86 92 93 95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 105 106 107 112</w:t>
      </w:r>
    </w:p>
    <w:p>
      <w:pPr>
        <w:pStyle w:val="PreformattedText"/>
        <w:bidi w:val="0"/>
        <w:jc w:val="left"/>
        <w:rPr/>
      </w:pPr>
      <w:r>
        <w:rPr/>
        <w:t>defaults:           34 98</w:t>
      </w:r>
    </w:p>
    <w:p>
      <w:pPr>
        <w:pStyle w:val="PreformattedText"/>
        <w:bidi w:val="0"/>
        <w:jc w:val="left"/>
        <w:rPr/>
      </w:pPr>
      <w:r>
        <w:rPr/>
        <w:t>define:             6 28 29 30 34 36 47 48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  <w:t>defined:            6 20 21 22 23 24 27 28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36 46 47 48 49 51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 65 69 74 75 80 83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107 110</w:t>
      </w:r>
    </w:p>
    <w:p>
      <w:pPr>
        <w:pStyle w:val="PreformattedText"/>
        <w:bidi w:val="0"/>
        <w:jc w:val="left"/>
        <w:rPr/>
      </w:pPr>
      <w:r>
        <w:rPr/>
        <w:t>defines:            34 46 54 73 79 100</w:t>
      </w:r>
    </w:p>
    <w:p>
      <w:pPr>
        <w:pStyle w:val="PreformattedText"/>
        <w:bidi w:val="0"/>
        <w:jc w:val="left"/>
        <w:rPr/>
      </w:pPr>
      <w:r>
        <w:rPr/>
        <w:t>defining:           60 65 74 110</w:t>
      </w:r>
    </w:p>
    <w:p>
      <w:pPr>
        <w:pStyle w:val="PreformattedText"/>
        <w:bidi w:val="0"/>
        <w:jc w:val="left"/>
        <w:rPr/>
      </w:pPr>
      <w:r>
        <w:rPr/>
        <w:t>degrees:            36 38 42</w:t>
      </w:r>
    </w:p>
    <w:p>
      <w:pPr>
        <w:pStyle w:val="PreformattedText"/>
        <w:bidi w:val="0"/>
        <w:jc w:val="left"/>
        <w:rPr/>
      </w:pPr>
      <w:r>
        <w:rPr/>
        <w:t>dense:              79</w:t>
      </w:r>
    </w:p>
    <w:p>
      <w:pPr>
        <w:pStyle w:val="PreformattedText"/>
        <w:bidi w:val="0"/>
        <w:jc w:val="left"/>
        <w:rPr/>
      </w:pPr>
      <w:r>
        <w:rPr/>
        <w:t>densities:          53 55</w:t>
      </w:r>
    </w:p>
    <w:p>
      <w:pPr>
        <w:pStyle w:val="PreformattedText"/>
        <w:bidi w:val="0"/>
        <w:jc w:val="left"/>
        <w:rPr/>
      </w:pPr>
      <w:r>
        <w:rPr/>
        <w:t>density:            53 54 55</w:t>
      </w:r>
    </w:p>
    <w:p>
      <w:pPr>
        <w:pStyle w:val="PreformattedText"/>
        <w:bidi w:val="0"/>
        <w:jc w:val="left"/>
        <w:rPr/>
      </w:pPr>
      <w:r>
        <w:rPr/>
        <w:t>dent:               89</w:t>
      </w:r>
    </w:p>
    <w:p>
      <w:pPr>
        <w:pStyle w:val="PreformattedText"/>
        <w:bidi w:val="0"/>
        <w:jc w:val="left"/>
        <w:rPr/>
      </w:pPr>
      <w:r>
        <w:rPr/>
        <w:t>dented:             54</w:t>
      </w:r>
    </w:p>
    <w:p>
      <w:pPr>
        <w:pStyle w:val="PreformattedText"/>
        <w:bidi w:val="0"/>
        <w:jc w:val="left"/>
        <w:rPr/>
      </w:pPr>
      <w:r>
        <w:rPr/>
        <w:t>denting:            89</w:t>
      </w:r>
    </w:p>
    <w:p>
      <w:pPr>
        <w:pStyle w:val="PreformattedText"/>
        <w:bidi w:val="0"/>
        <w:jc w:val="left"/>
        <w:rPr/>
      </w:pPr>
      <w:r>
        <w:rPr/>
        <w:t>dents:              70 89</w:t>
      </w:r>
    </w:p>
    <w:p>
      <w:pPr>
        <w:pStyle w:val="PreformattedText"/>
        <w:bidi w:val="0"/>
        <w:jc w:val="left"/>
        <w:rPr/>
      </w:pPr>
      <w:r>
        <w:rPr/>
        <w:t>depth:              5 33 96</w:t>
      </w:r>
    </w:p>
    <w:p>
      <w:pPr>
        <w:pStyle w:val="PreformattedText"/>
        <w:bidi w:val="0"/>
        <w:jc w:val="left"/>
        <w:rPr/>
      </w:pPr>
      <w:r>
        <w:rPr/>
        <w:t>Desqview:           7</w:t>
      </w:r>
    </w:p>
    <w:p>
      <w:pPr>
        <w:pStyle w:val="PreformattedText"/>
        <w:bidi w:val="0"/>
        <w:jc w:val="left"/>
        <w:rPr/>
      </w:pPr>
      <w:r>
        <w:rPr/>
        <w:t>developer:          118 119</w:t>
      </w:r>
    </w:p>
    <w:p>
      <w:pPr>
        <w:pStyle w:val="PreformattedText"/>
        <w:bidi w:val="0"/>
        <w:jc w:val="left"/>
        <w:rPr/>
      </w:pPr>
      <w:r>
        <w:rPr/>
        <w:t>developers:         8 9</w:t>
      </w:r>
    </w:p>
    <w:p>
      <w:pPr>
        <w:pStyle w:val="PreformattedText"/>
        <w:bidi w:val="0"/>
        <w:jc w:val="left"/>
        <w:rPr/>
      </w:pPr>
      <w:r>
        <w:rPr/>
        <w:t>diameter:           47</w:t>
      </w:r>
    </w:p>
    <w:p>
      <w:pPr>
        <w:pStyle w:val="PreformattedText"/>
        <w:bidi w:val="0"/>
        <w:jc w:val="left"/>
        <w:rPr/>
      </w:pPr>
      <w:r>
        <w:rPr/>
        <w:t>diamond:            79</w:t>
      </w:r>
    </w:p>
    <w:p>
      <w:pPr>
        <w:pStyle w:val="PreformattedText"/>
        <w:bidi w:val="0"/>
        <w:jc w:val="left"/>
        <w:rPr/>
      </w:pPr>
      <w:r>
        <w:rPr/>
        <w:t>diamonds:           79</w:t>
      </w:r>
    </w:p>
    <w:p>
      <w:pPr>
        <w:pStyle w:val="PreformattedText"/>
        <w:bidi w:val="0"/>
        <w:jc w:val="left"/>
        <w:rPr/>
      </w:pPr>
      <w:r>
        <w:rPr/>
        <w:t>difference:         15 31 48 50 60 61 63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112 113</w:t>
      </w:r>
    </w:p>
    <w:p>
      <w:pPr>
        <w:pStyle w:val="PreformattedText"/>
        <w:bidi w:val="0"/>
        <w:jc w:val="left"/>
        <w:rPr/>
      </w:pPr>
      <w:r>
        <w:rPr/>
        <w:t>differences:        6 60</w:t>
      </w:r>
    </w:p>
    <w:p>
      <w:pPr>
        <w:pStyle w:val="PreformattedText"/>
        <w:bidi w:val="0"/>
        <w:jc w:val="left"/>
        <w:rPr/>
      </w:pPr>
      <w:r>
        <w:rPr/>
        <w:t>diffuse:            17 39 78 87 97</w:t>
      </w:r>
    </w:p>
    <w:p>
      <w:pPr>
        <w:pStyle w:val="PreformattedText"/>
        <w:bidi w:val="0"/>
        <w:jc w:val="left"/>
        <w:rPr/>
      </w:pPr>
      <w:r>
        <w:rPr/>
        <w:t>digits:             27</w:t>
      </w:r>
    </w:p>
    <w:p>
      <w:pPr>
        <w:pStyle w:val="PreformattedText"/>
        <w:bidi w:val="0"/>
        <w:jc w:val="left"/>
        <w:rPr/>
      </w:pPr>
      <w:r>
        <w:rPr/>
        <w:t>dimension:          45 110 111</w:t>
      </w:r>
    </w:p>
    <w:p>
      <w:pPr>
        <w:pStyle w:val="PreformattedText"/>
        <w:bidi w:val="0"/>
        <w:jc w:val="left"/>
        <w:rPr/>
      </w:pPr>
      <w:r>
        <w:rPr/>
        <w:t>dimensional:        5 10 47 69 70</w:t>
      </w:r>
    </w:p>
    <w:p>
      <w:pPr>
        <w:pStyle w:val="PreformattedText"/>
        <w:bidi w:val="0"/>
        <w:jc w:val="left"/>
        <w:rPr/>
      </w:pPr>
      <w:r>
        <w:rPr/>
        <w:t>dimensions:         46</w:t>
      </w:r>
    </w:p>
    <w:p>
      <w:pPr>
        <w:pStyle w:val="PreformattedText"/>
        <w:bidi w:val="0"/>
        <w:jc w:val="left"/>
        <w:rPr/>
      </w:pPr>
      <w:r>
        <w:rPr/>
        <w:t>directories:        10 17 20 93</w:t>
      </w:r>
    </w:p>
    <w:p>
      <w:pPr>
        <w:pStyle w:val="PreformattedText"/>
        <w:bidi w:val="0"/>
        <w:jc w:val="left"/>
        <w:rPr/>
      </w:pPr>
      <w:r>
        <w:rPr/>
        <w:t>directory:          9 10 11 13 17 18 20 93</w:t>
      </w:r>
    </w:p>
    <w:p>
      <w:pPr>
        <w:pStyle w:val="PreformattedText"/>
        <w:bidi w:val="0"/>
        <w:jc w:val="left"/>
        <w:rPr/>
      </w:pPr>
      <w:r>
        <w:rPr/>
        <w:t>dish:               24 46</w:t>
      </w:r>
    </w:p>
    <w:p>
      <w:pPr>
        <w:pStyle w:val="PreformattedText"/>
        <w:bidi w:val="0"/>
        <w:jc w:val="left"/>
        <w:rPr/>
      </w:pPr>
      <w:r>
        <w:rPr/>
        <w:t>disk:               16 30 40 110</w:t>
      </w:r>
    </w:p>
    <w:p>
      <w:pPr>
        <w:pStyle w:val="PreformattedText"/>
        <w:bidi w:val="0"/>
        <w:jc w:val="left"/>
        <w:rPr/>
      </w:pPr>
      <w:r>
        <w:rPr/>
        <w:t>disks:              60</w:t>
      </w:r>
    </w:p>
    <w:p>
      <w:pPr>
        <w:pStyle w:val="PreformattedText"/>
        <w:bidi w:val="0"/>
        <w:jc w:val="left"/>
        <w:rPr/>
      </w:pPr>
      <w:r>
        <w:rPr/>
        <w:t>distance:           24 45 50 53 55 74 88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 96 100 101</w:t>
      </w:r>
    </w:p>
    <w:p>
      <w:pPr>
        <w:pStyle w:val="PreformattedText"/>
        <w:bidi w:val="0"/>
        <w:jc w:val="left"/>
        <w:rPr/>
      </w:pPr>
      <w:r>
        <w:rPr/>
        <w:t>distort:            101</w:t>
      </w:r>
    </w:p>
    <w:p>
      <w:pPr>
        <w:pStyle w:val="PreformattedText"/>
        <w:bidi w:val="0"/>
        <w:jc w:val="left"/>
        <w:rPr/>
      </w:pPr>
      <w:r>
        <w:rPr/>
        <w:t>distorted:          111</w:t>
      </w:r>
    </w:p>
    <w:p>
      <w:pPr>
        <w:pStyle w:val="PreformattedText"/>
        <w:bidi w:val="0"/>
        <w:jc w:val="left"/>
        <w:rPr/>
      </w:pPr>
      <w:r>
        <w:rPr/>
        <w:t>distortion:         21 33 111 115</w:t>
      </w:r>
    </w:p>
    <w:p>
      <w:pPr>
        <w:pStyle w:val="PreformattedText"/>
        <w:bidi w:val="0"/>
        <w:jc w:val="left"/>
        <w:rPr/>
      </w:pPr>
      <w:r>
        <w:rPr/>
        <w:t>distorts:           73</w:t>
      </w:r>
    </w:p>
    <w:p>
      <w:pPr>
        <w:pStyle w:val="PreformattedText"/>
        <w:bidi w:val="0"/>
        <w:jc w:val="left"/>
        <w:rPr/>
      </w:pPr>
      <w:r>
        <w:rPr/>
        <w:t>distribution:       11 117 118</w:t>
      </w:r>
    </w:p>
    <w:p>
      <w:pPr>
        <w:pStyle w:val="PreformattedText"/>
        <w:bidi w:val="0"/>
        <w:jc w:val="left"/>
        <w:rPr/>
      </w:pPr>
      <w:r>
        <w:rPr/>
        <w:t>dither:             71 72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thered:           72</w:t>
      </w:r>
    </w:p>
    <w:p>
      <w:pPr>
        <w:pStyle w:val="PreformattedText"/>
        <w:bidi w:val="0"/>
        <w:jc w:val="left"/>
        <w:rPr/>
      </w:pPr>
      <w:r>
        <w:rPr/>
        <w:t>DKBTrace:           5 118</w:t>
      </w:r>
    </w:p>
    <w:p>
      <w:pPr>
        <w:pStyle w:val="PreformattedText"/>
        <w:bidi w:val="0"/>
        <w:jc w:val="left"/>
        <w:rPr/>
      </w:pPr>
      <w:r>
        <w:rPr/>
        <w:t>dmfwood:            23 24 64 73 76 95</w:t>
      </w:r>
    </w:p>
    <w:p>
      <w:pPr>
        <w:pStyle w:val="PreformattedText"/>
        <w:bidi w:val="0"/>
        <w:jc w:val="left"/>
        <w:rPr/>
      </w:pPr>
      <w:r>
        <w:rPr/>
        <w:t>dnoise:             105</w:t>
      </w:r>
    </w:p>
    <w:p>
      <w:pPr>
        <w:pStyle w:val="PreformattedText"/>
        <w:bidi w:val="0"/>
        <w:jc w:val="left"/>
        <w:rPr/>
      </w:pPr>
      <w:r>
        <w:rPr/>
        <w:t>doc:                23 69 114 117</w:t>
      </w:r>
    </w:p>
    <w:p>
      <w:pPr>
        <w:pStyle w:val="PreformattedText"/>
        <w:bidi w:val="0"/>
        <w:jc w:val="left"/>
        <w:rPr/>
      </w:pPr>
      <w:r>
        <w:rPr/>
        <w:t>docs:               10 12 14 22 50 118 119</w:t>
      </w:r>
    </w:p>
    <w:p>
      <w:pPr>
        <w:pStyle w:val="PreformattedText"/>
        <w:bidi w:val="0"/>
        <w:jc w:val="left"/>
        <w:rPr/>
      </w:pPr>
      <w:r>
        <w:rPr/>
        <w:t>document:           5 11 34 117</w:t>
      </w:r>
    </w:p>
    <w:p>
      <w:pPr>
        <w:pStyle w:val="PreformattedText"/>
        <w:bidi w:val="0"/>
        <w:jc w:val="left"/>
        <w:rPr/>
      </w:pPr>
      <w:r>
        <w:rPr/>
        <w:t>documentation:      7 8 14 90</w:t>
      </w:r>
    </w:p>
    <w:p>
      <w:pPr>
        <w:pStyle w:val="PreformattedText"/>
        <w:bidi w:val="0"/>
        <w:jc w:val="left"/>
        <w:rPr/>
      </w:pPr>
      <w:r>
        <w:rPr/>
        <w:t>donut:              6 25 49 50 90</w:t>
      </w:r>
    </w:p>
    <w:p>
      <w:pPr>
        <w:pStyle w:val="PreformattedText"/>
        <w:bidi w:val="0"/>
        <w:jc w:val="left"/>
        <w:rPr/>
      </w:pPr>
      <w:r>
        <w:rPr/>
        <w:t>doors:              65</w:t>
      </w:r>
    </w:p>
    <w:p>
      <w:pPr>
        <w:pStyle w:val="PreformattedText"/>
        <w:bidi w:val="0"/>
        <w:jc w:val="left"/>
        <w:rPr/>
      </w:pPr>
      <w:r>
        <w:rPr/>
        <w:t>dos:                7</w:t>
      </w:r>
    </w:p>
    <w:p>
      <w:pPr>
        <w:pStyle w:val="PreformattedText"/>
        <w:bidi w:val="0"/>
        <w:jc w:val="left"/>
        <w:rPr/>
      </w:pPr>
      <w:r>
        <w:rPr/>
        <w:t>double:             26</w:t>
      </w:r>
    </w:p>
    <w:p>
      <w:pPr>
        <w:pStyle w:val="PreformattedText"/>
        <w:bidi w:val="0"/>
        <w:jc w:val="left"/>
        <w:rPr/>
      </w:pPr>
      <w:r>
        <w:rPr/>
        <w:t>drilling:           63</w:t>
      </w:r>
    </w:p>
    <w:p>
      <w:pPr>
        <w:pStyle w:val="PreformattedText"/>
        <w:bidi w:val="0"/>
        <w:jc w:val="left"/>
        <w:rPr/>
      </w:pPr>
      <w:r>
        <w:rPr/>
        <w:t>dropouts:           49</w:t>
      </w:r>
    </w:p>
    <w:p>
      <w:pPr>
        <w:pStyle w:val="PreformattedText"/>
        <w:bidi w:val="0"/>
        <w:jc w:val="left"/>
        <w:rPr/>
      </w:pPr>
      <w:r>
        <w:rPr/>
        <w:t>drops:              53 55</w:t>
      </w:r>
    </w:p>
    <w:p>
      <w:pPr>
        <w:pStyle w:val="PreformattedText"/>
        <w:bidi w:val="0"/>
        <w:jc w:val="left"/>
        <w:rPr/>
      </w:pPr>
      <w:r>
        <w:rPr/>
        <w:t>duck:               30</w:t>
      </w:r>
    </w:p>
    <w:p>
      <w:pPr>
        <w:pStyle w:val="PreformattedText"/>
        <w:bidi w:val="0"/>
        <w:jc w:val="left"/>
        <w:rPr/>
      </w:pPr>
      <w:r>
        <w:rPr/>
        <w:t>dull:               80</w:t>
      </w:r>
    </w:p>
    <w:p>
      <w:pPr>
        <w:pStyle w:val="PreformattedText"/>
        <w:bidi w:val="0"/>
        <w:jc w:val="left"/>
        <w:rPr/>
      </w:pPr>
      <w:r>
        <w:rPr/>
        <w:t>dump:               6 13 14 90</w:t>
      </w:r>
    </w:p>
    <w:p>
      <w:pPr>
        <w:pStyle w:val="PreformattedText"/>
        <w:bidi w:val="0"/>
        <w:jc w:val="left"/>
        <w:rPr/>
      </w:pPr>
      <w:r>
        <w:rPr/>
        <w:t>earth:              91 94 101</w:t>
      </w:r>
    </w:p>
    <w:p>
      <w:pPr>
        <w:pStyle w:val="PreformattedText"/>
        <w:bidi w:val="0"/>
        <w:jc w:val="left"/>
        <w:rPr/>
      </w:pPr>
      <w:r>
        <w:rPr/>
        <w:t>edge:               70</w:t>
      </w:r>
    </w:p>
    <w:p>
      <w:pPr>
        <w:pStyle w:val="PreformattedText"/>
        <w:bidi w:val="0"/>
        <w:jc w:val="left"/>
        <w:rPr/>
      </w:pPr>
      <w:r>
        <w:rPr/>
        <w:t>edges:              33 37 38 111 115</w:t>
      </w:r>
    </w:p>
    <w:p>
      <w:pPr>
        <w:pStyle w:val="PreformattedText"/>
        <w:bidi w:val="0"/>
        <w:jc w:val="left"/>
        <w:rPr/>
      </w:pPr>
      <w:r>
        <w:rPr/>
        <w:t>elevation:          34</w:t>
      </w:r>
    </w:p>
    <w:p>
      <w:pPr>
        <w:pStyle w:val="PreformattedText"/>
        <w:bidi w:val="0"/>
        <w:jc w:val="left"/>
        <w:rPr/>
      </w:pPr>
      <w:r>
        <w:rPr/>
        <w:t>ellipsoid:          6 45 47 66</w:t>
      </w:r>
    </w:p>
    <w:p>
      <w:pPr>
        <w:pStyle w:val="PreformattedText"/>
        <w:bidi w:val="0"/>
        <w:jc w:val="left"/>
        <w:rPr/>
      </w:pPr>
      <w:r>
        <w:rPr/>
        <w:t>ellipsoids:         24 46</w:t>
      </w:r>
    </w:p>
    <w:p>
      <w:pPr>
        <w:pStyle w:val="PreformattedText"/>
        <w:bidi w:val="0"/>
        <w:jc w:val="left"/>
        <w:rPr/>
      </w:pPr>
      <w:r>
        <w:rPr/>
        <w:t>emulator:           7</w:t>
      </w:r>
    </w:p>
    <w:p>
      <w:pPr>
        <w:pStyle w:val="PreformattedText"/>
        <w:bidi w:val="0"/>
        <w:jc w:val="left"/>
        <w:rPr/>
      </w:pPr>
      <w:r>
        <w:rPr/>
        <w:t>engine:             29</w:t>
      </w:r>
    </w:p>
    <w:p>
      <w:pPr>
        <w:pStyle w:val="PreformattedText"/>
        <w:bidi w:val="0"/>
        <w:jc w:val="left"/>
        <w:rPr/>
      </w:pPr>
      <w:r>
        <w:rPr/>
        <w:t>equation:           46 47 49 50 51 53 101</w:t>
      </w:r>
    </w:p>
    <w:p>
      <w:pPr>
        <w:pStyle w:val="PreformattedText"/>
        <w:bidi w:val="0"/>
        <w:jc w:val="left"/>
        <w:rPr/>
      </w:pPr>
      <w:r>
        <w:rPr/>
        <w:t>equations:          50 112</w:t>
      </w:r>
    </w:p>
    <w:p>
      <w:pPr>
        <w:pStyle w:val="PreformattedText"/>
        <w:bidi w:val="0"/>
        <w:jc w:val="left"/>
        <w:rPr/>
      </w:pPr>
      <w:r>
        <w:rPr/>
        <w:t>error:              25 71 81 98 105 109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  <w:t>errors:             50 81</w:t>
      </w:r>
    </w:p>
    <w:p>
      <w:pPr>
        <w:pStyle w:val="PreformattedText"/>
        <w:bidi w:val="0"/>
        <w:jc w:val="left"/>
        <w:rPr/>
      </w:pPr>
      <w:r>
        <w:rPr/>
        <w:t>Europe:             9</w:t>
      </w:r>
    </w:p>
    <w:p>
      <w:pPr>
        <w:pStyle w:val="PreformattedText"/>
        <w:bidi w:val="0"/>
        <w:jc w:val="left"/>
        <w:rPr/>
      </w:pPr>
      <w:r>
        <w:rPr/>
        <w:t>example:            6 8 11 18 23 24 25 27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 31 35 36 37 38 40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 44 48 49 51 52 55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 59 61 63 64 65 66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69 71 73 75 77 78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 82 83 85 86 88 89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 92 97 106 108 110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114</w:t>
      </w:r>
    </w:p>
    <w:p>
      <w:pPr>
        <w:pStyle w:val="PreformattedText"/>
        <w:bidi w:val="0"/>
        <w:jc w:val="left"/>
        <w:rPr/>
      </w:pPr>
      <w:r>
        <w:rPr/>
        <w:t>examples:           11 12 17 38 45 47 49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 93 114</w:t>
      </w:r>
    </w:p>
    <w:p>
      <w:pPr>
        <w:pStyle w:val="PreformattedText"/>
        <w:bidi w:val="0"/>
        <w:jc w:val="left"/>
        <w:rPr/>
      </w:pPr>
      <w:r>
        <w:rPr/>
        <w:t>executable:         7 8 9 10 11 12 14 22 117</w:t>
      </w:r>
    </w:p>
    <w:p>
      <w:pPr>
        <w:pStyle w:val="PreformattedText"/>
        <w:bidi w:val="0"/>
        <w:jc w:val="left"/>
        <w:rPr/>
      </w:pPr>
      <w:r>
        <w:rPr/>
        <w:t>executables:        7 8 9 16 113</w:t>
      </w:r>
    </w:p>
    <w:p>
      <w:pPr>
        <w:pStyle w:val="PreformattedText"/>
        <w:bidi w:val="0"/>
        <w:jc w:val="left"/>
        <w:rPr/>
      </w:pPr>
      <w:r>
        <w:rPr/>
        <w:t>exercise:           44</w:t>
      </w:r>
    </w:p>
    <w:p>
      <w:pPr>
        <w:pStyle w:val="PreformattedText"/>
        <w:bidi w:val="0"/>
        <w:jc w:val="left"/>
        <w:rPr/>
      </w:pPr>
      <w:r>
        <w:rPr/>
        <w:t>experiment:         78</w:t>
      </w:r>
    </w:p>
    <w:p>
      <w:pPr>
        <w:pStyle w:val="PreformattedText"/>
        <w:bidi w:val="0"/>
        <w:jc w:val="left"/>
        <w:rPr/>
      </w:pPr>
      <w:r>
        <w:rPr/>
        <w:t>exponents:          27</w:t>
      </w:r>
    </w:p>
    <w:p>
      <w:pPr>
        <w:pStyle w:val="PreformattedText"/>
        <w:bidi w:val="0"/>
        <w:jc w:val="left"/>
        <w:rPr/>
      </w:pPr>
      <w:r>
        <w:rPr/>
        <w:t>eye:                101</w:t>
      </w:r>
    </w:p>
    <w:p>
      <w:pPr>
        <w:pStyle w:val="PreformattedText"/>
        <w:bidi w:val="0"/>
        <w:jc w:val="left"/>
        <w:rPr/>
      </w:pPr>
      <w:r>
        <w:rPr/>
        <w:t>facets: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de:               83</w:t>
      </w:r>
    </w:p>
    <w:p>
      <w:pPr>
        <w:pStyle w:val="PreformattedText"/>
        <w:bidi w:val="0"/>
        <w:jc w:val="left"/>
        <w:rPr/>
      </w:pPr>
      <w:r>
        <w:rPr/>
        <w:t>faked:              24</w:t>
      </w:r>
    </w:p>
    <w:p>
      <w:pPr>
        <w:pStyle w:val="PreformattedText"/>
        <w:bidi w:val="0"/>
        <w:jc w:val="left"/>
        <w:rPr/>
      </w:pPr>
      <w:r>
        <w:rPr/>
        <w:t>falloff:            37 38 39</w:t>
      </w:r>
    </w:p>
    <w:p>
      <w:pPr>
        <w:pStyle w:val="PreformattedText"/>
        <w:bidi w:val="0"/>
        <w:jc w:val="left"/>
        <w:rPr/>
      </w:pPr>
      <w:r>
        <w:rPr/>
        <w:t>falwell:            90 91 93</w:t>
      </w:r>
    </w:p>
    <w:p>
      <w:pPr>
        <w:pStyle w:val="PreformattedText"/>
        <w:bidi w:val="0"/>
        <w:jc w:val="left"/>
        <w:rPr/>
      </w:pPr>
      <w:r>
        <w:rPr/>
        <w:t>famous:             44 75</w:t>
      </w:r>
    </w:p>
    <w:p>
      <w:pPr>
        <w:pStyle w:val="PreformattedText"/>
        <w:bidi w:val="0"/>
        <w:jc w:val="left"/>
        <w:rPr/>
      </w:pPr>
      <w:r>
        <w:rPr/>
        <w:t>fantastic:          5 57</w:t>
      </w:r>
    </w:p>
    <w:p>
      <w:pPr>
        <w:pStyle w:val="PreformattedText"/>
        <w:bidi w:val="0"/>
        <w:jc w:val="left"/>
        <w:rPr/>
      </w:pPr>
      <w:r>
        <w:rPr/>
        <w:t>field:              30 33 53 55 56 57 58 59</w:t>
      </w:r>
    </w:p>
    <w:p>
      <w:pPr>
        <w:pStyle w:val="PreformattedText"/>
        <w:bidi w:val="0"/>
        <w:jc w:val="left"/>
        <w:rPr/>
      </w:pPr>
      <w:r>
        <w:rPr/>
        <w:t>fields:             6 53 55 56 57 58 61 119</w:t>
      </w:r>
    </w:p>
    <w:p>
      <w:pPr>
        <w:pStyle w:val="PreformattedText"/>
        <w:bidi w:val="0"/>
        <w:jc w:val="left"/>
        <w:rPr/>
      </w:pPr>
      <w:r>
        <w:rPr/>
        <w:t>file:               6 7 10 11 12 13 14 16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19 20 22 23 24 25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 28 29 30 46 47 49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 56 57 58 79 81 90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118</w:t>
      </w:r>
    </w:p>
    <w:p>
      <w:pPr>
        <w:pStyle w:val="PreformattedText"/>
        <w:bidi w:val="0"/>
        <w:jc w:val="left"/>
        <w:rPr/>
      </w:pPr>
      <w:r>
        <w:rPr/>
        <w:t>filename:           11 13 14 17 26 55 90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 94 108 109</w:t>
      </w:r>
    </w:p>
    <w:p>
      <w:pPr>
        <w:pStyle w:val="PreformattedText"/>
        <w:bidi w:val="0"/>
        <w:jc w:val="left"/>
        <w:rPr/>
      </w:pPr>
      <w:r>
        <w:rPr/>
        <w:t>filenames:          20 93</w:t>
      </w:r>
    </w:p>
    <w:p>
      <w:pPr>
        <w:pStyle w:val="PreformattedText"/>
        <w:bidi w:val="0"/>
        <w:jc w:val="left"/>
        <w:rPr/>
      </w:pPr>
      <w:r>
        <w:rPr/>
        <w:t>files:              5 6 8 9 10 11 13 15 16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20 26 27 30 48 55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 69 93 99 112 114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119</w:t>
      </w:r>
    </w:p>
    <w:p>
      <w:pPr>
        <w:pStyle w:val="PreformattedText"/>
        <w:bidi w:val="0"/>
        <w:jc w:val="left"/>
        <w:rPr/>
      </w:pPr>
      <w:r>
        <w:rPr/>
        <w:t>film:               73</w:t>
      </w:r>
    </w:p>
    <w:p>
      <w:pPr>
        <w:pStyle w:val="PreformattedText"/>
        <w:bidi w:val="0"/>
        <w:jc w:val="left"/>
        <w:rPr/>
      </w:pPr>
      <w:r>
        <w:rPr/>
        <w:t>filter:             75 92</w:t>
      </w:r>
    </w:p>
    <w:p>
      <w:pPr>
        <w:pStyle w:val="PreformattedText"/>
        <w:bidi w:val="0"/>
        <w:jc w:val="left"/>
        <w:rPr/>
      </w:pPr>
      <w:r>
        <w:rPr/>
        <w:t>filtered:           75 77</w:t>
      </w:r>
    </w:p>
    <w:p>
      <w:pPr>
        <w:pStyle w:val="PreformattedText"/>
        <w:bidi w:val="0"/>
        <w:jc w:val="left"/>
        <w:rPr/>
      </w:pPr>
      <w:r>
        <w:rPr/>
        <w:t>filters:            74 77</w:t>
      </w:r>
    </w:p>
    <w:p>
      <w:pPr>
        <w:pStyle w:val="PreformattedText"/>
        <w:bidi w:val="0"/>
        <w:jc w:val="left"/>
        <w:rPr/>
      </w:pPr>
      <w:r>
        <w:rPr/>
        <w:t>fingers:            44</w:t>
      </w:r>
    </w:p>
    <w:p>
      <w:pPr>
        <w:pStyle w:val="PreformattedText"/>
        <w:bidi w:val="0"/>
        <w:jc w:val="left"/>
        <w:rPr/>
      </w:pPr>
      <w:r>
        <w:rPr/>
        <w:t>flat:               36 45 48 56 60 77</w:t>
      </w:r>
    </w:p>
    <w:p>
      <w:pPr>
        <w:pStyle w:val="PreformattedText"/>
        <w:bidi w:val="0"/>
        <w:jc w:val="left"/>
        <w:rPr/>
      </w:pPr>
      <w:r>
        <w:rPr/>
        <w:t>flatness:           59</w:t>
      </w:r>
    </w:p>
    <w:p>
      <w:pPr>
        <w:pStyle w:val="PreformattedText"/>
        <w:bidi w:val="0"/>
        <w:jc w:val="left"/>
        <w:rPr/>
      </w:pPr>
      <w:r>
        <w:rPr/>
        <w:t>flattened:          45</w:t>
      </w:r>
    </w:p>
    <w:p>
      <w:pPr>
        <w:pStyle w:val="PreformattedText"/>
        <w:bidi w:val="0"/>
        <w:jc w:val="left"/>
        <w:rPr/>
      </w:pPr>
      <w:r>
        <w:rPr/>
        <w:t>flicker:            16 73</w:t>
      </w:r>
    </w:p>
    <w:p>
      <w:pPr>
        <w:pStyle w:val="PreformattedText"/>
        <w:bidi w:val="0"/>
        <w:jc w:val="left"/>
        <w:rPr/>
      </w:pPr>
      <w:r>
        <w:rPr/>
        <w:t>flip:               64 115</w:t>
      </w:r>
    </w:p>
    <w:p>
      <w:pPr>
        <w:pStyle w:val="PreformattedText"/>
        <w:bidi w:val="0"/>
        <w:jc w:val="left"/>
        <w:rPr/>
      </w:pPr>
      <w:r>
        <w:rPr/>
        <w:t>flipped:            61</w:t>
      </w:r>
    </w:p>
    <w:p>
      <w:pPr>
        <w:pStyle w:val="PreformattedText"/>
        <w:bidi w:val="0"/>
        <w:jc w:val="left"/>
        <w:rPr/>
      </w:pPr>
      <w:r>
        <w:rPr/>
        <w:t>float:              27</w:t>
      </w:r>
    </w:p>
    <w:p>
      <w:pPr>
        <w:pStyle w:val="PreformattedText"/>
        <w:bidi w:val="0"/>
        <w:jc w:val="left"/>
        <w:rPr/>
      </w:pPr>
      <w:r>
        <w:rPr/>
        <w:t>floating:           25 27 53 72 89 109 110</w:t>
      </w:r>
    </w:p>
    <w:p>
      <w:pPr>
        <w:pStyle w:val="PreformattedText"/>
        <w:bidi w:val="0"/>
        <w:jc w:val="left"/>
        <w:rPr/>
      </w:pPr>
      <w:r>
        <w:rPr/>
        <w:t>floats:             27 114</w:t>
      </w:r>
    </w:p>
    <w:p>
      <w:pPr>
        <w:pStyle w:val="PreformattedText"/>
        <w:bidi w:val="0"/>
        <w:jc w:val="left"/>
        <w:rPr/>
      </w:pPr>
      <w:r>
        <w:rPr/>
        <w:t>floor:              11 24 45 61</w:t>
      </w:r>
    </w:p>
    <w:p>
      <w:pPr>
        <w:pStyle w:val="PreformattedText"/>
        <w:bidi w:val="0"/>
        <w:jc w:val="left"/>
        <w:rPr/>
      </w:pPr>
      <w:r>
        <w:rPr/>
        <w:t>floors:             61</w:t>
      </w:r>
    </w:p>
    <w:p>
      <w:pPr>
        <w:pStyle w:val="PreformattedText"/>
        <w:bidi w:val="0"/>
        <w:jc w:val="left"/>
        <w:rPr/>
      </w:pPr>
      <w:r>
        <w:rPr/>
        <w:t>flying:             73</w:t>
      </w:r>
    </w:p>
    <w:p>
      <w:pPr>
        <w:pStyle w:val="PreformattedText"/>
        <w:bidi w:val="0"/>
        <w:jc w:val="left"/>
        <w:rPr/>
      </w:pPr>
      <w:r>
        <w:rPr/>
        <w:t>focus:              33</w:t>
      </w:r>
    </w:p>
    <w:p>
      <w:pPr>
        <w:pStyle w:val="PreformattedText"/>
        <w:bidi w:val="0"/>
        <w:jc w:val="left"/>
        <w:rPr/>
      </w:pPr>
      <w:r>
        <w:rPr/>
        <w:t>fog:                96</w:t>
      </w:r>
    </w:p>
    <w:p>
      <w:pPr>
        <w:pStyle w:val="PreformattedText"/>
        <w:bidi w:val="0"/>
        <w:jc w:val="left"/>
        <w:rPr/>
      </w:pPr>
      <w:r>
        <w:rPr/>
        <w:t>folder:             9</w:t>
      </w:r>
    </w:p>
    <w:p>
      <w:pPr>
        <w:pStyle w:val="PreformattedText"/>
        <w:bidi w:val="0"/>
        <w:jc w:val="left"/>
        <w:rPr/>
      </w:pPr>
      <w:r>
        <w:rPr/>
        <w:t>fpu:                50</w:t>
      </w:r>
    </w:p>
    <w:p>
      <w:pPr>
        <w:pStyle w:val="PreformattedText"/>
        <w:bidi w:val="0"/>
        <w:jc w:val="left"/>
        <w:rPr/>
      </w:pPr>
      <w:r>
        <w:rPr/>
        <w:t>fract:              55</w:t>
      </w:r>
    </w:p>
    <w:p>
      <w:pPr>
        <w:pStyle w:val="PreformattedText"/>
        <w:bidi w:val="0"/>
        <w:jc w:val="left"/>
        <w:rPr/>
      </w:pPr>
      <w:r>
        <w:rPr/>
        <w:t>fractal:            6 9 55 56 57 85 89 115</w:t>
      </w:r>
    </w:p>
    <w:p>
      <w:pPr>
        <w:pStyle w:val="PreformattedText"/>
        <w:bidi w:val="0"/>
        <w:jc w:val="left"/>
        <w:rPr/>
      </w:pPr>
      <w:r>
        <w:rPr/>
        <w:t>fractals:           9</w:t>
      </w:r>
    </w:p>
    <w:p>
      <w:pPr>
        <w:pStyle w:val="PreformattedText"/>
        <w:bidi w:val="0"/>
        <w:jc w:val="left"/>
        <w:rPr/>
      </w:pPr>
      <w:r>
        <w:rPr/>
        <w:t>fractint:           9 57 58 59</w:t>
      </w:r>
    </w:p>
    <w:p>
      <w:pPr>
        <w:pStyle w:val="PreformattedText"/>
        <w:bidi w:val="0"/>
        <w:jc w:val="left"/>
        <w:rPr/>
      </w:pPr>
      <w:r>
        <w:rPr/>
        <w:t>frame:              16 113</w:t>
      </w:r>
    </w:p>
    <w:p>
      <w:pPr>
        <w:pStyle w:val="PreformattedText"/>
        <w:bidi w:val="0"/>
        <w:jc w:val="left"/>
        <w:rPr/>
      </w:pPr>
      <w:r>
        <w:rPr/>
        <w:t>frames:             88</w:t>
      </w:r>
    </w:p>
    <w:p>
      <w:pPr>
        <w:pStyle w:val="PreformattedText"/>
        <w:bidi w:val="0"/>
        <w:jc w:val="left"/>
        <w:rPr/>
      </w:pPr>
      <w:r>
        <w:rPr/>
        <w:t>freeware:           5 57</w:t>
      </w:r>
    </w:p>
    <w:p>
      <w:pPr>
        <w:pStyle w:val="PreformattedText"/>
        <w:bidi w:val="0"/>
        <w:jc w:val="left"/>
        <w:rPr/>
      </w:pPr>
      <w:r>
        <w:rPr/>
        <w:t>frequencies: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equency:          88 89 97</w:t>
      </w:r>
    </w:p>
    <w:p>
      <w:pPr>
        <w:pStyle w:val="PreformattedText"/>
        <w:bidi w:val="0"/>
        <w:jc w:val="left"/>
        <w:rPr/>
      </w:pPr>
      <w:r>
        <w:rPr/>
        <w:t>front:              21 23 26 27 42 45</w:t>
      </w:r>
    </w:p>
    <w:p>
      <w:pPr>
        <w:pStyle w:val="PreformattedText"/>
        <w:bidi w:val="0"/>
        <w:jc w:val="left"/>
        <w:rPr/>
      </w:pPr>
      <w:r>
        <w:rPr/>
        <w:t>fundamentals:       116</w:t>
      </w:r>
    </w:p>
    <w:p>
      <w:pPr>
        <w:pStyle w:val="PreformattedText"/>
        <w:bidi w:val="0"/>
        <w:jc w:val="left"/>
        <w:rPr/>
      </w:pPr>
      <w:r>
        <w:rPr/>
        <w:t>future:             86</w:t>
      </w:r>
    </w:p>
    <w:p>
      <w:pPr>
        <w:pStyle w:val="PreformattedText"/>
        <w:bidi w:val="0"/>
        <w:jc w:val="left"/>
        <w:rPr/>
      </w:pPr>
      <w:r>
        <w:rPr/>
        <w:t>galvanized:         84</w:t>
      </w:r>
    </w:p>
    <w:p>
      <w:pPr>
        <w:pStyle w:val="PreformattedText"/>
        <w:bidi w:val="0"/>
        <w:jc w:val="left"/>
        <w:rPr/>
      </w:pPr>
      <w:r>
        <w:rPr/>
        <w:t>garbage:            84</w:t>
      </w:r>
    </w:p>
    <w:p>
      <w:pPr>
        <w:pStyle w:val="PreformattedText"/>
        <w:bidi w:val="0"/>
        <w:jc w:val="left"/>
        <w:rPr/>
      </w:pPr>
      <w:r>
        <w:rPr/>
        <w:t>geometry:           6 59 60 113</w:t>
      </w:r>
    </w:p>
    <w:p>
      <w:pPr>
        <w:pStyle w:val="PreformattedText"/>
        <w:bidi w:val="0"/>
        <w:jc w:val="left"/>
        <w:rPr/>
      </w:pPr>
      <w:r>
        <w:rPr/>
        <w:t>Gerono:             51</w:t>
      </w:r>
    </w:p>
    <w:p>
      <w:pPr>
        <w:pStyle w:val="PreformattedText"/>
        <w:bidi w:val="0"/>
        <w:jc w:val="left"/>
        <w:rPr/>
      </w:pPr>
      <w:r>
        <w:rPr/>
        <w:t>gif:                22 55 56 57 58 90 91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 94 95 108 109</w:t>
      </w:r>
    </w:p>
    <w:p>
      <w:pPr>
        <w:pStyle w:val="PreformattedText"/>
        <w:bidi w:val="0"/>
        <w:jc w:val="left"/>
        <w:rPr/>
      </w:pPr>
      <w:r>
        <w:rPr/>
        <w:t>glass:              6 79</w:t>
      </w:r>
    </w:p>
    <w:p>
      <w:pPr>
        <w:pStyle w:val="PreformattedText"/>
        <w:bidi w:val="0"/>
        <w:jc w:val="left"/>
        <w:rPr/>
      </w:pPr>
      <w:r>
        <w:rPr/>
        <w:t>glop:               52</w:t>
      </w:r>
    </w:p>
    <w:p>
      <w:pPr>
        <w:pStyle w:val="PreformattedText"/>
        <w:bidi w:val="0"/>
        <w:jc w:val="left"/>
        <w:rPr/>
      </w:pPr>
      <w:r>
        <w:rPr/>
        <w:t>glossiness:         80</w:t>
      </w:r>
    </w:p>
    <w:p>
      <w:pPr>
        <w:pStyle w:val="PreformattedText"/>
        <w:bidi w:val="0"/>
        <w:jc w:val="left"/>
        <w:rPr/>
      </w:pPr>
      <w:r>
        <w:rPr/>
        <w:t>glows:              77</w:t>
      </w:r>
    </w:p>
    <w:p>
      <w:pPr>
        <w:pStyle w:val="PreformattedText"/>
        <w:bidi w:val="0"/>
        <w:jc w:val="left"/>
        <w:rPr/>
      </w:pPr>
      <w:r>
        <w:rPr/>
        <w:t>gold:               6 95</w:t>
      </w:r>
    </w:p>
    <w:p>
      <w:pPr>
        <w:pStyle w:val="PreformattedText"/>
        <w:bidi w:val="0"/>
        <w:jc w:val="left"/>
        <w:rPr/>
      </w:pPr>
      <w:r>
        <w:rPr/>
        <w:t>gradient:           82 84 85 90 92 93 94 108</w:t>
      </w:r>
    </w:p>
    <w:p>
      <w:pPr>
        <w:pStyle w:val="PreformattedText"/>
        <w:bidi w:val="0"/>
        <w:jc w:val="left"/>
        <w:rPr/>
      </w:pPr>
      <w:r>
        <w:rPr/>
        <w:t>gradients:          84 85</w:t>
      </w:r>
    </w:p>
    <w:p>
      <w:pPr>
        <w:pStyle w:val="PreformattedText"/>
        <w:bidi w:val="0"/>
        <w:jc w:val="left"/>
        <w:rPr/>
      </w:pPr>
      <w:r>
        <w:rPr/>
        <w:t>grain:              73</w:t>
      </w:r>
    </w:p>
    <w:p>
      <w:pPr>
        <w:pStyle w:val="PreformattedText"/>
        <w:bidi w:val="0"/>
        <w:jc w:val="left"/>
        <w:rPr/>
      </w:pPr>
      <w:r>
        <w:rPr/>
        <w:t>granite:            6 82 85 86 89</w:t>
      </w:r>
    </w:p>
    <w:p>
      <w:pPr>
        <w:pStyle w:val="PreformattedText"/>
        <w:bidi w:val="0"/>
        <w:jc w:val="left"/>
        <w:rPr/>
      </w:pPr>
      <w:r>
        <w:rPr/>
        <w:t>gray:               59</w:t>
      </w:r>
    </w:p>
    <w:p>
      <w:pPr>
        <w:pStyle w:val="PreformattedText"/>
        <w:bidi w:val="0"/>
        <w:jc w:val="left"/>
        <w:rPr/>
      </w:pPr>
      <w:r>
        <w:rPr/>
        <w:t>green:              14 22 25 27 28 32 37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 41 43 57 66 71 74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 77 79 82 83 85 97</w:t>
      </w:r>
    </w:p>
    <w:p>
      <w:pPr>
        <w:pStyle w:val="PreformattedText"/>
        <w:bidi w:val="0"/>
        <w:jc w:val="left"/>
        <w:rPr/>
      </w:pPr>
      <w:r>
        <w:rPr/>
        <w:t>grey:               37 75 76 83 93</w:t>
      </w:r>
    </w:p>
    <w:p>
      <w:pPr>
        <w:pStyle w:val="PreformattedText"/>
        <w:bidi w:val="0"/>
        <w:jc w:val="left"/>
        <w:rPr/>
      </w:pPr>
      <w:r>
        <w:rPr/>
        <w:t>halt:               7</w:t>
      </w:r>
    </w:p>
    <w:p>
      <w:pPr>
        <w:pStyle w:val="PreformattedText"/>
        <w:bidi w:val="0"/>
        <w:jc w:val="left"/>
        <w:rPr/>
      </w:pPr>
      <w:r>
        <w:rPr/>
        <w:t>halted:             7</w:t>
      </w:r>
    </w:p>
    <w:p>
      <w:pPr>
        <w:pStyle w:val="PreformattedText"/>
        <w:bidi w:val="0"/>
        <w:jc w:val="left"/>
        <w:rPr/>
      </w:pPr>
      <w:r>
        <w:rPr/>
        <w:t>ham:                7 109</w:t>
      </w:r>
    </w:p>
    <w:p>
      <w:pPr>
        <w:pStyle w:val="PreformattedText"/>
        <w:bidi w:val="0"/>
        <w:jc w:val="left"/>
        <w:rPr/>
      </w:pPr>
      <w:r>
        <w:rPr/>
        <w:t>hand:               34 44 48 59 111 115</w:t>
      </w:r>
    </w:p>
    <w:p>
      <w:pPr>
        <w:pStyle w:val="PreformattedText"/>
        <w:bidi w:val="0"/>
        <w:jc w:val="left"/>
        <w:rPr/>
      </w:pPr>
      <w:r>
        <w:rPr/>
        <w:t>handbook:           52 117</w:t>
      </w:r>
    </w:p>
    <w:p>
      <w:pPr>
        <w:pStyle w:val="PreformattedText"/>
        <w:bidi w:val="0"/>
        <w:jc w:val="left"/>
        <w:rPr/>
      </w:pPr>
      <w:r>
        <w:rPr/>
        <w:t>handed:             33 100</w:t>
      </w:r>
    </w:p>
    <w:p>
      <w:pPr>
        <w:pStyle w:val="PreformattedText"/>
        <w:bidi w:val="0"/>
        <w:jc w:val="left"/>
        <w:rPr/>
      </w:pPr>
      <w:r>
        <w:rPr/>
        <w:t>handedness:         33 44</w:t>
      </w:r>
    </w:p>
    <w:p>
      <w:pPr>
        <w:pStyle w:val="PreformattedText"/>
        <w:bidi w:val="0"/>
        <w:jc w:val="left"/>
        <w:rPr/>
      </w:pPr>
      <w:r>
        <w:rPr/>
        <w:t>hardware:           8</w:t>
      </w:r>
    </w:p>
    <w:p>
      <w:pPr>
        <w:pStyle w:val="PreformattedText"/>
        <w:bidi w:val="0"/>
        <w:jc w:val="left"/>
        <w:rPr/>
      </w:pPr>
      <w:r>
        <w:rPr/>
        <w:t>heading:            101</w:t>
      </w:r>
    </w:p>
    <w:p>
      <w:pPr>
        <w:pStyle w:val="PreformattedText"/>
        <w:bidi w:val="0"/>
        <w:jc w:val="left"/>
        <w:rPr/>
      </w:pPr>
      <w:r>
        <w:rPr/>
        <w:t>headquarters:       9</w:t>
      </w:r>
    </w:p>
    <w:p>
      <w:pPr>
        <w:pStyle w:val="PreformattedText"/>
        <w:bidi w:val="0"/>
        <w:jc w:val="left"/>
        <w:rPr/>
      </w:pPr>
      <w:r>
        <w:rPr/>
        <w:t>height:             6 11 13 18 30 36 55 56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 59 61 93 94 100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115 119</w:t>
      </w:r>
    </w:p>
    <w:p>
      <w:pPr>
        <w:pStyle w:val="PreformattedText"/>
        <w:bidi w:val="0"/>
        <w:jc w:val="left"/>
        <w:rPr/>
      </w:pPr>
      <w:r>
        <w:rPr/>
        <w:t>hicolor:            6</w:t>
      </w:r>
    </w:p>
    <w:p>
      <w:pPr>
        <w:pStyle w:val="PreformattedText"/>
        <w:bidi w:val="0"/>
        <w:jc w:val="left"/>
        <w:rPr/>
      </w:pPr>
      <w:r>
        <w:rPr/>
        <w:t>highlight:          22 23 71 80 81</w:t>
      </w:r>
    </w:p>
    <w:p>
      <w:pPr>
        <w:pStyle w:val="PreformattedText"/>
        <w:bidi w:val="0"/>
        <w:jc w:val="left"/>
        <w:rPr/>
      </w:pPr>
      <w:r>
        <w:rPr/>
        <w:t>highlighted:        70</w:t>
      </w:r>
    </w:p>
    <w:p>
      <w:pPr>
        <w:pStyle w:val="PreformattedText"/>
        <w:bidi w:val="0"/>
        <w:jc w:val="left"/>
        <w:rPr/>
      </w:pPr>
      <w:r>
        <w:rPr/>
        <w:t>highlighting:       6 78 79 80</w:t>
      </w:r>
    </w:p>
    <w:p>
      <w:pPr>
        <w:pStyle w:val="PreformattedText"/>
        <w:bidi w:val="0"/>
        <w:jc w:val="left"/>
        <w:rPr/>
      </w:pPr>
      <w:r>
        <w:rPr/>
        <w:t>highlights:         6 22 37 71 78 80 81 88</w:t>
      </w:r>
    </w:p>
    <w:p>
      <w:pPr>
        <w:pStyle w:val="PreformattedText"/>
        <w:bidi w:val="0"/>
        <w:jc w:val="left"/>
        <w:rPr/>
      </w:pPr>
      <w:r>
        <w:rPr/>
        <w:t>hints:              4 5 113</w:t>
      </w:r>
    </w:p>
    <w:p>
      <w:pPr>
        <w:pStyle w:val="PreformattedText"/>
        <w:bidi w:val="0"/>
        <w:jc w:val="left"/>
        <w:rPr/>
      </w:pPr>
      <w:r>
        <w:rPr/>
        <w:t>historical:         21</w:t>
      </w:r>
    </w:p>
    <w:p>
      <w:pPr>
        <w:pStyle w:val="PreformattedText"/>
        <w:bidi w:val="0"/>
        <w:jc w:val="left"/>
        <w:rPr/>
      </w:pPr>
      <w:r>
        <w:rPr/>
        <w:t>hole:               50 51 60 63</w:t>
      </w:r>
    </w:p>
    <w:p>
      <w:pPr>
        <w:pStyle w:val="PreformattedText"/>
        <w:bidi w:val="0"/>
        <w:jc w:val="left"/>
        <w:rPr/>
      </w:pPr>
      <w:r>
        <w:rPr/>
        <w:t>home:               9 17 20 93</w:t>
      </w:r>
    </w:p>
    <w:p>
      <w:pPr>
        <w:pStyle w:val="PreformattedText"/>
        <w:bidi w:val="0"/>
        <w:jc w:val="left"/>
        <w:rPr/>
      </w:pPr>
      <w:r>
        <w:rPr/>
        <w:t>honey:              52</w:t>
      </w:r>
    </w:p>
    <w:p>
      <w:pPr>
        <w:pStyle w:val="PreformattedText"/>
        <w:bidi w:val="0"/>
        <w:jc w:val="left"/>
        <w:rPr/>
      </w:pPr>
      <w:r>
        <w:rPr/>
        <w:t>horizons:           80</w:t>
      </w:r>
    </w:p>
    <w:p>
      <w:pPr>
        <w:pStyle w:val="PreformattedText"/>
        <w:bidi w:val="0"/>
        <w:jc w:val="left"/>
        <w:rPr/>
      </w:pPr>
      <w:r>
        <w:rPr/>
        <w:t>hotspot: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urglass:          46</w:t>
      </w:r>
    </w:p>
    <w:p>
      <w:pPr>
        <w:pStyle w:val="PreformattedText"/>
        <w:bidi w:val="0"/>
        <w:jc w:val="left"/>
        <w:rPr/>
      </w:pPr>
      <w:r>
        <w:rPr/>
        <w:t>humans:             25</w:t>
      </w:r>
    </w:p>
    <w:p>
      <w:pPr>
        <w:pStyle w:val="PreformattedText"/>
        <w:bidi w:val="0"/>
        <w:jc w:val="left"/>
        <w:rPr/>
      </w:pPr>
      <w:r>
        <w:rPr/>
        <w:t>hyperboloid:        6</w:t>
      </w:r>
    </w:p>
    <w:p>
      <w:pPr>
        <w:pStyle w:val="PreformattedText"/>
        <w:bidi w:val="0"/>
        <w:jc w:val="left"/>
        <w:rPr/>
      </w:pPr>
      <w:r>
        <w:rPr/>
        <w:t>hyperboloids:       24 46</w:t>
      </w:r>
    </w:p>
    <w:p>
      <w:pPr>
        <w:pStyle w:val="PreformattedText"/>
        <w:bidi w:val="0"/>
        <w:jc w:val="left"/>
        <w:rPr/>
      </w:pPr>
      <w:r>
        <w:rPr/>
        <w:t>ibm:                6 7 8 9 13 14 15 18 36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 58 113 115 118 119</w:t>
      </w:r>
    </w:p>
    <w:p>
      <w:pPr>
        <w:pStyle w:val="PreformattedText"/>
        <w:bidi w:val="0"/>
        <w:jc w:val="left"/>
        <w:rPr/>
      </w:pPr>
      <w:r>
        <w:rPr/>
        <w:t>identifier:         37</w:t>
      </w:r>
    </w:p>
    <w:p>
      <w:pPr>
        <w:pStyle w:val="PreformattedText"/>
        <w:bidi w:val="0"/>
        <w:jc w:val="left"/>
        <w:rPr/>
      </w:pPr>
      <w:r>
        <w:rPr/>
        <w:t>iff:                90 91 93 109</w:t>
      </w:r>
    </w:p>
    <w:p>
      <w:pPr>
        <w:pStyle w:val="PreformattedText"/>
        <w:bidi w:val="0"/>
        <w:jc w:val="left"/>
        <w:rPr/>
      </w:pPr>
      <w:r>
        <w:rPr/>
        <w:t>image:              4 5 6 7 11 12 13 14 15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18 19 21 22 34 35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 56 57 59 73 90 91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 94 95 98 100 102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109 112 115 116 117</w:t>
      </w:r>
    </w:p>
    <w:p>
      <w:pPr>
        <w:pStyle w:val="PreformattedText"/>
        <w:bidi w:val="0"/>
        <w:jc w:val="left"/>
        <w:rPr/>
      </w:pPr>
      <w:r>
        <w:rPr/>
        <w:t>inaccuracies:       61</w:t>
      </w:r>
    </w:p>
    <w:p>
      <w:pPr>
        <w:pStyle w:val="PreformattedText"/>
        <w:bidi w:val="0"/>
        <w:jc w:val="left"/>
        <w:rPr/>
      </w:pPr>
      <w:r>
        <w:rPr/>
        <w:t>include:            5 6 8 10 17 20 24 26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46 47 67 113 114</w:t>
      </w:r>
    </w:p>
    <w:p>
      <w:pPr>
        <w:pStyle w:val="PreformattedText"/>
        <w:bidi w:val="0"/>
        <w:jc w:val="left"/>
        <w:rPr/>
      </w:pPr>
      <w:r>
        <w:rPr/>
        <w:t>included:           7 8 9 10 11 12 14 22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38 57 58 59</w:t>
      </w:r>
    </w:p>
    <w:p>
      <w:pPr>
        <w:pStyle w:val="PreformattedText"/>
        <w:bidi w:val="0"/>
        <w:jc w:val="left"/>
        <w:rPr/>
      </w:pPr>
      <w:r>
        <w:rPr/>
        <w:t>includes:           5 9 20 96</w:t>
      </w:r>
    </w:p>
    <w:p>
      <w:pPr>
        <w:pStyle w:val="PreformattedText"/>
        <w:bidi w:val="0"/>
        <w:jc w:val="left"/>
        <w:rPr/>
      </w:pPr>
      <w:r>
        <w:rPr/>
        <w:t>index:              55 56 58 79 93 94 107</w:t>
      </w:r>
    </w:p>
    <w:p>
      <w:pPr>
        <w:pStyle w:val="PreformattedText"/>
        <w:bidi w:val="0"/>
        <w:jc w:val="left"/>
        <w:rPr/>
      </w:pPr>
      <w:r>
        <w:rPr/>
        <w:t>indigo:             57</w:t>
      </w:r>
    </w:p>
    <w:p>
      <w:pPr>
        <w:pStyle w:val="PreformattedText"/>
        <w:bidi w:val="0"/>
        <w:jc w:val="left"/>
        <w:rPr/>
      </w:pPr>
      <w:r>
        <w:rPr/>
        <w:t>indoors:            82</w:t>
      </w:r>
    </w:p>
    <w:p>
      <w:pPr>
        <w:pStyle w:val="PreformattedText"/>
        <w:bidi w:val="0"/>
        <w:jc w:val="left"/>
        <w:rPr/>
      </w:pPr>
      <w:r>
        <w:rPr/>
        <w:t>infinite:           24 25 45 60 63 69 110</w:t>
      </w:r>
    </w:p>
    <w:p>
      <w:pPr>
        <w:pStyle w:val="PreformattedText"/>
        <w:bidi w:val="0"/>
        <w:jc w:val="left"/>
        <w:rPr/>
      </w:pPr>
      <w:r>
        <w:rPr/>
        <w:t>infinitely:         91 110 111</w:t>
      </w:r>
    </w:p>
    <w:p>
      <w:pPr>
        <w:pStyle w:val="PreformattedText"/>
        <w:bidi w:val="0"/>
        <w:jc w:val="left"/>
        <w:rPr/>
      </w:pPr>
      <w:r>
        <w:rPr/>
        <w:t>infinity:           24 25</w:t>
      </w:r>
    </w:p>
    <w:p>
      <w:pPr>
        <w:pStyle w:val="PreformattedText"/>
        <w:bidi w:val="0"/>
        <w:jc w:val="left"/>
        <w:rPr/>
      </w:pPr>
      <w:r>
        <w:rPr/>
        <w:t>inlaid:             95</w:t>
      </w:r>
    </w:p>
    <w:p>
      <w:pPr>
        <w:pStyle w:val="PreformattedText"/>
        <w:bidi w:val="0"/>
        <w:jc w:val="left"/>
        <w:rPr/>
      </w:pPr>
      <w:r>
        <w:rPr/>
        <w:t>input:              11 13 14 17 20 26 110 112</w:t>
      </w:r>
    </w:p>
    <w:p>
      <w:pPr>
        <w:pStyle w:val="PreformattedText"/>
        <w:bidi w:val="0"/>
        <w:jc w:val="left"/>
        <w:rPr/>
      </w:pPr>
      <w:r>
        <w:rPr/>
        <w:t>inside:             39 47 48 53 61 62 63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 87 111 112 113</w:t>
      </w:r>
    </w:p>
    <w:p>
      <w:pPr>
        <w:pStyle w:val="PreformattedText"/>
        <w:bidi w:val="0"/>
        <w:jc w:val="left"/>
        <w:rPr/>
      </w:pPr>
      <w:r>
        <w:rPr/>
        <w:t>install:            9</w:t>
      </w:r>
    </w:p>
    <w:p>
      <w:pPr>
        <w:pStyle w:val="PreformattedText"/>
        <w:bidi w:val="0"/>
        <w:jc w:val="left"/>
        <w:rPr/>
      </w:pPr>
      <w:r>
        <w:rPr/>
        <w:t>installation:       7 9</w:t>
      </w:r>
    </w:p>
    <w:p>
      <w:pPr>
        <w:pStyle w:val="PreformattedText"/>
        <w:bidi w:val="0"/>
        <w:jc w:val="left"/>
        <w:rPr/>
      </w:pPr>
      <w:r>
        <w:rPr/>
        <w:t>installing:         9</w:t>
      </w:r>
    </w:p>
    <w:p>
      <w:pPr>
        <w:pStyle w:val="PreformattedText"/>
        <w:bidi w:val="0"/>
        <w:jc w:val="left"/>
        <w:rPr/>
      </w:pPr>
      <w:r>
        <w:rPr/>
        <w:t>instance:           34 98</w:t>
      </w:r>
    </w:p>
    <w:p>
      <w:pPr>
        <w:pStyle w:val="PreformattedText"/>
        <w:bidi w:val="0"/>
        <w:jc w:val="left"/>
        <w:rPr/>
      </w:pPr>
      <w:r>
        <w:rPr/>
        <w:t>intermediate:       57</w:t>
      </w:r>
    </w:p>
    <w:p>
      <w:pPr>
        <w:pStyle w:val="PreformattedText"/>
        <w:bidi w:val="0"/>
        <w:jc w:val="left"/>
        <w:rPr/>
      </w:pPr>
      <w:r>
        <w:rPr/>
        <w:t>internet:           9 118 119</w:t>
      </w:r>
    </w:p>
    <w:p>
      <w:pPr>
        <w:pStyle w:val="PreformattedText"/>
        <w:bidi w:val="0"/>
        <w:jc w:val="left"/>
        <w:rPr/>
      </w:pPr>
      <w:r>
        <w:rPr/>
        <w:t>interpolate:        90 91 93 94 95</w:t>
      </w:r>
    </w:p>
    <w:p>
      <w:pPr>
        <w:pStyle w:val="PreformattedText"/>
        <w:bidi w:val="0"/>
        <w:jc w:val="left"/>
        <w:rPr/>
      </w:pPr>
      <w:r>
        <w:rPr/>
        <w:t>interpolation:      48 82 91 93 94 95</w:t>
      </w:r>
    </w:p>
    <w:p>
      <w:pPr>
        <w:pStyle w:val="PreformattedText"/>
        <w:bidi w:val="0"/>
        <w:jc w:val="left"/>
        <w:rPr/>
      </w:pPr>
      <w:r>
        <w:rPr/>
        <w:t>interpolations:     95</w:t>
      </w:r>
    </w:p>
    <w:p>
      <w:pPr>
        <w:pStyle w:val="PreformattedText"/>
        <w:bidi w:val="0"/>
        <w:jc w:val="left"/>
        <w:rPr/>
      </w:pPr>
      <w:r>
        <w:rPr/>
        <w:t>intersect:          65</w:t>
      </w:r>
    </w:p>
    <w:p>
      <w:pPr>
        <w:pStyle w:val="PreformattedText"/>
        <w:bidi w:val="0"/>
        <w:jc w:val="left"/>
        <w:rPr/>
      </w:pPr>
      <w:r>
        <w:rPr/>
        <w:t>intersected:        58</w:t>
      </w:r>
    </w:p>
    <w:p>
      <w:pPr>
        <w:pStyle w:val="PreformattedText"/>
        <w:bidi w:val="0"/>
        <w:jc w:val="left"/>
        <w:rPr/>
      </w:pPr>
      <w:r>
        <w:rPr/>
        <w:t>intersection:       31 40 48 58 60 61 63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 66 67 80 110 111</w:t>
      </w:r>
    </w:p>
    <w:p>
      <w:pPr>
        <w:pStyle w:val="PreformattedText"/>
        <w:bidi w:val="0"/>
        <w:jc w:val="left"/>
        <w:rPr/>
      </w:pPr>
      <w:r>
        <w:rPr/>
        <w:t>intersections:      6 50 60 101</w:t>
      </w:r>
    </w:p>
    <w:p>
      <w:pPr>
        <w:pStyle w:val="PreformattedText"/>
        <w:bidi w:val="0"/>
        <w:jc w:val="left"/>
        <w:rPr/>
      </w:pPr>
      <w:r>
        <w:rPr/>
        <w:t>intersects:         58</w:t>
      </w:r>
    </w:p>
    <w:p>
      <w:pPr>
        <w:pStyle w:val="PreformattedText"/>
        <w:bidi w:val="0"/>
        <w:jc w:val="left"/>
        <w:rPr/>
      </w:pPr>
      <w:r>
        <w:rPr/>
        <w:t>inverse:            61 64</w:t>
      </w:r>
    </w:p>
    <w:p>
      <w:pPr>
        <w:pStyle w:val="PreformattedText"/>
        <w:bidi w:val="0"/>
        <w:jc w:val="left"/>
        <w:rPr/>
      </w:pPr>
      <w:r>
        <w:rPr/>
        <w:t>invert:             60</w:t>
      </w:r>
    </w:p>
    <w:p>
      <w:pPr>
        <w:pStyle w:val="PreformattedText"/>
        <w:bidi w:val="0"/>
        <w:jc w:val="left"/>
        <w:rPr/>
      </w:pPr>
      <w:r>
        <w:rPr/>
        <w:t>inverted:           101 115</w:t>
      </w:r>
    </w:p>
    <w:p>
      <w:pPr>
        <w:pStyle w:val="PreformattedText"/>
        <w:bidi w:val="0"/>
        <w:jc w:val="left"/>
        <w:rPr/>
      </w:pPr>
      <w:r>
        <w:rPr/>
        <w:t>invisible:          22 37 38 113</w:t>
      </w:r>
    </w:p>
    <w:p>
      <w:pPr>
        <w:pStyle w:val="PreformattedText"/>
        <w:bidi w:val="0"/>
        <w:jc w:val="left"/>
        <w:rPr/>
      </w:pPr>
      <w:r>
        <w:rPr/>
        <w:t>ior:                78 79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slands:            56</w:t>
      </w:r>
    </w:p>
    <w:p>
      <w:pPr>
        <w:pStyle w:val="PreformattedText"/>
        <w:bidi w:val="0"/>
        <w:jc w:val="left"/>
        <w:rPr/>
      </w:pPr>
      <w:r>
        <w:rPr/>
        <w:t>jade:               6 11 84 86</w:t>
      </w:r>
    </w:p>
    <w:p>
      <w:pPr>
        <w:pStyle w:val="PreformattedText"/>
        <w:bidi w:val="0"/>
        <w:jc w:val="left"/>
        <w:rPr/>
      </w:pPr>
      <w:r>
        <w:rPr/>
        <w:t>jaggies:            15 95</w:t>
      </w:r>
    </w:p>
    <w:p>
      <w:pPr>
        <w:pStyle w:val="PreformattedText"/>
        <w:bidi w:val="0"/>
        <w:jc w:val="left"/>
        <w:rPr/>
      </w:pPr>
      <w:r>
        <w:rPr/>
        <w:t>jaggy:              15 91 93 94 95</w:t>
      </w:r>
    </w:p>
    <w:p>
      <w:pPr>
        <w:pStyle w:val="PreformattedText"/>
        <w:bidi w:val="0"/>
        <w:jc w:val="left"/>
        <w:rPr/>
      </w:pPr>
      <w:r>
        <w:rPr/>
        <w:t>japan:              9</w:t>
      </w:r>
    </w:p>
    <w:p>
      <w:pPr>
        <w:pStyle w:val="PreformattedText"/>
        <w:bidi w:val="0"/>
        <w:jc w:val="left"/>
        <w:rPr/>
      </w:pPr>
      <w:r>
        <w:rPr/>
        <w:t>jittered:           15</w:t>
      </w:r>
    </w:p>
    <w:p>
      <w:pPr>
        <w:pStyle w:val="PreformattedText"/>
        <w:bidi w:val="0"/>
        <w:jc w:val="left"/>
        <w:rPr/>
      </w:pPr>
      <w:r>
        <w:rPr/>
        <w:t>jittering:          15</w:t>
      </w:r>
    </w:p>
    <w:p>
      <w:pPr>
        <w:pStyle w:val="PreformattedText"/>
        <w:bidi w:val="0"/>
        <w:jc w:val="left"/>
        <w:rPr/>
      </w:pPr>
      <w:r>
        <w:rPr/>
        <w:t>key:                18</w:t>
      </w:r>
    </w:p>
    <w:p>
      <w:pPr>
        <w:pStyle w:val="PreformattedText"/>
        <w:bidi w:val="0"/>
        <w:jc w:val="left"/>
        <w:rPr/>
      </w:pPr>
      <w:r>
        <w:rPr/>
        <w:t>keypress:           13</w:t>
      </w:r>
    </w:p>
    <w:p>
      <w:pPr>
        <w:pStyle w:val="PreformattedText"/>
        <w:bidi w:val="0"/>
        <w:jc w:val="left"/>
        <w:rPr/>
      </w:pPr>
      <w:r>
        <w:rPr/>
        <w:t>keyword:            9 23 28 30 34 35 38 39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 52 61 64 72 81 84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 92 93</w:t>
      </w:r>
    </w:p>
    <w:p>
      <w:pPr>
        <w:pStyle w:val="PreformattedText"/>
        <w:bidi w:val="0"/>
        <w:jc w:val="left"/>
        <w:rPr/>
      </w:pPr>
      <w:r>
        <w:rPr/>
        <w:t>keywords:           79 84 100</w:t>
      </w:r>
    </w:p>
    <w:p>
      <w:pPr>
        <w:pStyle w:val="PreformattedText"/>
        <w:bidi w:val="0"/>
        <w:jc w:val="left"/>
        <w:rPr/>
      </w:pPr>
      <w:r>
        <w:rPr/>
        <w:t>kilobytes:          16</w:t>
      </w:r>
    </w:p>
    <w:p>
      <w:pPr>
        <w:pStyle w:val="PreformattedText"/>
        <w:bidi w:val="0"/>
        <w:jc w:val="left"/>
        <w:rPr/>
      </w:pPr>
      <w:r>
        <w:rPr/>
        <w:t>landscape:          36</w:t>
      </w:r>
    </w:p>
    <w:p>
      <w:pPr>
        <w:pStyle w:val="PreformattedText"/>
        <w:bidi w:val="0"/>
        <w:jc w:val="left"/>
        <w:rPr/>
      </w:pPr>
      <w:r>
        <w:rPr/>
        <w:t>landscapes:         6 55 56 57</w:t>
      </w:r>
    </w:p>
    <w:p>
      <w:pPr>
        <w:pStyle w:val="PreformattedText"/>
        <w:bidi w:val="0"/>
        <w:jc w:val="left"/>
        <w:rPr/>
      </w:pPr>
      <w:r>
        <w:rPr/>
        <w:t>language:           5 6 10 19 25 26 27 30</w:t>
      </w:r>
    </w:p>
    <w:p>
      <w:pPr>
        <w:pStyle w:val="PreformattedText"/>
        <w:bidi w:val="0"/>
        <w:jc w:val="left"/>
        <w:rPr/>
      </w:pPr>
      <w:r>
        <w:rPr/>
        <w:t>latitude:           101</w:t>
      </w:r>
    </w:p>
    <w:p>
      <w:pPr>
        <w:pStyle w:val="PreformattedText"/>
        <w:bidi w:val="0"/>
        <w:jc w:val="left"/>
        <w:rPr/>
      </w:pPr>
      <w:r>
        <w:rPr/>
        <w:t>layer:              73 75 87 95</w:t>
      </w:r>
    </w:p>
    <w:p>
      <w:pPr>
        <w:pStyle w:val="PreformattedText"/>
        <w:bidi w:val="0"/>
        <w:jc w:val="left"/>
        <w:rPr/>
      </w:pPr>
      <w:r>
        <w:rPr/>
        <w:t>layered:            4 31 73 76 79 86 87 91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  <w:t>layering:           75</w:t>
      </w:r>
    </w:p>
    <w:p>
      <w:pPr>
        <w:pStyle w:val="PreformattedText"/>
        <w:bidi w:val="0"/>
        <w:jc w:val="left"/>
        <w:rPr/>
      </w:pPr>
      <w:r>
        <w:rPr/>
        <w:t>layers:             73 86</w:t>
      </w:r>
    </w:p>
    <w:p>
      <w:pPr>
        <w:pStyle w:val="PreformattedText"/>
        <w:bidi w:val="0"/>
        <w:jc w:val="left"/>
        <w:rPr/>
      </w:pPr>
      <w:r>
        <w:rPr/>
        <w:t>lemnisca:           51</w:t>
      </w:r>
    </w:p>
    <w:p>
      <w:pPr>
        <w:pStyle w:val="PreformattedText"/>
        <w:bidi w:val="0"/>
        <w:jc w:val="left"/>
        <w:rPr/>
      </w:pPr>
      <w:r>
        <w:rPr/>
        <w:t>lemniscate:         49 51</w:t>
      </w:r>
    </w:p>
    <w:p>
      <w:pPr>
        <w:pStyle w:val="PreformattedText"/>
        <w:bidi w:val="0"/>
        <w:jc w:val="left"/>
        <w:rPr/>
      </w:pPr>
      <w:r>
        <w:rPr/>
        <w:t>lens:               20 21 33 35 115</w:t>
      </w:r>
    </w:p>
    <w:p>
      <w:pPr>
        <w:pStyle w:val="PreformattedText"/>
        <w:bidi w:val="0"/>
        <w:jc w:val="left"/>
        <w:rPr/>
      </w:pPr>
      <w:r>
        <w:rPr/>
        <w:t>leopard:            6 86 120</w:t>
      </w:r>
    </w:p>
    <w:p>
      <w:pPr>
        <w:pStyle w:val="PreformattedText"/>
        <w:bidi w:val="0"/>
        <w:jc w:val="left"/>
        <w:rPr/>
      </w:pPr>
      <w:r>
        <w:rPr/>
        <w:t>library:            6 13 17 18 20 93 115</w:t>
      </w:r>
    </w:p>
    <w:p>
      <w:pPr>
        <w:pStyle w:val="PreformattedText"/>
        <w:bidi w:val="0"/>
        <w:jc w:val="left"/>
        <w:rPr/>
      </w:pPr>
      <w:r>
        <w:rPr/>
        <w:t>light:              5 17 22 23 25 32 36 37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 70 74 75 77 78 79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 88 101 111 112 113</w:t>
      </w:r>
    </w:p>
    <w:p>
      <w:pPr>
        <w:pStyle w:val="PreformattedText"/>
        <w:bidi w:val="0"/>
        <w:jc w:val="left"/>
        <w:rPr/>
      </w:pPr>
      <w:r>
        <w:rPr/>
        <w:t>lighting:           5 6 8 17 44 50</w:t>
      </w:r>
    </w:p>
    <w:p>
      <w:pPr>
        <w:pStyle w:val="PreformattedText"/>
        <w:bidi w:val="0"/>
        <w:jc w:val="left"/>
        <w:rPr/>
      </w:pPr>
      <w:r>
        <w:rPr/>
        <w:t>lights:             10 37 41</w:t>
      </w:r>
    </w:p>
    <w:p>
      <w:pPr>
        <w:pStyle w:val="PreformattedText"/>
        <w:bidi w:val="0"/>
        <w:jc w:val="left"/>
        <w:rPr/>
      </w:pPr>
      <w:r>
        <w:rPr/>
        <w:t>location:           20 33 34 36 37 38 55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101 110 111</w:t>
      </w:r>
    </w:p>
    <w:p>
      <w:pPr>
        <w:pStyle w:val="PreformattedText"/>
        <w:bidi w:val="0"/>
        <w:jc w:val="left"/>
        <w:rPr/>
      </w:pPr>
      <w:r>
        <w:rPr/>
        <w:t>longitude:          101</w:t>
      </w:r>
    </w:p>
    <w:p>
      <w:pPr>
        <w:pStyle w:val="PreformattedText"/>
        <w:bidi w:val="0"/>
        <w:jc w:val="left"/>
        <w:rPr/>
      </w:pPr>
      <w:r>
        <w:rPr/>
        <w:t>lowercase:          20</w:t>
      </w:r>
    </w:p>
    <w:p>
      <w:pPr>
        <w:pStyle w:val="PreformattedText"/>
        <w:bidi w:val="0"/>
        <w:jc w:val="left"/>
        <w:rPr/>
      </w:pPr>
      <w:r>
        <w:rPr/>
        <w:t>Macintosh:          7 9 115 119</w:t>
      </w:r>
    </w:p>
    <w:p>
      <w:pPr>
        <w:pStyle w:val="PreformattedText"/>
        <w:bidi w:val="0"/>
        <w:jc w:val="left"/>
        <w:rPr/>
      </w:pPr>
      <w:r>
        <w:rPr/>
        <w:t>macro:              30</w:t>
      </w:r>
    </w:p>
    <w:p>
      <w:pPr>
        <w:pStyle w:val="PreformattedText"/>
        <w:bidi w:val="0"/>
        <w:jc w:val="left"/>
        <w:rPr/>
      </w:pPr>
      <w:r>
        <w:rPr/>
        <w:t>mactech:            119</w:t>
      </w:r>
    </w:p>
    <w:p>
      <w:pPr>
        <w:pStyle w:val="PreformattedText"/>
        <w:bidi w:val="0"/>
        <w:jc w:val="left"/>
        <w:rPr/>
      </w:pPr>
      <w:r>
        <w:rPr/>
        <w:t>magnenat:           116</w:t>
      </w:r>
    </w:p>
    <w:p>
      <w:pPr>
        <w:pStyle w:val="PreformattedText"/>
        <w:bidi w:val="0"/>
        <w:jc w:val="left"/>
        <w:rPr/>
      </w:pPr>
      <w:r>
        <w:rPr/>
        <w:t>magnify:            23</w:t>
      </w:r>
    </w:p>
    <w:p>
      <w:pPr>
        <w:pStyle w:val="PreformattedText"/>
        <w:bidi w:val="0"/>
        <w:jc w:val="left"/>
        <w:rPr/>
      </w:pPr>
      <w:r>
        <w:rPr/>
        <w:t>magnitude:          108 111</w:t>
      </w:r>
    </w:p>
    <w:p>
      <w:pPr>
        <w:pStyle w:val="PreformattedText"/>
        <w:bidi w:val="0"/>
        <w:jc w:val="left"/>
        <w:rPr/>
      </w:pPr>
      <w:r>
        <w:rPr/>
        <w:t>mail:               118</w:t>
      </w:r>
    </w:p>
    <w:p>
      <w:pPr>
        <w:pStyle w:val="PreformattedText"/>
        <w:bidi w:val="0"/>
        <w:jc w:val="left"/>
        <w:rPr/>
      </w:pPr>
      <w:r>
        <w:rPr/>
        <w:t>map:                58 69 74 76 82 83 84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 90 91 92 93 94 95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109</w:t>
      </w:r>
    </w:p>
    <w:p>
      <w:pPr>
        <w:pStyle w:val="PreformattedText"/>
        <w:bidi w:val="0"/>
        <w:jc w:val="left"/>
        <w:rPr/>
      </w:pPr>
      <w:r>
        <w:rPr/>
        <w:t>mapped:             58 85 90 91 92 93 94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pping:            4 82 90 91 92 93 94 108</w:t>
      </w:r>
    </w:p>
    <w:p>
      <w:pPr>
        <w:pStyle w:val="PreformattedText"/>
        <w:bidi w:val="0"/>
        <w:jc w:val="left"/>
        <w:rPr/>
      </w:pPr>
      <w:r>
        <w:rPr/>
        <w:t>maps:               69 74 82 83 86 90 91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 95 108 109 112 119</w:t>
      </w:r>
    </w:p>
    <w:p>
      <w:pPr>
        <w:pStyle w:val="PreformattedText"/>
        <w:bidi w:val="0"/>
        <w:jc w:val="left"/>
        <w:rPr/>
      </w:pPr>
      <w:r>
        <w:rPr/>
        <w:t>marble:             6 11 40 41 42 69 73 82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 103 104 105</w:t>
      </w:r>
    </w:p>
    <w:p>
      <w:pPr>
        <w:pStyle w:val="PreformattedText"/>
        <w:bidi w:val="0"/>
        <w:jc w:val="left"/>
        <w:rPr/>
      </w:pPr>
      <w:r>
        <w:rPr/>
        <w:t>marching cubes:     107</w:t>
      </w:r>
    </w:p>
    <w:p>
      <w:pPr>
        <w:pStyle w:val="PreformattedText"/>
        <w:bidi w:val="0"/>
        <w:jc w:val="left"/>
        <w:rPr/>
      </w:pPr>
      <w:r>
        <w:rPr/>
        <w:t>masonry:            84</w:t>
      </w:r>
    </w:p>
    <w:p>
      <w:pPr>
        <w:pStyle w:val="PreformattedText"/>
        <w:bidi w:val="0"/>
        <w:jc w:val="left"/>
        <w:rPr/>
      </w:pPr>
      <w:r>
        <w:rPr/>
        <w:t>material:           6 40 90 94 95 103</w:t>
      </w:r>
    </w:p>
    <w:p>
      <w:pPr>
        <w:pStyle w:val="PreformattedText"/>
        <w:bidi w:val="0"/>
        <w:jc w:val="left"/>
        <w:rPr/>
      </w:pPr>
      <w:r>
        <w:rPr/>
        <w:t>materials:          6 8 69 105</w:t>
      </w:r>
    </w:p>
    <w:p>
      <w:pPr>
        <w:pStyle w:val="PreformattedText"/>
        <w:bidi w:val="0"/>
        <w:jc w:val="left"/>
        <w:rPr/>
      </w:pPr>
      <w:r>
        <w:rPr/>
        <w:t>math:               7 49 50</w:t>
      </w:r>
    </w:p>
    <w:p>
      <w:pPr>
        <w:pStyle w:val="PreformattedText"/>
        <w:bidi w:val="0"/>
        <w:jc w:val="left"/>
        <w:rPr/>
      </w:pPr>
      <w:r>
        <w:rPr/>
        <w:t>mathematical:       24 46 49 52 69 117</w:t>
      </w:r>
    </w:p>
    <w:p>
      <w:pPr>
        <w:pStyle w:val="PreformattedText"/>
        <w:bidi w:val="0"/>
        <w:jc w:val="left"/>
        <w:rPr/>
      </w:pPr>
      <w:r>
        <w:rPr/>
        <w:t>mathematically:     5 51 55</w:t>
      </w:r>
    </w:p>
    <w:p>
      <w:pPr>
        <w:pStyle w:val="PreformattedText"/>
        <w:bidi w:val="0"/>
        <w:jc w:val="left"/>
        <w:rPr/>
      </w:pPr>
      <w:r>
        <w:rPr/>
        <w:t>metal:              81 84 89 95</w:t>
      </w:r>
    </w:p>
    <w:p>
      <w:pPr>
        <w:pStyle w:val="PreformattedText"/>
        <w:bidi w:val="0"/>
        <w:jc w:val="left"/>
        <w:rPr/>
      </w:pPr>
      <w:r>
        <w:rPr/>
        <w:t>metallic:           78 80 81 89 97</w:t>
      </w:r>
    </w:p>
    <w:p>
      <w:pPr>
        <w:pStyle w:val="PreformattedText"/>
        <w:bidi w:val="0"/>
        <w:jc w:val="left"/>
        <w:rPr/>
      </w:pPr>
      <w:r>
        <w:rPr/>
        <w:t>metals:             6</w:t>
      </w:r>
    </w:p>
    <w:p>
      <w:pPr>
        <w:pStyle w:val="PreformattedText"/>
        <w:bidi w:val="0"/>
        <w:jc w:val="left"/>
        <w:rPr/>
      </w:pPr>
      <w:r>
        <w:rPr/>
        <w:t>mickey:             28 29</w:t>
      </w:r>
    </w:p>
    <w:p>
      <w:pPr>
        <w:pStyle w:val="PreformattedText"/>
        <w:bidi w:val="0"/>
        <w:jc w:val="left"/>
        <w:rPr/>
      </w:pPr>
      <w:r>
        <w:rPr/>
        <w:t>microscopic:        80</w:t>
      </w:r>
    </w:p>
    <w:p>
      <w:pPr>
        <w:pStyle w:val="PreformattedText"/>
        <w:bidi w:val="0"/>
        <w:jc w:val="left"/>
        <w:rPr/>
      </w:pPr>
      <w:r>
        <w:rPr/>
        <w:t>mirror:             6 25 80 108</w:t>
      </w:r>
    </w:p>
    <w:p>
      <w:pPr>
        <w:pStyle w:val="PreformattedText"/>
        <w:bidi w:val="0"/>
        <w:jc w:val="left"/>
        <w:rPr/>
      </w:pPr>
      <w:r>
        <w:rPr/>
        <w:t>mirrored:           25 78</w:t>
      </w:r>
    </w:p>
    <w:p>
      <w:pPr>
        <w:pStyle w:val="PreformattedText"/>
        <w:bidi w:val="0"/>
        <w:jc w:val="left"/>
        <w:rPr/>
      </w:pPr>
      <w:r>
        <w:rPr/>
        <w:t>mirroring:          85</w:t>
      </w:r>
    </w:p>
    <w:p>
      <w:pPr>
        <w:pStyle w:val="PreformattedText"/>
        <w:bidi w:val="0"/>
        <w:jc w:val="left"/>
        <w:rPr/>
      </w:pPr>
      <w:r>
        <w:rPr/>
        <w:t>model:              80 100</w:t>
      </w:r>
    </w:p>
    <w:p>
      <w:pPr>
        <w:pStyle w:val="PreformattedText"/>
        <w:bidi w:val="0"/>
        <w:jc w:val="left"/>
        <w:rPr/>
      </w:pPr>
      <w:r>
        <w:rPr/>
        <w:t>modelling:          53</w:t>
      </w:r>
    </w:p>
    <w:p>
      <w:pPr>
        <w:pStyle w:val="PreformattedText"/>
        <w:bidi w:val="0"/>
        <w:jc w:val="left"/>
        <w:rPr/>
      </w:pPr>
      <w:r>
        <w:rPr/>
        <w:t>modes:              91</w:t>
      </w:r>
    </w:p>
    <w:p>
      <w:pPr>
        <w:pStyle w:val="PreformattedText"/>
        <w:bidi w:val="0"/>
        <w:jc w:val="left"/>
        <w:rPr/>
      </w:pPr>
      <w:r>
        <w:rPr/>
        <w:t>monitors:           115</w:t>
      </w:r>
    </w:p>
    <w:p>
      <w:pPr>
        <w:pStyle w:val="PreformattedText"/>
        <w:bidi w:val="0"/>
        <w:jc w:val="left"/>
        <w:rPr/>
      </w:pPr>
      <w:r>
        <w:rPr/>
        <w:t>moose:              31</w:t>
      </w:r>
    </w:p>
    <w:p>
      <w:pPr>
        <w:pStyle w:val="PreformattedText"/>
        <w:bidi w:val="0"/>
        <w:jc w:val="left"/>
        <w:rPr/>
      </w:pPr>
      <w:r>
        <w:rPr/>
        <w:t>mountains:          6</w:t>
      </w:r>
    </w:p>
    <w:p>
      <w:pPr>
        <w:pStyle w:val="PreformattedText"/>
        <w:bidi w:val="0"/>
        <w:jc w:val="left"/>
        <w:rPr/>
      </w:pPr>
      <w:r>
        <w:rPr/>
        <w:t>moving:             5 72 111</w:t>
      </w:r>
    </w:p>
    <w:p>
      <w:pPr>
        <w:pStyle w:val="PreformattedText"/>
        <w:bidi w:val="0"/>
        <w:jc w:val="left"/>
        <w:rPr/>
      </w:pPr>
      <w:r>
        <w:rPr/>
        <w:t>mypic:              92</w:t>
      </w:r>
    </w:p>
    <w:p>
      <w:pPr>
        <w:pStyle w:val="PreformattedText"/>
        <w:bidi w:val="0"/>
        <w:jc w:val="left"/>
        <w:rPr/>
      </w:pPr>
      <w:r>
        <w:rPr/>
        <w:t>mysphere:           114</w:t>
      </w:r>
    </w:p>
    <w:p>
      <w:pPr>
        <w:pStyle w:val="PreformattedText"/>
        <w:bidi w:val="0"/>
        <w:jc w:val="left"/>
        <w:rPr/>
      </w:pPr>
      <w:r>
        <w:rPr/>
        <w:t>nature:             15</w:t>
      </w:r>
    </w:p>
    <w:p>
      <w:pPr>
        <w:pStyle w:val="PreformattedText"/>
        <w:bidi w:val="0"/>
        <w:jc w:val="left"/>
        <w:rPr/>
      </w:pPr>
      <w:r>
        <w:rPr/>
        <w:t>negate:             115</w:t>
      </w:r>
    </w:p>
    <w:p>
      <w:pPr>
        <w:pStyle w:val="PreformattedText"/>
        <w:bidi w:val="0"/>
        <w:jc w:val="left"/>
        <w:rPr/>
      </w:pPr>
      <w:r>
        <w:rPr/>
        <w:t>negative:           19 47 52 54 92 108 111</w:t>
      </w:r>
    </w:p>
    <w:p>
      <w:pPr>
        <w:pStyle w:val="PreformattedText"/>
        <w:bidi w:val="0"/>
        <w:jc w:val="left"/>
        <w:rPr/>
      </w:pPr>
      <w:r>
        <w:rPr/>
        <w:t>neighbor:           15</w:t>
      </w:r>
    </w:p>
    <w:p>
      <w:pPr>
        <w:pStyle w:val="PreformattedText"/>
        <w:bidi w:val="0"/>
        <w:jc w:val="left"/>
        <w:rPr/>
      </w:pPr>
      <w:r>
        <w:rPr/>
        <w:t>nested:             20 26 27</w:t>
      </w:r>
    </w:p>
    <w:p>
      <w:pPr>
        <w:pStyle w:val="PreformattedText"/>
        <w:bidi w:val="0"/>
        <w:jc w:val="left"/>
        <w:rPr/>
      </w:pPr>
      <w:r>
        <w:rPr/>
        <w:t>newsletter:         116</w:t>
      </w:r>
    </w:p>
    <w:p>
      <w:pPr>
        <w:pStyle w:val="PreformattedText"/>
        <w:bidi w:val="0"/>
        <w:jc w:val="left"/>
        <w:rPr/>
      </w:pPr>
      <w:r>
        <w:rPr/>
        <w:t>noise:              15 73 83 84 85 89 103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  <w:t>normalized:         91 95</w:t>
      </w:r>
    </w:p>
    <w:p>
      <w:pPr>
        <w:pStyle w:val="PreformattedText"/>
        <w:bidi w:val="0"/>
        <w:jc w:val="left"/>
        <w:rPr/>
      </w:pPr>
      <w:r>
        <w:rPr/>
        <w:t>normals:            48 110 112</w:t>
      </w:r>
    </w:p>
    <w:p>
      <w:pPr>
        <w:pStyle w:val="PreformattedText"/>
        <w:bidi w:val="0"/>
        <w:jc w:val="left"/>
        <w:rPr/>
      </w:pPr>
      <w:r>
        <w:rPr/>
        <w:t>north:              101 118</w:t>
      </w:r>
    </w:p>
    <w:p>
      <w:pPr>
        <w:pStyle w:val="PreformattedText"/>
        <w:bidi w:val="0"/>
        <w:jc w:val="left"/>
        <w:rPr/>
      </w:pPr>
      <w:r>
        <w:rPr/>
        <w:t>number:             9 15 16 17 24 27 30 32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 55 56 57 59 74 82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 92 93 94 98 104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  <w:t>numbers:            15 17 28 53 57 74 77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>numeric:            30 32 82</w:t>
      </w:r>
    </w:p>
    <w:p>
      <w:pPr>
        <w:pStyle w:val="PreformattedText"/>
        <w:bidi w:val="0"/>
        <w:jc w:val="left"/>
        <w:rPr/>
      </w:pPr>
      <w:r>
        <w:rPr/>
        <w:t>numerical:          61</w:t>
      </w:r>
    </w:p>
    <w:p>
      <w:pPr>
        <w:pStyle w:val="PreformattedText"/>
        <w:bidi w:val="0"/>
        <w:jc w:val="left"/>
        <w:rPr/>
      </w:pPr>
      <w:r>
        <w:rPr/>
        <w:t>object:             6 14 15 21 22 23 24 25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29 30 31 32 38 39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 42 43 44 45 47 48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59 60 61 64 65 66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71 72 73 74 75 77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81 82 83 84 90 91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 98 101 102 105 106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109 110 111 113 114</w:t>
      </w:r>
    </w:p>
    <w:p>
      <w:pPr>
        <w:pStyle w:val="PreformattedText"/>
        <w:bidi w:val="0"/>
        <w:jc w:val="left"/>
        <w:rPr/>
      </w:pPr>
      <w:r>
        <w:rPr/>
        <w:t>objectrotation:     114</w:t>
      </w:r>
    </w:p>
    <w:p>
      <w:pPr>
        <w:pStyle w:val="PreformattedText"/>
        <w:bidi w:val="0"/>
        <w:jc w:val="left"/>
        <w:rPr/>
      </w:pPr>
      <w:r>
        <w:rPr/>
        <w:t>objects:            6 10 15 25 28 30 33 37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 44 48 58 59 60 62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 66 67 69 73 75 77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90 97 98 101 102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110 111 113</w:t>
      </w:r>
    </w:p>
    <w:p>
      <w:pPr>
        <w:pStyle w:val="PreformattedText"/>
        <w:bidi w:val="0"/>
        <w:jc w:val="left"/>
        <w:rPr/>
      </w:pPr>
      <w:r>
        <w:rPr/>
        <w:t>oblate:             45</w:t>
      </w:r>
    </w:p>
    <w:p>
      <w:pPr>
        <w:pStyle w:val="PreformattedText"/>
        <w:bidi w:val="0"/>
        <w:jc w:val="left"/>
        <w:rPr/>
      </w:pPr>
      <w:r>
        <w:rPr/>
        <w:t>ocean:              88</w:t>
      </w:r>
    </w:p>
    <w:p>
      <w:pPr>
        <w:pStyle w:val="PreformattedText"/>
        <w:bidi w:val="0"/>
        <w:jc w:val="left"/>
        <w:rPr/>
      </w:pPr>
      <w:r>
        <w:rPr/>
        <w:t>octaves:            97 105</w:t>
      </w:r>
    </w:p>
    <w:p>
      <w:pPr>
        <w:pStyle w:val="PreformattedText"/>
        <w:bidi w:val="0"/>
        <w:jc w:val="left"/>
        <w:rPr/>
      </w:pPr>
      <w:r>
        <w:rPr/>
        <w:t>onion:              6 86 120</w:t>
      </w:r>
    </w:p>
    <w:p>
      <w:pPr>
        <w:pStyle w:val="PreformattedText"/>
        <w:bidi w:val="0"/>
        <w:jc w:val="left"/>
        <w:rPr/>
      </w:pPr>
      <w:r>
        <w:rPr/>
        <w:t>opaque:             74 77</w:t>
      </w:r>
    </w:p>
    <w:p>
      <w:pPr>
        <w:pStyle w:val="PreformattedText"/>
        <w:bidi w:val="0"/>
        <w:jc w:val="left"/>
        <w:rPr/>
      </w:pPr>
      <w:r>
        <w:rPr/>
        <w:t>operating:          8 9 10</w:t>
      </w:r>
    </w:p>
    <w:p>
      <w:pPr>
        <w:pStyle w:val="PreformattedText"/>
        <w:bidi w:val="0"/>
        <w:jc w:val="left"/>
        <w:rPr/>
      </w:pPr>
      <w:r>
        <w:rPr/>
        <w:t>optimization:       111</w:t>
      </w:r>
    </w:p>
    <w:p>
      <w:pPr>
        <w:pStyle w:val="PreformattedText"/>
        <w:bidi w:val="0"/>
        <w:jc w:val="left"/>
        <w:rPr/>
      </w:pPr>
      <w:r>
        <w:rPr/>
        <w:t>optimize:           111</w:t>
      </w:r>
    </w:p>
    <w:p>
      <w:pPr>
        <w:pStyle w:val="PreformattedText"/>
        <w:bidi w:val="0"/>
        <w:jc w:val="left"/>
        <w:rPr/>
      </w:pPr>
      <w:r>
        <w:rPr/>
        <w:t>optimized:          67</w:t>
      </w:r>
    </w:p>
    <w:p>
      <w:pPr>
        <w:pStyle w:val="PreformattedText"/>
        <w:bidi w:val="0"/>
        <w:jc w:val="left"/>
        <w:rPr/>
      </w:pPr>
      <w:r>
        <w:rPr/>
        <w:t>optimum:            14</w:t>
      </w:r>
    </w:p>
    <w:p>
      <w:pPr>
        <w:pStyle w:val="PreformattedText"/>
        <w:bidi w:val="0"/>
        <w:jc w:val="left"/>
        <w:rPr/>
      </w:pPr>
      <w:r>
        <w:rPr/>
        <w:t>option:             14 15 16 17 18 20 41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 93 102 113</w:t>
      </w:r>
    </w:p>
    <w:p>
      <w:pPr>
        <w:pStyle w:val="PreformattedText"/>
        <w:bidi w:val="0"/>
        <w:jc w:val="left"/>
        <w:rPr/>
      </w:pPr>
      <w:r>
        <w:rPr/>
        <w:t>optional:           15 27 49 56 71 72 86 92</w:t>
      </w:r>
    </w:p>
    <w:p>
      <w:pPr>
        <w:pStyle w:val="PreformattedText"/>
        <w:bidi w:val="0"/>
        <w:jc w:val="left"/>
        <w:rPr/>
      </w:pPr>
      <w:r>
        <w:rPr/>
        <w:t>options:            7 12 14 17 18 20 22 90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>orange:             57 89</w:t>
      </w:r>
    </w:p>
    <w:p>
      <w:pPr>
        <w:pStyle w:val="PreformattedText"/>
        <w:bidi w:val="0"/>
        <w:jc w:val="left"/>
        <w:rPr/>
      </w:pPr>
      <w:r>
        <w:rPr/>
        <w:t>organ:              84</w:t>
      </w:r>
    </w:p>
    <w:p>
      <w:pPr>
        <w:pStyle w:val="PreformattedText"/>
        <w:bidi w:val="0"/>
        <w:jc w:val="left"/>
        <w:rPr/>
      </w:pPr>
      <w:r>
        <w:rPr/>
        <w:t>organic:            52</w:t>
      </w:r>
    </w:p>
    <w:p>
      <w:pPr>
        <w:pStyle w:val="PreformattedText"/>
        <w:bidi w:val="0"/>
        <w:jc w:val="left"/>
        <w:rPr/>
      </w:pPr>
      <w:r>
        <w:rPr/>
        <w:t>orientation:        16 29 33 36 101 109</w:t>
      </w:r>
    </w:p>
    <w:p>
      <w:pPr>
        <w:pStyle w:val="PreformattedText"/>
        <w:bidi w:val="0"/>
        <w:jc w:val="left"/>
        <w:rPr/>
      </w:pPr>
      <w:r>
        <w:rPr/>
        <w:t>orientations:       50</w:t>
      </w:r>
    </w:p>
    <w:p>
      <w:pPr>
        <w:pStyle w:val="PreformattedText"/>
        <w:bidi w:val="0"/>
        <w:jc w:val="left"/>
        <w:rPr/>
      </w:pPr>
      <w:r>
        <w:rPr/>
        <w:t>oriented:           85</w:t>
      </w:r>
    </w:p>
    <w:p>
      <w:pPr>
        <w:pStyle w:val="PreformattedText"/>
        <w:bidi w:val="0"/>
        <w:jc w:val="left"/>
        <w:rPr/>
      </w:pPr>
      <w:r>
        <w:rPr/>
        <w:t>origin:             24 45 46 47 48 58 113</w:t>
      </w:r>
    </w:p>
    <w:p>
      <w:pPr>
        <w:pStyle w:val="PreformattedText"/>
        <w:bidi w:val="0"/>
        <w:jc w:val="left"/>
        <w:rPr/>
      </w:pPr>
      <w:r>
        <w:rPr/>
        <w:t>orthogonal:         101</w:t>
      </w:r>
    </w:p>
    <w:p>
      <w:pPr>
        <w:pStyle w:val="PreformattedText"/>
        <w:bidi w:val="0"/>
        <w:jc w:val="left"/>
        <w:rPr/>
      </w:pPr>
      <w:r>
        <w:rPr/>
        <w:t>overflow:           98 105 110</w:t>
      </w:r>
    </w:p>
    <w:p>
      <w:pPr>
        <w:pStyle w:val="PreformattedText"/>
        <w:bidi w:val="0"/>
        <w:jc w:val="left"/>
        <w:rPr/>
      </w:pPr>
      <w:r>
        <w:rPr/>
        <w:t>override:           18 19 97</w:t>
      </w:r>
    </w:p>
    <w:p>
      <w:pPr>
        <w:pStyle w:val="PreformattedText"/>
        <w:bidi w:val="0"/>
        <w:jc w:val="left"/>
        <w:rPr/>
      </w:pPr>
      <w:r>
        <w:rPr/>
        <w:t>overwrite:          12</w:t>
      </w:r>
    </w:p>
    <w:p>
      <w:pPr>
        <w:pStyle w:val="PreformattedText"/>
        <w:bidi w:val="0"/>
        <w:jc w:val="left"/>
        <w:rPr/>
      </w:pPr>
      <w:r>
        <w:rPr/>
        <w:t>paint:              56 57 94</w:t>
      </w:r>
    </w:p>
    <w:p>
      <w:pPr>
        <w:pStyle w:val="PreformattedText"/>
        <w:bidi w:val="0"/>
        <w:jc w:val="left"/>
        <w:rPr/>
      </w:pPr>
      <w:r>
        <w:rPr/>
        <w:t>paints:             105</w:t>
      </w:r>
    </w:p>
    <w:p>
      <w:pPr>
        <w:pStyle w:val="PreformattedText"/>
        <w:bidi w:val="0"/>
        <w:jc w:val="left"/>
        <w:rPr/>
      </w:pPr>
      <w:r>
        <w:rPr/>
        <w:t>palette:            55 56 57 59 91 93 94</w:t>
      </w:r>
    </w:p>
    <w:p>
      <w:pPr>
        <w:pStyle w:val="PreformattedText"/>
        <w:bidi w:val="0"/>
        <w:jc w:val="left"/>
        <w:rPr/>
      </w:pPr>
      <w:r>
        <w:rPr/>
        <w:t>palettes:           91</w:t>
      </w:r>
    </w:p>
    <w:p>
      <w:pPr>
        <w:pStyle w:val="PreformattedText"/>
        <w:bidi w:val="0"/>
        <w:jc w:val="left"/>
        <w:rPr/>
      </w:pPr>
      <w:r>
        <w:rPr/>
        <w:t>panther:            11</w:t>
      </w:r>
    </w:p>
    <w:p>
      <w:pPr>
        <w:pStyle w:val="PreformattedText"/>
        <w:bidi w:val="0"/>
        <w:jc w:val="left"/>
        <w:rPr/>
      </w:pPr>
      <w:r>
        <w:rPr/>
        <w:t>papers:             111</w:t>
      </w:r>
    </w:p>
    <w:p>
      <w:pPr>
        <w:pStyle w:val="PreformattedText"/>
        <w:bidi w:val="0"/>
        <w:jc w:val="left"/>
        <w:rPr/>
      </w:pPr>
      <w:r>
        <w:rPr/>
        <w:t>paraboloid:         6 47</w:t>
      </w:r>
    </w:p>
    <w:p>
      <w:pPr>
        <w:pStyle w:val="PreformattedText"/>
        <w:bidi w:val="0"/>
        <w:jc w:val="left"/>
        <w:rPr/>
      </w:pPr>
      <w:r>
        <w:rPr/>
        <w:t>paraboloids:        24 46</w:t>
      </w:r>
    </w:p>
    <w:p>
      <w:pPr>
        <w:pStyle w:val="PreformattedText"/>
        <w:bidi w:val="0"/>
        <w:jc w:val="left"/>
        <w:rPr/>
      </w:pPr>
      <w:r>
        <w:rPr/>
        <w:t>parameter:          13 16 17 21 56 58 69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 88 101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ameters:         12 13 14 17 18 27 40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71 88 114</w:t>
      </w:r>
    </w:p>
    <w:p>
      <w:pPr>
        <w:pStyle w:val="PreformattedText"/>
        <w:bidi w:val="0"/>
        <w:jc w:val="left"/>
        <w:rPr/>
      </w:pPr>
      <w:r>
        <w:rPr/>
        <w:t>parser:             97 106</w:t>
      </w:r>
    </w:p>
    <w:p>
      <w:pPr>
        <w:pStyle w:val="PreformattedText"/>
        <w:bidi w:val="0"/>
        <w:jc w:val="left"/>
        <w:rPr/>
      </w:pPr>
      <w:r>
        <w:rPr/>
        <w:t>parsing:            106</w:t>
      </w:r>
    </w:p>
    <w:p>
      <w:pPr>
        <w:pStyle w:val="PreformattedText"/>
        <w:bidi w:val="0"/>
        <w:jc w:val="left"/>
        <w:rPr/>
      </w:pPr>
      <w:r>
        <w:rPr/>
        <w:t>particle:           105</w:t>
      </w:r>
    </w:p>
    <w:p>
      <w:pPr>
        <w:pStyle w:val="PreformattedText"/>
        <w:bidi w:val="0"/>
        <w:jc w:val="left"/>
        <w:rPr/>
      </w:pPr>
      <w:r>
        <w:rPr/>
        <w:t>pathname:           17</w:t>
      </w:r>
    </w:p>
    <w:p>
      <w:pPr>
        <w:pStyle w:val="PreformattedText"/>
        <w:bidi w:val="0"/>
        <w:jc w:val="left"/>
        <w:rPr/>
      </w:pPr>
      <w:r>
        <w:rPr/>
        <w:t>pattern:            24 69 70 71 73 74 82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 85 86 88 89 90 91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 116</w:t>
      </w:r>
    </w:p>
    <w:p>
      <w:pPr>
        <w:pStyle w:val="PreformattedText"/>
        <w:bidi w:val="0"/>
        <w:jc w:val="left"/>
        <w:rPr/>
      </w:pPr>
      <w:r>
        <w:rPr/>
        <w:t>patterns:           23 69 70 74 82 83 85 88</w:t>
      </w:r>
    </w:p>
    <w:p>
      <w:pPr>
        <w:pStyle w:val="PreformattedText"/>
        <w:bidi w:val="0"/>
        <w:jc w:val="left"/>
        <w:rPr/>
      </w:pPr>
      <w:r>
        <w:rPr/>
        <w:t>pause:              13</w:t>
      </w:r>
    </w:p>
    <w:p>
      <w:pPr>
        <w:pStyle w:val="PreformattedText"/>
        <w:bidi w:val="0"/>
        <w:jc w:val="left"/>
        <w:rPr/>
      </w:pPr>
      <w:r>
        <w:rPr/>
        <w:t>PCGRAPHICS:         9</w:t>
      </w:r>
    </w:p>
    <w:p>
      <w:pPr>
        <w:pStyle w:val="PreformattedText"/>
        <w:bidi w:val="0"/>
        <w:jc w:val="left"/>
        <w:rPr/>
      </w:pPr>
      <w:r>
        <w:rPr/>
        <w:t>penumbral:          24</w:t>
      </w:r>
    </w:p>
    <w:p>
      <w:pPr>
        <w:pStyle w:val="PreformattedText"/>
        <w:bidi w:val="0"/>
        <w:jc w:val="left"/>
        <w:rPr/>
      </w:pPr>
      <w:r>
        <w:rPr/>
        <w:t>periodicals:        115</w:t>
      </w:r>
    </w:p>
    <w:p>
      <w:pPr>
        <w:pStyle w:val="PreformattedText"/>
        <w:bidi w:val="0"/>
        <w:jc w:val="left"/>
        <w:rPr/>
      </w:pPr>
      <w:r>
        <w:rPr/>
        <w:t>perspective:        5 21</w:t>
      </w:r>
    </w:p>
    <w:p>
      <w:pPr>
        <w:pStyle w:val="PreformattedText"/>
        <w:bidi w:val="0"/>
        <w:jc w:val="left"/>
        <w:rPr/>
      </w:pPr>
      <w:r>
        <w:rPr/>
        <w:t>perturb:            89</w:t>
      </w:r>
    </w:p>
    <w:p>
      <w:pPr>
        <w:pStyle w:val="PreformattedText"/>
        <w:bidi w:val="0"/>
        <w:jc w:val="left"/>
        <w:rPr/>
      </w:pPr>
      <w:r>
        <w:rPr/>
        <w:t>perturbation:       88 89</w:t>
      </w:r>
    </w:p>
    <w:p>
      <w:pPr>
        <w:pStyle w:val="PreformattedText"/>
        <w:bidi w:val="0"/>
        <w:jc w:val="left"/>
        <w:rPr/>
      </w:pPr>
      <w:r>
        <w:rPr/>
        <w:t>perturbed:          73</w:t>
      </w:r>
    </w:p>
    <w:p>
      <w:pPr>
        <w:pStyle w:val="PreformattedText"/>
        <w:bidi w:val="0"/>
        <w:jc w:val="left"/>
        <w:rPr/>
      </w:pPr>
      <w:r>
        <w:rPr/>
        <w:t>perturbs:           93</w:t>
      </w:r>
    </w:p>
    <w:p>
      <w:pPr>
        <w:pStyle w:val="PreformattedText"/>
        <w:bidi w:val="0"/>
        <w:jc w:val="left"/>
        <w:rPr/>
      </w:pPr>
      <w:r>
        <w:rPr/>
        <w:t>phase:              88 97</w:t>
      </w:r>
    </w:p>
    <w:p>
      <w:pPr>
        <w:pStyle w:val="PreformattedText"/>
        <w:bidi w:val="0"/>
        <w:jc w:val="left"/>
        <w:rPr/>
      </w:pPr>
      <w:r>
        <w:rPr/>
        <w:t>phone:              9 118</w:t>
      </w:r>
    </w:p>
    <w:p>
      <w:pPr>
        <w:pStyle w:val="PreformattedText"/>
        <w:bidi w:val="0"/>
        <w:jc w:val="left"/>
        <w:rPr/>
      </w:pPr>
      <w:r>
        <w:rPr/>
        <w:t>phong:              6 22 23 29 32 45 48 64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 73 74 76 78 79 80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 97 118</w:t>
      </w:r>
    </w:p>
    <w:p>
      <w:pPr>
        <w:pStyle w:val="PreformattedText"/>
        <w:bidi w:val="0"/>
        <w:jc w:val="left"/>
        <w:rPr/>
      </w:pPr>
      <w:r>
        <w:rPr/>
        <w:t>Piclab:             15 111</w:t>
      </w:r>
    </w:p>
    <w:p>
      <w:pPr>
        <w:pStyle w:val="PreformattedText"/>
        <w:bidi w:val="0"/>
        <w:jc w:val="left"/>
        <w:rPr/>
      </w:pPr>
      <w:r>
        <w:rPr/>
        <w:t>pine:               6</w:t>
      </w:r>
    </w:p>
    <w:p>
      <w:pPr>
        <w:pStyle w:val="PreformattedText"/>
        <w:bidi w:val="0"/>
        <w:jc w:val="left"/>
        <w:rPr/>
      </w:pPr>
      <w:r>
        <w:rPr/>
        <w:t>pinhole:            33</w:t>
      </w:r>
    </w:p>
    <w:p>
      <w:pPr>
        <w:pStyle w:val="PreformattedText"/>
        <w:bidi w:val="0"/>
        <w:jc w:val="left"/>
        <w:rPr/>
      </w:pPr>
      <w:r>
        <w:rPr/>
        <w:t>pink:               57</w:t>
      </w:r>
    </w:p>
    <w:p>
      <w:pPr>
        <w:pStyle w:val="PreformattedText"/>
        <w:bidi w:val="0"/>
        <w:jc w:val="left"/>
        <w:rPr/>
      </w:pPr>
      <w:r>
        <w:rPr/>
        <w:t>pinkalabaster:      66</w:t>
      </w:r>
    </w:p>
    <w:p>
      <w:pPr>
        <w:pStyle w:val="PreformattedText"/>
        <w:bidi w:val="0"/>
        <w:jc w:val="left"/>
        <w:rPr/>
      </w:pPr>
      <w:r>
        <w:rPr/>
        <w:t>pipe:               84</w:t>
      </w:r>
    </w:p>
    <w:p>
      <w:pPr>
        <w:pStyle w:val="PreformattedText"/>
        <w:bidi w:val="0"/>
        <w:jc w:val="left"/>
        <w:rPr/>
      </w:pPr>
      <w:r>
        <w:rPr/>
        <w:t>piriform:           51</w:t>
      </w:r>
    </w:p>
    <w:p>
      <w:pPr>
        <w:pStyle w:val="PreformattedText"/>
        <w:bidi w:val="0"/>
        <w:jc w:val="left"/>
        <w:rPr/>
      </w:pPr>
      <w:r>
        <w:rPr/>
        <w:t>pitch:              101</w:t>
      </w:r>
    </w:p>
    <w:p>
      <w:pPr>
        <w:pStyle w:val="PreformattedText"/>
        <w:bidi w:val="0"/>
        <w:jc w:val="left"/>
        <w:rPr/>
      </w:pPr>
      <w:r>
        <w:rPr/>
        <w:t>pixel:              14 15 36 55 57 58 93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 101 102 109 115</w:t>
      </w:r>
    </w:p>
    <w:p>
      <w:pPr>
        <w:pStyle w:val="PreformattedText"/>
        <w:bidi w:val="0"/>
        <w:jc w:val="left"/>
        <w:rPr/>
      </w:pPr>
      <w:r>
        <w:rPr/>
        <w:t>pixels:             6 11 13 16 18 21 36 49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 90 93 95 100 113</w:t>
      </w:r>
    </w:p>
    <w:p>
      <w:pPr>
        <w:pStyle w:val="PreformattedText"/>
        <w:bidi w:val="0"/>
        <w:jc w:val="left"/>
        <w:rPr/>
      </w:pPr>
      <w:r>
        <w:rPr/>
        <w:t>planar:             90 91 93 112</w:t>
      </w:r>
    </w:p>
    <w:p>
      <w:pPr>
        <w:pStyle w:val="PreformattedText"/>
        <w:bidi w:val="0"/>
        <w:jc w:val="left"/>
        <w:rPr/>
      </w:pPr>
      <w:r>
        <w:rPr/>
        <w:t>plane:              6 24 45 46 58 61 67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110 111 112</w:t>
      </w:r>
    </w:p>
    <w:p>
      <w:pPr>
        <w:pStyle w:val="PreformattedText"/>
        <w:bidi w:val="0"/>
        <w:jc w:val="left"/>
        <w:rPr/>
      </w:pPr>
      <w:r>
        <w:rPr/>
        <w:t>planes:             45 60 61 83 111</w:t>
      </w:r>
    </w:p>
    <w:p>
      <w:pPr>
        <w:pStyle w:val="PreformattedText"/>
        <w:bidi w:val="0"/>
        <w:jc w:val="left"/>
        <w:rPr/>
      </w:pPr>
      <w:r>
        <w:rPr/>
        <w:t>planets:            48</w:t>
      </w:r>
    </w:p>
    <w:p>
      <w:pPr>
        <w:pStyle w:val="PreformattedText"/>
        <w:bidi w:val="0"/>
        <w:jc w:val="left"/>
        <w:rPr/>
      </w:pPr>
      <w:r>
        <w:rPr/>
        <w:t>plastic:            77 80 81</w:t>
      </w:r>
    </w:p>
    <w:p>
      <w:pPr>
        <w:pStyle w:val="PreformattedText"/>
        <w:bidi w:val="0"/>
        <w:jc w:val="left"/>
        <w:rPr/>
      </w:pPr>
      <w:r>
        <w:rPr/>
        <w:t>point:              11 19 21 25 26 27 33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36 37 38 39 41 42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 53 54 56 59 61 63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 74 82 83 89 93 94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 101 104 105 109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  <w:t>points:             24 27 35 37 38 44 46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 61 83 100 104 110</w:t>
      </w:r>
    </w:p>
    <w:p>
      <w:pPr>
        <w:pStyle w:val="PreformattedText"/>
        <w:bidi w:val="0"/>
        <w:jc w:val="left"/>
        <w:rPr/>
      </w:pPr>
      <w:r>
        <w:rPr/>
        <w:t>polished:           80</w:t>
      </w:r>
    </w:p>
    <w:p>
      <w:pPr>
        <w:pStyle w:val="PreformattedText"/>
        <w:bidi w:val="0"/>
        <w:jc w:val="left"/>
        <w:rPr/>
      </w:pPr>
      <w:r>
        <w:rPr/>
        <w:t>polygon:            112</w:t>
      </w:r>
    </w:p>
    <w:p>
      <w:pPr>
        <w:pStyle w:val="PreformattedText"/>
        <w:bidi w:val="0"/>
        <w:jc w:val="left"/>
        <w:rPr/>
      </w:pPr>
      <w:r>
        <w:rPr/>
        <w:t>portability:        111</w:t>
      </w:r>
    </w:p>
    <w:p>
      <w:pPr>
        <w:pStyle w:val="PreformattedText"/>
        <w:bidi w:val="0"/>
        <w:jc w:val="left"/>
        <w:rPr/>
      </w:pPr>
      <w:r>
        <w:rPr/>
        <w:t>portable:           8</w:t>
      </w:r>
    </w:p>
    <w:p>
      <w:pPr>
        <w:pStyle w:val="PreformattedText"/>
        <w:bidi w:val="0"/>
        <w:jc w:val="left"/>
        <w:rPr/>
      </w:pPr>
      <w:r>
        <w:rPr/>
        <w:t>pot:                55 56 57 58</w:t>
      </w:r>
    </w:p>
    <w:p>
      <w:pPr>
        <w:pStyle w:val="PreformattedText"/>
        <w:bidi w:val="0"/>
        <w:jc w:val="left"/>
        <w:rPr/>
      </w:pPr>
      <w:r>
        <w:rPr/>
        <w:t>povibm:             7</w:t>
      </w:r>
    </w:p>
    <w:p>
      <w:pPr>
        <w:pStyle w:val="PreformattedText"/>
        <w:bidi w:val="0"/>
        <w:jc w:val="left"/>
        <w:rPr/>
      </w:pPr>
      <w:r>
        <w:rPr/>
        <w:t>povlegal:           117</w:t>
      </w:r>
    </w:p>
    <w:p>
      <w:pPr>
        <w:pStyle w:val="PreformattedText"/>
        <w:bidi w:val="0"/>
        <w:jc w:val="left"/>
        <w:rPr/>
      </w:pPr>
      <w:r>
        <w:rPr/>
        <w:t>povmap:             55</w:t>
      </w:r>
    </w:p>
    <w:p>
      <w:pPr>
        <w:pStyle w:val="PreformattedText"/>
        <w:bidi w:val="0"/>
        <w:jc w:val="left"/>
        <w:rPr/>
      </w:pPr>
      <w:r>
        <w:rPr/>
        <w:t>povray:             7 9 10 11 12 17 18 19 22</w:t>
      </w:r>
    </w:p>
    <w:p>
      <w:pPr>
        <w:pStyle w:val="PreformattedText"/>
        <w:bidi w:val="0"/>
        <w:jc w:val="left"/>
        <w:rPr/>
      </w:pPr>
      <w:r>
        <w:rPr/>
        <w:t>povrayopt:          12 18 19</w:t>
      </w:r>
    </w:p>
    <w:p>
      <w:pPr>
        <w:pStyle w:val="PreformattedText"/>
        <w:bidi w:val="0"/>
        <w:jc w:val="left"/>
        <w:rPr/>
      </w:pPr>
      <w:r>
        <w:rPr/>
        <w:t>preview:            59</w:t>
      </w:r>
    </w:p>
    <w:p>
      <w:pPr>
        <w:pStyle w:val="PreformattedText"/>
        <w:bidi w:val="0"/>
        <w:jc w:val="left"/>
        <w:rPr/>
      </w:pPr>
      <w:r>
        <w:rPr/>
        <w:t>primitive:          44 45 61</w:t>
      </w:r>
    </w:p>
    <w:p>
      <w:pPr>
        <w:pStyle w:val="PreformattedText"/>
        <w:bidi w:val="0"/>
        <w:jc w:val="left"/>
        <w:rPr/>
      </w:pPr>
      <w:r>
        <w:rPr/>
        <w:t>primitives:         6 48 61</w:t>
      </w:r>
    </w:p>
    <w:p>
      <w:pPr>
        <w:pStyle w:val="PreformattedText"/>
        <w:bidi w:val="0"/>
        <w:jc w:val="left"/>
        <w:rPr/>
      </w:pPr>
      <w:r>
        <w:rPr/>
        <w:t>prodigy:            118</w:t>
      </w:r>
    </w:p>
    <w:p>
      <w:pPr>
        <w:pStyle w:val="PreformattedText"/>
        <w:bidi w:val="0"/>
        <w:jc w:val="left"/>
        <w:rPr/>
      </w:pPr>
      <w:r>
        <w:rPr/>
        <w:t>project:            90 93</w:t>
      </w:r>
    </w:p>
    <w:p>
      <w:pPr>
        <w:pStyle w:val="PreformattedText"/>
        <w:bidi w:val="0"/>
        <w:jc w:val="left"/>
        <w:rPr/>
      </w:pPr>
      <w:r>
        <w:rPr/>
        <w:t>projection:         59 108</w:t>
      </w:r>
    </w:p>
    <w:p>
      <w:pPr>
        <w:pStyle w:val="PreformattedText"/>
        <w:bidi w:val="0"/>
        <w:jc w:val="left"/>
        <w:rPr/>
      </w:pPr>
      <w:r>
        <w:rPr/>
        <w:t>projections:        58</w:t>
      </w:r>
    </w:p>
    <w:p>
      <w:pPr>
        <w:pStyle w:val="PreformattedText"/>
        <w:bidi w:val="0"/>
        <w:jc w:val="left"/>
        <w:rPr/>
      </w:pPr>
      <w:r>
        <w:rPr/>
        <w:t>projector:          90 91 108</w:t>
      </w:r>
    </w:p>
    <w:p>
      <w:pPr>
        <w:pStyle w:val="PreformattedText"/>
        <w:bidi w:val="0"/>
        <w:jc w:val="left"/>
        <w:rPr/>
      </w:pPr>
      <w:r>
        <w:rPr/>
        <w:t>publisher:          116</w:t>
      </w:r>
    </w:p>
    <w:p>
      <w:pPr>
        <w:pStyle w:val="PreformattedText"/>
        <w:bidi w:val="0"/>
        <w:jc w:val="left"/>
        <w:rPr/>
      </w:pPr>
      <w:r>
        <w:rPr/>
        <w:t>putty:              52</w:t>
      </w:r>
    </w:p>
    <w:p>
      <w:pPr>
        <w:pStyle w:val="PreformattedText"/>
        <w:bidi w:val="0"/>
        <w:jc w:val="left"/>
        <w:rPr/>
      </w:pPr>
      <w:r>
        <w:rPr/>
        <w:t>qcone:              47</w:t>
      </w:r>
    </w:p>
    <w:p>
      <w:pPr>
        <w:pStyle w:val="PreformattedText"/>
        <w:bidi w:val="0"/>
        <w:jc w:val="left"/>
        <w:rPr/>
      </w:pPr>
      <w:r>
        <w:rPr/>
        <w:t>QRT:                14</w:t>
      </w:r>
    </w:p>
    <w:p>
      <w:pPr>
        <w:pStyle w:val="PreformattedText"/>
        <w:bidi w:val="0"/>
        <w:jc w:val="left"/>
        <w:rPr/>
      </w:pPr>
      <w:r>
        <w:rPr/>
        <w:t>quadric:            24 25 44 45 46 47 50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110</w:t>
      </w:r>
    </w:p>
    <w:p>
      <w:pPr>
        <w:pStyle w:val="PreformattedText"/>
        <w:bidi w:val="0"/>
        <w:jc w:val="left"/>
        <w:rPr/>
      </w:pPr>
      <w:r>
        <w:rPr/>
        <w:t>quadrics:           24 46 47 49 50 110 118</w:t>
      </w:r>
    </w:p>
    <w:p>
      <w:pPr>
        <w:pStyle w:val="PreformattedText"/>
        <w:bidi w:val="0"/>
        <w:jc w:val="left"/>
        <w:rPr/>
      </w:pPr>
      <w:r>
        <w:rPr/>
        <w:t>qualities:          113</w:t>
      </w:r>
    </w:p>
    <w:p>
      <w:pPr>
        <w:pStyle w:val="PreformattedText"/>
        <w:bidi w:val="0"/>
        <w:jc w:val="left"/>
        <w:rPr/>
      </w:pPr>
      <w:r>
        <w:rPr/>
        <w:t>quality:            6 13 17 41 69 113</w:t>
      </w:r>
    </w:p>
    <w:p>
      <w:pPr>
        <w:pStyle w:val="PreformattedText"/>
        <w:bidi w:val="0"/>
        <w:jc w:val="left"/>
        <w:rPr/>
      </w:pPr>
      <w:r>
        <w:rPr/>
        <w:t>quartic:            49 50 51 52</w:t>
      </w:r>
    </w:p>
    <w:p>
      <w:pPr>
        <w:pStyle w:val="PreformattedText"/>
        <w:bidi w:val="0"/>
        <w:jc w:val="left"/>
        <w:rPr/>
      </w:pPr>
      <w:r>
        <w:rPr/>
        <w:t>quartics:           6 49 50 119</w:t>
      </w:r>
    </w:p>
    <w:p>
      <w:pPr>
        <w:pStyle w:val="PreformattedText"/>
        <w:bidi w:val="0"/>
        <w:jc w:val="left"/>
        <w:rPr/>
      </w:pPr>
      <w:r>
        <w:rPr/>
        <w:t>radii:              54</w:t>
      </w:r>
    </w:p>
    <w:p>
      <w:pPr>
        <w:pStyle w:val="PreformattedText"/>
        <w:bidi w:val="0"/>
        <w:jc w:val="left"/>
        <w:rPr/>
      </w:pPr>
      <w:r>
        <w:rPr/>
        <w:t>radius:             21 23 24 37 38 39 44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 50 51 52 53 54 55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>random:             15 16 17 49 71 72 84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113</w:t>
      </w:r>
    </w:p>
    <w:p>
      <w:pPr>
        <w:pStyle w:val="PreformattedText"/>
        <w:bidi w:val="0"/>
        <w:jc w:val="left"/>
        <w:rPr/>
      </w:pPr>
      <w:r>
        <w:rPr/>
        <w:t>randomly:           58 104</w:t>
      </w:r>
    </w:p>
    <w:p>
      <w:pPr>
        <w:pStyle w:val="PreformattedText"/>
        <w:bidi w:val="0"/>
        <w:jc w:val="left"/>
        <w:rPr/>
      </w:pPr>
      <w:r>
        <w:rPr/>
        <w:t>randomness:         72 73 97</w:t>
      </w:r>
    </w:p>
    <w:p>
      <w:pPr>
        <w:pStyle w:val="PreformattedText"/>
        <w:bidi w:val="0"/>
        <w:jc w:val="left"/>
        <w:rPr/>
      </w:pPr>
      <w:r>
        <w:rPr/>
        <w:t>range:              6 11 13 17 77 78 80 81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 88 89 92 105 108 112</w:t>
      </w:r>
    </w:p>
    <w:p>
      <w:pPr>
        <w:pStyle w:val="PreformattedText"/>
        <w:bidi w:val="0"/>
        <w:jc w:val="left"/>
        <w:rPr/>
      </w:pPr>
      <w:r>
        <w:rPr/>
        <w:t>ranges:             74 104</w:t>
      </w:r>
    </w:p>
    <w:p>
      <w:pPr>
        <w:pStyle w:val="PreformattedText"/>
        <w:bidi w:val="0"/>
        <w:jc w:val="left"/>
        <w:rPr/>
      </w:pPr>
      <w:r>
        <w:rPr/>
        <w:t>ranging:            69</w:t>
      </w:r>
    </w:p>
    <w:p>
      <w:pPr>
        <w:pStyle w:val="PreformattedText"/>
        <w:bidi w:val="0"/>
        <w:jc w:val="left"/>
        <w:rPr/>
      </w:pPr>
      <w:r>
        <w:rPr/>
        <w:t>raw:                6 13 14 15</w:t>
      </w:r>
    </w:p>
    <w:p>
      <w:pPr>
        <w:pStyle w:val="PreformattedText"/>
        <w:bidi w:val="0"/>
        <w:jc w:val="left"/>
        <w:rPr/>
      </w:pPr>
      <w:r>
        <w:rPr/>
        <w:t>raytracer:          26 58 59 99 101 102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113</w:t>
      </w:r>
    </w:p>
    <w:p>
      <w:pPr>
        <w:pStyle w:val="PreformattedText"/>
        <w:bidi w:val="0"/>
        <w:jc w:val="left"/>
        <w:rPr/>
      </w:pPr>
      <w:r>
        <w:rPr/>
        <w:t>raytracers:         19</w:t>
      </w:r>
    </w:p>
    <w:p>
      <w:pPr>
        <w:pStyle w:val="PreformattedText"/>
        <w:bidi w:val="0"/>
        <w:jc w:val="left"/>
        <w:rPr/>
      </w:pPr>
      <w:r>
        <w:rPr/>
        <w:t>raytracing:         9 16 45 104 111 115</w:t>
      </w:r>
    </w:p>
    <w:p>
      <w:pPr>
        <w:pStyle w:val="PreformattedText"/>
        <w:bidi w:val="0"/>
        <w:jc w:val="left"/>
        <w:rPr/>
      </w:pPr>
      <w:r>
        <w:rPr/>
        <w:t>readability:        26</w:t>
      </w:r>
    </w:p>
    <w:p>
      <w:pPr>
        <w:pStyle w:val="PreformattedText"/>
        <w:bidi w:val="0"/>
        <w:jc w:val="left"/>
        <w:rPr/>
      </w:pPr>
      <w:r>
        <w:rPr/>
        <w:t>readable: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ltime:           113</w:t>
      </w:r>
    </w:p>
    <w:p>
      <w:pPr>
        <w:pStyle w:val="PreformattedText"/>
        <w:bidi w:val="0"/>
        <w:jc w:val="left"/>
        <w:rPr/>
      </w:pPr>
      <w:r>
        <w:rPr/>
        <w:t>red:                11 14 15 21 22 24 27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37 38 39 41 57 66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 75 76 77 79 82 83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 97 103</w:t>
      </w:r>
    </w:p>
    <w:p>
      <w:pPr>
        <w:pStyle w:val="PreformattedText"/>
        <w:bidi w:val="0"/>
        <w:jc w:val="left"/>
        <w:rPr/>
      </w:pPr>
      <w:r>
        <w:rPr/>
        <w:t>reflect:            37 71 78</w:t>
      </w:r>
    </w:p>
    <w:p>
      <w:pPr>
        <w:pStyle w:val="PreformattedText"/>
        <w:bidi w:val="0"/>
        <w:jc w:val="left"/>
        <w:rPr/>
      </w:pPr>
      <w:r>
        <w:rPr/>
        <w:t>reflected:          17 25 79 98 101</w:t>
      </w:r>
    </w:p>
    <w:p>
      <w:pPr>
        <w:pStyle w:val="PreformattedText"/>
        <w:bidi w:val="0"/>
        <w:jc w:val="left"/>
        <w:rPr/>
      </w:pPr>
      <w:r>
        <w:rPr/>
        <w:t>reflecting:         98 101</w:t>
      </w:r>
    </w:p>
    <w:p>
      <w:pPr>
        <w:pStyle w:val="PreformattedText"/>
        <w:bidi w:val="0"/>
        <w:jc w:val="left"/>
        <w:rPr/>
      </w:pPr>
      <w:r>
        <w:rPr/>
        <w:t>reflection:         25 69 71 78 79 87 97</w:t>
      </w:r>
    </w:p>
    <w:p>
      <w:pPr>
        <w:pStyle w:val="PreformattedText"/>
        <w:bidi w:val="0"/>
        <w:jc w:val="left"/>
        <w:rPr/>
      </w:pPr>
      <w:r>
        <w:rPr/>
        <w:t>reflections:        5 88</w:t>
      </w:r>
    </w:p>
    <w:p>
      <w:pPr>
        <w:pStyle w:val="PreformattedText"/>
        <w:bidi w:val="0"/>
        <w:jc w:val="left"/>
        <w:rPr/>
      </w:pPr>
      <w:r>
        <w:rPr/>
        <w:t>reflective:         70 80 98</w:t>
      </w:r>
    </w:p>
    <w:p>
      <w:pPr>
        <w:pStyle w:val="PreformattedText"/>
        <w:bidi w:val="0"/>
        <w:jc w:val="left"/>
        <w:rPr/>
      </w:pPr>
      <w:r>
        <w:rPr/>
        <w:t>reflectivity:       44</w:t>
      </w:r>
    </w:p>
    <w:p>
      <w:pPr>
        <w:pStyle w:val="PreformattedText"/>
        <w:bidi w:val="0"/>
        <w:jc w:val="left"/>
        <w:rPr/>
      </w:pPr>
      <w:r>
        <w:rPr/>
        <w:t>reflects:           70 88 98</w:t>
      </w:r>
    </w:p>
    <w:p>
      <w:pPr>
        <w:pStyle w:val="PreformattedText"/>
        <w:bidi w:val="0"/>
        <w:jc w:val="left"/>
        <w:rPr/>
      </w:pPr>
      <w:r>
        <w:rPr/>
        <w:t>refracted:          17 78</w:t>
      </w:r>
    </w:p>
    <w:p>
      <w:pPr>
        <w:pStyle w:val="PreformattedText"/>
        <w:bidi w:val="0"/>
        <w:jc w:val="left"/>
        <w:rPr/>
      </w:pPr>
      <w:r>
        <w:rPr/>
        <w:t>refracting:         101 107</w:t>
      </w:r>
    </w:p>
    <w:p>
      <w:pPr>
        <w:pStyle w:val="PreformattedText"/>
        <w:bidi w:val="0"/>
        <w:jc w:val="left"/>
        <w:rPr/>
      </w:pPr>
      <w:r>
        <w:rPr/>
        <w:t>refraction:         78 79 97 107 112</w:t>
      </w:r>
    </w:p>
    <w:p>
      <w:pPr>
        <w:pStyle w:val="PreformattedText"/>
        <w:bidi w:val="0"/>
        <w:jc w:val="left"/>
        <w:rPr/>
      </w:pPr>
      <w:r>
        <w:rPr/>
        <w:t>refractive:         70</w:t>
      </w:r>
    </w:p>
    <w:p>
      <w:pPr>
        <w:pStyle w:val="PreformattedText"/>
        <w:bidi w:val="0"/>
        <w:jc w:val="left"/>
        <w:rPr/>
      </w:pPr>
      <w:r>
        <w:rPr/>
        <w:t>register:           92</w:t>
      </w:r>
    </w:p>
    <w:p>
      <w:pPr>
        <w:pStyle w:val="PreformattedText"/>
        <w:bidi w:val="0"/>
        <w:jc w:val="left"/>
        <w:rPr/>
      </w:pPr>
      <w:r>
        <w:rPr/>
        <w:t>registers:          14 91</w:t>
      </w:r>
    </w:p>
    <w:p>
      <w:pPr>
        <w:pStyle w:val="PreformattedText"/>
        <w:bidi w:val="0"/>
        <w:jc w:val="left"/>
        <w:rPr/>
      </w:pPr>
      <w:r>
        <w:rPr/>
        <w:t>Renderman:          116</w:t>
      </w:r>
    </w:p>
    <w:p>
      <w:pPr>
        <w:pStyle w:val="PreformattedText"/>
        <w:bidi w:val="0"/>
        <w:jc w:val="left"/>
        <w:rPr/>
      </w:pPr>
      <w:r>
        <w:rPr/>
        <w:t>repeatable:         15</w:t>
      </w:r>
    </w:p>
    <w:p>
      <w:pPr>
        <w:pStyle w:val="PreformattedText"/>
        <w:bidi w:val="0"/>
        <w:jc w:val="left"/>
        <w:rPr/>
      </w:pPr>
      <w:r>
        <w:rPr/>
        <w:t>requirements:       109</w:t>
      </w:r>
    </w:p>
    <w:p>
      <w:pPr>
        <w:pStyle w:val="PreformattedText"/>
        <w:bidi w:val="0"/>
        <w:jc w:val="left"/>
        <w:rPr/>
      </w:pPr>
      <w:r>
        <w:rPr/>
        <w:t>requires:           7 49 88 89</w:t>
      </w:r>
    </w:p>
    <w:p>
      <w:pPr>
        <w:pStyle w:val="PreformattedText"/>
        <w:bidi w:val="0"/>
        <w:jc w:val="left"/>
        <w:rPr/>
      </w:pPr>
      <w:r>
        <w:rPr/>
        <w:t>resolution:         56 95 100</w:t>
      </w:r>
    </w:p>
    <w:p>
      <w:pPr>
        <w:pStyle w:val="PreformattedText"/>
        <w:bidi w:val="0"/>
        <w:jc w:val="left"/>
        <w:rPr/>
      </w:pPr>
      <w:r>
        <w:rPr/>
        <w:t>reverse:            74</w:t>
      </w:r>
    </w:p>
    <w:p>
      <w:pPr>
        <w:pStyle w:val="PreformattedText"/>
        <w:bidi w:val="0"/>
        <w:jc w:val="left"/>
        <w:rPr/>
      </w:pPr>
      <w:r>
        <w:rPr/>
        <w:t>reversed:           108</w:t>
      </w:r>
    </w:p>
    <w:p>
      <w:pPr>
        <w:pStyle w:val="PreformattedText"/>
        <w:bidi w:val="0"/>
        <w:jc w:val="left"/>
        <w:rPr/>
      </w:pPr>
      <w:r>
        <w:rPr/>
        <w:t>revolved:           50</w:t>
      </w:r>
    </w:p>
    <w:p>
      <w:pPr>
        <w:pStyle w:val="PreformattedText"/>
        <w:bidi w:val="0"/>
        <w:jc w:val="left"/>
        <w:rPr/>
      </w:pPr>
      <w:r>
        <w:rPr/>
        <w:t>right:              11 19 20 21 22 23 25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 34 35 36 42 43 44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101 108 109 112 115</w:t>
      </w:r>
    </w:p>
    <w:p>
      <w:pPr>
        <w:pStyle w:val="PreformattedText"/>
        <w:bidi w:val="0"/>
        <w:jc w:val="left"/>
        <w:rPr/>
      </w:pPr>
      <w:r>
        <w:rPr/>
        <w:t>ring:               50 51</w:t>
      </w:r>
    </w:p>
    <w:p>
      <w:pPr>
        <w:pStyle w:val="PreformattedText"/>
        <w:bidi w:val="0"/>
        <w:jc w:val="left"/>
        <w:rPr/>
      </w:pPr>
      <w:r>
        <w:rPr/>
        <w:t>rings:              69 104 114</w:t>
      </w:r>
    </w:p>
    <w:p>
      <w:pPr>
        <w:pStyle w:val="PreformattedText"/>
        <w:bidi w:val="0"/>
        <w:jc w:val="left"/>
        <w:rPr/>
      </w:pPr>
      <w:r>
        <w:rPr/>
        <w:t>ripple:             88</w:t>
      </w:r>
    </w:p>
    <w:p>
      <w:pPr>
        <w:pStyle w:val="PreformattedText"/>
        <w:bidi w:val="0"/>
        <w:jc w:val="left"/>
        <w:rPr/>
      </w:pPr>
      <w:r>
        <w:rPr/>
        <w:t>ripples:            6 70 87 88</w:t>
      </w:r>
    </w:p>
    <w:p>
      <w:pPr>
        <w:pStyle w:val="PreformattedText"/>
        <w:bidi w:val="0"/>
        <w:jc w:val="left"/>
        <w:rPr/>
      </w:pPr>
      <w:r>
        <w:rPr/>
        <w:t>rock:               103</w:t>
      </w:r>
    </w:p>
    <w:p>
      <w:pPr>
        <w:pStyle w:val="PreformattedText"/>
        <w:bidi w:val="0"/>
        <w:jc w:val="left"/>
        <w:rPr/>
      </w:pPr>
      <w:r>
        <w:rPr/>
        <w:t>roof:               65</w:t>
      </w:r>
    </w:p>
    <w:p>
      <w:pPr>
        <w:pStyle w:val="PreformattedText"/>
        <w:bidi w:val="0"/>
        <w:jc w:val="left"/>
        <w:rPr/>
      </w:pPr>
      <w:r>
        <w:rPr/>
        <w:t>room:               25 77 104 105</w:t>
      </w:r>
    </w:p>
    <w:p>
      <w:pPr>
        <w:pStyle w:val="PreformattedText"/>
        <w:bidi w:val="0"/>
        <w:jc w:val="left"/>
        <w:rPr/>
      </w:pPr>
      <w:r>
        <w:rPr/>
        <w:t>rotate:             27 28 35 36 40 41 42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 46 47 48 58 70 71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 88 92 101 112 114</w:t>
      </w:r>
    </w:p>
    <w:p>
      <w:pPr>
        <w:pStyle w:val="PreformattedText"/>
        <w:bidi w:val="0"/>
        <w:jc w:val="left"/>
        <w:rPr/>
      </w:pPr>
      <w:r>
        <w:rPr/>
        <w:t>rotated:            29 34 36 41 42 46 48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52 57 59 60 72 83 109</w:t>
      </w:r>
    </w:p>
    <w:p>
      <w:pPr>
        <w:pStyle w:val="PreformattedText"/>
        <w:bidi w:val="0"/>
        <w:jc w:val="left"/>
        <w:rPr/>
      </w:pPr>
      <w:r>
        <w:rPr/>
        <w:t>rotates:            21 42</w:t>
      </w:r>
    </w:p>
    <w:p>
      <w:pPr>
        <w:pStyle w:val="PreformattedText"/>
        <w:bidi w:val="0"/>
        <w:jc w:val="left"/>
        <w:rPr/>
      </w:pPr>
      <w:r>
        <w:rPr/>
        <w:t>rotating:           36 42 49 109</w:t>
      </w:r>
    </w:p>
    <w:p>
      <w:pPr>
        <w:pStyle w:val="PreformattedText"/>
        <w:bidi w:val="0"/>
        <w:jc w:val="left"/>
        <w:rPr/>
      </w:pPr>
      <w:r>
        <w:rPr/>
        <w:t>rotation:           42 44 48 114 115</w:t>
      </w:r>
    </w:p>
    <w:p>
      <w:pPr>
        <w:pStyle w:val="PreformattedText"/>
        <w:bidi w:val="0"/>
        <w:jc w:val="left"/>
        <w:rPr/>
      </w:pPr>
      <w:r>
        <w:rPr/>
        <w:t>rotations:          42 44 48</w:t>
      </w:r>
    </w:p>
    <w:p>
      <w:pPr>
        <w:pStyle w:val="PreformattedText"/>
        <w:bidi w:val="0"/>
        <w:jc w:val="left"/>
        <w:rPr/>
      </w:pPr>
      <w:r>
        <w:rPr/>
        <w:t>rough:              15 23 81</w:t>
      </w:r>
    </w:p>
    <w:p>
      <w:pPr>
        <w:pStyle w:val="PreformattedText"/>
        <w:bidi w:val="0"/>
        <w:jc w:val="left"/>
        <w:rPr/>
      </w:pPr>
      <w:r>
        <w:rPr/>
        <w:t>roughly:            23 53</w:t>
      </w:r>
    </w:p>
    <w:p>
      <w:pPr>
        <w:pStyle w:val="PreformattedText"/>
        <w:bidi w:val="0"/>
        <w:jc w:val="left"/>
        <w:rPr/>
      </w:pPr>
      <w:r>
        <w:rPr/>
        <w:t>roughness:          80 81 97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und:              70 115</w:t>
      </w:r>
    </w:p>
    <w:p>
      <w:pPr>
        <w:pStyle w:val="PreformattedText"/>
        <w:bidi w:val="0"/>
        <w:jc w:val="left"/>
        <w:rPr/>
      </w:pPr>
      <w:r>
        <w:rPr/>
        <w:t>rule:               23 61</w:t>
      </w:r>
    </w:p>
    <w:p>
      <w:pPr>
        <w:pStyle w:val="PreformattedText"/>
        <w:bidi w:val="0"/>
        <w:jc w:val="left"/>
        <w:rPr/>
      </w:pPr>
      <w:r>
        <w:rPr/>
        <w:t>saddle:             24 46</w:t>
      </w:r>
    </w:p>
    <w:p>
      <w:pPr>
        <w:pStyle w:val="PreformattedText"/>
        <w:bidi w:val="0"/>
        <w:jc w:val="left"/>
        <w:rPr/>
      </w:pPr>
      <w:r>
        <w:rPr/>
        <w:t>sandpaper:          112</w:t>
      </w:r>
    </w:p>
    <w:p>
      <w:pPr>
        <w:pStyle w:val="PreformattedText"/>
        <w:bidi w:val="0"/>
        <w:jc w:val="left"/>
        <w:rPr/>
      </w:pPr>
      <w:r>
        <w:rPr/>
        <w:t>sapphire:           6</w:t>
      </w:r>
    </w:p>
    <w:p>
      <w:pPr>
        <w:pStyle w:val="PreformattedText"/>
        <w:bidi w:val="0"/>
        <w:jc w:val="left"/>
        <w:rPr/>
      </w:pPr>
      <w:r>
        <w:rPr/>
        <w:t>satellite:          24</w:t>
      </w:r>
    </w:p>
    <w:p>
      <w:pPr>
        <w:pStyle w:val="PreformattedText"/>
        <w:bidi w:val="0"/>
        <w:jc w:val="left"/>
        <w:rPr/>
      </w:pPr>
      <w:r>
        <w:rPr/>
        <w:t>saturation:         80</w:t>
      </w:r>
    </w:p>
    <w:p>
      <w:pPr>
        <w:pStyle w:val="PreformattedText"/>
        <w:bidi w:val="0"/>
        <w:jc w:val="left"/>
        <w:rPr/>
      </w:pPr>
      <w:r>
        <w:rPr/>
        <w:t>scale:              23 25 28 32 40 41 42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 46 47 48 52 58 59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70 71 72 73 74 75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 88 89 92 93 110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  <w:t>scaled:             23 25 29 41 45 46 48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 56 57 59 60 72 83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 109 110 114</w:t>
      </w:r>
    </w:p>
    <w:p>
      <w:pPr>
        <w:pStyle w:val="PreformattedText"/>
        <w:bidi w:val="0"/>
        <w:jc w:val="left"/>
        <w:rPr/>
      </w:pPr>
      <w:r>
        <w:rPr/>
        <w:t>scales:             40 41 51</w:t>
      </w:r>
    </w:p>
    <w:p>
      <w:pPr>
        <w:pStyle w:val="PreformattedText"/>
        <w:bidi w:val="0"/>
        <w:jc w:val="left"/>
        <w:rPr/>
      </w:pPr>
      <w:r>
        <w:rPr/>
        <w:t>scaling:            23 25 44 51 84 85 86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110 111</w:t>
      </w:r>
    </w:p>
    <w:p>
      <w:pPr>
        <w:pStyle w:val="PreformattedText"/>
        <w:bidi w:val="0"/>
        <w:jc w:val="left"/>
        <w:rPr/>
      </w:pPr>
      <w:r>
        <w:rPr/>
        <w:t>scan:               16</w:t>
      </w:r>
    </w:p>
    <w:p>
      <w:pPr>
        <w:pStyle w:val="PreformattedText"/>
        <w:bidi w:val="0"/>
        <w:jc w:val="left"/>
        <w:rPr/>
      </w:pPr>
      <w:r>
        <w:rPr/>
        <w:t>scanline:           16</w:t>
      </w:r>
    </w:p>
    <w:p>
      <w:pPr>
        <w:pStyle w:val="PreformattedText"/>
        <w:bidi w:val="0"/>
        <w:jc w:val="left"/>
        <w:rPr/>
      </w:pPr>
      <w:r>
        <w:rPr/>
        <w:t>scanlines:          16</w:t>
      </w:r>
    </w:p>
    <w:p>
      <w:pPr>
        <w:pStyle w:val="PreformattedText"/>
        <w:bidi w:val="0"/>
        <w:jc w:val="left"/>
        <w:rPr/>
      </w:pPr>
      <w:r>
        <w:rPr/>
        <w:t>scanned:            57</w:t>
      </w:r>
    </w:p>
    <w:p>
      <w:pPr>
        <w:pStyle w:val="PreformattedText"/>
        <w:bidi w:val="0"/>
        <w:jc w:val="left"/>
        <w:rPr/>
      </w:pPr>
      <w:r>
        <w:rPr/>
        <w:t>scene:              5 6 7 8 9 10 11 12 13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17 18 19 20 21 22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27 28 29 30 32 33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 39 40 41 46 55 71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 97 98 99 100 108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113 114 117 119</w:t>
      </w:r>
    </w:p>
    <w:p>
      <w:pPr>
        <w:pStyle w:val="PreformattedText"/>
        <w:bidi w:val="0"/>
        <w:jc w:val="left"/>
        <w:rPr/>
      </w:pPr>
      <w:r>
        <w:rPr/>
        <w:t>scenes:             5 6 8 10 11 21 27 49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>screen:             11 16 19 21 33 36 101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  <w:t>screens:            36</w:t>
      </w:r>
    </w:p>
    <w:p>
      <w:pPr>
        <w:pStyle w:val="PreformattedText"/>
        <w:bidi w:val="0"/>
        <w:jc w:val="left"/>
        <w:rPr/>
      </w:pPr>
      <w:r>
        <w:rPr/>
        <w:t>SGI:                8</w:t>
      </w:r>
    </w:p>
    <w:p>
      <w:pPr>
        <w:pStyle w:val="PreformattedText"/>
        <w:bidi w:val="0"/>
        <w:jc w:val="left"/>
        <w:rPr/>
      </w:pPr>
      <w:r>
        <w:rPr/>
        <w:t>shade:              85</w:t>
      </w:r>
    </w:p>
    <w:p>
      <w:pPr>
        <w:pStyle w:val="PreformattedText"/>
        <w:bidi w:val="0"/>
        <w:jc w:val="left"/>
        <w:rPr/>
      </w:pPr>
      <w:r>
        <w:rPr/>
        <w:t>shaded:             6 48 70</w:t>
      </w:r>
    </w:p>
    <w:p>
      <w:pPr>
        <w:pStyle w:val="PreformattedText"/>
        <w:bidi w:val="0"/>
        <w:jc w:val="left"/>
        <w:rPr/>
      </w:pPr>
      <w:r>
        <w:rPr/>
        <w:t>shades:             74</w:t>
      </w:r>
    </w:p>
    <w:p>
      <w:pPr>
        <w:pStyle w:val="PreformattedText"/>
        <w:bidi w:val="0"/>
        <w:jc w:val="left"/>
        <w:rPr/>
      </w:pPr>
      <w:r>
        <w:rPr/>
        <w:t>shading:            5 69 70 88</w:t>
      </w:r>
    </w:p>
    <w:p>
      <w:pPr>
        <w:pStyle w:val="PreformattedText"/>
        <w:bidi w:val="0"/>
        <w:jc w:val="left"/>
        <w:rPr/>
      </w:pPr>
      <w:r>
        <w:rPr/>
        <w:t>shadow:             24 38 39 77 108 111</w:t>
      </w:r>
    </w:p>
    <w:p>
      <w:pPr>
        <w:pStyle w:val="PreformattedText"/>
        <w:bidi w:val="0"/>
        <w:jc w:val="left"/>
        <w:rPr/>
      </w:pPr>
      <w:r>
        <w:rPr/>
        <w:t>shadowed:           78 101</w:t>
      </w:r>
    </w:p>
    <w:p>
      <w:pPr>
        <w:pStyle w:val="PreformattedText"/>
        <w:bidi w:val="0"/>
        <w:jc w:val="left"/>
        <w:rPr/>
      </w:pPr>
      <w:r>
        <w:rPr/>
        <w:t>shadows:            17 24 37 111</w:t>
      </w:r>
    </w:p>
    <w:p>
      <w:pPr>
        <w:pStyle w:val="PreformattedText"/>
        <w:bidi w:val="0"/>
        <w:jc w:val="left"/>
        <w:rPr/>
      </w:pPr>
      <w:r>
        <w:rPr/>
        <w:t>shape:              6 21 24 29 30 31 36 38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41 42 44 45 47 48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52 56 58 59 60 61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 64 65 66 67 68 69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 72 73 77 83 88 90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 103 104 106 113 114</w:t>
      </w:r>
    </w:p>
    <w:p>
      <w:pPr>
        <w:pStyle w:val="PreformattedText"/>
        <w:bidi w:val="0"/>
        <w:jc w:val="left"/>
        <w:rPr/>
      </w:pPr>
      <w:r>
        <w:rPr/>
        <w:t>shapes:             5 6 8 20 24 28 30 31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 40 41 44 46 47 48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51 52 58 59 60 61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 65 66 67 68 69 91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110 115</w:t>
      </w:r>
    </w:p>
    <w:p>
      <w:pPr>
        <w:pStyle w:val="PreformattedText"/>
        <w:bidi w:val="0"/>
        <w:jc w:val="left"/>
        <w:rPr/>
      </w:pPr>
      <w:r>
        <w:rPr/>
        <w:t>shapesq:            49</w:t>
      </w:r>
    </w:p>
    <w:p>
      <w:pPr>
        <w:pStyle w:val="PreformattedText"/>
        <w:bidi w:val="0"/>
        <w:jc w:val="left"/>
        <w:rPr/>
      </w:pPr>
      <w:r>
        <w:rPr/>
        <w:t>shell:              104</w:t>
      </w:r>
    </w:p>
    <w:p>
      <w:pPr>
        <w:pStyle w:val="PreformattedText"/>
        <w:bidi w:val="0"/>
        <w:jc w:val="left"/>
        <w:rPr/>
      </w:pPr>
      <w:r>
        <w:rPr/>
        <w:t>shinier:            80</w:t>
      </w:r>
    </w:p>
    <w:p>
      <w:pPr>
        <w:pStyle w:val="PreformattedText"/>
        <w:bidi w:val="0"/>
        <w:jc w:val="left"/>
        <w:rPr/>
      </w:pPr>
      <w:r>
        <w:rPr/>
        <w:t>shininess:          78</w:t>
      </w:r>
    </w:p>
    <w:p>
      <w:pPr>
        <w:pStyle w:val="PreformattedText"/>
        <w:bidi w:val="0"/>
        <w:jc w:val="left"/>
        <w:rPr/>
      </w:pPr>
      <w:r>
        <w:rPr/>
        <w:t>shining:            23 77 78</w:t>
      </w:r>
    </w:p>
    <w:p>
      <w:pPr>
        <w:pStyle w:val="PreformattedText"/>
        <w:bidi w:val="0"/>
        <w:jc w:val="left"/>
        <w:rPr/>
      </w:pPr>
      <w:r>
        <w:rPr/>
        <w:t>shiny:              6 22 23 70 71 78 79</w:t>
      </w:r>
    </w:p>
    <w:p>
      <w:pPr>
        <w:pStyle w:val="PreformattedText"/>
        <w:bidi w:val="0"/>
        <w:jc w:val="left"/>
        <w:rPr/>
      </w:pPr>
      <w:r>
        <w:rPr/>
        <w:t>sideways:           101</w:t>
      </w:r>
    </w:p>
    <w:p>
      <w:pPr>
        <w:pStyle w:val="PreformattedText"/>
        <w:bidi w:val="0"/>
        <w:jc w:val="left"/>
        <w:rPr/>
      </w:pPr>
      <w:r>
        <w:rPr/>
        <w:t>Sierra:             6</w:t>
      </w:r>
    </w:p>
    <w:p>
      <w:pPr>
        <w:pStyle w:val="PreformattedText"/>
        <w:bidi w:val="0"/>
        <w:jc w:val="left"/>
        <w:rPr/>
      </w:pPr>
      <w:r>
        <w:rPr/>
        <w:t>SIGGRAPH:           103 116</w:t>
      </w:r>
    </w:p>
    <w:p>
      <w:pPr>
        <w:pStyle w:val="PreformattedText"/>
        <w:bidi w:val="0"/>
        <w:jc w:val="left"/>
        <w:rPr/>
      </w:pPr>
      <w:r>
        <w:rPr/>
        <w:t>sign:               27 33</w:t>
      </w:r>
    </w:p>
    <w:p>
      <w:pPr>
        <w:pStyle w:val="PreformattedText"/>
        <w:bidi w:val="0"/>
        <w:jc w:val="left"/>
        <w:rPr/>
      </w:pPr>
      <w:r>
        <w:rPr/>
        <w:t>sine:               55</w:t>
      </w:r>
    </w:p>
    <w:p>
      <w:pPr>
        <w:pStyle w:val="PreformattedText"/>
        <w:bidi w:val="0"/>
        <w:jc w:val="left"/>
        <w:rPr/>
      </w:pPr>
      <w:r>
        <w:rPr/>
        <w:t>sky:                6 33 34 35 57 73 83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  <w:t>slash:              26</w:t>
      </w:r>
    </w:p>
    <w:p>
      <w:pPr>
        <w:pStyle w:val="PreformattedText"/>
        <w:bidi w:val="0"/>
        <w:jc w:val="left"/>
        <w:rPr/>
      </w:pPr>
      <w:r>
        <w:rPr/>
        <w:t>slide:              90 91 108</w:t>
      </w:r>
    </w:p>
    <w:p>
      <w:pPr>
        <w:pStyle w:val="PreformattedText"/>
        <w:bidi w:val="0"/>
        <w:jc w:val="left"/>
        <w:rPr/>
      </w:pPr>
      <w:r>
        <w:rPr/>
        <w:t>smooth:             6 15 23 48 49 54 57 59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 81 82 85 104 112</w:t>
      </w:r>
    </w:p>
    <w:p>
      <w:pPr>
        <w:pStyle w:val="PreformattedText"/>
        <w:bidi w:val="0"/>
        <w:jc w:val="left"/>
        <w:rPr/>
      </w:pPr>
      <w:r>
        <w:rPr/>
        <w:t>smoothed:           91 93</w:t>
      </w:r>
    </w:p>
    <w:p>
      <w:pPr>
        <w:pStyle w:val="PreformattedText"/>
        <w:bidi w:val="0"/>
        <w:jc w:val="left"/>
        <w:rPr/>
      </w:pPr>
      <w:r>
        <w:rPr/>
        <w:t>smoother:           15 56 57 95 102</w:t>
      </w:r>
    </w:p>
    <w:p>
      <w:pPr>
        <w:pStyle w:val="PreformattedText"/>
        <w:bidi w:val="0"/>
        <w:jc w:val="left"/>
        <w:rPr/>
      </w:pPr>
      <w:r>
        <w:rPr/>
        <w:t>smoothing:          13</w:t>
      </w:r>
    </w:p>
    <w:p>
      <w:pPr>
        <w:pStyle w:val="PreformattedText"/>
        <w:bidi w:val="0"/>
        <w:jc w:val="left"/>
        <w:rPr/>
      </w:pPr>
      <w:r>
        <w:rPr/>
        <w:t>smoothly:           52 53 73 74 104</w:t>
      </w:r>
    </w:p>
    <w:p>
      <w:pPr>
        <w:pStyle w:val="PreformattedText"/>
        <w:bidi w:val="0"/>
        <w:jc w:val="left"/>
        <w:rPr/>
      </w:pPr>
      <w:r>
        <w:rPr/>
        <w:t>smooths:            95</w:t>
      </w:r>
    </w:p>
    <w:p>
      <w:pPr>
        <w:pStyle w:val="PreformattedText"/>
        <w:bidi w:val="0"/>
        <w:jc w:val="left"/>
        <w:rPr/>
      </w:pPr>
      <w:r>
        <w:rPr/>
        <w:t>soft:               24 33 37 38 111</w:t>
      </w:r>
    </w:p>
    <w:p>
      <w:pPr>
        <w:pStyle w:val="PreformattedText"/>
        <w:bidi w:val="0"/>
        <w:jc w:val="left"/>
        <w:rPr/>
      </w:pPr>
      <w:r>
        <w:rPr/>
        <w:t>software:           5 7 8 117</w:t>
      </w:r>
    </w:p>
    <w:p>
      <w:pPr>
        <w:pStyle w:val="PreformattedText"/>
        <w:bidi w:val="0"/>
        <w:jc w:val="left"/>
        <w:rPr/>
      </w:pPr>
      <w:r>
        <w:rPr/>
        <w:t>solid:              6 56 58 59 60 62 69 73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113</w:t>
      </w:r>
    </w:p>
    <w:p>
      <w:pPr>
        <w:pStyle w:val="PreformattedText"/>
        <w:bidi w:val="0"/>
        <w:jc w:val="left"/>
        <w:rPr/>
      </w:pPr>
      <w:r>
        <w:rPr/>
        <w:t>solidly:            83</w:t>
      </w:r>
    </w:p>
    <w:p>
      <w:pPr>
        <w:pStyle w:val="PreformattedText"/>
        <w:bidi w:val="0"/>
        <w:jc w:val="left"/>
        <w:rPr/>
      </w:pPr>
      <w:r>
        <w:rPr/>
        <w:t>south:              101</w:t>
      </w:r>
    </w:p>
    <w:p>
      <w:pPr>
        <w:pStyle w:val="PreformattedText"/>
        <w:bidi w:val="0"/>
        <w:jc w:val="left"/>
        <w:rPr/>
      </w:pPr>
      <w:r>
        <w:rPr/>
        <w:t>spatial:            111</w:t>
      </w:r>
    </w:p>
    <w:p>
      <w:pPr>
        <w:pStyle w:val="PreformattedText"/>
        <w:bidi w:val="0"/>
        <w:jc w:val="left"/>
        <w:rPr/>
      </w:pPr>
      <w:r>
        <w:rPr/>
        <w:t>specular:           6 22 78 79 80 81 97</w:t>
      </w:r>
    </w:p>
    <w:p>
      <w:pPr>
        <w:pStyle w:val="PreformattedText"/>
        <w:bidi w:val="0"/>
        <w:jc w:val="left"/>
        <w:rPr/>
      </w:pPr>
      <w:r>
        <w:rPr/>
        <w:t>speed:              16 45 65 67 111</w:t>
      </w:r>
    </w:p>
    <w:p>
      <w:pPr>
        <w:pStyle w:val="PreformattedText"/>
        <w:bidi w:val="0"/>
        <w:jc w:val="left"/>
        <w:rPr/>
      </w:pPr>
      <w:r>
        <w:rPr/>
        <w:t>speeds:             50 67</w:t>
      </w:r>
    </w:p>
    <w:p>
      <w:pPr>
        <w:pStyle w:val="PreformattedText"/>
        <w:bidi w:val="0"/>
        <w:jc w:val="left"/>
        <w:rPr/>
      </w:pPr>
      <w:r>
        <w:rPr/>
        <w:t>spelling:           77</w:t>
      </w:r>
    </w:p>
    <w:p>
      <w:pPr>
        <w:pStyle w:val="PreformattedText"/>
        <w:bidi w:val="0"/>
        <w:jc w:val="left"/>
        <w:rPr/>
      </w:pPr>
      <w:r>
        <w:rPr/>
        <w:t>sphere:             6 21 22 23 24 28 30 31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 40 41 42 43 44 45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50 53 54 60 64 65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 68 70 72 73 74 75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 91 93 94 95 106 114</w:t>
      </w:r>
    </w:p>
    <w:p>
      <w:pPr>
        <w:pStyle w:val="PreformattedText"/>
        <w:bidi w:val="0"/>
        <w:jc w:val="left"/>
        <w:rPr/>
      </w:pPr>
      <w:r>
        <w:rPr/>
        <w:t>spheres:            19 39 44 45 46 52 53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 61 86 98 115</w:t>
      </w:r>
    </w:p>
    <w:p>
      <w:pPr>
        <w:pStyle w:val="PreformattedText"/>
        <w:bidi w:val="0"/>
        <w:jc w:val="left"/>
        <w:rPr/>
      </w:pPr>
      <w:r>
        <w:rPr/>
        <w:t>spherical:          90 91 93 94</w:t>
      </w:r>
    </w:p>
    <w:p>
      <w:pPr>
        <w:pStyle w:val="PreformattedText"/>
        <w:bidi w:val="0"/>
        <w:jc w:val="left"/>
        <w:rPr/>
      </w:pPr>
      <w:r>
        <w:rPr/>
        <w:t>spheroids:          45</w:t>
      </w:r>
    </w:p>
    <w:p>
      <w:pPr>
        <w:pStyle w:val="PreformattedText"/>
        <w:bidi w:val="0"/>
        <w:jc w:val="left"/>
        <w:rPr/>
      </w:pPr>
      <w:r>
        <w:rPr/>
        <w:t>spikes:             58</w:t>
      </w:r>
    </w:p>
    <w:p>
      <w:pPr>
        <w:pStyle w:val="PreformattedText"/>
        <w:bidi w:val="0"/>
        <w:jc w:val="left"/>
        <w:rPr/>
      </w:pPr>
      <w:r>
        <w:rPr/>
        <w:t>spin:               48</w:t>
      </w:r>
    </w:p>
    <w:p>
      <w:pPr>
        <w:pStyle w:val="PreformattedText"/>
        <w:bidi w:val="0"/>
        <w:jc w:val="left"/>
        <w:rPr/>
      </w:pPr>
      <w:r>
        <w:rPr/>
        <w:t>spline:             82 112</w:t>
      </w:r>
    </w:p>
    <w:p>
      <w:pPr>
        <w:pStyle w:val="PreformattedText"/>
        <w:bidi w:val="0"/>
        <w:jc w:val="left"/>
        <w:rPr/>
      </w:pPr>
      <w:r>
        <w:rPr/>
        <w:t>spotlight:          37 38 39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otlights:         6 38 119</w:t>
      </w:r>
    </w:p>
    <w:p>
      <w:pPr>
        <w:pStyle w:val="PreformattedText"/>
        <w:bidi w:val="0"/>
        <w:jc w:val="left"/>
        <w:rPr/>
      </w:pPr>
      <w:r>
        <w:rPr/>
        <w:t>spotted:            82 84 89</w:t>
      </w:r>
    </w:p>
    <w:p>
      <w:pPr>
        <w:pStyle w:val="PreformattedText"/>
        <w:bidi w:val="0"/>
        <w:jc w:val="left"/>
        <w:rPr/>
      </w:pPr>
      <w:r>
        <w:rPr/>
        <w:t>sqrt:               49</w:t>
      </w:r>
    </w:p>
    <w:p>
      <w:pPr>
        <w:pStyle w:val="PreformattedText"/>
        <w:bidi w:val="0"/>
        <w:jc w:val="left"/>
        <w:rPr/>
      </w:pPr>
      <w:r>
        <w:rPr/>
        <w:t>square:             36 56 108 115</w:t>
      </w:r>
    </w:p>
    <w:p>
      <w:pPr>
        <w:pStyle w:val="PreformattedText"/>
        <w:bidi w:val="0"/>
        <w:jc w:val="left"/>
        <w:rPr/>
      </w:pPr>
      <w:r>
        <w:rPr/>
        <w:t>squares:            83</w:t>
      </w:r>
    </w:p>
    <w:p>
      <w:pPr>
        <w:pStyle w:val="PreformattedText"/>
        <w:bidi w:val="0"/>
        <w:jc w:val="left"/>
        <w:rPr/>
      </w:pPr>
      <w:r>
        <w:rPr/>
        <w:t>squig:              94 95</w:t>
      </w:r>
    </w:p>
    <w:p>
      <w:pPr>
        <w:pStyle w:val="PreformattedText"/>
        <w:bidi w:val="0"/>
        <w:jc w:val="left"/>
        <w:rPr/>
      </w:pPr>
      <w:r>
        <w:rPr/>
        <w:t>squiggles:          94 95</w:t>
      </w:r>
    </w:p>
    <w:p>
      <w:pPr>
        <w:pStyle w:val="PreformattedText"/>
        <w:bidi w:val="0"/>
        <w:jc w:val="left"/>
        <w:rPr/>
      </w:pPr>
      <w:r>
        <w:rPr/>
        <w:t>squish:             23 42</w:t>
      </w:r>
    </w:p>
    <w:p>
      <w:pPr>
        <w:pStyle w:val="PreformattedText"/>
        <w:bidi w:val="0"/>
        <w:jc w:val="left"/>
        <w:rPr/>
      </w:pPr>
      <w:r>
        <w:rPr/>
        <w:t>stack:              98 105</w:t>
      </w:r>
    </w:p>
    <w:p>
      <w:pPr>
        <w:pStyle w:val="PreformattedText"/>
        <w:bidi w:val="0"/>
        <w:jc w:val="left"/>
        <w:rPr/>
      </w:pPr>
      <w:r>
        <w:rPr/>
        <w:t>stdinc:             114</w:t>
      </w:r>
    </w:p>
    <w:p>
      <w:pPr>
        <w:pStyle w:val="PreformattedText"/>
        <w:bidi w:val="0"/>
        <w:jc w:val="left"/>
        <w:rPr/>
      </w:pPr>
      <w:r>
        <w:rPr/>
        <w:t>steel:              29</w:t>
      </w:r>
    </w:p>
    <w:p>
      <w:pPr>
        <w:pStyle w:val="PreformattedText"/>
        <w:bidi w:val="0"/>
        <w:jc w:val="left"/>
        <w:rPr/>
      </w:pPr>
      <w:r>
        <w:rPr/>
        <w:t>steering:           29</w:t>
      </w:r>
    </w:p>
    <w:p>
      <w:pPr>
        <w:pStyle w:val="PreformattedText"/>
        <w:bidi w:val="0"/>
        <w:jc w:val="left"/>
        <w:rPr/>
      </w:pPr>
      <w:r>
        <w:rPr/>
        <w:t>stone:              9 84 86</w:t>
      </w:r>
    </w:p>
    <w:p>
      <w:pPr>
        <w:pStyle w:val="PreformattedText"/>
        <w:bidi w:val="0"/>
        <w:jc w:val="left"/>
        <w:rPr/>
      </w:pPr>
      <w:r>
        <w:rPr/>
        <w:t>stones:             69 86 119</w:t>
      </w:r>
    </w:p>
    <w:p>
      <w:pPr>
        <w:pStyle w:val="PreformattedText"/>
        <w:bidi w:val="0"/>
        <w:jc w:val="left"/>
        <w:rPr/>
      </w:pPr>
      <w:r>
        <w:rPr/>
        <w:t>storage:            57</w:t>
      </w:r>
    </w:p>
    <w:p>
      <w:pPr>
        <w:pStyle w:val="PreformattedText"/>
        <w:bidi w:val="0"/>
        <w:jc w:val="left"/>
        <w:rPr/>
      </w:pPr>
      <w:r>
        <w:rPr/>
        <w:t>stormy:             84</w:t>
      </w:r>
    </w:p>
    <w:p>
      <w:pPr>
        <w:pStyle w:val="PreformattedText"/>
        <w:bidi w:val="0"/>
        <w:jc w:val="left"/>
        <w:rPr/>
      </w:pPr>
      <w:r>
        <w:rPr/>
        <w:t>Sturm:              49 52</w:t>
      </w:r>
    </w:p>
    <w:p>
      <w:pPr>
        <w:pStyle w:val="PreformattedText"/>
        <w:bidi w:val="0"/>
        <w:jc w:val="left"/>
        <w:rPr/>
      </w:pPr>
      <w:r>
        <w:rPr/>
        <w:t>subdirectories:     10</w:t>
      </w:r>
    </w:p>
    <w:p>
      <w:pPr>
        <w:pStyle w:val="PreformattedText"/>
        <w:bidi w:val="0"/>
        <w:jc w:val="left"/>
        <w:rPr/>
      </w:pPr>
      <w:r>
        <w:rPr/>
        <w:t>subdirectory:       9 10 20 93</w:t>
      </w:r>
    </w:p>
    <w:p>
      <w:pPr>
        <w:pStyle w:val="PreformattedText"/>
        <w:bidi w:val="0"/>
        <w:jc w:val="left"/>
        <w:rPr/>
      </w:pPr>
      <w:r>
        <w:rPr/>
        <w:t>sunset:             6</w:t>
      </w:r>
    </w:p>
    <w:p>
      <w:pPr>
        <w:pStyle w:val="PreformattedText"/>
        <w:bidi w:val="0"/>
        <w:jc w:val="left"/>
        <w:rPr/>
      </w:pPr>
      <w:r>
        <w:rPr/>
        <w:t>supercomputer:      8</w:t>
      </w:r>
    </w:p>
    <w:p>
      <w:pPr>
        <w:pStyle w:val="PreformattedText"/>
        <w:bidi w:val="0"/>
        <w:jc w:val="left"/>
        <w:rPr/>
      </w:pPr>
      <w:r>
        <w:rPr/>
        <w:t>superimpose:        60</w:t>
      </w:r>
    </w:p>
    <w:p>
      <w:pPr>
        <w:pStyle w:val="PreformattedText"/>
        <w:bidi w:val="0"/>
        <w:jc w:val="left"/>
        <w:rPr/>
      </w:pPr>
      <w:r>
        <w:rPr/>
        <w:t>surface:            6 17 21 24 25 44 45 46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49 50 53 54 59 61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71 73 77 78 79 81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88 89 90 92 93 94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111 112</w:t>
      </w:r>
    </w:p>
    <w:p>
      <w:pPr>
        <w:pStyle w:val="PreformattedText"/>
        <w:bidi w:val="0"/>
        <w:jc w:val="left"/>
        <w:rPr/>
      </w:pPr>
      <w:r>
        <w:rPr/>
        <w:t>surfaces:           6 24 41 46 47 49 50 51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 112 117</w:t>
      </w:r>
    </w:p>
    <w:p>
      <w:pPr>
        <w:pStyle w:val="PreformattedText"/>
        <w:bidi w:val="0"/>
        <w:jc w:val="left"/>
        <w:rPr/>
      </w:pPr>
      <w:r>
        <w:rPr/>
        <w:t>swirled:            84</w:t>
      </w:r>
    </w:p>
    <w:p>
      <w:pPr>
        <w:pStyle w:val="PreformattedText"/>
        <w:bidi w:val="0"/>
        <w:jc w:val="left"/>
        <w:rPr/>
      </w:pPr>
      <w:r>
        <w:rPr/>
        <w:t>syntax:             30 36 37 38 42 44 47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 55 59 71 77 82 83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 86 88 89 90 93 94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>Targa:              6 13 14 15 17</w:t>
      </w:r>
    </w:p>
    <w:p>
      <w:pPr>
        <w:pStyle w:val="PreformattedText"/>
        <w:bidi w:val="0"/>
        <w:jc w:val="left"/>
        <w:rPr/>
      </w:pPr>
      <w:r>
        <w:rPr/>
        <w:t>telephoto:          33</w:t>
      </w:r>
    </w:p>
    <w:p>
      <w:pPr>
        <w:pStyle w:val="PreformattedText"/>
        <w:bidi w:val="0"/>
        <w:jc w:val="left"/>
        <w:rPr/>
      </w:pPr>
      <w:r>
        <w:rPr/>
        <w:t>temperature:        104 105</w:t>
      </w:r>
    </w:p>
    <w:p>
      <w:pPr>
        <w:pStyle w:val="PreformattedText"/>
        <w:bidi w:val="0"/>
        <w:jc w:val="left"/>
        <w:rPr/>
      </w:pPr>
      <w:r>
        <w:rPr/>
        <w:t>temperatures:       104</w:t>
      </w:r>
    </w:p>
    <w:p>
      <w:pPr>
        <w:pStyle w:val="PreformattedText"/>
        <w:bidi w:val="0"/>
        <w:jc w:val="left"/>
        <w:rPr/>
      </w:pPr>
      <w:r>
        <w:rPr/>
        <w:t>temple:             11</w:t>
      </w:r>
    </w:p>
    <w:p>
      <w:pPr>
        <w:pStyle w:val="PreformattedText"/>
        <w:bidi w:val="0"/>
        <w:jc w:val="left"/>
        <w:rPr/>
      </w:pPr>
      <w:r>
        <w:rPr/>
        <w:t>texture:            6 17 21 22 23 24 25 28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32 38 39 40 41 42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 60 64 65 66 70 71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 74 75 76 77 78 79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 84 85 86 87 88 90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 94 95 97 98 103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106 107 109 112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115</w:t>
      </w:r>
    </w:p>
    <w:p>
      <w:pPr>
        <w:pStyle w:val="PreformattedText"/>
        <w:bidi w:val="0"/>
        <w:jc w:val="left"/>
        <w:rPr/>
      </w:pPr>
      <w:r>
        <w:rPr/>
        <w:t>textured:           29 82 103</w:t>
      </w:r>
    </w:p>
    <w:p>
      <w:pPr>
        <w:pStyle w:val="PreformattedText"/>
        <w:bidi w:val="0"/>
        <w:jc w:val="left"/>
        <w:rPr/>
      </w:pPr>
      <w:r>
        <w:rPr/>
        <w:t>textures:           4 5 6 8 16 17 20 23 28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41 47 69 71 72 73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 76 79 81 86 87 88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 91 93 94 95 97 98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105 106 109 112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120</w:t>
      </w:r>
    </w:p>
    <w:p>
      <w:pPr>
        <w:pStyle w:val="PreformattedText"/>
        <w:bidi w:val="0"/>
        <w:jc w:val="left"/>
        <w:rPr/>
      </w:pPr>
      <w:r>
        <w:rPr/>
        <w:t>texturing:          83 105</w:t>
      </w:r>
    </w:p>
    <w:p>
      <w:pPr>
        <w:pStyle w:val="PreformattedText"/>
        <w:bidi w:val="0"/>
        <w:jc w:val="left"/>
        <w:rPr/>
      </w:pPr>
      <w:r>
        <w:rPr/>
        <w:t>thermometer:        104</w:t>
      </w:r>
    </w:p>
    <w:p>
      <w:pPr>
        <w:pStyle w:val="PreformattedText"/>
        <w:bidi w:val="0"/>
        <w:jc w:val="left"/>
        <w:rPr/>
      </w:pPr>
      <w:r>
        <w:rPr/>
        <w:t>thick:              111</w:t>
      </w:r>
    </w:p>
    <w:p>
      <w:pPr>
        <w:pStyle w:val="PreformattedText"/>
        <w:bidi w:val="0"/>
        <w:jc w:val="left"/>
        <w:rPr/>
      </w:pPr>
      <w:r>
        <w:rPr/>
        <w:t>thickness:          110</w:t>
      </w:r>
    </w:p>
    <w:p>
      <w:pPr>
        <w:pStyle w:val="PreformattedText"/>
        <w:bidi w:val="0"/>
        <w:jc w:val="left"/>
        <w:rPr/>
      </w:pPr>
      <w:r>
        <w:rPr/>
        <w:t>thin:               58 111</w:t>
      </w:r>
    </w:p>
    <w:p>
      <w:pPr>
        <w:pStyle w:val="PreformattedText"/>
        <w:bidi w:val="0"/>
        <w:jc w:val="left"/>
        <w:rPr/>
      </w:pPr>
      <w:r>
        <w:rPr/>
        <w:t>threshold:          15 52 53 54</w:t>
      </w:r>
    </w:p>
    <w:p>
      <w:pPr>
        <w:pStyle w:val="PreformattedText"/>
        <w:bidi w:val="0"/>
        <w:jc w:val="left"/>
        <w:rPr/>
      </w:pPr>
      <w:r>
        <w:rPr/>
        <w:t>tile:               86</w:t>
      </w:r>
    </w:p>
    <w:p>
      <w:pPr>
        <w:pStyle w:val="PreformattedText"/>
        <w:bidi w:val="0"/>
        <w:jc w:val="left"/>
        <w:rPr/>
      </w:pPr>
      <w:r>
        <w:rPr/>
        <w:t>tiled:              11 91</w:t>
      </w:r>
    </w:p>
    <w:p>
      <w:pPr>
        <w:pStyle w:val="PreformattedText"/>
        <w:bidi w:val="0"/>
        <w:jc w:val="left"/>
        <w:rPr/>
      </w:pPr>
      <w:r>
        <w:rPr/>
        <w:t>tiles:              86 87 94</w:t>
      </w:r>
    </w:p>
    <w:p>
      <w:pPr>
        <w:pStyle w:val="PreformattedText"/>
        <w:bidi w:val="0"/>
        <w:jc w:val="left"/>
        <w:rPr/>
      </w:pPr>
      <w:r>
        <w:rPr/>
        <w:t>tips:               4 5 24 113</w:t>
      </w:r>
    </w:p>
    <w:p>
      <w:pPr>
        <w:pStyle w:val="PreformattedText"/>
        <w:bidi w:val="0"/>
        <w:jc w:val="left"/>
        <w:rPr/>
      </w:pPr>
      <w:r>
        <w:rPr/>
        <w:t>tolerance:          15</w:t>
      </w:r>
    </w:p>
    <w:p>
      <w:pPr>
        <w:pStyle w:val="PreformattedText"/>
        <w:bidi w:val="0"/>
        <w:jc w:val="left"/>
        <w:rPr/>
      </w:pPr>
      <w:r>
        <w:rPr/>
        <w:t>torus:              6 25 49 50 51 90 91</w:t>
      </w:r>
    </w:p>
    <w:p>
      <w:pPr>
        <w:pStyle w:val="PreformattedText"/>
        <w:bidi w:val="0"/>
        <w:jc w:val="left"/>
        <w:rPr/>
      </w:pPr>
      <w:r>
        <w:rPr/>
        <w:t>trace:              9 27 52 98 107</w:t>
      </w:r>
    </w:p>
    <w:p>
      <w:pPr>
        <w:pStyle w:val="PreformattedText"/>
        <w:bidi w:val="0"/>
        <w:jc w:val="left"/>
        <w:rPr/>
      </w:pPr>
      <w:r>
        <w:rPr/>
        <w:t>traceaholics:       9</w:t>
      </w:r>
    </w:p>
    <w:p>
      <w:pPr>
        <w:pStyle w:val="PreformattedText"/>
        <w:bidi w:val="0"/>
        <w:jc w:val="left"/>
        <w:rPr/>
      </w:pPr>
      <w:r>
        <w:rPr/>
        <w:t>traced:             15 44 101</w:t>
      </w:r>
    </w:p>
    <w:p>
      <w:pPr>
        <w:pStyle w:val="PreformattedText"/>
        <w:bidi w:val="0"/>
        <w:jc w:val="left"/>
        <w:rPr/>
      </w:pPr>
      <w:r>
        <w:rPr/>
        <w:t>tracer:             5 24 25 26 33 40 56 58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 70 74 96 102 113</w:t>
      </w:r>
    </w:p>
    <w:p>
      <w:pPr>
        <w:pStyle w:val="PreformattedText"/>
        <w:bidi w:val="0"/>
        <w:jc w:val="left"/>
        <w:rPr/>
      </w:pPr>
      <w:r>
        <w:rPr/>
        <w:t>tracers:            33</w:t>
      </w:r>
    </w:p>
    <w:p>
      <w:pPr>
        <w:pStyle w:val="PreformattedText"/>
        <w:bidi w:val="0"/>
        <w:jc w:val="left"/>
        <w:rPr/>
      </w:pPr>
      <w:r>
        <w:rPr/>
        <w:t>tracing:            5 8 13 14 16 20 33 35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 65 67 78 83 100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115</w:t>
      </w:r>
    </w:p>
    <w:p>
      <w:pPr>
        <w:pStyle w:val="PreformattedText"/>
        <w:bidi w:val="0"/>
        <w:jc w:val="left"/>
        <w:rPr/>
      </w:pPr>
      <w:r>
        <w:rPr/>
        <w:t>transform:          46 48 71 72</w:t>
      </w:r>
    </w:p>
    <w:p>
      <w:pPr>
        <w:pStyle w:val="PreformattedText"/>
        <w:bidi w:val="0"/>
        <w:jc w:val="left"/>
        <w:rPr/>
      </w:pPr>
      <w:r>
        <w:rPr/>
        <w:t>transformation:     40 41 43 48 70 85</w:t>
      </w:r>
    </w:p>
    <w:p>
      <w:pPr>
        <w:pStyle w:val="PreformattedText"/>
        <w:bidi w:val="0"/>
        <w:jc w:val="left"/>
        <w:rPr/>
      </w:pPr>
      <w:r>
        <w:rPr/>
        <w:t>transformations:    40 41 48 58 65 70 71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9 114</w:t>
      </w:r>
    </w:p>
    <w:p>
      <w:pPr>
        <w:pStyle w:val="PreformattedText"/>
        <w:bidi w:val="0"/>
        <w:jc w:val="left"/>
        <w:rPr/>
      </w:pPr>
      <w:r>
        <w:rPr/>
        <w:t>transformed:        41 58 109</w:t>
      </w:r>
    </w:p>
    <w:p>
      <w:pPr>
        <w:pStyle w:val="PreformattedText"/>
        <w:bidi w:val="0"/>
        <w:jc w:val="left"/>
        <w:rPr/>
      </w:pPr>
      <w:r>
        <w:rPr/>
        <w:t>transforming:       43</w:t>
      </w:r>
    </w:p>
    <w:p>
      <w:pPr>
        <w:pStyle w:val="PreformattedText"/>
        <w:bidi w:val="0"/>
        <w:jc w:val="left"/>
        <w:rPr/>
      </w:pPr>
      <w:r>
        <w:rPr/>
        <w:t>translate:          25 28 29 35 36 41 42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 46 47 48 58 64 66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71 72 73 85 88 92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  <w:t>translated:         29 36 41 46 48 49 51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 59 60 72 83 109</w:t>
      </w:r>
    </w:p>
    <w:p>
      <w:pPr>
        <w:pStyle w:val="PreformattedText"/>
        <w:bidi w:val="0"/>
        <w:jc w:val="left"/>
        <w:rPr/>
      </w:pPr>
      <w:r>
        <w:rPr/>
        <w:t>translates:         43 74</w:t>
      </w:r>
    </w:p>
    <w:p>
      <w:pPr>
        <w:pStyle w:val="PreformattedText"/>
        <w:bidi w:val="0"/>
        <w:jc w:val="left"/>
        <w:rPr/>
      </w:pPr>
      <w:r>
        <w:rPr/>
        <w:t>translating:        36 43 49 109</w:t>
      </w:r>
    </w:p>
    <w:p>
      <w:pPr>
        <w:pStyle w:val="PreformattedText"/>
        <w:bidi w:val="0"/>
        <w:jc w:val="left"/>
        <w:rPr/>
      </w:pPr>
      <w:r>
        <w:rPr/>
        <w:t>translation:        48</w:t>
      </w:r>
    </w:p>
    <w:p>
      <w:pPr>
        <w:pStyle w:val="PreformattedText"/>
        <w:bidi w:val="0"/>
        <w:jc w:val="left"/>
        <w:rPr/>
      </w:pPr>
      <w:r>
        <w:rPr/>
        <w:t>translations:       44</w:t>
      </w:r>
    </w:p>
    <w:p>
      <w:pPr>
        <w:pStyle w:val="PreformattedText"/>
        <w:bidi w:val="0"/>
        <w:jc w:val="left"/>
        <w:rPr/>
      </w:pPr>
      <w:r>
        <w:rPr/>
        <w:t>transmit:           79</w:t>
      </w:r>
    </w:p>
    <w:p>
      <w:pPr>
        <w:pStyle w:val="PreformattedText"/>
        <w:bidi w:val="0"/>
        <w:jc w:val="left"/>
        <w:rPr/>
      </w:pPr>
      <w:r>
        <w:rPr/>
        <w:t>transmitted:        17</w:t>
      </w:r>
    </w:p>
    <w:p>
      <w:pPr>
        <w:pStyle w:val="PreformattedText"/>
        <w:bidi w:val="0"/>
        <w:jc w:val="left"/>
        <w:rPr/>
      </w:pPr>
      <w:r>
        <w:rPr/>
        <w:t>transparency:       69 73 77 78 92 112</w:t>
      </w:r>
    </w:p>
    <w:p>
      <w:pPr>
        <w:pStyle w:val="PreformattedText"/>
        <w:bidi w:val="0"/>
        <w:jc w:val="left"/>
        <w:rPr/>
      </w:pPr>
      <w:r>
        <w:rPr/>
        <w:t>transparent:        38 69 70 73 74 75 76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 79 89 91 92 98</w:t>
      </w:r>
    </w:p>
    <w:p>
      <w:pPr>
        <w:pStyle w:val="PreformattedText"/>
        <w:bidi w:val="0"/>
        <w:jc w:val="left"/>
        <w:rPr/>
      </w:pPr>
      <w:r>
        <w:rPr/>
        <w:t>transposed:         108</w:t>
      </w:r>
    </w:p>
    <w:p>
      <w:pPr>
        <w:pStyle w:val="PreformattedText"/>
        <w:bidi w:val="0"/>
        <w:jc w:val="left"/>
        <w:rPr/>
      </w:pPr>
      <w:r>
        <w:rPr/>
        <w:t>tree:               10 30 69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riangle:           6 48 55 58 62 112</w:t>
      </w:r>
    </w:p>
    <w:p>
      <w:pPr>
        <w:pStyle w:val="PreformattedText"/>
        <w:bidi w:val="0"/>
        <w:jc w:val="left"/>
        <w:rPr/>
      </w:pPr>
      <w:r>
        <w:rPr/>
        <w:t>triangles:          6 48 55 56 57 58 59 61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112</w:t>
      </w:r>
    </w:p>
    <w:p>
      <w:pPr>
        <w:pStyle w:val="PreformattedText"/>
        <w:bidi w:val="0"/>
        <w:jc w:val="left"/>
        <w:rPr/>
      </w:pPr>
      <w:r>
        <w:rPr/>
        <w:t>turbulent:          83 84</w:t>
      </w:r>
    </w:p>
    <w:p>
      <w:pPr>
        <w:pStyle w:val="PreformattedText"/>
        <w:bidi w:val="0"/>
        <w:jc w:val="left"/>
        <w:rPr/>
      </w:pPr>
      <w:r>
        <w:rPr/>
        <w:t>tutorial:           5 19</w:t>
      </w:r>
    </w:p>
    <w:p>
      <w:pPr>
        <w:pStyle w:val="PreformattedText"/>
        <w:bidi w:val="0"/>
        <w:jc w:val="left"/>
        <w:rPr/>
      </w:pPr>
      <w:r>
        <w:rPr/>
        <w:t>undefined:          67 91 113</w:t>
      </w:r>
    </w:p>
    <w:p>
      <w:pPr>
        <w:pStyle w:val="PreformattedText"/>
        <w:bidi w:val="0"/>
        <w:jc w:val="left"/>
        <w:rPr/>
      </w:pPr>
      <w:r>
        <w:rPr/>
        <w:t>underflow:          110</w:t>
      </w:r>
    </w:p>
    <w:p>
      <w:pPr>
        <w:pStyle w:val="PreformattedText"/>
        <w:bidi w:val="0"/>
        <w:jc w:val="left"/>
        <w:rPr/>
      </w:pPr>
      <w:r>
        <w:rPr/>
        <w:t>union:              28 29 31 39 40 48 60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 66 98 109</w:t>
      </w:r>
    </w:p>
    <w:p>
      <w:pPr>
        <w:pStyle w:val="PreformattedText"/>
        <w:bidi w:val="0"/>
        <w:jc w:val="left"/>
        <w:rPr/>
      </w:pPr>
      <w:r>
        <w:rPr/>
        <w:t>unions:             6 60</w:t>
      </w:r>
    </w:p>
    <w:p>
      <w:pPr>
        <w:pStyle w:val="PreformattedText"/>
        <w:bidi w:val="0"/>
        <w:jc w:val="left"/>
        <w:rPr/>
      </w:pPr>
      <w:r>
        <w:rPr/>
        <w:t>unit:               21 23 27 55 56 58 91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  <w:t>units:              20 21 22 27 42 43 45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>universe:           20 27 33 35 100</w:t>
      </w:r>
    </w:p>
    <w:p>
      <w:pPr>
        <w:pStyle w:val="PreformattedText"/>
        <w:bidi w:val="0"/>
        <w:jc w:val="left"/>
        <w:rPr/>
      </w:pPr>
      <w:r>
        <w:rPr/>
        <w:t>unix:               8</w:t>
      </w:r>
    </w:p>
    <w:p>
      <w:pPr>
        <w:pStyle w:val="PreformattedText"/>
        <w:bidi w:val="0"/>
        <w:jc w:val="left"/>
        <w:rPr/>
      </w:pPr>
      <w:r>
        <w:rPr/>
        <w:t>utilities:          8 48 59 112</w:t>
      </w:r>
    </w:p>
    <w:p>
      <w:pPr>
        <w:pStyle w:val="PreformattedText"/>
        <w:bidi w:val="0"/>
        <w:jc w:val="left"/>
        <w:rPr/>
      </w:pPr>
      <w:r>
        <w:rPr/>
        <w:t>utility:            10 59</w:t>
      </w:r>
    </w:p>
    <w:p>
      <w:pPr>
        <w:pStyle w:val="PreformattedText"/>
        <w:bidi w:val="0"/>
        <w:jc w:val="left"/>
        <w:rPr/>
      </w:pPr>
      <w:r>
        <w:rPr/>
        <w:t>vapor:              83</w:t>
      </w:r>
    </w:p>
    <w:p>
      <w:pPr>
        <w:pStyle w:val="PreformattedText"/>
        <w:bidi w:val="0"/>
        <w:jc w:val="left"/>
        <w:rPr/>
      </w:pPr>
      <w:r>
        <w:rPr/>
        <w:t>vaqueros:           117</w:t>
      </w:r>
    </w:p>
    <w:p>
      <w:pPr>
        <w:pStyle w:val="PreformattedText"/>
        <w:bidi w:val="0"/>
        <w:jc w:val="left"/>
        <w:rPr/>
      </w:pPr>
      <w:r>
        <w:rPr/>
        <w:t>variable:           12 17 18 19 106</w:t>
      </w:r>
    </w:p>
    <w:p>
      <w:pPr>
        <w:pStyle w:val="PreformattedText"/>
        <w:bidi w:val="0"/>
        <w:jc w:val="left"/>
        <w:rPr/>
      </w:pPr>
      <w:r>
        <w:rPr/>
        <w:t>variables:          49</w:t>
      </w:r>
    </w:p>
    <w:p>
      <w:pPr>
        <w:pStyle w:val="PreformattedText"/>
        <w:bidi w:val="0"/>
        <w:jc w:val="left"/>
        <w:rPr/>
      </w:pPr>
      <w:r>
        <w:rPr/>
        <w:t>vax:                8</w:t>
      </w:r>
    </w:p>
    <w:p>
      <w:pPr>
        <w:pStyle w:val="PreformattedText"/>
        <w:bidi w:val="0"/>
        <w:jc w:val="left"/>
        <w:rPr/>
      </w:pPr>
      <w:r>
        <w:rPr/>
        <w:t>vector:             21 24 27 33 34 35 44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 85 92 93 100 101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111 112 115</w:t>
      </w:r>
    </w:p>
    <w:p>
      <w:pPr>
        <w:pStyle w:val="PreformattedText"/>
        <w:bidi w:val="0"/>
        <w:jc w:val="left"/>
        <w:rPr/>
      </w:pPr>
      <w:r>
        <w:rPr/>
        <w:t>vectors:            20 27 32 33 34 35 36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101 110 112 114 115</w:t>
      </w:r>
    </w:p>
    <w:p>
      <w:pPr>
        <w:pStyle w:val="PreformattedText"/>
        <w:bidi w:val="0"/>
        <w:jc w:val="left"/>
        <w:rPr/>
      </w:pPr>
      <w:r>
        <w:rPr/>
        <w:t>vein:               74</w:t>
      </w:r>
    </w:p>
    <w:p>
      <w:pPr>
        <w:pStyle w:val="PreformattedText"/>
        <w:bidi w:val="0"/>
        <w:jc w:val="left"/>
        <w:rPr/>
      </w:pPr>
      <w:r>
        <w:rPr/>
        <w:t>veins:              74</w:t>
      </w:r>
    </w:p>
    <w:p>
      <w:pPr>
        <w:pStyle w:val="PreformattedText"/>
        <w:bidi w:val="0"/>
        <w:jc w:val="left"/>
        <w:rPr/>
      </w:pPr>
      <w:r>
        <w:rPr/>
        <w:t>verbose:            86</w:t>
      </w:r>
    </w:p>
    <w:p>
      <w:pPr>
        <w:pStyle w:val="PreformattedText"/>
        <w:bidi w:val="0"/>
        <w:jc w:val="left"/>
        <w:rPr/>
      </w:pPr>
      <w:r>
        <w:rPr/>
        <w:t>verlag:             116</w:t>
      </w:r>
    </w:p>
    <w:p>
      <w:pPr>
        <w:pStyle w:val="PreformattedText"/>
        <w:bidi w:val="0"/>
        <w:jc w:val="left"/>
        <w:rPr/>
      </w:pPr>
      <w:r>
        <w:rPr/>
        <w:t>vertex:             58 112</w:t>
      </w:r>
    </w:p>
    <w:p>
      <w:pPr>
        <w:pStyle w:val="PreformattedText"/>
        <w:bidi w:val="0"/>
        <w:jc w:val="left"/>
        <w:rPr/>
      </w:pPr>
      <w:r>
        <w:rPr/>
        <w:t>vertexes:           58</w:t>
      </w:r>
    </w:p>
    <w:p>
      <w:pPr>
        <w:pStyle w:val="PreformattedText"/>
        <w:bidi w:val="0"/>
        <w:jc w:val="left"/>
        <w:rPr/>
      </w:pPr>
      <w:r>
        <w:rPr/>
        <w:t>vertical:           69</w:t>
      </w:r>
    </w:p>
    <w:p>
      <w:pPr>
        <w:pStyle w:val="PreformattedText"/>
        <w:bidi w:val="0"/>
        <w:jc w:val="left"/>
        <w:rPr/>
      </w:pPr>
      <w:r>
        <w:rPr/>
        <w:t>vertices:           48</w:t>
      </w:r>
    </w:p>
    <w:p>
      <w:pPr>
        <w:pStyle w:val="PreformattedText"/>
        <w:bidi w:val="0"/>
        <w:jc w:val="left"/>
        <w:rPr/>
      </w:pPr>
      <w:r>
        <w:rPr/>
        <w:t>VGA:                36 115</w:t>
      </w:r>
    </w:p>
    <w:p>
      <w:pPr>
        <w:pStyle w:val="PreformattedText"/>
        <w:bidi w:val="0"/>
        <w:jc w:val="left"/>
        <w:rPr/>
      </w:pPr>
      <w:r>
        <w:rPr/>
        <w:t>viewplane:          100</w:t>
      </w:r>
    </w:p>
    <w:p>
      <w:pPr>
        <w:pStyle w:val="PreformattedText"/>
        <w:bidi w:val="0"/>
        <w:jc w:val="left"/>
        <w:rPr/>
      </w:pPr>
      <w:r>
        <w:rPr/>
        <w:t>viewpoint:          33</w:t>
      </w:r>
    </w:p>
    <w:p>
      <w:pPr>
        <w:pStyle w:val="PreformattedText"/>
        <w:bidi w:val="0"/>
        <w:jc w:val="left"/>
        <w:rPr/>
      </w:pPr>
      <w:r>
        <w:rPr/>
        <w:t>virtual:            22</w:t>
      </w:r>
    </w:p>
    <w:p>
      <w:pPr>
        <w:pStyle w:val="PreformattedText"/>
        <w:bidi w:val="0"/>
        <w:jc w:val="left"/>
        <w:rPr/>
      </w:pPr>
      <w:r>
        <w:rPr/>
        <w:t>visible:            38 60 73</w:t>
      </w:r>
    </w:p>
    <w:p>
      <w:pPr>
        <w:pStyle w:val="PreformattedText"/>
        <w:bidi w:val="0"/>
        <w:jc w:val="left"/>
        <w:rPr/>
      </w:pPr>
      <w:r>
        <w:rPr/>
        <w:t>vision:             5</w:t>
      </w:r>
    </w:p>
    <w:p>
      <w:pPr>
        <w:pStyle w:val="PreformattedText"/>
        <w:bidi w:val="0"/>
        <w:jc w:val="left"/>
        <w:rPr/>
      </w:pPr>
      <w:r>
        <w:rPr/>
        <w:t>visual:             53</w:t>
      </w:r>
    </w:p>
    <w:p>
      <w:pPr>
        <w:pStyle w:val="PreformattedText"/>
        <w:bidi w:val="0"/>
        <w:jc w:val="left"/>
        <w:rPr/>
      </w:pPr>
      <w:r>
        <w:rPr/>
        <w:t>visualize:          104</w:t>
      </w:r>
    </w:p>
    <w:p>
      <w:pPr>
        <w:pStyle w:val="PreformattedText"/>
        <w:bidi w:val="0"/>
        <w:jc w:val="left"/>
        <w:rPr/>
      </w:pPr>
      <w:r>
        <w:rPr/>
        <w:t>volume:             113</w:t>
      </w:r>
    </w:p>
    <w:p>
      <w:pPr>
        <w:pStyle w:val="PreformattedText"/>
        <w:bidi w:val="0"/>
        <w:jc w:val="left"/>
        <w:rPr/>
      </w:pPr>
      <w:r>
        <w:rPr/>
        <w:t>volumes:            113</w:t>
      </w:r>
    </w:p>
    <w:p>
      <w:pPr>
        <w:pStyle w:val="PreformattedText"/>
        <w:bidi w:val="0"/>
        <w:jc w:val="left"/>
        <w:rPr/>
      </w:pPr>
      <w:r>
        <w:rPr/>
        <w:t>Waite Group:        115</w:t>
      </w:r>
    </w:p>
    <w:p>
      <w:pPr>
        <w:pStyle w:val="PreformattedText"/>
        <w:bidi w:val="0"/>
        <w:jc w:val="left"/>
        <w:rPr/>
      </w:pPr>
      <w:r>
        <w:rPr/>
        <w:t>wall:               45 46</w:t>
      </w:r>
    </w:p>
    <w:p>
      <w:pPr>
        <w:pStyle w:val="PreformattedText"/>
        <w:bidi w:val="0"/>
        <w:jc w:val="left"/>
        <w:rPr/>
      </w:pPr>
      <w:r>
        <w:rPr/>
        <w:t>water:              55 56 58 79 83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V-Ray V1.0 Page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ve:               88</w:t>
      </w:r>
    </w:p>
    <w:p>
      <w:pPr>
        <w:pStyle w:val="PreformattedText"/>
        <w:bidi w:val="0"/>
        <w:jc w:val="left"/>
        <w:rPr/>
      </w:pPr>
      <w:r>
        <w:rPr/>
        <w:t>waves:              6 70 87 88 89</w:t>
      </w:r>
    </w:p>
    <w:p>
      <w:pPr>
        <w:pStyle w:val="PreformattedText"/>
        <w:bidi w:val="0"/>
        <w:jc w:val="left"/>
        <w:rPr/>
      </w:pPr>
      <w:r>
        <w:rPr/>
        <w:t>west:               9 101</w:t>
      </w:r>
    </w:p>
    <w:p>
      <w:pPr>
        <w:pStyle w:val="PreformattedText"/>
        <w:bidi w:val="0"/>
        <w:jc w:val="left"/>
        <w:rPr/>
      </w:pPr>
      <w:r>
        <w:rPr/>
        <w:t>wheel:              29</w:t>
      </w:r>
    </w:p>
    <w:p>
      <w:pPr>
        <w:pStyle w:val="PreformattedText"/>
        <w:bidi w:val="0"/>
        <w:jc w:val="left"/>
        <w:rPr/>
      </w:pPr>
      <w:r>
        <w:rPr/>
        <w:t>wheels:             65</w:t>
      </w:r>
    </w:p>
    <w:p>
      <w:pPr>
        <w:pStyle w:val="PreformattedText"/>
        <w:bidi w:val="0"/>
        <w:jc w:val="left"/>
        <w:rPr/>
      </w:pPr>
      <w:r>
        <w:rPr/>
        <w:t>white:              22 27 28 37 39 57 59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 77 78 83 92 93 96 103</w:t>
      </w:r>
    </w:p>
    <w:p>
      <w:pPr>
        <w:pStyle w:val="PreformattedText"/>
        <w:bidi w:val="0"/>
        <w:jc w:val="left"/>
        <w:rPr/>
      </w:pPr>
      <w:r>
        <w:rPr/>
        <w:t>wide:               6 11 21 33 36 47 55 115</w:t>
      </w:r>
    </w:p>
    <w:p>
      <w:pPr>
        <w:pStyle w:val="PreformattedText"/>
        <w:bidi w:val="0"/>
        <w:jc w:val="left"/>
        <w:rPr/>
      </w:pPr>
      <w:r>
        <w:rPr/>
        <w:t>width:              11 13 18 21 36 47 49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 115</w:t>
      </w:r>
    </w:p>
    <w:p>
      <w:pPr>
        <w:pStyle w:val="PreformattedText"/>
        <w:bidi w:val="0"/>
        <w:jc w:val="left"/>
        <w:rPr/>
      </w:pPr>
      <w:r>
        <w:rPr/>
        <w:t>wind:               105</w:t>
      </w:r>
    </w:p>
    <w:p>
      <w:pPr>
        <w:pStyle w:val="PreformattedText"/>
        <w:bidi w:val="0"/>
        <w:jc w:val="left"/>
        <w:rPr/>
      </w:pPr>
      <w:r>
        <w:rPr/>
        <w:t>windows:            7 8</w:t>
      </w:r>
    </w:p>
    <w:p>
      <w:pPr>
        <w:pStyle w:val="PreformattedText"/>
        <w:bidi w:val="0"/>
        <w:jc w:val="left"/>
        <w:rPr/>
      </w:pPr>
      <w:r>
        <w:rPr/>
        <w:t>wood:               6 23 69 71 73 74 75 76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 86 88 104 105 106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  <w:t>wooden:             24 95</w:t>
      </w:r>
    </w:p>
    <w:p>
      <w:pPr>
        <w:pStyle w:val="PreformattedText"/>
        <w:bidi w:val="0"/>
        <w:jc w:val="left"/>
        <w:rPr/>
      </w:pPr>
      <w:r>
        <w:rPr/>
        <w:t>wrinkle:            89</w:t>
      </w:r>
    </w:p>
    <w:p>
      <w:pPr>
        <w:pStyle w:val="PreformattedText"/>
        <w:bidi w:val="0"/>
        <w:jc w:val="left"/>
        <w:rPr/>
      </w:pPr>
      <w:r>
        <w:rPr/>
        <w:t>wrinkled:           6 89</w:t>
      </w:r>
    </w:p>
    <w:p>
      <w:pPr>
        <w:pStyle w:val="PreformattedText"/>
        <w:bidi w:val="0"/>
        <w:jc w:val="left"/>
        <w:rPr/>
      </w:pPr>
      <w:r>
        <w:rPr/>
        <w:t>wrinkles:           70 89</w:t>
      </w:r>
    </w:p>
    <w:p>
      <w:pPr>
        <w:pStyle w:val="PreformattedText"/>
        <w:bidi w:val="0"/>
        <w:jc w:val="left"/>
        <w:rPr/>
      </w:pPr>
      <w:r>
        <w:rPr/>
        <w:t>wrinkling:          89</w:t>
      </w:r>
    </w:p>
    <w:p>
      <w:pPr>
        <w:pStyle w:val="PreformattedText"/>
        <w:bidi w:val="0"/>
        <w:jc w:val="left"/>
        <w:rPr/>
      </w:pPr>
      <w:r>
        <w:rPr/>
        <w:t>yellow:             63 64 66 82 83</w:t>
      </w:r>
    </w:p>
    <w:p>
      <w:pPr>
        <w:pStyle w:val="PreformattedText"/>
        <w:bidi w:val="0"/>
        <w:jc w:val="left"/>
        <w:rPr/>
      </w:pPr>
      <w:r>
        <w:rPr/>
        <w:t>zero:               16 25 38 43 53 54 56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 108 110</w:t>
      </w:r>
    </w:p>
    <w:p>
      <w:pPr>
        <w:pStyle w:val="PreformattedText"/>
        <w:bidi w:val="0"/>
        <w:jc w:val="left"/>
        <w:rPr/>
      </w:pPr>
      <w:r>
        <w:rPr/>
        <w:t>zip:                7 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