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legal information for the Persistence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y-tracer a.k.a POV-Ray and applies to all POV-Ray sourc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, scene file, documentation archives and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chives. All of these are referred to here as "th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otice must accompany all Persistence of Vis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removed or modified. This information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se of the package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LEGAL INFORM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ssion is granted to the user to use the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all associated files in this package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images. The use of this software for the purpose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free. The creator of a scene file and the imag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file, retains all rights to the image and scene file the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use them for any purpose commercial or non-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package and all of the files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can not be distributed or modifie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s, the POV-Team, led by Drew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portion of this package may be separated from th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arately without the written permission of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may not be included in whole or in par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the written permission of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included in any publication, such 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magazines, books, newspapers, or newslett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permission of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may not be included in any software compilat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such as, but not limited to, CD-ROM, tape backup, optical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, or memory cards, without th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may not be compiled and distributed, modified or no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ten permission of the POV-Team. The user is gr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 to compile the source for their own personal use.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user from the source include in the source archive may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ny circumstances, be distributed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V-Team. The user is encouraged to send enhanc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V-Team, but they are in no way required to utiliz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or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rmission to distribute this package under certain ver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s granted in advance, provided that the above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for 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mercial distribution is classified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 software for a personal friend or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charging money or services for that copy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lude non-profit organizations. These group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/Freeware distribution company ru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of distribution is encouraged as long as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tributed complete and unmodified. We als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opy the executable archives, documentation arch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scene file archives together for the friend or 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nsider this the full package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archive is copied, we ask that the user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archive and sample sce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and freeware distribution companies may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s under the conditions following this paragraph. This privi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revoked at any time without warning or cause. The provi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to cease distribution if and when the POV-Team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stributio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rchive containing the executable, the archiv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, and the archive containing sample scen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together by shareware/freeware distribu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chives must be the ones distributed by the POV-Te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modified or re-archived using a differ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more than five dollars U.S. ($5) can be charged per di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of this software and the media it is provided on. Spac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must used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E. A shareware/freeware distribution company may only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ve U.S dollars or less for each disk required to prov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must provide the excutable archive, documentation arch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scene file archive as one package. The company may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archive on a separate disk and charge for three disks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rchives will fit on one disk. If more than one disk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the archives then more than one disk may be used and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tributor is not required to make the source archi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other archives. But if the distributor does choos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urce archive available, the distributor must also mak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ecutable archive, the documentation archive and the sampl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chive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for On-line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services and BBS's may distribute the POV-Ray archiv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ditions following this paragraph. This privilege may be re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ny time without warning or cause. The provider is required to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f and when the POV-Team requests that distributio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rchive containing the executable, the archiv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, and the archive containing sample scen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e easily available on the service and should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 a similar on-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chives must be the ones distributed by the POV-Te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modified or re-archived using a differ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tributor is not required to make the source archi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other archives. But if the distrbutor does choos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urce archive available, the distributor must also mak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ecutable archive, the documentation archive and the sampl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chive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chives must be the ones distributed by the POV-Te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modified or re-archived using a different metho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ten permission of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-line service or BBS may only charge standard usag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wnloading of this software. A premium may not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Compuserve or America On-Line may make these archiv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users, but they may only charge regular usage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quired to download. They must also make the all of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same forum, so they can be easily loca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as is without any guarantees o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 authors have attempted to find and correct any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ckage, they are not responsible for any damage or loss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nd caused by the use or misuse of the package. Th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no obligation to provide service, corrections, or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g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problems with the program, the POV peopl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r about them. Also, if you have any comments, questions or enhanc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contact the POV-Team on the Compuserve Online Serv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 forums, COMART forum message section 16 (!GO COMA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IS COMART forum is devoted to computer generated artwor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ytracing, animation and fractals. For mor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V-Team see the file POVINF.TXT.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call (USA) 1-800-848-8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iries may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Team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: 73767,1244 (pre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L: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73767.12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igy: SXNX74A (not used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5 North Avenu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 Angeles, C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(213) 254-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authors' contact information may be found in POVRAY.DOC, whi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documenta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V-Ray is based on the popular DKBTrace version 2.12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BTrace was originally written by David K. 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BTrace Ver 2.0-2.12 were written by David K. Buck &amp;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