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t  was  in the second home built by the  Reynolds  Fami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ynoldsville that the family portrait mentioned in our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was located on the west side of Main Street, sou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  The  old  log house and first post office  was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is second home along the bank of the creek a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ackson and 10th Stre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