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IX Productions Animated Software Order Form          (5/29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of these programs please type README an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called READM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rcle Price of desired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Alphabet"......................... PRICE: 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Shapes"............................... PRICE:  $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Mother Goose"..................... PRICE:  $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Math"................................. PRICE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Animated Memory Game"...................... PRICE:  $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imated Words"................................ PRICE: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.................................. $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THE TYPE MEDIA YOU WANT YOUR PROGRAMS TO BE SEN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K 5.25" Disks        or           720K 3.5"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include postage and handling in the U.S. 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.S., Please include an additional $1.00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tell me where you found out about my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ould you like your programs 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Guthery IV,    Rt. 1, Box 601,    DelValle TX     78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greatly appreci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