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ART DEMO BY THE ARTWORK EXCHANGE       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Nessling is an experienced illustrator of children'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s recently migrated to the computer environment whe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directly to the screen. The examples shown i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one using DeluxePaint II, and DeluxePaint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pment used was a 286 PC with a VGA screen set to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 is very computer capable, loves computer games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upply artwork for direct computer use. Her styl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omantic and mystical with the abil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m. People and scenes are a strong point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 of ethnic groups. She is also very adaptable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lying artwork to mee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is one of the artists in "The Artwork Exchange".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established artists and illustrators who c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styles. Perhaps you need conventional ar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rt, or illustrations instead of computer art?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e would be happy to send you our very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lder to look at and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 to artwork for your computer programs, we reali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eed to adapt to your needs by way of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Ian Johnson at The Artwork Exchange (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Office and De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44 for UK, (0)664 8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0)664 813888   Compuserve ID Number 100020,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perate 9600 baud modems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Paint II and DeluxePaint Animation are the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llustrations and Animations in the demo ar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 Ness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