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Scratch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Solution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If Desktop Solutions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Desktop Solutions to be correct,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any 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data, or use of the software, o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or other similar claims, even if Desktop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cally advised of the possibility of such dama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Desktop Solutions's liability for any damages to you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 ever exceed the lower of suggested list price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Solutions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