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D A I L Y   C R O S S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DAILY CROSSWORD, AUS-PC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CROSSWOR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AILY CROSSWOR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AILY CROSSWO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US-PC-SOFT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