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 North American Customers Please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gister thru  Public (software) Library  with your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,  AmEx,  or Discover  card by calling  800-242-4PsL 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seas: 713-524-6394) or by FAX to  713-524-6398 or by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 to  71355,470.  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-PC-SOFT can NOT be reached at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The registration fee using this method is $30.00 US.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 prefer to  order  direct  from  AUS-PC-SOF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 this  registration form and send it to AUS-PC-SO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The registration fee using this method is $40.00 AUS.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-PC-SOFT Registration Form -- THE DAILY CROSSWORD 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-PC-SOFT Registration Number: ______________ (upgrad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: 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ny: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: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ip:  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ry: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: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Format: 5.25" floppy _______     3.5" micro-floppy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List Option : Please tick    YES___  NO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entitles you to these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 registered copy of the latest version of THE DAILY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printed copy of th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 expanded dictionary of over 300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bility to purchase new dictionaries as they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Discounts on future upgrades of THE DAILY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lease help AUS-PC-SOFT improve THE DAILY CRO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aily Crossword Registration: ----&gt; $40.00 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aily Crossword Upgrade: ---------&gt; $20.00 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If you are upgrading from an earlier version,</w:t>
      </w:r>
    </w:p>
    <w:p>
      <w:pPr>
        <w:pStyle w:val="PreformattedText"/>
        <w:bidi w:val="0"/>
        <w:jc w:val="left"/>
        <w:rPr/>
      </w:pPr>
      <w:r>
        <w:rPr/>
        <w:tab/>
        <w:t xml:space="preserve">  remit only the UPGRADE fee and please include</w:t>
      </w:r>
    </w:p>
    <w:p>
      <w:pPr>
        <w:pStyle w:val="PreformattedText"/>
        <w:bidi w:val="0"/>
        <w:jc w:val="left"/>
        <w:rPr/>
      </w:pPr>
      <w:r>
        <w:rPr/>
        <w:tab/>
        <w:t xml:space="preserve">  your AUS-PC-SOFT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-English  : Under develop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-French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ish-English : Expected to b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-Spanish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an-English : first half 199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-Italian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-English  : Registrants who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-German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mailing list op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Testament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estament   : advised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Tota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To:- AUS-PC-SOFT SHAREWARE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Onkaparinga Valley Road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VERDUN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South Australia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5245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Australia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hareware as per order form:  (AUS)  $________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I enclose my Check___/Money Order___  in payment,  OR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lease charge this purchase to my credit card account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VISA___       Mastercard___       Bankcard___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ARD NUMBER _ _ _ _   _ _ _ _   _ _ _ _   _ _ _ _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XPIRY DATE ____/____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ardholder Name: 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Address: 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ignature: 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