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ROSS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URNS YOUR IBM PC OR COMPATIBLE INTO A PERSONAL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ALLOWING YOU TO CREATE AND SOLVE COMPUTERIZE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IN BEAUTIFU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GREAT FOR SOLVING PUZZLES FROM THE PAPERS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T HOME ON YOUR IBM PC, THEN BRING A DISKETTE TO WORK FOR F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REAKS ... OR MAKE UP CROSSWORD PUZZLES AND GIVE THEM TO YOUR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  WHAT YOU HAVE HERE IS AN UNLIMITED FU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UZZLE SIZE IS 17 ROWS BY 18 COLUMNS, MINIMUM IS 2 ROWS BY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ZZLE IS GIVEN A UNIQUE NUMBER FROM 0 TO 99, AND A 35-CHARAC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START EACH TITLE OUT WITH 1 OR MORE ASTERISKS (*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S HAVE NAMES OF THE FORM "X00IJ.PUZ", WHERE IJ I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0 TO 99), X IS THE PUZZLE SERIES, AND THE INITIAL LETTER MAY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X BUT ANY LETTER FROM A TO Z, INDICATING 26 SEPARATE PUZZLE SERI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PUZZLES EACH.  (THE REASON ONLY 100 PUZZLES ARE ALLOWED FOR EACH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E PUZZLE DIRECTORY LISTING WON'T TAKE FOR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OLVE A PUZZLE, FOR EXAMPLE, X0012.PUZ, A PERSON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 AND SAVE HIS WORK FOR LATER. 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PROGRAM ON A FILE WITH THE EXTENSION .WRK, IN THIS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0012.W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MMY'S CRO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AS TO WHETHER YOU WANT TO CREATE A NEW PUZZLE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ONE FROM DISK.  IF THE LATTER, THE PUZZLE TITLES AND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RIES (A TO Z) ARE DISPLAYED SO YOU CAN SELECT ONE (NOT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ON THE NUMERIC KEY PAD TO PAGE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  IF YOU HAVE WORKED ON THIS PUZZLE BEFORE, THE WORK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RESTO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EXIT THE PROGRAM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AND CHOOSE ANOTHER, HOLD DOWN THE CTRL KEY AND HIT THE Q KEY (CTRL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QUIT THE PUZZLE OR THE PROGRAM, YOUR WORK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VIA THE 4 ARROW KEYS ON THE NUMERIC KEY PAD, THEN TYP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CHECKS TO SEE WHEN YOU HA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HAVE SOLVED THE PUZZLE, BE SURE AND DELETE THE ".WR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TTING SOMEBODY ELSE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(F3, 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GET THE CURRENT LETTER (POINTED TO BY THE CURSOR) INTO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TO GET THE ENTIR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NTROL (&lt;ENTER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CONTROLS THE CURRENT SENSE: ACROSS OR DOWN. 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F4, OR ENTERING CLU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O SOLVE A PUZZLE YOUR SCORE IS INITIALIZED TO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 YOU GET VIA CHEAT MODE, ONE POINT IS DEDUCTED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N SECONDS SINCE YOU BEGAN SOLVING THE PUZZ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ITION THE CURSOR VIA THE 4 ARROW KEYS ON THE NUMERIC KEY P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ETTER.  ALL BLANK SQUARES ARE BLOCKED OUT BY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 MODE, BUT YOU CAN USE THE ESC KEY TO BLOCK THEM OUT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*WARNING*: NO ONE-CHARACTER PHRASES WILL BE GIVEN CLU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LUES (CTRL-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LL THE PHRASES YOU WANT IN THE PUZZL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ND PRESS THE C KEY.  THE PUZZLE WILL THEN BE NUMBER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LUE MODE.  NOW JUST MOVE THE CURSOR TO ANY PHRASE IN THE PUZZL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TATING CLUE DISPLAYS TO COME TO A STOP, THEN EDIT THE CLUE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CHANGE BETWEEN ACROSS AND DOWN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NUMBERED PUZZLE (CTRL-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TRL KEY AND PRESS THE E KEY.  YOU CAN THEN CORRE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UZZLE.  BUT YOU CANNOT USE THE SPACE KEY OR ESC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PUZZLE NUMBERING TO CHANGE, WHICH WILL CAUSE THE PROGRAM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L THE CLUES: THEREFORE YOU ARE PROMPTED WHEN YOU TRY TO DO THIS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NTERING CLUES, HIT CTRL-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UZZLE TITLE (CTRL-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UZZLE TITLE BY HOLDING DOWN THE CTRL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KEY.  AFTER YOU HAVE FINISHED, HIT CTRL-T AGAIN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S. INCOMPLETE PUZZ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AVE THE PUZZLE YOU CREATED, YOU ARE ASKED IF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INCOMPLETE.  IF YOU SPECIFY COMPLETE, YOU ARE ASKED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FROM 1 TO 32767): FROM THAT POINT ON, YOU CANNOT EDI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THE PASSWORD, TO PREVENT THE PUZZLE SOLVER FROM GET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WANT YOUR SOLUTION FILE ENCRYPTED SO THE SOLV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, HOWEVER, YOU ARE GIVEN THE OPTION TO LEAVE IT UN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A PUZZLE IN PROGRESS (CTRL-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GET ABOUT A PUZZLE YOU HAVE STARTED, AND EXI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IT, USE CTRL-A INSTEAD OF CTRL-Q.  *WARNING*: ONCE YO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I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O SOLVE CROSSWORD PUZZLES FROM NEWSPA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UT THE SHAPE OF THE PUZZLE USING X'S FOR PHRASES; THEN ENTER CLU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CLUES; FINALLY ENTER EDIT MODE AGAIN TO WORK ON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HE PUZZL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OPYRIGHT INFORMATION IN YOUR ORIGINAL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COMPLETE PUZZLE FILE, GO BACK INTO IT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P-UP NOTE FILE EDITOR WORKS GREAT) AND ADD, AFTER THE PUZZL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4), AN OPTIONAL COPYRIGHT LINE, STARTING WITH A LEFT PAREN "(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8 BY BETTY 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AS MANY LINES AS YOU WANT AT THE END OF THE PUZZ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GET CURRENT SOLU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GET CURRENT SOLUTIO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 (WORK IS 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USE THIS PARAMETER IF YOU HAVE A COLOR MONITOR AND SNOW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(PUZZLE BUFFERS WILL ROLL SMOOTHLY WITHOUT FLI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FORCE ALTERNATE (SLOWER BUT MORE MACHINE-INDEPENDENT) WAY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THE PUZZLES.  NOTE: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 PROGRAM WILL TRY ITS OTHER, FASTER WAY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IS SLOWER BUT SURER METHOD ON A SECOND TRY,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IMPLY CAUSES THE FIRST METHOD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XWO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CROSSWORD PUZZLES, SEND FOR *TOMMY'S CROSSWORD PUZZLE PAK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ION OF TOMMY'S CROSSWORDS PLUS A WHOLE PAK OF 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ROSSWORD PUZZLES ON ALL SUBJECTS, DESIGNED BY ALIENS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INTELLIGENCE, ALL FOR ONLY $19.95 POSTPAID IN U.S.A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