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HIDDEN-WORD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8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ENERATES FUN HIDDEN-WORD PUZZLES FROM A LIST OF RELAT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RASES.  THE PUZZLE IS DISPLAYED ON THE LEFT HAND SIDE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LIST ON THE RIGHT HAND SIDE.  YOU USE THE 4 ARROW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D TO MOVE THE CURSOR ABOUT THE PUZZLE, THE SPACE BAR TO '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RCLE) THE LETTERS IN A PHRASE, AND THE &lt;ENTER&gt; KEY TO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HRAS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LEVELS OF PLAY, DIFFERENTIATED BY WHETHER THE PHRA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(SHARE COMMON SQUARES) IN THE PUZZLE; WHETHER THE PHRASES MAY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DGES OF THE PUZZLE (GOING OUT ONE EDGE AND BACK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); AND BY THE PATTERN THEY ARE LAID OUT IN: STRAIGHT LINE (HORIZO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, DIAGONAL), OR SNAKING PATTERN (MEANDERING SQUARE BY SQU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 PHRASES      WRAP AROUND    L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P?     ED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7         NO           NO          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NO          YES          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8         NO           NO           SNAK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NO          YES           SNAK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9        YES           NO          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YES          YES          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EVELS 1-6, THE PHRASE LIST IS DISPLAYED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; IN LEVELS 7-9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LIST ON THE RIGHT HAND SIDE OF THE SCREEN MAY INCLUD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PUNCTUATION, AND NUMBERS.  IN PUZZLES, ALL THE NON-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BLANKS, ARE REMOVED.  THE MAXIMUM LENGTH OF A PHRASE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SCREEN) IS 18 CHARACTERS AND THE MINIMUM LENGT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ITSELF) IS 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9999 MINUS THE NUMBER OF SECONDS IT TAKES YOU TO SOL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IN THE PUZZLE (9999 SECONDS IS 166-2/3 MINUTES: IF YOU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YOU 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ERIC KEY PAD TO MOVE THE HILIGHTED CURSOR.  HIT THE SPACE B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LETTER IN YOUR CURRENT GUESS: WHEN YOUR GUESS IS COMPLET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TO CHECK WHETHER THE GUESS SCORES.  IF ALL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REVEAL A PHRASE OF THE PUZZLE, AND NO OTHER, IT IS SCO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REGISTER A LETTER (CHANGE YOUR MIND): MOVE THE CURSOR OVER TH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SPACE BAR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WAY TO MOVE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KEYBOARD KEYS W,A,X,D TO MOVE THE CURSO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AND AUTO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QUIT THE PROGRAM IN THE MIDDLE OF A PUZZLE,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D ON THE FILES HWORDS.TMP AND HWORDS.SCN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.  (NOTE: DON'T CONFUSE THIS WITH FILE HWORDS.SCR,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RUN THE PROGRAM, THE GAME IS AUTOMATICALLY RESTORED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WITHOUT AUTORESTORE, YOU WILL HAVE TO DELETE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CURRENT PUZZLE AND START A NEW ONE: HIT THE "#" KEY ANY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AITING FOR YOU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OLVED THE ENTIR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ILE IS AUTOMATICALLY SAVED, THEN THE HIGH SCORE 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IMMEDIATELY EXIT THE PUZZLE, YOU HAVE THE COMPLETED GA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2 FILES HWORDS.TMP AND HWORDS.SCN, WHICH YOU CAN THEN COP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OS PATH, OR RENAME; IF YOU DON'T EXIT, THE PROGRAM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 FILES AND STARTS A NEW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FUNCTION KEYS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ON AND OFF: HIT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9 TOGGLES THE DEMO MODE ON AND OFF.  IN DEMO MOD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SHOWS WHERE THE HIDDEN PHRASES WERE AND STARTS A NEW PUZZ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INTO DEMO MODE TO 'SKIP' A PUZZLE: THEN FLIP BACK OUT OF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SIRED PUZZLE HAS BEEN COMPLE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CORE IS RESET TO ZERO EVERY TIME THIS KEY IS PRESSE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THE COMPUTER GIVES AWAY THE SOLUTION, THE GAME CAN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S FOR FUNCTION KEYS F2 AND F9 INDICATE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UZZLE BACKGROUND COLOR (COLOR MONITORS ONLY): HIT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CREEN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PROGRAM FROM DOS, YOU CAN ENTER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         PUTS EVERYTHING ON THE SCREEN IN WHITE ON BLACK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SE WHO PLUG MONO MONITORS INTO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    PUTS EVERYTHING IN COLOR (AUTOMATIC BUT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ORCE IT WITH THIS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LOR MONITO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,...,BF       BORDER COLORS 0,1,...,15 (BLACK,BLUE,...,HILITED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,...,G6       BACKGROUND COLORS 0,1,...,6 (BLACK,BLUE,...,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        WHEN THE BORDER COLOR IS BLACK, THE BOTTOM 4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 ARE ALSO MADE BLACK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COLOR SELECTED.  TO AVOID THIS, USE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, WHICH WILL CAUSE THE SCREEN TO BE ALL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HWORDS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HWORDS B1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HWORDS B8G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U.S., $3 OUTSIDE U.S. (U.S. FUNDS ONLY OR CHECK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TOMMY'S HIDDEN-WORD PUZZLE PAK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LIKE HIDDEN-WORD PUZZLES, TRY TOMMY'S HIDDEN-WORD PUZZLE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SION OF TOMMY'S HIDDEN-WORDS, OVER 500 PUZZL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CIAL VERSION OF THE PROGRAM WHICH PERMITS YOU TO PU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-WORD PUZZLE LISTS.  ALL FOR ONLY $19.95 POSTPAID IN U.S. (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5).  (PLEASE SPECIFY 3.5 INCH OR 5.25 INCH 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