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REE-O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-O is a game for two players, identified as "Whi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lack". Each side controls 18 tokens (or "chips"). 15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s are numeric and are numbered 1 to 15. The others are an "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"X", and a "OO" (referred to as "Double-Zer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of the game is to accumulate score by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the chips on the screen grid. Three of a player'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s in line in any direction constitute a basic "THREE-O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's score is augmented by the sum of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wo of a player's numeric chips are in lin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's "X", the sum of the chips is multiplied by TWO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's "X", the multiplier is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" is the exact opposite of the "X": With your own "O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e THREE times the sum of the chips, but only TWO ti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's "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wo of your chips in line with the opponent's "OO"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ponent's TOTAL SCORE. Two of your chips in line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O" TRIPLES opponent's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is is demonstrated graphically in the simulat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of DEM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