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do anything else, make a copy of your diskette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safe place. CAUTION: Do not place a write-protect ta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you intend to run the programs from a floppy drive. S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 under DISKET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have a hard disk, you will find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runs a lot faster than it would from a flopp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you replay a record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INSTALLATION: Place the copy in drive A: (or B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 &lt;Enter&gt;. The installation program will create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alled THREEO on your hard disk and copy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files there. It will also copy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REEO.BAT in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game, read or print the documentation, while in either#the root directory or the THREEO sub-directory, type THREEO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NSTALLATION: Place the distribution diskett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rive and type DISKCOPY A: A: /v &lt;Enter&gt;. Follo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s the copying progresses. The destin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ve to be already forma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s, type A:THREEO &lt;Enter&gt; at the Dos prompt.#The color scheme used in the THREE-O.EXE and DEMO.EXE files should show#good results with most systems. However, with some monochrome monitors,#the result may not be satisfactory. Should that be the case, run the#program COLORDOC before you return to the THREE-O program, then select#option 3 to customiz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