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S Q U A R E 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1.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Copyright (C) 1993, Geoff Friesen B.Sc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All rights reserv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Introduc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is a memory resident computer game that occupies just shy o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8.5 kilobytes of conventional memor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is played on a 3x3 tic-tac-toe-like game board.  Some of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ine squares are colored while others remain BLACK.  The object i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 make all squares BLACK by pressing a key on the numeric key pa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wever, this is not an easy task.  Pressing a key causes a patter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squares to flip their states.  Those which were BLACK become col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ed while the colored squares become BLACK.  Each number key caus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different pattern of squares to toggle their states.  To make lif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teresting, I have included an optional timer which can be setup to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unt down from any starting value ranging from 30 seconds through 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inutes and 30 seconds in 30 second increments.  You must beat thi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mer to win!  A complete list of instructions for playing this gam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 be found in the popup help screen which is activated by pressing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1 function key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consists of two files: SQUARES.COM (program) and SQUARES.DOC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documentation).  To make SQUARES resident in memory, type "SQUARES"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don't type the "" characters).  To remove SQUARES from memory, pro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ded that it is the most recently installed memory resident pro-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ram, type "SQUARES /U".  The U stands for uninstall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sion 1.2 offers the following improvements over version 1.1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 mouse suppo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 improved sound support (SQUARES plays Stars and Stripes Foreve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when you win and Funeral March of a Marionette when you lose)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 improved help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 color customization from within the progra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 better documentatio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requires DOS 3.30 or higher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Registra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is a shareware product.  What is shareware?  Shareware is a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thod of "try before you buy" software distribution.  You can eval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ate SQUARES to see if it meets your needs.  If it does then you ar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quested to register your copy.  Otherwise, don't use SQUARES. 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gistration process is simple.  Send a cheque or money order in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mount of $10 to myself at the address shown below.  Why register?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t only are you telling me that you approve of my product but I ca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keep track of those using SQUARES and issue updates as they occur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are encouraged to distribute this product.  However, please mak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ure that all files are distributed in an unmodified form.  Thankyou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QUARES was built with a TSR development package called TSR TOOLKIT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toolkit takes the sting out of writing TSRs.  If you have th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rland C++ or Turbo C++ development package (compiler, assembler,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linker), you can use this toolkit.  TSR applications are writte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C.  A standard library of functions has been included.  Video,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keyboard, file, string, conversion including sprintf (), and other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unctions are available.  An extended memory API (application pro-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ram interface) has been made available so TSRs can access extended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mory in a safe manner.  Numerous examples including mouse handling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e provided.  There are many other features as well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you would like a copy of TSR TOOLKIT version 1.5, please indicat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hen registering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specify the type of disk you would lik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-1/2 inch 720K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-1/2 inch 1.44 Meg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-1/4 inch 1.2 Meg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off Friesen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x 94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auphin, MB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ada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7N 2T9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puserve ID: 71203,332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** IMPORTAN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must uninstall this TSR before running Windows 3.1.  This TS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y not work properly with DOSSHELL, Desqview, or any other multi-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asker/task switcher product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