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Snakes and Lad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640K RAM,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ue Par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Authorized Dealer/Agent in US:   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l: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version  of  Snakes  and  Ladders  is  based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tional board game, but we have added some simple su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kids brains working.  Besides being just another ga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elp young children learn to count up to 100 in 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 to 6.  It's easy - just count on from the squ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 the number thrown on the dice.  At the end of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a score of how well you have done.  You  can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computer or a friend and if you just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n you also have the option of switching the sum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KES.EXE - The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KES.DOC -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KE.BRD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SCR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.FCE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 - Order f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DOC - Descriptions of M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operators - Please use file name SNAKE101.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d file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on diskette, BBS, or CD-RO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not charge for the software.  You must inform your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urchasing your disk and services but not this softwar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hange any file on this disk without the permission of the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es Educational Software.  You may delete the VENDOR.DOC fil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disk to your customers.  Rack vendors in the US and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at least a 10 cent royalty per disk sold.  Contact Mote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additional informa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