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 C O O T - A - L O N 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SCOOT-A-LONG (C)        - SCO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SCOOT-A-LONG (C)        - SCO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